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S MAIS BELOS SERMÕES D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UGO DE SÃO VÍTO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rPr>
        <w:t>(1096 - 11 fev. 114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traduzidos do original latino da obra</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ermones Centum'</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constante na Patrologia Latina de Mign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vol. 177 pgs. 899-1210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caps/>
          <w:sz w:val="32"/>
          <w:szCs w:val="32"/>
        </w:rPr>
        <w:t>Índice</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Prólogo</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Sermo 4</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Sobre a Natividade da Virgem Maria.</w:t>
      </w:r>
    </w:p>
    <w:p>
      <w:pPr>
        <w:pStyle w:val="Normal"/>
        <w:ind w:right="737"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Sermo 23</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Aos Sacerdotes reunidos em Sínodo.</w:t>
      </w:r>
    </w:p>
    <w:p>
      <w:pPr>
        <w:pStyle w:val="Normal"/>
        <w:ind w:right="737"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ermo 39</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Sobre a Cidade Santa de Jerusalém, segundo o sentido moral.</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ermo 56</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Sobre a Alma Obediente, segundo a história do Livro de Rute.</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Sermo 57</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Sobre os Prelados e os Doutores da Igreja, segundo o mesmo </w:t>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Livro de Rute.</w:t>
      </w:r>
    </w:p>
    <w:p>
      <w:pPr>
        <w:pStyle w:val="Normal"/>
        <w:ind w:right="737"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ermo 60</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Sobre todos os Santos.</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ermo 61</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Sobre a Obra dos Seis Dias.</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Sermo 70</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Sobre o dia de Pentecostes.</w:t>
      </w:r>
    </w:p>
    <w:p>
      <w:pPr>
        <w:pStyle w:val="Normal"/>
        <w:ind w:right="737"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Sermo 84</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Sobre a perfeição e as alegrias da Igreja militante e triunfante, </w:t>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 ocasião da festa de Santo Agostinho.</w:t>
      </w:r>
    </w:p>
    <w:p>
      <w:pPr>
        <w:pStyle w:val="Normal"/>
        <w:ind w:right="737"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Sermo 88</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Sobre o Mandamento do Amor.</w:t>
      </w:r>
    </w:p>
    <w:p>
      <w:pPr>
        <w:pStyle w:val="Normal"/>
        <w:ind w:right="737"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Sermo 95</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Sobre a Mesa da Proposição descrita em Êxodo, em louvor das</w:t>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agradas Escrituras.</w:t>
      </w:r>
    </w:p>
    <w:p>
      <w:pPr>
        <w:pStyle w:val="Normal"/>
        <w:ind w:right="737"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Sermo 100</w:t>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701" w:right="7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Por ocasião da festa da Santa Cruz.</w:t>
      </w:r>
    </w:p>
    <w:p>
      <w:pPr>
        <w:pStyle w:val="Normal"/>
        <w:ind w:right="737"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ugo de São Vi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SERMONES CENTU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Prólo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mãos caríssimos, a Escritura nos testemunha que a palavra de Deus 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âmpada para os nossos passos e</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luz para os nossos caminh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lmo 118, 105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mos, pois, entregar-nos todos ao estudo das Sagradas Escrituras por todos os meios que nos forem possíveis, pela leitura, pela meditação, pela escuta, pelo ensino e pela escrita, e isto principalmente nós, que somos companheiros de claustro, que renunciamos ao tumulto dos negócios e para cá viemos para atender apenas à tranqüilidade da contemplação. De sua virtude a bem aventurada Maria, irmã de Marta, nos oferece um exemplo muitíssimo evidente, pois dela, sentada aos pés do Senhor com os ouvidos atentos, bem diversamente de sua irmã muito ocupada com uma diversidade de afazeres, lemos que, em sua sede pelas palavras que lhe dizia, o próprio Senhor foi testemunha de haver escolhido a melhor parte, exemplo louvável e admirável de virtude que muitos desprezam. Entre estes encontramos alguns que em outro tempo foram capazes de compreender a alegria que emana das Escrituras por um entendimento que lhes havia sido dado do Céu; no entanto, agora ouvimos terem caído em uma tal enormidade de vícios e imundície de costumes que as suas almas desgostaram-se da Palavra de Deus a ponto de abominar este alimento espiritual, aproximando-se assim das portas da morte. Estes devem ser considerados hoje mais como estando entre os Egípcios do que entre os Israelitas, e mais entre os cidadãos de Babilônia do que entre os de Jerusalém. Vemos, porém, a outros que, pelo empenho de seu estudo, com o auxílio da graça de Cristo, abandonaram uma vida de depravação e alcançaram tanta bondade na virtude e tão grande honestidade nos costumes que em sua luz podemos conhecer mais claramente ter sido realizado o que estava escrito na Sal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viou o Senhor a sua Palavr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s curou,</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s livrou de sua ruín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mo 106,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todos nós, portanto, sejamos exortados ao estudo da Palavra de Deus. Sejam exortados também, aqueles que a conhecem mais profundamente, ao seu ensino. Aqueles que a conhecem menos sejam exortados à sua escuta, mas que em todos nós se verifique o que havia sido profetizado por Isaías, quando dis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á varejada a oliveir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ficarão umas poucas azeitona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lguns rabisco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es, porém, levantarão a sua voz,</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cantarão louvore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 ist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glorificai ao Senhor</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sua doutrin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24, 13-15</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outra ocasião já tive a oportunidade de reunir para vós alguns dos ensinamentos que florescem no verdejante campo das divinas escrituras. Nos sermões que se seguem desejo agora propor-vos algo através do que possais exercitar o vosso entendimento. Deveis, porém, saber que não devemos entregar-nos em todo o nosso tempo apenas ao estudo, pois, segundo Salomã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s as coisas tem o seu temp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todas elas passam debaixo do céu</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segundo o termo </w:t>
      </w:r>
    </w:p>
    <w:p>
      <w:pPr>
        <w:pStyle w:val="Normal"/>
        <w:ind w:left="1701" w:right="1701" w:hanging="0"/>
        <w:jc w:val="center"/>
        <w:rPr/>
      </w:pPr>
      <w:r>
        <w:rPr>
          <w:rFonts w:eastAsia="Times New Roman" w:cs="Times New Roman" w:ascii="Times New Roman" w:hAnsi="Times New Roman"/>
          <w:b/>
          <w:bCs/>
          <w:i/>
          <w:iCs/>
          <w:sz w:val="24"/>
          <w:szCs w:val="24"/>
        </w:rPr>
        <w:t>que a cada uma foi prescrit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 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portanto, um tempo para estudar, e há um tempo para meditar. Há um tempo para investigar a verdade para que se enriqueça o entendimento, há um tempo para exercitar a virtude para sanar os nossos afetos, e há também um tempo para praticar a boa obra para que se auxilie o próximo. Há um tempo para orar e um tempo para cantar, há um tempo para assistir ao ofício divino e um tempo para dedicarmos a qualquer outra coisa necessária. De todas estas coisas, como uma abelha que retira o seu mel de flores diversas, devemos colher para nós a doçura de uma suavidade interior, para que possamos consumar, através de uma vida santa, o favo de uma melíflua justiç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 I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Sobre a Natividade da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irgem Mar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ve, Estrela do Mar"</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mãos caríssimos, o mundo presente é um mar. À semelhança do mar, ele fede, incha, é falso e instável. Fede pela luxúria, incha pelo orgulho, é instável pela curiosidade. Faz-se necessário, pois, irmãos caríssimos, possuir um navio e as coisas que pertencem ao navio se quisermos atravessar sem perigo um mar tão perigoso. Importa que tenhamos um navio, um mastro, uma vela e duas traves entre as quais se estende a vela, uma trave superior e uma trave inferior, assim como um sinalizador ao alto pelo qual possamos avaliar a direção do vento. Devemos possuir cordas, remos, leme, âncora e a comida que nos for necessária. Tenhamos também uma rede, com a qual possamos pescar algum peixe. Vejamos, porém, o que todas estas coisas significa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navio significa a fé, que em Abraão teve início como em sua primeira tábua. Com Isaac e Jacó o navio aumentou consideravelmente. Depois deles o navio passou a crescer com a propagação das dez tribos. Quanto maior o número dos que criam, tanto mais se dilatava o navio da fé. Mais ainda se dilatou em seguida, após a passagem do Mar Vermelho, recebendo os filhos de Israel a Lei de Deus e multiplicando-se na terra prometida. Vindo depois Cristo e padecendo pelo gênero humano, ouviu-se em toda a terra o som da pregação apostólica, e este navio muito se dilatou com a multidão dos povos que nele entravam. No tempo do Anti Cristo, esfriando-se a caridade de muitos, excluir-se-ão os falsos fiéis e o navio será acabado na sua parte superior e mais estreita. E assim como em Adão foi colocada na proa a primeira tábua da fé, assim o último justo será na popa a sua última tábu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mente todos aqueles que, desde o início, atravessaram proveitosamente o mar do tempo presente, todos aqueles que escaparam de seus perigos, todos os que alcançaram o porto da salvação, todos eles navegaram no navio da fé, e foi por ele que realizaram a travess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 fé Abel ofereceu a Deus uma hóstia mais agradável do que Caim, pela qual obteve o testemunho de sua justiça e pela qual, já falecido, ainda falava. Pela fé Henoc agradou a Deus, e foi transladado. Pela fé Noé construíu uma arca para a salvação de sua casa. Pela fé, ao ser chamado, Abraão obedeceu dirigir-se ao lugar que lhe haveria de ser dado. Pela fé Sara, a estéril, recebeu a capacidade de conceber. Pela fé Isaac abençoou cada um de seus filhos. Pela fé José, ao morrer, lembrou-se do retorno dos filhos de Israel à terra prometido, e lhes ordenou para lá transportarem os seus ossos. Pela fé Moisés foi escondido ao nascer. Pela fé negou ser filho da filha do Faraó. Pela fé celebrou a Páscoa. Pela fé os filhos de Israel atravessaram o Mar Vermelho. Pela fé se derrubaram os muros de Jericó. E que mais ainda direi? O dia não será suficiente para falar dos santos da antiguidade que pela fé venceram reinos, operaram a justiça, alcançaram as promessas. Destes alguns fecharam as bocas dos leões, como Daniel. Outros extingüiram o ímpeto do fogo, como os três jovens; outros convalesceram de sua enfermidade, como Jó e Ezequias; tornaram-se fortes na guerra, como Josué e Judas Macabeu; por meio de Elias e Eliseu algumas mulheres receberam de volta seus falecidos que ressuscitaram. Outros foram cortados, não aceitando serem livrados da morte temporal em troca da transgressão da Lei, como os sete irmãos cujo martírio lemos no Segundo Livro dos Macabeus. Outros foram apedrejados como Jeremias no Egito e Ezequiel na Babilônia; foram cortados, como Isaías; mortos pela espada, como Urias e Josias, ou andaram errantes, como Elias e outros eremitas (Heb. 11, 4-38). E todos estes, e muitos outros, atravessaram pela fé os perigos do mundo presente, e foram encontrados provados pelo testemunho da f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ábuas deste navio são as sentenças das Sagradas Escrituras, e para sua fabricação algumas destas tábuas nos são trazidas pelo Velho Testamento e outras pelo Novo. Os pregos, pelos quais se unem estas tábuas, isto é, pelos quais se unem estas sentenças, são os escritos dos santos, pelos quais são colocadas em concordância as coisas contidas em ambos os testamentos. Estas tábuas são cortadas pelo estudo e aplainadas pela medit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astro, que se dirige para o alto, significa a esperança, pela qual nos erguemos à busca e ao conhecimento das coisas celestes, conforme está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scai as coisas do alt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vos interesseis pelas terrena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ensai nas coisas do alt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onde Cristo está sentado </w:t>
      </w:r>
    </w:p>
    <w:p>
      <w:pPr>
        <w:pStyle w:val="Normal"/>
        <w:ind w:left="1701" w:right="1701" w:hanging="0"/>
        <w:jc w:val="center"/>
        <w:rPr/>
      </w:pPr>
      <w:r>
        <w:rPr>
          <w:rFonts w:eastAsia="Times New Roman" w:cs="Times New Roman" w:ascii="Times New Roman" w:hAnsi="Times New Roman"/>
          <w:b/>
          <w:bCs/>
          <w:i/>
          <w:iCs/>
          <w:sz w:val="24"/>
          <w:szCs w:val="24"/>
        </w:rPr>
        <w:t>à direita de Deus Pai"</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 3, 1-3</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la é a caridade, que se estende para a frente, para a direita e para a esquerda. Estende-se para a frente pelo desejo das coisas futuras; para a direita pelo amor dos amigos, para a esquerda pelo amor dos inimigos. As duas traves superior e inferior significam a rezão e a sensualidade; a superior é a razão, e a inferior é a sensualidade. A caridade deve firmar-se superiormente pela razão, na qual deve permanecer imovelmente presa; inferiormente, porém, deve ficar presa mas movendo-se, pois por ela deve exercitar-se na boa obra. É assim que é feito no navio material, porque a trave superior não se move, mas sim a trave inferi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inalizador superior do vento significa o discernimento dos espíritos. Para isto o sinalizador, ou o que quer que o substitua, é colocado sobre o mastro, para que através dele se distinga o vento ou a direção de onde ele sopra. Deste sinalizador, isto é, do discernimento dos espíritos, foi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aminai os espíritos,</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ver se são de Deu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Jo. 4, 1</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A outro é dado o discernimento dos espírit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Cor 12, 10</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ordas são as virtudes, a humildade, a paciência, a compaixão, a modéstia, a castidade, a continência, a constância, a mansidão, a bondade, a prudência, a fortaleza, a justiça, a temperança. Estas cordas, isto é, as virtudes, devem pelo seu exercício ser sempre estendidas para que por elas possa firmar-se o mastro da nossa esperança. De fato, não há mastro da esperança que possa manter-se firme se estiver ausente o exercício das virtu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em-se os remos, que saem do navio e mergulham nas águas, os quais significam as boas obras, que procedem da fé e se estendem às águas, isto é, aos próximos. As águas são os povos, que tem suas origens pelo nascimento, fluem pela mortalidade, e refluem pela morte. Devemos, porém, ter estes remos não apenas à direita, para que não façamos o bem apenas àqueles que nos fazem o bem, mas também à esquerda, para que façamos o bem àqueles que nos fazem o mal, conforme está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Fazei bem aos que vos odeia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5, 44</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o teu inimigo tem fome,</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á-lhe de comer;</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tem sede, dá-lhe de beber"</w:t>
      </w:r>
      <w:r>
        <w:rPr>
          <w:rFonts w:eastAsia="Times New Roman" w:cs="Times New Roman" w:ascii="Times New Roman" w:hAnsi="Times New Roman"/>
          <w:sz w:val="24"/>
          <w:szCs w:val="24"/>
        </w:rPr>
        <w:t>.</w:t>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m. 12, 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leme, pelo qual se dirige o navio, significa o discernimento pelo qual somos conduzidos em frente, de modo que não nos dissipemos à direita pela prosperidade, nem sucumbamos à esquerda pela adversidade. A nossa âncora é a humildade, que é lançada para baixo e pela qual nosso navio se estabiliza, para que não ocorra que, soprando o vento das sugestões diabólicas e agitando-se o mar de nossos pensamentos nosso navio se rompa e afunde nas profundezas. O navio de nossa fé deve, portanto, tornar-se firme e estável pela humildade, para que no tempo da tentação embora não possa se entregar a um livre curso, possa permanecer firme em seu lug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mos ter nosso alimento pelo estudo das Escrituras. Os maus não apetecem este manjar, conforme está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a alma aborrecia todo aliment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chegaram às portas da mort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06, 18</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é dado aos bons, conforme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viou a sua palavra para curá-los,</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livrá-los da ruín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06, 20</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de significa a pregação. Devemos utilizá-la sem cessar, para poder com ela pescar os homens submersos nas ondas do mundo presente e, retirando-lhes as escamas dos pecados, prepará-los para Nosso Senhor Jesus Cristo. Devemos também, conforme o costume dos marinheiros, cantar as canções do mar pela modulação do louvor divino, conforme nos diz o Salmis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ndirei o Senhor em todo o temp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seu louvor estará sempre na minha boc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33, 1</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de tudo isto, porém, ainda será necessário para nós a ação do vento, que significa a inspiração do Espírito Santo, para que por ela nos dirijamos ao porto da tranqüilidade, ao médico da salvação, à terra prometida, à casa da eternidade. O Senhor nos dará o vento pela inspiração de seu Espírito, conforme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 dádiva excel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todo dom perfe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em do alt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desce do Pai das luze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iago 1, 17</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luzes são os dons; o Pai das luzes é o autor, o doador e o distribuidor destes dons. O dom perfeito significa os dons da graça. Ele, que nos deu os demais bens, seja os que nos vem pela natureza, seja os que nos são dados pela graça, nos dará também o vento favorável, isto é, o Espírito San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e, porém, irmãos caríssimos, possamos atravessar este mar com proveito, saudemos freqüentissimamente a Estrela do Mar, isto é, a bem aventurada Maria, e invoquemo-la saudando-a dize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Ave, Estrela do Mar"</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o costume dos marinheiros, ergamos sempre nossas preces à bem aventurada Maria, assim como ao seu Filho. Seja ela para nós uma mãe espiritual, por meio de Jesus, fruto de seu ventre, o qual, nascido dela e por nós entregue, é Deus, e reina feliz, pela vastidão dos séculos que hão de vir. Amén.</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 XX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os Sacerdotes reunido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m Sínod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anjos veloz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a gente desolada e dilacer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 povo terríve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pós o qual não há outr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gente que espera e é pis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ujos rios destroçaram sua terr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18,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 irmãos caríssimos, o divino ofício que nos foi confiado. Eis o cuidado, a solicitude e o trabalho dos sacerdotes. Eis a piedosa, mas perigosa responsabilidade que lhes foi impos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de, anjos veloz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lavra profética, ou melhor, a palavra divina, nos admoesta nesta passagem que não desprezemos o ministério que nos foi divinamente confiado, nem que abandonemos esta santa responsabilidade, para que não ocorra que os homens, formados à imagem e semelhança de Deus, redimidos pelo precioso sangue de Cristo, por nossa negligência deslizem para a condenação eterna por suas culpas temporais. E que não venha a ocorrer que não somente neles se encontre o pecado por causa de seus próprios delitos, mas que também em nós, além dos nossos próprios, se acrescentem os pecados alheios. Haveremos, efetivamente, de dar conta não somente de nós, mas também das almas que nos tiverem sido confiadas, a não ser que lhes tivermos anunciado insistentemente a palavra da salv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çamos, pois, mais atentamente o que nos é divinamente ensin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anjos veloze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a gente desolada".</w:t>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sacerdotes são anjos, como se depreende de uma passagem da Escritura em que se afirma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lábios do sacerdote são os guardas da sabedo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pela sua boca se há de buscar a lei,</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ele é o anjo do Senhor dos exércit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l. 2, 7</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somos, portanto, sacerdotes do Senhor, também somos, pelo mesmo ofício, seus anjos, isto é, seus mensageiros, e devemos anunciar ao povo as coisas que são de D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anjos velozes, a uma gente desolad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se de dois modos que a natureza humana provém de Deus e que nEle possui suas raízes, conforme já o dissemos em outro lugar. Primeiramente, por ter sido criada à imagem de Deus, na medida em que pode conhecer a verdade; depois, por ter sido criada à Sua semelhança, na medida em que pode amar o bem. Segundo estes dois modos pode ser reconhecida como unida a Deus não apenas a criatura humana, como também a angélica, na medida em que pelo conhecimento contempla a Sua sabedoria e pelo amor frui de Sua felicidade. Por estes dois modos evita o mal, pois pelo conhecimento da verdade que possui desde a origem na divina imagem que lhe foi enxertada repele o erro e pelo amor da virtude que possui na semelhança divina odeia a iniquidade. Pela sugestão diabólica, porém, entrando a ignorância na natureza humana, e desarraigou-se no homem a raiz do conhecimento divino; sobrevindo também a concupiscência, arrancou-se a planta do am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quer gente ímpia, portanto, afastada pela culpa dos bens divinos e celestes, plantada primeiramente no bem pelos dois bens precedentes, sobrevindo-lhe os dois males seguintes é corretamente apresentada e chamada de desolada do b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anjos velozes,</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a gente desolad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 deve-se notar, a palavra divina não diz apenas desolada, como também acrescenta </w:t>
      </w:r>
      <w:r>
        <w:rPr>
          <w:rFonts w:eastAsia="Times New Roman" w:cs="Times New Roman" w:ascii="Times New Roman" w:hAnsi="Times New Roman"/>
          <w:b/>
          <w:bCs/>
          <w:i/>
          <w:iCs/>
          <w:sz w:val="24"/>
          <w:szCs w:val="24"/>
        </w:rPr>
        <w:t>"dilacerada"</w:t>
      </w:r>
      <w:r>
        <w:rPr>
          <w:rFonts w:eastAsia="Times New Roman" w:cs="Times New Roman" w:ascii="Times New Roman" w:hAnsi="Times New Roman"/>
          <w:sz w:val="24"/>
          <w:szCs w:val="24"/>
        </w:rPr>
        <w:t xml:space="preserve">, desolada por ter sido afastada do bem, dilacerada por ter mergulhado no mal. A natureza humana, efetivamente, depois que é afastada do bem, é imediatamente e de múltiplas maneiras dilacerada pelo mal, conduzida por diversos vícios e pecados à condenação. Alguns pelo orgulho, outros pela inveja, outros pela ira, outros pela acédia, outros pela avareza, outros pela gula, outros pela luxúria, outros pela usura, outros pela rapina, outros pelo furto, outros pelo falso testemunho, outros pelo perjúrio, outros pelo homicídio, outros contemplando a mulher para desejá-la, outros chamando </w:t>
      </w:r>
      <w:r>
        <w:rPr>
          <w:rFonts w:eastAsia="Times New Roman" w:cs="Times New Roman" w:ascii="Times New Roman" w:hAnsi="Times New Roman"/>
          <w:b/>
          <w:bCs/>
          <w:i/>
          <w:iCs/>
          <w:sz w:val="24"/>
          <w:szCs w:val="24"/>
        </w:rPr>
        <w:t>`louco'</w:t>
      </w:r>
      <w:r>
        <w:rPr>
          <w:rFonts w:eastAsia="Times New Roman" w:cs="Times New Roman" w:ascii="Times New Roman" w:hAnsi="Times New Roman"/>
          <w:sz w:val="24"/>
          <w:szCs w:val="24"/>
        </w:rPr>
        <w:t xml:space="preserve"> a seu irmão, e por tantos outros vícios ou pecados, interiores e exteriores, os quais pela brevidade do presente não queremos nem podemos enumer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Ide"</w:t>
      </w:r>
      <w:r>
        <w:rPr>
          <w:rFonts w:eastAsia="Times New Roman" w:cs="Times New Roman" w:ascii="Times New Roman" w:hAnsi="Times New Roman"/>
          <w:sz w:val="24"/>
          <w:szCs w:val="24"/>
        </w:rPr>
        <w:t>, portanto,</w:t>
      </w:r>
      <w:r>
        <w:rPr>
          <w:rFonts w:eastAsia="Times New Roman" w:cs="Times New Roman" w:ascii="Times New Roman" w:hAnsi="Times New Roman"/>
          <w:b/>
          <w:bCs/>
          <w:i/>
          <w:iCs/>
          <w:sz w:val="24"/>
          <w:szCs w:val="24"/>
        </w:rPr>
        <w:t xml:space="preserve"> </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njos velozes, </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uma gente desolada e dilacerad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para que, pelo vosso ensino, torneis a unir o que foi dilacerado pelo mal, e replanteis o que foi desenraizado do bem. </w:t>
      </w:r>
      <w:r>
        <w:rPr>
          <w:rFonts w:eastAsia="Times New Roman" w:cs="Times New Roman" w:ascii="Times New Roman" w:hAnsi="Times New Roman"/>
          <w:b/>
          <w:bCs/>
          <w:i/>
          <w:iCs/>
          <w:sz w:val="24"/>
          <w:szCs w:val="24"/>
        </w:rPr>
        <w:t>"Ide, anjos"</w:t>
      </w:r>
      <w:r>
        <w:rPr>
          <w:rFonts w:eastAsia="Times New Roman" w:cs="Times New Roman" w:ascii="Times New Roman" w:hAnsi="Times New Roman"/>
          <w:sz w:val="24"/>
          <w:szCs w:val="24"/>
        </w:rPr>
        <w:t xml:space="preserve">, ide </w:t>
      </w:r>
      <w:r>
        <w:rPr>
          <w:rFonts w:eastAsia="Times New Roman" w:cs="Times New Roman" w:ascii="Times New Roman" w:hAnsi="Times New Roman"/>
          <w:b/>
          <w:bCs/>
          <w:i/>
          <w:iCs/>
          <w:sz w:val="24"/>
          <w:szCs w:val="24"/>
        </w:rPr>
        <w:t>"velozes"</w:t>
      </w:r>
      <w:r>
        <w:rPr>
          <w:rFonts w:eastAsia="Times New Roman" w:cs="Times New Roman" w:ascii="Times New Roman" w:hAnsi="Times New Roman"/>
          <w:sz w:val="24"/>
          <w:szCs w:val="24"/>
        </w:rPr>
        <w:t>, 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uma gente desolada e dilacerad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 povo terrível,</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pós o qual não há outr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s as vezes, irmãos caríssimos, que o homem  pela justiça conserva a nobreza, a elegância e a beleza de sua condição, verificamo-lo possuir uma aparência formosa. Quando, porém, pela culpa mancha em si mesmo o decoro da beleza, encontramo-lo imediatamente deforme e horrível, dessemelhante de Deus, tornado semelhante ao demôn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ntão? Nos dias de domingo e nas solenidades festivas o povo confiado aos vossos cuidados aflui à igreja, ajusta sua forma corporal, reveste-se com roupas mais ornamentadas e tingidas de diversas cores. Vós, talvez, contemplando homens e mulheres trajados de modo tão fulgurante, vos gloriareis de terdes tais súditos e de serdes seus prelados. Não é boa, porém, esta vossa glória se é nisto que vos gloriais e se o povo a vós confiado for encontrado desolado e afastado do bem, dilacerado pelo mal e terrível pelos diversos vícios e pecados. Prestai diligentemente atenção em suas vidas, considerai seus costumes, julgai a sua beleza segundo as coisas que pertencem ao homem interior e não segundo as que pertencem ao exterior, enrubescei e compadecei-vos deste povo que é vosso súdito, se tal o virdes como aqui ouvis, isto é,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gente desolada e dilacerad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 povo terrível,</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pós o qual não há outr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que talvez vossa seja a culpa, vossa a negligência, vossa a preguiça, por ele ser tal porque não lhe anunciastes os seus pecados e as suas impied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pPr>
      <w:r>
        <w:rPr>
          <w:rFonts w:eastAsia="Times New Roman" w:cs="Times New Roman" w:ascii="Times New Roman" w:hAnsi="Times New Roman"/>
          <w:b/>
          <w:bCs/>
          <w:i/>
          <w:iCs/>
          <w:sz w:val="24"/>
          <w:szCs w:val="24"/>
        </w:rPr>
        <w:t>"Ide"</w:t>
      </w:r>
      <w:r>
        <w:rPr>
          <w:rFonts w:eastAsia="Times New Roman" w:cs="Times New Roman" w:ascii="Times New Roman" w:hAnsi="Times New Roman"/>
          <w:sz w:val="24"/>
          <w:szCs w:val="24"/>
        </w:rPr>
        <w:t>, portanto,</w:t>
      </w:r>
      <w:r>
        <w:rPr>
          <w:rFonts w:eastAsia="Times New Roman" w:cs="Times New Roman" w:ascii="Times New Roman" w:hAnsi="Times New Roman"/>
          <w:b/>
          <w:bCs/>
          <w:i/>
          <w:iCs/>
          <w:sz w:val="24"/>
          <w:szCs w:val="24"/>
        </w:rPr>
        <w:t xml:space="preserve"> </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njos velozes, </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uma gente desolada e dilacerad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 povo terrível,</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pós o qual não há outr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Ide, anjos"</w:t>
      </w:r>
      <w:r>
        <w:rPr>
          <w:rFonts w:eastAsia="Times New Roman" w:cs="Times New Roman" w:ascii="Times New Roman" w:hAnsi="Times New Roman"/>
          <w:sz w:val="24"/>
          <w:szCs w:val="24"/>
        </w:rPr>
        <w:t xml:space="preserve">, porque é o vosso ofício. </w:t>
      </w:r>
      <w:r>
        <w:rPr>
          <w:rFonts w:eastAsia="Times New Roman" w:cs="Times New Roman" w:ascii="Times New Roman" w:hAnsi="Times New Roman"/>
          <w:b/>
          <w:bCs/>
          <w:i/>
          <w:iCs/>
          <w:sz w:val="24"/>
          <w:szCs w:val="24"/>
        </w:rPr>
        <w:t>"Ide, velozes"</w:t>
      </w:r>
      <w:r>
        <w:rPr>
          <w:rFonts w:eastAsia="Times New Roman" w:cs="Times New Roman" w:ascii="Times New Roman" w:hAnsi="Times New Roman"/>
          <w:sz w:val="24"/>
          <w:szCs w:val="24"/>
        </w:rPr>
        <w:t>, para que a vossa demora não cause peri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a uma gente desolada e dilacerad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 povo terrível,</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pós o qual não há outr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e pelo vosso ensino se alcance o remé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irais sentar-v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o conselho da va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em associar-v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os que planejam a iniqu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diai a sociedade dos malfeitor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não queirais sentar-vos com os ímpi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25, 4-5</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ém de vós poderá pensar silenciosa ou mesmo responder abertamente, dize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 nos proíb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elo exemplo que nos colocas do Salmist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nos dirigirmos a es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é a estes que o Senhor nos encaminh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ando nos diz:</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de, anjos veloz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 uma gente desolada e dilacerad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um povo terrível, </w:t>
      </w:r>
    </w:p>
    <w:p>
      <w:pPr>
        <w:pStyle w:val="Normal"/>
        <w:jc w:val="center"/>
        <w:rPr/>
      </w:pPr>
      <w:r>
        <w:rPr>
          <w:rFonts w:eastAsia="Times New Roman" w:cs="Times New Roman" w:ascii="Times New Roman" w:hAnsi="Times New Roman"/>
          <w:b/>
          <w:bCs/>
          <w:i/>
          <w:iCs/>
          <w:sz w:val="24"/>
          <w:szCs w:val="24"/>
        </w:rPr>
        <w:t>após o qual não há outro'"</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ntendei, porém, que onde o Senhor diz: </w:t>
      </w:r>
      <w:r>
        <w:rPr>
          <w:rFonts w:eastAsia="Times New Roman" w:cs="Times New Roman" w:ascii="Times New Roman" w:hAnsi="Times New Roman"/>
          <w:b/>
          <w:bCs/>
          <w:i/>
          <w:iCs/>
          <w:sz w:val="24"/>
          <w:szCs w:val="24"/>
        </w:rPr>
        <w:t>"Ide, anjos velozes, a uma gente desolada e dilacerada, a um povo terrível, após o qual não há outro"</w:t>
      </w:r>
      <w:r>
        <w:rPr>
          <w:rFonts w:eastAsia="Times New Roman" w:cs="Times New Roman" w:ascii="Times New Roman" w:hAnsi="Times New Roman"/>
          <w:sz w:val="24"/>
          <w:szCs w:val="24"/>
        </w:rPr>
        <w:t xml:space="preserve">, Ele vos impõe aqui um ofício, e vos dá o preceito de ensinar aos ímpios; ali, porém, onde dissemos: </w:t>
      </w:r>
      <w:r>
        <w:rPr>
          <w:rFonts w:eastAsia="Times New Roman" w:cs="Times New Roman" w:ascii="Times New Roman" w:hAnsi="Times New Roman"/>
          <w:b/>
          <w:bCs/>
          <w:i/>
          <w:iCs/>
          <w:sz w:val="24"/>
          <w:szCs w:val="24"/>
        </w:rPr>
        <w:t>"Não queirais sentar-vos no conselho da vaidade, nem associar-vos com os que planejam a iniquidade; odiai a sociedade dos malfeitores, e não queirais sentar-vos com os ímpios"</w:t>
      </w:r>
      <w:r>
        <w:rPr>
          <w:rFonts w:eastAsia="Times New Roman" w:cs="Times New Roman" w:ascii="Times New Roman" w:hAnsi="Times New Roman"/>
          <w:sz w:val="24"/>
          <w:szCs w:val="24"/>
        </w:rPr>
        <w:t>, aqui, digo, vos é continuamente negada a permissão para pecar com os ímp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b/>
          <w:bCs/>
          <w:i/>
          <w:iCs/>
          <w:sz w:val="24"/>
          <w:szCs w:val="24"/>
        </w:rPr>
        <w:t>"Ide"</w:t>
      </w:r>
      <w:r>
        <w:rPr>
          <w:rFonts w:eastAsia="Times New Roman" w:cs="Times New Roman" w:ascii="Times New Roman" w:hAnsi="Times New Roman"/>
          <w:sz w:val="24"/>
          <w:szCs w:val="24"/>
        </w:rPr>
        <w:t xml:space="preserve">, portanto, </w:t>
      </w:r>
      <w:r>
        <w:rPr>
          <w:rFonts w:eastAsia="Times New Roman" w:cs="Times New Roman" w:ascii="Times New Roman" w:hAnsi="Times New Roman"/>
          <w:b/>
          <w:bCs/>
          <w:i/>
          <w:iCs/>
          <w:sz w:val="24"/>
          <w:szCs w:val="24"/>
        </w:rPr>
        <w:t>"anjos"</w:t>
      </w:r>
      <w:r>
        <w:rPr>
          <w:rFonts w:eastAsia="Times New Roman" w:cs="Times New Roman" w:ascii="Times New Roman" w:hAnsi="Times New Roman"/>
          <w:sz w:val="24"/>
          <w:szCs w:val="24"/>
        </w:rPr>
        <w:t xml:space="preserve">, para ensinar; não queirais ir para pecar. </w:t>
      </w:r>
      <w:r>
        <w:rPr>
          <w:rFonts w:eastAsia="Times New Roman" w:cs="Times New Roman" w:ascii="Times New Roman" w:hAnsi="Times New Roman"/>
          <w:b/>
          <w:bCs/>
          <w:i/>
          <w:iCs/>
          <w:sz w:val="24"/>
          <w:szCs w:val="24"/>
        </w:rPr>
        <w:t>"Ide a um povo terrível"</w:t>
      </w:r>
      <w:r>
        <w:rPr>
          <w:rFonts w:eastAsia="Times New Roman" w:cs="Times New Roman" w:ascii="Times New Roman" w:hAnsi="Times New Roman"/>
          <w:sz w:val="24"/>
          <w:szCs w:val="24"/>
        </w:rPr>
        <w:t xml:space="preserve">, para que pela palavra da salvação o torneis de formosa aparência; não queirais ir, para que pela deformidade de seu pecado vos torneis a vós mesmos semelhantes a eles. Cristo comeu com os pecadores para associá-los consigo mesmo no bem, mas não comeu com eles para que se associasse com eles no mal. </w:t>
      </w:r>
      <w:r>
        <w:rPr>
          <w:rFonts w:eastAsia="Times New Roman" w:cs="Times New Roman" w:ascii="Times New Roman" w:hAnsi="Times New Roman"/>
          <w:b/>
          <w:bCs/>
          <w:i/>
          <w:iCs/>
          <w:sz w:val="24"/>
          <w:szCs w:val="24"/>
        </w:rPr>
        <w:t>"Assim como Cristo o fêz, assim fazei-o vós também; assim como Ele não fêz, assim não o queirais vós fazer"</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anjos veloze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Quão velozes? Tão velozes que </w:t>
      </w:r>
      <w:r>
        <w:rPr>
          <w:rFonts w:eastAsia="Times New Roman" w:cs="Times New Roman" w:ascii="Times New Roman" w:hAnsi="Times New Roman"/>
          <w:b/>
          <w:bCs/>
          <w:i/>
          <w:iCs/>
          <w:sz w:val="24"/>
          <w:szCs w:val="24"/>
        </w:rPr>
        <w:t>"pelo caminho não saudeis a ninguém"</w:t>
      </w:r>
      <w:r>
        <w:rPr>
          <w:rFonts w:eastAsia="Times New Roman" w:cs="Times New Roman" w:ascii="Times New Roman" w:hAnsi="Times New Roman"/>
          <w:sz w:val="24"/>
          <w:szCs w:val="24"/>
        </w:rPr>
        <w:t xml:space="preserve"> (Luc. 10, 4), e, </w:t>
      </w:r>
      <w:r>
        <w:rPr>
          <w:rFonts w:eastAsia="Times New Roman" w:cs="Times New Roman" w:ascii="Times New Roman" w:hAnsi="Times New Roman"/>
          <w:b/>
          <w:bCs/>
          <w:i/>
          <w:iCs/>
          <w:sz w:val="24"/>
          <w:szCs w:val="24"/>
        </w:rPr>
        <w:t>"se alguém vos saudar"</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não lhe respondais"</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Reis 4, 2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que a salvação não deva ser anunciada a todos; por estas palavras o Espírito Santo quer dar a entender quão velozes e pressurosos importa que sejam os sacerdotes no anúncio da salvação, como se disses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ga a palav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nsiste a tempo e fora de temp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epreende, suplica,</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dmoesta com toda a paciência e doutrin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Tim. 4, 2</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irais adiar a palavra dia após d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e domingo a doming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olenidade a solen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que, ao menos nos doming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nas solenidades festiv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vos seja suficiente celebrar somente as miss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o povo reunido na igreja segundo o costum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ão seja suficiente para o homem apostólic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ara cada uma das orden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azer um discurso genéric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ou anunciar a festa da semana seguint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ntes, castigai o povo sobre o mal,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sinai-o e formai-o no b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clarai-lhes a pena que há de vir sobre os pecadores</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 glória reservada aos just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Ide, anjos; ide velozes"</w:t>
      </w:r>
      <w:r>
        <w:rPr>
          <w:rFonts w:eastAsia="Times New Roman" w:cs="Times New Roman" w:ascii="Times New Roman" w:hAnsi="Times New Roman"/>
          <w:sz w:val="24"/>
          <w:szCs w:val="24"/>
        </w:rPr>
        <w:t>. Se adiais de domingo a domingo pregar ao povo a palavra da salvação, quem saberá dizer se então estareis vivos, sãos ou presentes? E ainda que ocorra que estejais vivos, sãos ou presentes, quem saberá se alguém que antes estava presente estará então ausente e não mais ouvindo o bom conselho para a sua alma, surpreendido por uma morte inesperada e súbita, seja arrebatado para a pena eterna sem se ter lavado da sua culpa? Porventura de vossas mãos Deus não pedirá com justiça contas do sangue deste hom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pPr>
      <w:r>
        <w:rPr>
          <w:rFonts w:eastAsia="Times New Roman" w:cs="Times New Roman" w:ascii="Times New Roman" w:hAnsi="Times New Roman"/>
          <w:b/>
          <w:bCs/>
          <w:i/>
          <w:iCs/>
          <w:sz w:val="24"/>
          <w:szCs w:val="24"/>
        </w:rPr>
        <w:t>"Ide"</w:t>
      </w:r>
      <w:r>
        <w:rPr>
          <w:rFonts w:eastAsia="Times New Roman" w:cs="Times New Roman" w:ascii="Times New Roman" w:hAnsi="Times New Roman"/>
          <w:sz w:val="24"/>
          <w:szCs w:val="24"/>
        </w:rPr>
        <w:t>, poi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njos veloze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 uma gente desolada e dilacerada, </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um povo terrível, </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ós o qual não há outr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 que significa: </w:t>
      </w:r>
      <w:r>
        <w:rPr>
          <w:rFonts w:eastAsia="Times New Roman" w:cs="Times New Roman" w:ascii="Times New Roman" w:hAnsi="Times New Roman"/>
          <w:b/>
          <w:bCs/>
          <w:i/>
          <w:iCs/>
          <w:sz w:val="24"/>
          <w:szCs w:val="24"/>
        </w:rPr>
        <w:t>`Depois do qual não há outro'</w:t>
      </w:r>
      <w:r>
        <w:rPr>
          <w:rFonts w:eastAsia="Times New Roman" w:cs="Times New Roman" w:ascii="Times New Roman" w:hAnsi="Times New Roman"/>
          <w:sz w:val="24"/>
          <w:szCs w:val="24"/>
        </w:rPr>
        <w:t xml:space="preserve">? Porventura depois deste povo não haverá mais de nascer ou de viver quem faça o bem ou quem faça o mal? Certamente que não. O que significa, então, o </w:t>
      </w:r>
      <w:r>
        <w:rPr>
          <w:rFonts w:eastAsia="Times New Roman" w:cs="Times New Roman" w:ascii="Times New Roman" w:hAnsi="Times New Roman"/>
          <w:b/>
          <w:bCs/>
          <w:i/>
          <w:iCs/>
          <w:sz w:val="24"/>
          <w:szCs w:val="24"/>
        </w:rPr>
        <w:t>`após o qual não haverá outro'</w:t>
      </w:r>
      <w:r>
        <w:rPr>
          <w:rFonts w:eastAsia="Times New Roman" w:cs="Times New Roman" w:ascii="Times New Roman" w:hAnsi="Times New Roman"/>
          <w:sz w:val="24"/>
          <w:szCs w:val="24"/>
        </w:rPr>
        <w:t>? Significa que não haverá, diante do supremo juiz, ninguém pior, mais torpe pela culpa, mais terrível do que este. Três são os povos: o cristão, o judeu, e o pagão. Aqueles que no povo cristão são cristãos segundo o nome, mas que pela injustiça servem ao demônio, são mais terríveis que os judeus ou os pagãos, já que são piores pela iniquidade. De fato, quanto mais facilmente, ajudados pela graça, se quiserem, podem permanecer na justiça, tanto mais gravemente ofendem não querendo abster-se da culpa. Aquele a quem mais foi confiado, mais lhe será exigido. Quanto mais alto for o degrau, tanto maior será a queda, e mais pecou o demônio no céu, do que o homem no paraíso. Conforme no-lo ensina a Escrit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serv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conheceu a vontade de seu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não se preparo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não precedeu conforme a sua vont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levará muitos açoit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rvo, porém, que não a conhece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fêz coisas dignas de castigo, </w:t>
      </w:r>
    </w:p>
    <w:p>
      <w:pPr>
        <w:pStyle w:val="Normal"/>
        <w:jc w:val="center"/>
        <w:rPr/>
      </w:pPr>
      <w:r>
        <w:rPr>
          <w:rFonts w:eastAsia="Times New Roman" w:cs="Times New Roman" w:ascii="Times New Roman" w:hAnsi="Times New Roman"/>
          <w:b/>
          <w:bCs/>
          <w:i/>
          <w:iCs/>
          <w:sz w:val="24"/>
          <w:szCs w:val="24"/>
        </w:rPr>
        <w:t>levará poucos açoite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c. 12, 47-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no-lo é manifestado por esta sentença, assim também o Senhor repreendeu as cidades em que havia feito vários prodígios, pelo fato de não haverem feito penitência, dize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 de ti, Corozai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i de ti, Betsaid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se em Tiro e em Sidôn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ivessem sido feitos os milagr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que se realizaram em vó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muito tempo eles teriam feito penitên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cilício e em cin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or isso eu vos digo que haverá menor rigo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Tiro e Sidônia no dia do Juíz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o que para vó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tu, Cafarnau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levar-te-ás porventura até o cé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hás de ser abatida até o infern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em Sodoma tivessem sido feit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s milagres que se fizeram em t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inda hoje existi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 isso vos digo que no dia do Juíz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haverá menos rigor para a terra de Sodoma que para ti"</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1, 21-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 mesmo modo pode-se repreender também este povo de falsos cristãos, depravado por diversas impiedades, feito terrível, distante da divina semelhança da qual se afastou segundo a sua iniquidad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 de ti, povo iníqu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ovo mentiroso, povo apóstat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pela tua má vida conculcas o Filho de De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manchaste o sangue do Testamen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que foste santific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fazes injúria ao Espírito da graç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elhor seria para es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ão conhecer o caminho da justiça do qu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pois de o terem conheci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rnarem para trás daquele mandamen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que lhes foi da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ato realizou-se neles aquele provérbio verdadei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oltou o cão para o seu vômit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 porca lavada tornou a revolver-se no lamaçal''(2 Pe. 2, 21-22)"</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não vemos, portanto, que este povo não poderá ser pior do que si mesmo e que nenhum outro povo mau haverá de vir depois dele? Neste o peso dos males manifestado pela palavra profética já parece ter-se espalhado, pelo que se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 de vós, os que ao mal chamais b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o bem ma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tomais as trevas por luz,</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 luz por trev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que tendes o amargo por doc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doce por amarg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 de vós, os que sois sábios a vossos olhos 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gundo vós mesmos, pruden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 de vós os que sois poderosos por beber vinh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fortes para fazer misturas inebrian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Vós os que justificais o ímpio pelas dádivas, </w:t>
      </w:r>
    </w:p>
    <w:p>
      <w:pPr>
        <w:pStyle w:val="Normal"/>
        <w:jc w:val="center"/>
        <w:rPr/>
      </w:pPr>
      <w:r>
        <w:rPr>
          <w:rFonts w:eastAsia="Times New Roman" w:cs="Times New Roman" w:ascii="Times New Roman" w:hAnsi="Times New Roman"/>
          <w:b/>
          <w:bCs/>
          <w:i/>
          <w:iCs/>
          <w:sz w:val="24"/>
          <w:szCs w:val="24"/>
        </w:rPr>
        <w:t>e ao justo tirais o seu direit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5, 20-23</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todas estas coisas, irmão caríssimos, há muito mais que poderia ser dito, as quais temos que omití-las por causa da brevid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anjos veloz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 povo terríve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pós o qual não há outr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uma gente que espera e é pis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ela espera? A vossa palavra, o vosso exemplo, o vosso amparo e, pela vossa solicitude e pelo vosso serviço, o auxílio e o dom divino. Espera a vossa palavra, para que possa aprender; o vosso exemplo, para que dele receba a forma; o vosso amparo, para que seja defendido; por vossa solicitude e serviço, o auxílio e o dom divino para que possa ser libertado do mal e justificado no b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é pisad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Quem a pisou? Todos os demônios, que continuamente dizem à sua alma: </w:t>
      </w:r>
      <w:r>
        <w:rPr>
          <w:rFonts w:eastAsia="Times New Roman" w:cs="Times New Roman" w:ascii="Times New Roman" w:hAnsi="Times New Roman"/>
          <w:b/>
          <w:bCs/>
          <w:i/>
          <w:iCs/>
          <w:sz w:val="24"/>
          <w:szCs w:val="24"/>
        </w:rPr>
        <w:t>"Curva-te, para que passemos por ti"</w:t>
      </w:r>
      <w:r>
        <w:rPr>
          <w:rFonts w:eastAsia="Times New Roman" w:cs="Times New Roman" w:ascii="Times New Roman" w:hAnsi="Times New Roman"/>
          <w:sz w:val="24"/>
          <w:szCs w:val="24"/>
        </w:rPr>
        <w:t>. De fato, os maus, os que desprezam as coisas celestes, e se curvam para as terrenas, oferecem aos demônios o caminho para serem por eles pisados e atravess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e-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ujos rios destroçaram sua terr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são estes rios que destroçam a terra dos que vivem mal? Onde os vícios fluem com impetuosidade, carregam consigo os maus aos tormentos. O que é a destruição da terra, senão a dissipação de qualquer virtude? Os rios, portanto, destroçam a terra dos maus quando os vícios lhes removem as virtudes. A soberba, de fato, remove a humildade, a ira remove a paz, a inveja a caridade, a acédia a exultação espiritual, a avareza a liberalidade, a luxúria a continê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anjos veloz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a gente desolada e dilacer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 povo terríve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pós o qual não há outr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a gente que espera e é pisad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ujos rios destroçaram sua terr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Naquele tempo"</w:t>
      </w:r>
      <w:r>
        <w:rPr>
          <w:rFonts w:eastAsia="Times New Roman" w:cs="Times New Roman" w:ascii="Times New Roman" w:hAnsi="Times New Roman"/>
          <w:sz w:val="24"/>
          <w:szCs w:val="24"/>
        </w:rPr>
        <w:t>, acrescenta logo em seguida Isaí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á levada uma oferta ao Senhor dos exércit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 um povo desolado e dilacer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 um povo terrível, após o qual não houve out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or uma gente que espera e é pisada, </w:t>
      </w:r>
    </w:p>
    <w:p>
      <w:pPr>
        <w:pStyle w:val="Normal"/>
        <w:jc w:val="center"/>
        <w:rPr/>
      </w:pPr>
      <w:r>
        <w:rPr>
          <w:rFonts w:eastAsia="Times New Roman" w:cs="Times New Roman" w:ascii="Times New Roman" w:hAnsi="Times New Roman"/>
          <w:b/>
          <w:bCs/>
          <w:i/>
          <w:iCs/>
          <w:sz w:val="24"/>
          <w:szCs w:val="24"/>
        </w:rPr>
        <w:t>cujos rios destroçaram a sua terra"</w:t>
      </w:r>
      <w:r>
        <w:rPr>
          <w:rFonts w:eastAsia="Times New Roman" w:cs="Times New Roman" w:ascii="Times New Roman" w:hAnsi="Times New Roman"/>
          <w:sz w:val="24"/>
          <w:szCs w:val="24"/>
        </w:rPr>
        <w:t>.</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18, 7</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que tempo nos fala o profeta? Daquele tempo em que tiverdes ido a este povo ao qual sois enviados e, pelo vosso ensino, o tiverdes curado dos males que já mencionamos. Que oferta então será levada ao Senhor? Uma oferta de gratidão, um holocausto entranhado e medular, um voto interior, que será levado ao lugar do nome do Senhor, ao monte Sião, isto é, à Santa Igre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 pois, anjos velozes, e ensinai ao povo terrível, cumpri o vosso ministério. Se assim o fizerdes, alcançareis para vós um bom lugar. Que a vós e a nós conceda esta graça aquele que nos promete também a glória, Jesus Cristo, Nosso Senhor, o qual vive e reina, por todos os séculos dos séc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én.</w:t>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SERMO XXXI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Cidade Santa d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Jerusalém, segund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 sentido mor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erusalém, cidade sant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cidade do Sa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oc. 21, 2</w:t>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52,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usalém, segundo o sentido histórico, é a cidade terrena; segundo o sentido alegórico, a santa Igreja; segundo o sentido moral, a vida espiritual; segundo o sentido anagógico, a pátria celeste. Deixando de lado os outros sentidos, exporemos a seguir o que diz respeito ao sentido moral, esforçando-nos para que, com sua descrição, possamos edificar os bons costum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Babilônia, isto é, a vida mundana, tem as suas vias e as demais coisas que já descrevemos, assim também a santa Jerusalém, que é a vida espiritual, possui a disposição de sua edificação no bem. Possui, a saber, o seu muro, as suas vias, os seus edifícios, as suas portas. Um muro exterior circunda-a em toda a sua volta, pelo qual é protegida por uma rigorosa, contínua e perfeita disciplina de bons costumes. Em seu interior possui sete vias nas sete virtudes contrárias aos sete vícios que já descrevemos quando falamos de Babilônia. Na vida santa e espiritual encontramos, de fato, a humildade, que é contrária à soberba; a caridade, que é contrária à inveja; a paz, que é contrária à ira; a alegria espiritual, que é contrária à acédia; a liberalidade, que é contrária à avareza; a abstinência, que é contrária à gula; a continência, que é contrária à luxúria. Não será também inútil descrever as partes destas vias, tanto as que estão de um lado como as que estão de outr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rimeira via da santa cidade, que dissemos ser a humildade, encontra-se de um lado aquela humildade que o homem possui e que exibe interiormente apenas a Deus em segredo, e de outro aquela humildade que o homem possui e exibe exteriormente e de modo manifesto ao próximo por causa de Deus. O Senhor nos mostra o bom fruto desta virtude ou via quando nos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aquele que se humilha</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rá exaltad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c. 14, 11</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mais, de fato, alguém por causa de Deus se humilha no presente, tanto mais sublime será junto de Deus no futur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nda via é a caridade, na qual de uma parte encontra-se o amor de Deus, e de outra o amor do próximo. De um lado, com efeito, é-nos preceituado que amemos a Deus com todo o coração, com toda a alma, com todas as forças e com toda a memória; e de outro é-nos preceituado amar o próximo como a nós mesmos. O Senhor nos mostra por si mesmo qual e quão bom é o fruto da caridade, onde nos diz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tes dois mandamentos</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pende toda a Lei e os profet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22, 4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daqui também que procede o que nos diz o Apósto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plenitude da Lei é o amor".</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13, 1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rceira via da Jerusalém espiritual é a paz. Num dos lados desta via encontra-se a concórdia interior com Deus, no outro a concórdia exterior com o próximo. O Senhor nos preceitua que habitemos em ambas e que esta via esteja no meio de nós quando nos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de sal em vós,</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tende paz uns com os outros".</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c. 9, 5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ão grande seja o seu fruto Ele também no-lo mostra em outro lugar, onde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right="141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pacíficos,</w:t>
      </w:r>
    </w:p>
    <w:p>
      <w:pPr>
        <w:pStyle w:val="Normal"/>
        <w:ind w:left="1418" w:right="1418"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serão chamados filhos de Deus"</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5, 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de é este fruto, um grande bem. Por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somos filho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ambém somos herdeiro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herdeiros de Deus</w:t>
      </w:r>
    </w:p>
    <w:p>
      <w:pPr>
        <w:pStyle w:val="Normal"/>
        <w:ind w:left="1134" w:right="1134"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co-herdeiros de Cris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8, 17</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arta via espiritual desta cidade é a alegria, da qual em um lado encontra-se aquela exultação que somente é percebida interiormente pelo afeto, e em outro aquela que também se manifesta exteriormente aos sentidos. Às vezes, de fato, tanta alegria nos é infundida do céu na alma que não somente ela pode ser percebida interiormente, como também pode ser reconhecida exteriormente no semblante, na voz, nos gestos e nos movimentos, conforme nos diz o Salmis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eu coração e minha carne </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xultaram no Deus vivo".</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83, 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 Sagrada Escritura narra que a voz do povo de Deus, quando se alegrava e louvava ao Senhor, era ouvida ao longe, quem se admirará que quando aquele pai exultou interiormente de alegria pelo filho que retornava ao coração depois de haver prevaricado, o coro e a sinfonia de alegria eram ouvidos juntos do lado de fora (Luc. 15,25)? Por isso é que também a mesma Escritura testemunha ser-nos proibida a tristeza nas solenidades dos dias sagrados, quando decla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dia é santificado ao Senhor vosso De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ão estejais tristes, nem queirais chora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e comei carnes gord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bebei vinho misturado com me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mandai quinhões aos que não têm n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reparado para s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orque este é um dia santo do Senho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estejais trist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a alegria do Senhor é a nossa fortalez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Esd. 8, 9-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elo mesmo motivo que também o Salvador nos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ventura podem os amigos do esposo jejuar,</w:t>
      </w:r>
    </w:p>
    <w:p>
      <w:pPr>
        <w:pStyle w:val="Normal"/>
        <w:ind w:left="1134" w:right="1134"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nquanto o esposo está com eles?"</w:t>
      </w:r>
    </w:p>
    <w:p>
      <w:pPr>
        <w:pStyle w:val="Normal"/>
        <w:ind w:left="1134" w:righ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c. 5, 34</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alegria que é vivida ou exibida aos fiéis no comer e no vestir nas solenidades dos dias sagrados é boa para os que dela fazem bom uso, pois assim como é da casa de Deus que procede para eles, assim também é para a honra de Deus que é vivida por eles. Qual e quão grande seja a utilidade desta virtude no-lo é declarado pelo Apóstolo Paulo onde ele diz, escrevendo aos Coríntios sobre as colet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da um (doe) conforme propôs no seu cor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com tristeza, nem constrangid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Deus ama o que dá com alegri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Cor. 9,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inta via da cidade santa é a liberalidade, constituída em um de seus lados pela justa aquisição e em outro pela distribuição feita com discernimento. A justa aquisição constitui um de seus lados porque a liberalidade religiosa e honesta despreza a viver ou dar a riqueza adquirida pelo saque, pela torpeza, pela fraude, pelo furto ou por qualquer outro modo injusto, assim como desprezado-se o sacrifício de louvor feito com pão fermentado. O outro lado desta via é construído pela distribuição feita com discernimento pois, de fato, se ela desse menos do que o justo, tornar-se-ia avareza; e se desse mais do que o justo, já não seria liberalidade, mas prodigalidade. Quão grande seja o fruto da liberalidade o Salvador no-lo mostra quando nos diz no Evangel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i, e dar-se-vos-á.</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Uma medida boa, chei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calcada e acogulad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os será lançada no sei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c. 6, 3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xta via de Jerusalém é a abstinência, na qual de um lado encontra-se a parcimônia e, de outro, a sobriedade. A parcimônia é contrária à glutonaria, e a sobriedade à embriaguez. Nas Escrituras encontram-se muitos exemplos de jejuns e abstinências, dos quais os principais são os jejuns de Moisés, Elias, e de Nosso Senhor e Salvador. Resplandece nos ninivitas quão grande é o fruto do jejum e da abstinência, os quais, por uma abstinência de três dias, aplacaram a ira divina e no lugar da destruição com que haviam sido ameaçados, mereceram o perdão (Jon. 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étima via da santa cidade é a continência ou castidade. Esta de um lado tem a pureza do coração, e de outro a pureza do corpo; ou também, de uma parte a pureza do pensamento e de outra a pureza da ação. Resplandece nas viúvas e nas virgens quão grande é o fruto e o bem desta virtude, da qual as viúvas possuem o sexagésimo e as virgens o centésimo fru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nominamos, caríssimos, corretamente estas virtudes de vias ou, para sermos mais precisos, de </w:t>
      </w:r>
      <w:r>
        <w:rPr>
          <w:rFonts w:eastAsia="Times New Roman" w:cs="Times New Roman" w:ascii="Times New Roman" w:hAnsi="Times New Roman"/>
          <w:b/>
          <w:bCs/>
          <w:i/>
          <w:iCs/>
          <w:sz w:val="24"/>
          <w:szCs w:val="24"/>
        </w:rPr>
        <w:t>`plateas'</w:t>
      </w:r>
      <w:r>
        <w:rPr>
          <w:rFonts w:eastAsia="Times New Roman" w:cs="Times New Roman" w:ascii="Times New Roman" w:hAnsi="Times New Roman"/>
          <w:sz w:val="24"/>
          <w:szCs w:val="24"/>
        </w:rPr>
        <w:t xml:space="preserve"> na língua latina, isto é, caminhos largos, adequados para a habitação, próprios para a caminhada e a corrida espiritual, assim como também para todo negócio espiritual, pois todo caminho que conduz à vida, ainda que para os principiantes ou mesmo para os aproveitados pareça estreito e árduo, para os adiantados e perfeitos é comprovadamente largo e plano. É por isto que diz o Salmis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rri pelo caminh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os teus mandamento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is dilataste o meu coraçã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18, 3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oda a perfeição vi o fi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eu mandamento, poré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é imensamente ampl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18, 9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 fato, quem quer que possua a perfeita caridade, a qual </w:t>
      </w:r>
      <w:r>
        <w:rPr>
          <w:rFonts w:eastAsia="Times New Roman" w:cs="Times New Roman" w:ascii="Times New Roman" w:hAnsi="Times New Roman"/>
          <w:b/>
          <w:bCs/>
          <w:i/>
          <w:iCs/>
          <w:sz w:val="24"/>
          <w:szCs w:val="24"/>
        </w:rPr>
        <w:t>"lança fora o temor"</w:t>
      </w:r>
      <w:r>
        <w:rPr>
          <w:rFonts w:eastAsia="Times New Roman" w:cs="Times New Roman" w:ascii="Times New Roman" w:hAnsi="Times New Roman"/>
          <w:sz w:val="24"/>
          <w:szCs w:val="24"/>
        </w:rPr>
        <w:t xml:space="preserve"> (I Jo. 4,18), considera doce toda a tentação ou adversidade que lhe possa ocorrer , e pode dizer ainda com o Apósto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sofrimentos do tempo pres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têm proporção com a glória vindour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se manifestará em nó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8, 18</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 o motivo pelo qual sobre a caridade está escrito no Cântico dos Cânticos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amor é mais forte do que a mor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zelo do amor é tenaz</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o infern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uas lâmpadas são lâmpad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fogo e de cham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s muitas águas não pudera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xtinguir a car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os rios terão forç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a submergi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inda que o homem dê</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das as riquezas de sua casa pelo am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le as desprezará como um nad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nt. 8, 6-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cidade espiritual há também uma torre fortíssima, da qual está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nome do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é uma torre fortíssim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ele se acolhe o jus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ncontra um refúgio elevad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v. 18, 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ei, caríssimos, que quaisquer homens que defendam sua cidade não têm tanta confiança nos cavalos, nas armas, nas portas, nos muros, ou também em suas forças quanto a têm na torre de sua cidade. Ao fugirem e procurarem abrigo é a torre o seu único refúgio e a sua única segurança. Assim também, para os fiéis que pelejam contra os inimigos espirituais, a única esperança e a única segurança não somente na adversidade como também na prosperidade é a invocação do nome divino. De fato, não ignoram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invocar</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o nome do Senhor </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rá salv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el 2, 3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qui procede igualmente que a santa Igreja universal tenha em suas instituições invocar em primeiro lugar o nome do Senhor ao iniciar as preces divinas, proclamando com fé e confian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us, vinde em meu auxíli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69,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usalém espiritual tem também duas portas, das quais a primeira e inferior é a fé católica. A segunda e superior é a contemplação divina. Destas duas portas está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ará e sairá,</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ncontrará pastagem".</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10, 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rimeira porta encontraremos a pastagem da graça, na segunda encontraremos a pastagem da gló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ossível entender-se, ademais, de diversas passagens da Escritura, assim como de declarações de outros escritores e viajantes, que a própria Jerusalém terrestre, segundo a sua antiga localização, estava assentada sobre um declive. Assim como esta, porém, também aquela cidade que é a vida espiritual está assentada sobre um declive e possui seus degraus de uma porta a outra, degraus pelos quais subimos das coisas inferiores às superiores, de modo que, subindo por cada um destes nos afastamos das coisas terrenas e nos aproximamos das celes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que querem viver santamente, portanto, deverão primeiro entrar pela fé. Depois, pelo crescimento da justiça, deverão subir até à contemplação das coisas celestes. O primeiro degrau, portanto, está na primeira porta, ou melhor, esta mesma porta é o primeiro degrau ou a primeira escada da subida. Elevados, assim, do que é terreno, devemos em primeiro lugar por o pé na primeira escada, que é a fé. Em segundo, devemos subir da fé à esperança. Em terceiro, subir da esperança à caridade. Em quarto, subir da caridade ao exercício das demais virtudes, principalmente ao do setenário das principais virtudes, as que nos são descritas naquele lugar do Evangelho onde se diz:</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pobres de espír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deles é o Reino dos Cé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mans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possuirão a ter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que chora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serão consola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que tem fome e sede de justiç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serão sacia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misericordios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alcançarão misericórd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puros de cor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verão a De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Bem aventurados os pacífico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orque serão chamados filhos de Deu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5, 1-9</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quinto devemos subir do setenário das principais virtudes ao senário das boas obras, aquele que nos é descrito no lugar do Evangelho onde Cristo nos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ve fom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me destes de com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ive se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me destes de beb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ra peregrin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me recolhes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ava nú,</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me vestis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nferm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me visitas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o cárcer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me fostes visita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25, 35-3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xto devemos subir do senário das boas obras ao ensino. A justiça e a idoneidade se comprova no homem quando quem faz o bem também o ensina aos outros. Deste modo ele se torna imitador do Salvador, do qual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lei de todas as coisas</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Jesus começou a fazer e a ensinar".</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os 1,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nsino, porém, realiza-se algumas vezes de dois modos, a saber, pelas palavras e pelos milagres. Por isso é que dos primeiros e dos maiores pregadores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s, tendo parti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regaram por toda a par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operando com eles o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confirmando a sua pregaçã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os milagres que a acompanhavam".</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c. 16, 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étimo lugar devemos subir do ensino à contemplação. Destas escadas ou destes degraus de subida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lá subiram as trib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s tribos do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estemunhas de Israe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confessarem o nome do Senhor".</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21, 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 em outro lug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 o hom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ujo auxílio vem de t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s subidas dispôs em seu cor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o vale das lágrim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o lugar onde o Legislad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tiver coloc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le lhe dará a bên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minharão de virtude em virtud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verão o Deus dos deuses em Siã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83, 6-8</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tiver subido por estes degraus até à porta da contemplação, que está colocada na parte mais alta e como que na saída da cidade, sairá ele próprio espiritualmente, e sobressairá, para que de Jacó se transforme em Israel, de Lia em Raquel, de Fenena em Ana, e de Marta em Maria, e aqueles que tiverem praticado as boas obras possam transformar-se nos que contemplam a divindade. Por isto é que diz o profeta Jerem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bom para o hom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er levado o jug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sde a sua moc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ntar-se-á sozinh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is se levantará sobre si mesm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m. 3, 27-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isto também é que se encontra escrito no Cântico dos Cânt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aí, filhas de Si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vêde o Rei Salom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o diadema com o qua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ua mãe o coroo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o dia de seu casamen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na alegria de seu coraçã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nt. 3,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qui vem igualmente que diga o Salmis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i está o jovem Benjami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grande elevação de ment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67, 2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semo-nos, portanto, irmãos caríssimos, para que depois do trabalho da obra possamos sair para o repouso e a liberdade da contemplação, para que possamos admirar, ainda que de longe, o rei em seu esplendor e a nossa pátria. Subamos de virtude em virtude conforme convém à salvação, para que pelo setenário da subida que descrevemos, possamos chegar ao octonário das bem aventuranç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 para tanto se digne vir em nosso auxílio Jesus Cristo, Nosso Senhor, que é, acima de todos, o Deus bendito, pelos séculos dos séc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én.</w:t>
      </w:r>
      <w:r>
        <w:br w:type="page"/>
      </w:r>
    </w:p>
    <w:p>
      <w:pPr>
        <w:pStyle w:val="Normal"/>
        <w:ind w:firstLine="1531"/>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SERMO LV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Alma Obedient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gundo a história d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ivro de Rute.</w:t>
      </w:r>
    </w:p>
    <w:p>
      <w:pPr>
        <w:pStyle w:val="Normal"/>
        <w:ind w:firstLine="153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os nas páginas do Velho Testamento que Rute, a Moabita, seguindo a Noemi sua sogra, e obedecendo aos seus preceitos, mereceu unir-se em matrimônio a Booz, homem poderoso e ric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emi, nome que traduzido quer dizer </w:t>
      </w:r>
      <w:r>
        <w:rPr>
          <w:rFonts w:eastAsia="Times New Roman" w:cs="Times New Roman" w:ascii="Times New Roman" w:hAnsi="Times New Roman"/>
          <w:b/>
          <w:bCs/>
          <w:i/>
          <w:iCs/>
          <w:sz w:val="24"/>
          <w:szCs w:val="24"/>
        </w:rPr>
        <w:t>`formosa'</w:t>
      </w:r>
      <w:r>
        <w:rPr>
          <w:rFonts w:eastAsia="Times New Roman" w:cs="Times New Roman" w:ascii="Times New Roman" w:hAnsi="Times New Roman"/>
          <w:sz w:val="24"/>
          <w:szCs w:val="24"/>
        </w:rPr>
        <w:t xml:space="preserve"> (Rute 1,20), significa também o doutor e pastor da Igreja ornamentado não apenas exteriormente, mas também interiormente pelos vários dons da graça celeste, renunciando, segundo o Apóstolo, à oculta indecência, não caminhando na astúcia e não adulterando a palavra de Deus. Ele é figurado por uma mulher, pois não cessa de dar à luz e de educar para Deus, pelo seu ensino, uma prole espiritual. Por isto é que o Apóstolo, escrevendo aos Gálatas,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us filhinh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 quem eu sinto de novo as dores de part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té que Jesus Cristo se forme em vó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al. 4, 1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Rute, nome que traduzido quer dizer </w:t>
      </w:r>
      <w:r>
        <w:rPr>
          <w:rFonts w:eastAsia="Times New Roman" w:cs="Times New Roman" w:ascii="Times New Roman" w:hAnsi="Times New Roman"/>
          <w:b/>
          <w:bCs/>
          <w:i/>
          <w:iCs/>
          <w:sz w:val="24"/>
          <w:szCs w:val="24"/>
        </w:rPr>
        <w:t>`a que se apressa'</w:t>
      </w:r>
      <w:r>
        <w:rPr>
          <w:rFonts w:eastAsia="Times New Roman" w:cs="Times New Roman" w:ascii="Times New Roman" w:hAnsi="Times New Roman"/>
          <w:sz w:val="24"/>
          <w:szCs w:val="24"/>
        </w:rPr>
        <w:t>, significa a alma que obedece prontamente aos santos conselhos de seu prelado, não buscando pretextos para demorar-se na execução de seus preceitos, sabendo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nhor deseja não tanto holocaustos ou vítim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quer que se obedeça à sua voz,</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que a obediência vale mais do que as vítim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escutar mais do que oferecer a gordura dos carneir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á que a rebelião é como o pecado da adivinhaçã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não querer ser dócil é como o delito da idolatri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Sam. 15, 2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te, portanto, se apressa verdadeiramente e bem na medida em que a alma obediente inclina prontamente o ouvido a todas as coisas que lhe são ordenadas, quer elas lhe pareçam honrosas ou desprezív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bediência, entretanto, às vezes é nula, se possui algo de seu; outras vezes é mínima, mesmo que não possua nada de seu. De fato, se nos é ordenado subir a um lugar elevado, quem a isto anela esvazia para si a virtude da obediência pelo próprio desejo. Se, porém, nos é ordenado o desprezo de nós próprios, a não ser que a alma apeteça isto por si mesma, quem descesse a isto descontente diminuiria para si o mérito da obediência. Foi por isto que Moisés humildemente recusou o principado do povo (Ex. 3,11), e Paulo diz audaciosam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ou pronto não só para ser at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mas até para morrer em Jerusalé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elo nome do Senhor Jesu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os 21, 1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te, portanto, por causa de Noemi abandona a sua terra e os seus deuses (Rute 1,14), quando a alma verdadeiramente obediente, estimulada pelo exemplo ou pela palavra do doutor da Igreja, deixa para trás todas as coisas terrenas e prazerosas que lhe foram oferecidas pelos demônios. E a segue inseparavelmente (Rute 1,16), na medida em que oferece amigavelmente o assentimento aos preceitos de sua doutrina. Acompanha-a por todos os caminhos pelos quais passa (Rute 1,17) quando o imita nos vícios que abandona e nas virtudes que exercita. Finalmente, mora com ela em Belém (Rute 1,19) quando, dentro da santa Igreja, sob o seu conselho ou governo, convivem santa e honesta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Booz, nome que traduzido quer dizer </w:t>
      </w:r>
      <w:r>
        <w:rPr>
          <w:rFonts w:eastAsia="Times New Roman" w:cs="Times New Roman" w:ascii="Times New Roman" w:hAnsi="Times New Roman"/>
          <w:b/>
          <w:bCs/>
          <w:i/>
          <w:iCs/>
          <w:sz w:val="24"/>
          <w:szCs w:val="24"/>
        </w:rPr>
        <w:t>`fortaleza de Deus'</w:t>
      </w:r>
      <w:r>
        <w:rPr>
          <w:rFonts w:eastAsia="Times New Roman" w:cs="Times New Roman" w:ascii="Times New Roman" w:hAnsi="Times New Roman"/>
          <w:sz w:val="24"/>
          <w:szCs w:val="24"/>
        </w:rPr>
        <w:t>, homem poderoso e de grandes riquezas (Rute 2,1), que possuía segadores e de quem era o campo em que Rute colheu espigas (Rute 2,3), significa Cristo. Cremos, de fato, e confessamos com o Apóstolo que Cristo é virtude de Deus e sabedoria de Deus, e é também homem poderoso, por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oi-lhe dado todo poder no Céu e na Terr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28, 18</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é também homem de grandes riquezas, por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le estão escondi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dos os tesouros da sabedori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da ciênci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l. 2, 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u campo é a Sagrada Escritura. Este campo possui cevada pelo Velho Testamento e trigo pelo Novo Testamento. Os segadores são os pregadores que quotidianamente colhem neste campo as sentenças pelas quais alimentam os fiéis e os apascentam esplendidamente. Já os imperfeitos e os enfermos não segam com as foices, mas recolhem as espigas, porque não entendem as coisas maiores, mas apenas as menores. Os quais fazem bem em permanecer no campo, assim como Rute, desde a manhã até à tarde (Rute 2,7), pois trabalham virilmente para que, desde o próprio início possam chegar à perfeição. De onde que Booz ordenou aos seus segadores que se estes últimos quisessem colher com eles, isto é, investigar e compreender as coisas maiores, não os proibissem; antes, ao contrário, que lhes oferecessem do trabalho de suas foices (Rute 2,15-16), isto é, ordenou-lhes que não os instruíssem negligentemente mesmo a respeito de suas sentenças. Ordenou também Booz aos seus segadores que ninguém molestasse a Rute quando recolhesse as espigas (Rute 2,9), porque deve-se evitar de todos os modos que a alma que se inicia no bem, isto é, que se aproxima da fé ou é recém chegada à boa conversação, encontre uma pedra de tropeço. Por isto é que nos diz o Salvad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receber em meu nom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um pequenino como est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é a mim que receb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8, 5</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poré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candalizar um destes pequenin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crêem em mi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elhor seria para el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se lhe pendurasse ao pescoç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uma mó de moinh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que o lançassem ao fundo do mar".</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8, 6</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logo adia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de, não desprezeis um só destes pequenin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is vos declaro que os seus anjos nos cé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vêem incessantemente a face de meu Pai,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está nos céu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8, 10</w:t>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equenino é aquele que se inicia no bem e que ainda não se elevou à fortaleza da virtude ou à altura da perfeição. Não apenas Jesus, mas também o bem aventurado Paulo se refere à malícia do escândalo que não deve ser oferecido aos irmãos enfer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Não nos julguemo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z o Apóstolo,</w:t>
      </w:r>
      <w:r>
        <w:rPr>
          <w:rFonts w:eastAsia="Times New Roman" w:cs="Times New Roman" w:ascii="Times New Roman" w:hAnsi="Times New Roman"/>
          <w:b/>
          <w:bCs/>
          <w:i/>
          <w:iCs/>
          <w:sz w:val="24"/>
          <w:szCs w:val="24"/>
        </w:rPr>
        <w:t xml:space="preserv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uns aos outr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ropondo antes não pôr tropeç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u escândalo ao vosso irmã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14, 1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iras perd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or causa de teu aliment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quele por quem Cristo morreu".</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14, 15</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 mesma coisa a repete novamente, quando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um alimento serve de escândalo a meu irm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unca mais comerei carn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ara não escandalizar meu irmã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Cor. 8, 1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finalmente, conclui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jais motivo de escândal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para os judeus, nem para os genti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para a Igreja de De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também eu em tudo procuro agradar a to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buscando o meu provei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o de muitos, para que sejam salv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Cor. 10, 32-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z também concedeu a Rute que comesse o pão com as suas moças, que molhasse o seu bocado no vinagre (Rute 2,14), e que bebesse da água que havia nas sarcínulas (Rute 2,9), pequenos recipientes em forma de trouxas ou fardéis, pois Cristo, que é clementíssimo pai de família, de bom grado concede à alma recém convertida o pão da sã doutrina para que não desfaleça no caminho da virtude e da boa obra, assim como o vinagre do temor amargamente pungente, do qual está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rava pelo teu temo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s minhas carn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is temi os teus julgament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18, 12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que não se dissipe na properidade, e a água da refrescante consolação, para que não se quebre na adversidade. De fato, o pão sustenta, o vinagre punge, a água refriger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Se tiveres sede"</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se ainda Booz,</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ai às sarcínul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bebe as água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que bebem os meus criad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2, 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peito desta água deve-se notar que se lhe ordena procurá-la nas sarcínulas, pois ao que livremente oferecer o ombro para apoiar o fardel da virtude a ser exercida e da boa obra a ser exibida se promete o refrigério da própria consolação divina. Por isto é que diz o salmis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gundo a multidão das minha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res no meu coraçã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uas consolações alegram</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minha alm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93, 1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dia de minha tribulaçã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busquei a Deu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e noite estendem-se </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s minhas mãos para Ele,</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não sou enganad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Minha alma recusa-se </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ser consolad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ecordei-me de Deus</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fui consolad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76, 3-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ele diz que sua alma recusava-se a ser consolada, refere-se à consolação terrena; acrescentando, porém, que ao recordar-se de Deus foi consolado, nos mostra ter aceito a consolação divina. QuAqueles que, portanto, se afastam do piedoso ônus da virtude e da boa obra, defraudam-se a si próprio do refrigério da consolação do alto. De onde que corretamente se diz da Sabedoria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encontra na terr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os que vivem nas suavidade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28, 1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quer que deseje, portanto, beber a água da sabedoria da salvação, dirija-se para os fardéis, isto é, aos exercícios e ao trabalho da virtude e da boa ob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z, porém, fala de sarcínulas, e não de sarcinas, o que está de acordo com a palavra do Senhor, quando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eu jugo é suave,</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 meu peso é lev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1, 3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esmo também no-lo diz o bem aventurado Jo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us mandamentos não são pesad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Jo. 5, 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os mandamentos divinos, que para os réprobos parecem impossíveis de cumprir, para os principiantes e os enfermos são um pouco pesados, mas para os perfeitos são comprovadamente leves. Para os que amam perfeitamente a Deus o salmista no-los demonstra serem leves, ao diz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rri pelo caminho dos teus mandamentos,</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is dilataste o meu coraçã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18, 32</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te tinha, deste modo, junto aos criados de Booz, pão, vinagre e água, porque a alma verdadeiramente penitente possui com as almas puras e eleitas dos que crêem em Cristo o pão na doutrina, o vinagre na repreensão e a água na visitação. Este pão confere a virtude do sustento; o vinagre, a salubridade do temor; a água, o refrigério da conso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stos de comida guardados por Rute (Rute 2,14) podem ser entendidos como algumas palavras menores da sagrada doutrina que os perfeitos deixam após si, na medida em que exercitam a si mesmos nas maiores e as distribuem aos outros. As quais menores Rute guardou de boa vontade, porque para a alma faminta as coisas mínimas e também amargas parecem grandes e do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z disse então a Ru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vás respigar em outro camp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em te afastes deste luga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junta-te com as minhas moç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segue-as por onde tiverem segad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2, 8</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outro campo, o campo alheio, é todo livro dos hereges, no qual Booz dissuade Rute de colher espigas, pois Cristo adverte a alma que se converteu a Ele que não receba as más asserções dos hereges. A qual alma verdadeiramente se junta às suas moças e as segue para onde tiverem segado quando, fielmente unida às almas santas, as imita nas sagradas liçõ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te, uma estrangeira, colhe portanto espigas no campo de Booz quando a alma pecadora, mas convertida, estuda atentamente a palavra de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segue a narrativa declarando que Ru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Bateu, depois, com uma vara </w:t>
      </w:r>
    </w:p>
    <w:p>
      <w:pPr>
        <w:pStyle w:val="Normal"/>
        <w:jc w:val="center"/>
        <w:rPr/>
      </w:pPr>
      <w:r>
        <w:rPr>
          <w:rFonts w:eastAsia="Times New Roman" w:cs="Times New Roman" w:ascii="Times New Roman" w:hAnsi="Times New Roman"/>
          <w:b/>
          <w:bCs/>
          <w:i/>
          <w:iCs/>
          <w:sz w:val="24"/>
          <w:szCs w:val="24"/>
        </w:rPr>
        <w:t>e sacudiu as espiga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2,17</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te bate e sacode as espigas com uma vara na medida em que, por uma perspicaz meditação, naquilo em que estuda das Escrituras, distingue corretamente o verdadeiro do falso e a inteligência espiritual da letra. Colhidas e sacudidas as espigas, estas são conduzidas até a casa (Rute 2,18), quando aquilo em que Rute lê e medita no interior de sua santa conversação prepara o efeito da boa obra. A casa em que vivemos, de fato, significa a nossa conversação. De onde que certo sábio nos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não te mantiveres firmemente no temor do Senhor,</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pressa a tua casa será arruinad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cl. 27, 4</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é, será arruinada a casa da tua boa conversação. Pode-se entender também que conduzir a messe colhida e batida para dentro de casa significa que as coisas conhecidas e comprovadas pelo estudo e pela meditação como sendo boas são colocadas no interior da consciência pelo afeto e pelo efeito da virtude e da boa ob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itas todas estas coisas, vendo Noemi a grande graça que sua nora havia encontrado junto a Booz, dá-lhe o conselho pelo qual poderia encontrar junto a este homem graça ainda maior. Isto significa que todo bom pastor, quando adverte que a alma que a si lhe foi confiada se robustece pela graça de Cristo, empenha-se cuidadosamente para que possa conseguir junto a Ele ainda maior graça. É movida por estas intenções que diz, portanto, Noemi a Ru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inha filha, procurarei para ti descans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providenciarei para que fiques b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e Booz, com cujas moças estiveste junto no camp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nosso parente próxim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sta noite padejará a cevada na sua ei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Lava-te, pois, e unge-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ma os teus melhores vesti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desce à ei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ão te veja este hom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que tenha acabado de comer e beb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ando for dormi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bserva o lugar em que dorm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rás, levantar-lhe-ás a cap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que se cobre da parte dos pé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li te colocarás e deitará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le mesmo te dirá o que deves fazer".</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3, 1-4</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sendo Noemi o pastor da Igreja, Rute o seu súdito e Booz o Cristo, a parentela próxima é a bondade. Esta proximidade de parentesco não é resultado da relação do sangue e da carne, mas da afinidade da santidade. Por isto é que nos diz o Salvad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aquele que fizer a vontade de meu Pa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que está nos céu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sse é meu irmão e irmã e mã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2, 5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também no-lo diz o bem aventurado Jo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odos os que o recebera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u-lhes o poder de se tornar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ilhos de De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os que crêem no seu nom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s quais não do sangu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da vontade da carn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da vontade do hom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de Deus nasceram".</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1, 12-1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ite em que Booz padejaria a cevada é a vida presente, na medida em que é sob o véu dos mistérios e dos sacramentos que nos damos conta da graça dos dons celestes. É noite também porque entre nós um não pode enxergar a consciência do outro, e cada um ignora o que o outro pensa de si. É noite, por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mos como por um espelho e em enigm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ão ainda face a fac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minhamos pela fé,</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ainda a descobert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Cor. 13, 12</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noite Booz padejará a cevada na sua eira porque Cristo não apenas purga diligentemente a santa Igreja de seus perseguidores ou dos homens de má vontade, como também purifica cada uma das almas fiéis de seus maus pensamentos e da inteligência falsa e carnal das Sagradas Escrituras. Rute se lava para encontrar a Booz (Rute 3,3) quando a alma fiel e obediente pelas suas lágrimas se purifica da imundície da antiga culpa. É por isto que Jeremias nos aconselha, dize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rrama como qu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a torrente de lágrim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a e noi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te dês descans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repou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pupila dos teus olh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m. 2, 18</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ungüentos de que Rute se utilizou após lavar-se (Rute 3,3) são os diversos dons espirituais. Assim como os ungüentos aliviam as feridas e as dores dos corpos, assim também pelos dons sagrados as feridas ou as dores das almas são curadas e aliviadas. Destes dons o Apóstolo assim nos fal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ada um é d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manifestação do espír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util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um é dado pelo Espír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 linguagem da sabedori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outro a linguagem da ciên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outro a fé, a outro o dom das cur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 outro o dom de operar milagr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outro a profe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outro o discernimento dos espírit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 outro a variedade das língua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outro a interpretação das palavra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Cor. 12, 7-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s também Isaías nos fala, dize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repousará sobre Ele o Espírito do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spírito de sabedoria e de entendimen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írito de conselho e fortale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pírito de ciência e de piedade,</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será cheio do Espírito de temor do Senhor"</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11, 2-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s dons, irmãos, são verdadeiramente ungüentos, e recebê-los é a verdadeira unção. Mas também as virtudes que se originam destes dons são chamados não inconvenientemente de ungüentos, porque o seu exercício é a unção perfeita que em nós consome os vermes dos vícios e restitui à saúde os afetos feridos pelos pec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melhores vestidos com que Rute se dirige à eira de Booz (Rute 3,3) são as principais boas obras, as seis obras de misericórdia, que consistem em dar pão aos que têm fome, dar de beber aos que têm sede, recolher os peregrinos, vestir os nus, curar os enfermos e visitar os presos (Mat. 25,35-36). Quando alguém alguém se reveste com estas obras, espiritualmente procede como se se ornamentasse com vestidos puros e precios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te, portanto, depois de colher e bater as espigas, lava-se, unge-se e veste-se (Rute 3,6) porque a alma fiel, depois de ter recebido o conhecimento da verdade pelo estudo e pela meditação das Sagradas Escrituras, lava-se pela compunção, unge-se pela emulação dos carismas espirituais e pelo exercício das virtudes, e veste-se pela boa ação. Assim ornamentada, Rute desce à eira (Rute 3,6), o que significa humilhar-se a si mesma, depois dos benefícios recebidos, na planície do coração. Se, de fato, pelo orgulho o homem se eleva sobre si mesmo, pela humildade retorna e desce para si mesmo. Há uma outra humildade que precede a esta, pela qual nos são conferidos primeiros benefícios; por esta da qual tratamos agora nos são aumentados estes benefíci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emi pede a Rute que levante a Booz a capa da parte dos pés e que ali se coloque e se deite (Rute 3,4). Levantar a capa da parte dos pés significa considerar, investigando humildemente, o mistério da nossa Redenção; ali co,ocar-se e deitar-se significa pedir humilde e incessantemente a perpétua união com Cristo pela fé em sua Encarnação. Que a alma, porém, não presuma de modo algum tanta proximidade e familiaridade se antes Booz não tiver se satisfeito com a comida e a bebida e não tiver se deitado no leito da paz e da quietude. Ora, a comida e a bebida de Cristo é, conforme Ele próprio no-lo diz, fazer a vontade de seu Pai. Isto é o que Ele mesmo declarou aos seus discíp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ho um alimento para com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vós não sabei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4, 32</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inha comida é fazer a vont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aquele que me enviou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cumprir a sua obr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4, 34</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nenhuma alma ouse de modo algum discutir, tratar ou compreender o mistério de Cristo ou pedir-lhe a felicidade que dEle emana se primeiro, exibidas santas obras, não o reconhecer contente e pacífico para consigo. De fato, assim diz a Escritu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comunicará o caldeir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a panel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ando se colidirem, ela quebrará".</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cle. 13, 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 o Apósto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come e bebe indignamen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e e bebe para si a condenaçã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Cor. 11, 2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qui também ocorreu que Moisés, após a morte de Nadab e Abiu, repreendendo a Eleazar e Itamar por não terem comido o bode que havia encontrado queimado, respondeu-lhe Aar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oje foi oferecida a vítima pelo pec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 holocausto diante do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mim, porém, aconteceu-me o que tu vê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podia eu comer desta vítim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u agradar ao Senhor nas cerimôni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o espírito entristecid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ev. 10, 1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a oração também está escrito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afasta o seu ouvi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não ouvir a Le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ua oração será execrável".</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v. 28, 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quer que, portanto, de algum modo queira aproximar-se de Deus, ou pedir-lhe algo, é necessário que cuide primeiro de sua consciência, exercitando-se, em sua presença, nas boas obras e serenando-se a si mesmo pela humildade. Por meio destas coisas Cristo como que se alimentará e saciará pela comida e pela bebida e então poderemos encontra-Lo descansado para conosco. A comida e a bebida que Booz tomou, porém, não lhe foram dadas por Rute, mas eram do próprio Booz, já que nossas obras são um dom de Cristo, e não pertencem à nossa faculdade, mas à graça celeste, conforme mensina a Epístola aos Romanos, quando nos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depende do que qu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em do que corr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de Deu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usa de misericórdi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9, 16</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itada aos pés de Booz, </w:t>
      </w:r>
      <w:r>
        <w:rPr>
          <w:rFonts w:eastAsia="Times New Roman" w:cs="Times New Roman" w:ascii="Times New Roman" w:hAnsi="Times New Roman"/>
          <w:b/>
          <w:bCs/>
          <w:i/>
          <w:iCs/>
          <w:sz w:val="24"/>
          <w:szCs w:val="24"/>
        </w:rPr>
        <w:t>"ele mesmo"</w:t>
      </w:r>
      <w:r>
        <w:rPr>
          <w:rFonts w:eastAsia="Times New Roman" w:cs="Times New Roman" w:ascii="Times New Roman" w:hAnsi="Times New Roman"/>
          <w:sz w:val="24"/>
          <w:szCs w:val="24"/>
        </w:rPr>
        <w:t>, explica Noemi a Ru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e dirá o que deves fazer".</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3, 4</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se repete sempre que, fazendo obedientemente aquilo que nosso prelado nos preceitua, quanto ao demais a unção de Cris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os ensina de todas as coisa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Jo. 2, 27</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o Rute deitada aos seus pés, Booz louva-a por não ter buscado os jovens (Rute 3,10). É assim também que Cristo louva a alma que com fidelidade se lhe aproxima, não seguindo os demônios ou os homens réprobos, hábeis e prontos para o m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ora, portanto, irmãos caríssimos, retornemos a nós mesmos e de tudo isto procuremos diligentemente aprofundarmo-nos no conhecimento da verdade, inflamarmo-nos ao amor da bondade, incentivarmo-nos ao exercício da virtude e formarmo-nos ao efeito da boa obra, para que possamos merecer o prêmio da salvação pela renúncia de nossas maldades passadas e das sugestões do demôn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amos nosso pastor, imitando-o nas coisas que ele fizer com retidão. Unamo-nos a ele, amando-o verdadeiramente. Obedeçamo-lo, cumprindo com empenho tudo o que ele nos preceitua. Habitemos com ele em Belém, honestamente convivendo com ele na santa Igrej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hamos a batamos as espigas no campo de Booz, e levemo-las à nossa casa, estudando, meditando e recordando em nossa memória ou nossa consciência, conforme dissemos acima, as palavras de nosso Salvador. Não respiguemos em campo alheio, repelindo as más asserções dos hereg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emo-nos, então, deplorando nossos crimes; unjamo-nos, emulando os dons espirituais e seguindo as virtudes, principalmente a caridade, conforme no-lo ensina o Apóstolo. Vistamo-nos, entregando-nos à execução das seis obras de misericórdia. Desçamos, finalmente, à eira, humilhando-nos em nosso cor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antemos a capa com que Booz se cobre da parte dos pés investigando, por uma humilde consideração, o mistério de nossa Redenção; e ali, pela Paixão que foi o seu fim, nos coloquemos e deitemos, pedindo-lhe humildemente e sem cessar que nos conceda que nos unamos a Ele. Insistindo deste modo dEle obteremos, assim como Rute o obteve de Booz, receber primeiro, pela fé na santa e indivídua Trindade, três módios de cevada (Rute 2,17); depois, pela perfeição de toda santidade, mais seis módios (Rute 3,15), e finalmente nos será concedido que nos unamos a Ele no tálamo nupcial (Rute 4,13), no mundo pelo gozo da doçura interior, no céu pela glória da bem aventuranç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 para tanto se digne vir em nosso auxílio Jesus Cristo, Nosso Senhor, que é Deus, bendito pelos séc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 LV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os Prelados e o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outores da Igreja, segund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 mesmo Livro de Rute.</w:t>
      </w:r>
    </w:p>
    <w:p>
      <w:pPr>
        <w:pStyle w:val="Normal"/>
        <w:ind w:firstLine="153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íssimos, lemos nas Sagradas Escrituras como, no tempo dos Juízes (Rute 1,1), faleceu Maalon, marido de Rute, a moabita, deixando-a viúva e sem descendência. Aconselhada por Noemi, sua sogra, Rute deitou-se aos pés de Booz (Rute 3,7), seu parente próximo, rogando-lhe humildemente que lhe concedesse unir-se a ele pelo matrimônio, para não deixar sem descendência a casa de seu esposo (Rute 3,9). Disse então Booz a Ru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nego que sou teu parente próxim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há outro mais próximo do que e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ele te quiser receb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elo direito de parentela, está b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porém, não o quise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u sem dúvida te receberei".</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3, 12-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Rute, nome que traduzido significa </w:t>
      </w:r>
      <w:r>
        <w:rPr>
          <w:rFonts w:eastAsia="Times New Roman" w:cs="Times New Roman" w:ascii="Times New Roman" w:hAnsi="Times New Roman"/>
          <w:b/>
          <w:bCs/>
          <w:i/>
          <w:iCs/>
          <w:sz w:val="24"/>
          <w:szCs w:val="24"/>
        </w:rPr>
        <w:t>`a que se apressa'</w:t>
      </w:r>
      <w:r>
        <w:rPr>
          <w:rFonts w:eastAsia="Times New Roman" w:cs="Times New Roman" w:ascii="Times New Roman" w:hAnsi="Times New Roman"/>
          <w:sz w:val="24"/>
          <w:szCs w:val="24"/>
        </w:rPr>
        <w:t>, retamente figura a santa Igreja, que se apressa para cumprir com toda a devoção os preceitos que lhe são dados do céu. Seu marido entende-se não inconvenientemente ser Cristo, do qual está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que tem a esposa é o espos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3, 2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o qual o bem aventurado Apóstolo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risto amou a Igrej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por ela se entregou a si mesm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a santifica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urificando-a no Batismo da águ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a palavra da vi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ara apresentar a si mesmo a Igreja glorios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mácula nem rug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santa e imaculad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 5, 25-2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sta esposa seu esposo de certo modo está morto, na medida em que Cristo, enquanto homem, cessou de estar e de conviver entre os homens, conforme diz o Apósto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umilhou-se a si mesm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eito obediente até à mor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morte de cruz".</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il. 2,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sto, de fato, ainda que tenha ressuscitado entre os mortos, ainda que já não morra e que a morte não mais domine sobre Ele, pois E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vive, e vive para Deus"</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6,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igiu-se, porém, para uma região longínqua, para receber para si o Reino. Por este motivo está corporalmente ausente e está, de certo modo, como se estivesse morto. Seu parente próximo, ou melhor, seu parente mais próximo, é agora a assembléia dos prelados da Igreja. Embora, efetivamente, todos os verdadeiros cristãos possam retamente ser ditos parentes próximos de Cristo, conforme Ele próprio no-lo atesta, dize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aquele que fizer a vontade de meu Pa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que está nos céu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sse é o meu irmão e irmã e mã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2, 5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ão, todavia, os pastores da Igreja, a cujo ministério pertence ensinar, batizar, instruir nos demais sacramentos, confirmar os que crêem e gerar para Cristo a descendência espiritual, os que maximamente lhe são mais próxim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aías nos fala da descendência de Cristo com as seguintes palav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oferecer a sua alma pelo pec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erá uma descendência perduráve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 vontade do Senh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sua mão será governad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53, 10</w:t>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ao parente próximo de Cristo, isto é, ao coro dos santos prelados, providenciar de todos modos para que, através do ensino, em nenhum tempo lhe falte esta descendência. De fato, quando os santos doutores ensinam, não geram para si, mas para o Senhor, porque ao gerarem a prole espiritual através do ensino, não buscam o seu louvor, mas o de Cristo. E já que todas as coisas que fazem, o fazem para a glória de Deus, verdadeiramente podem diz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a nós,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a nó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ao teu nome dá a glóri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13, 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o parente mais próximo de Rute (Rute 4,8), os santos prelados ou doutores da Igreja também possuem dois calçados interiores, pelo conhecimento da verdade e pelo amor da virtude, e dois calçados exteriores, pela palavra do ensino e pelo exemplo da boa obra. Quem estiver desprovido de um ou de ambos destes calçados não será idôneo para suscitar a descendência para 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e nos utilizemos não de nossas palavras, mas das dos santos padres, o doutor da Igreja deve resplandecer tanto pela vida como pela doutrina, pois a doutrina sem a vida o torna arrogante, e a vida sem a doutrina o torna inútil. O ensino do sacerdote deve ser confirmado pelas obras, para que aquilo que ensina pela palavra o demonstre pelo exemplo. É verdadeira, de fato, aquela doutrina à qual se segue a forma de viver, e nada é mais torpe do que o desprezo em cumprir pela obra o bem que se ensina. O ensino aproveita com utilidade quando é efetivamente cumpri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a doutor, portanto, deve dedicar-se para que possua tanto os bens da obra como os bens do ensino, pois qualquer uma destas coisas sem a outra não produz aproveitamento. De fato, assim como a doutrina sem a vida, também a vida sem a doutrina não é suficiente. Os prelados devem viver santamente por causa do exemplo e ensinar piedosamente por causa do ofício que lhes foi confiado, na certeza de que não se salvarão apenas pela sua própria justiça, pois de suas mãos lhes será exigida também a alma de seus súditos. De que lhes aproveitará não serem punidos pelos seus pecados se forem punidos pelos alheios? Estaríamos mentindo, falando deste modo, se o próprio Senhor, em uma terrível ameaça, não no-lo tivesse comunicado pelo profeta, dize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lho do hom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dizendo eu ao ímp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nfalivelmente morrerá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u não lho anunciares e não lhe falar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que ele não se retir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seu caminho ímpio e viv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e ímpio morrerá na sua iniqu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eu requererei de tua mão o seu sangu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porém, avisares o ímp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le não se converter de sua impie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de seu mau caminh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orrerá ele por certo na sua iniqu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tu livraste a tua alm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o mesmo mo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o justo deixar a sua justiç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cometer a iniquidad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porei diante dele uma pedra de tropeç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morrerá, porque tu não lhe advertis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morrerá no seu peca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eu requererei de tua mão o seu sangu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porém, avisares o justo para que não pequ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le não pecar, viverá a verdadeira vi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tu o advertis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ssim livraste a tua alm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z. 3, 17-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ortanto, evidente que nem a doutrina sem a vida, nem a vida sem a doutrina é suficiente para que o prelado possa gerar para Cristo a prole espiritual. Se, porém, suceder que falte uma destas duas coisas, entre as duas alternativas imperfeitas será melhor possuir uma santa rusticidade do que uma eloqüência pecadora. Se, porém, faltarem ambas, este prelado não somente será inútil para suscitar a descendência para Cristo, como também, como árvore infrutífera que ocupa a terra, será prejudicial para os que lhe forem confiados. De onde que a Santa Igreja com mérito não reconhece como parente próximo de Cristo semelhante pastor que somente de nome, e não também de fato, preside pelo poder e não pela utilidade, e humildemente pede a Booz, isto é, a qualquer doutor da Igreja, rico pela palavra de sabedoria e de ciência e forte pelo vigor das virtudes, que suscite a descendência espiritual para conservar a perenidade do nome cristão (Rute 3,9). De fato, o doutor da Igreja é parente próximo de Cristo pela graça da doutrina, mas há ain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utro parente mais próximo do que el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3,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é o pastor, a quem foi confiado o cuidado das almas, que é ainda mais próximo pelo dever e pela obrigação do cuidado pastoral. Este, reverentemente advertido diante dos anciãos de Belém (Rute 4,2), isto é, diante dos homens mais perfeitos da santa Igreja, para que se empenhe no ofício de que é incumbido, na medida em que se recusa em cumpri-lo (Rute 4,6), como que perde, freqüentemente pela providência da graça divina, ambos os calçados (Rute 4,8), na medida em que recusa a solicitude de reger pela qual deveria fecundar a santa Igreja por uma prole espiritual. Em seu lugar, o doutor da Igreja recebe ambos os calçados (Rute 4,10), na medida em que, substituindo-o, instrui incessantemente a santa Igreja pela palavra e pelo exemplo para que, para a honra de Cristo, seja ela fecundada pela descendência espiritual. Foi assim que, para o lugar de Judas, o sínodo dos apóstolos escolheu Matias, e no lugar dos judeus entrou a plenitude dos gentios, conforme o próprio Senhor o havia predito aos ju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Reino de Deus vos será tir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será dado a um pov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produza os seus frut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21, 4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qui procede também ter sido dito ao bispo de Filadélf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uarda o que ten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que ninguém tome a tua coro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oc. 3,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gualmente, ao bispo de Éfes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ho contra t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deixaste a tua primeira car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Lembra-te pois de onde caís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rrepende-te e volta às tuas primeiras obr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o contrário virei a t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removerei o teu candelabro do teu lugar".</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oc. 2, 4-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o candelabro de qualquer pastor réprobo é removido de seu lugar quando, por exigência de seus pecados, a dignidade eclesiástica que lhe foi concedida lhe é retirada como a um inútil e indigno e transferida a outro digno e capaz de produzir frutos. Tal é o que vemos acontecer com freqüência, isto é, que os réprobos, afastados de seus cargos, são substituídos por outros pelos quais os deveres da Igreja são exercidos conforme é devi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lhante pastor, finalmente, é merecidamente chamado descalço, na medida em que, no que diz respeito ao ministério eclesiástico, é espoliado das vestimentas da palavra e do exemplo, e também despojado tanto do mérito como do prêmio. Na medida em que amou gerar e propagar a família de seus vícios, abandonou ao outro os calçados do ensino e da obra, pelos quais deveria ter fortalecido aos seus, que lhe haviam sido confiados, em preparação ao Evangelho da paz. Oxalá que então se cumpra a imprecação do salmis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ja extermin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sua poster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que em uma geraçã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apague o seu nom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08, 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os também no livro de Rute que, com a recusa do parente mais próximo, todas as coisas que haviam sido do defunto passaram por privilégio para a posse de Booz, que se tornou seu novo usuário (Rute 4,9). Isto significa que, principalmente no que diz respeito aos santos e aos perfeitos reitores de almas, eles mesmos fazem, conforme no-lo ensina o Evangelho, as mesmas obras que Cristo fêz, e ai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as fazem maiores do que estas"</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14,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ntende-se também que eles, assim como Booz, comprem todas as coisas </w:t>
      </w:r>
      <w:r>
        <w:rPr>
          <w:rFonts w:eastAsia="Times New Roman" w:cs="Times New Roman" w:ascii="Times New Roman" w:hAnsi="Times New Roman"/>
          <w:b/>
          <w:bCs/>
          <w:i/>
          <w:iCs/>
          <w:sz w:val="24"/>
          <w:szCs w:val="24"/>
        </w:rPr>
        <w:t>"da parte do campo de Elimelec que estava para ser vendido"</w:t>
      </w:r>
      <w:r>
        <w:rPr>
          <w:rFonts w:eastAsia="Times New Roman" w:cs="Times New Roman" w:ascii="Times New Roman" w:hAnsi="Times New Roman"/>
          <w:sz w:val="24"/>
          <w:szCs w:val="24"/>
        </w:rPr>
        <w:t xml:space="preserve"> (Rute 4,2), na medida em que renunciam às suas coisas e às suas vontades para obedecerem à divina vontade. É por isto é que o bem aventurado Pedro diz a Cris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is que nós abandonamos tud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te seguim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9, 2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fêz também o mercador prudente,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contrando uma pérola preciosa de grande val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ende tudo o que tem e a compr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9, 2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itas estas coisas, felicitaram então os anciãos de Belém a Booz, dizendo-lh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ça o Senhor que esta mulh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entra na tua cas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ja como Raquel e Li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edificaram a casa de Israel".</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4,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nciãos de Belém oram por Booz em favor de Rute, o que significa que na santa Igreja os perfeitos auxiliam por suas contínuas orações ao prelado eclesiástico e a toda a congregação que lhe é confiada. E assim como Raquel e Lia edificaram a casa de Israel, assim também Rute edifica a casa de Booz, na medida em que a santa congregação confiada ao prelado fiel, fecundada a descendência espiritual pelo seu ministério, multiplica-lhe a posteridade que são os homens espirituais, alguns dos quais se dedicam à contemplação, enquanto outros se ocupam com a 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la seja um exemplo de virtude</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Éfrat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4,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landecendo na Igreja universal pela sua obedi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la tenha um nome célebre</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Belém"</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4,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undindo-se e celebrando-se a sua boa fama por toda a Igre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final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 tua casa se torn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a casa de Faré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Tamar deu à luz de Judá,</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ela descendência que o Senhor te der desta jovem"</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4,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sto ocorrerá sempre que muitos entre os que dela forem gerados pelo ensino, purificados dos antigos pecados pelo amargor de uma salutaríssima confissão e, em seguida, escolhidos e divididos entre vários outros principalmente pelo dom da ciência e da virtude, mereçam algumas vezes ser exaltados à culminância de reger a Igreja. Tamar, efetivamente, significa </w:t>
      </w:r>
      <w:r>
        <w:rPr>
          <w:rFonts w:eastAsia="Times New Roman" w:cs="Times New Roman" w:ascii="Times New Roman" w:hAnsi="Times New Roman"/>
          <w:b/>
          <w:bCs/>
          <w:i/>
          <w:iCs/>
          <w:sz w:val="24"/>
          <w:szCs w:val="24"/>
        </w:rPr>
        <w:t>`amargor'</w:t>
      </w:r>
      <w:r>
        <w:rPr>
          <w:rFonts w:eastAsia="Times New Roman" w:cs="Times New Roman" w:ascii="Times New Roman" w:hAnsi="Times New Roman"/>
          <w:sz w:val="24"/>
          <w:szCs w:val="24"/>
        </w:rPr>
        <w:t xml:space="preserve">, Judas significa </w:t>
      </w:r>
      <w:r>
        <w:rPr>
          <w:rFonts w:eastAsia="Times New Roman" w:cs="Times New Roman" w:ascii="Times New Roman" w:hAnsi="Times New Roman"/>
          <w:b/>
          <w:bCs/>
          <w:i/>
          <w:iCs/>
          <w:sz w:val="24"/>
          <w:szCs w:val="24"/>
        </w:rPr>
        <w:t>`o que confessa'</w:t>
      </w:r>
      <w:r>
        <w:rPr>
          <w:rFonts w:eastAsia="Times New Roman" w:cs="Times New Roman" w:ascii="Times New Roman" w:hAnsi="Times New Roman"/>
          <w:sz w:val="24"/>
          <w:szCs w:val="24"/>
        </w:rPr>
        <w:t xml:space="preserve">, e Farés significa </w:t>
      </w:r>
      <w:r>
        <w:rPr>
          <w:rFonts w:eastAsia="Times New Roman" w:cs="Times New Roman" w:ascii="Times New Roman" w:hAnsi="Times New Roman"/>
          <w:b/>
          <w:bCs/>
          <w:i/>
          <w:iCs/>
          <w:sz w:val="24"/>
          <w:szCs w:val="24"/>
        </w:rPr>
        <w:t>`divisão'</w:t>
      </w:r>
      <w:r>
        <w:rPr>
          <w:rFonts w:eastAsia="Times New Roman" w:cs="Times New Roman" w:ascii="Times New Roman" w:hAnsi="Times New Roman"/>
          <w:sz w:val="24"/>
          <w:szCs w:val="24"/>
        </w:rPr>
        <w:t>. E nisto a descendência de Farés, a quem Tamar deu à luz, teve uma divisão mais duradoura do que a das demais tribos de Israel, pois dela procedeu, com a linhagem de Davi, a dignidade real, conforme também se declara no livro de Rute, onde está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s são as gerações de Faré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arés gerou a Esron,</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ron gerou a Ara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ram gerou a Aminadab,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inadab gerou a Naason,</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aason gerou a Salmon,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almon gerou a Booz,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ooz gerou a Obed,</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bed gerou a Isaí,</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ambém conhecido como Jessé,</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Isaí gerou a Davi".</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ute, 4, 18-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ora, portanto, irmãos caríssimos, retornando a nós mesmos, desejemos que este Booz espiritual sempre nos presida, e temamos que aquele inútil parente próximo reine sobre nós. Quando é dado à Igreja um bom pastor, ele provém do dom de Deus. Quando, porém, é um réprobo que preside, isto ocorre porque assim o exigem os pecados do povo, pois, conforme o declaram as Escrituras, Deus faz reinar o hipócrita sobre os homens por causa dos pecados do povo (Jó 36,8-9). O reitor desordenado, portanto, na medida em que os homens reconheçam terem recebido o regime de um pontífice perverso por causa de seus próprios méritos, não deve ser julgado pelo povo. Deus, efetivamente, dispõe a vida dos governantes de acordo com os méritos do povo, como é manifesto no exemplo do pecado de Davi, o qual pecou à semelhança dos príncipes que prevaricam por causa do mérito do povo. Se o reitor exorbitar da fé deverá ser repreeendido pelos súditos, mas pelos costumes réprobos mais deverá ser tolerado pela plebe do que desprezado. Agora, portanto, caríssimos, não presumamos despedaçar temerariamente os prelados naquilo em que eles tenham procedido desordenadamente. Segundo a sentença do bem aventurado S. Gregório, nenhum de nós, mesmo que injustamente ordenado, repreeenda temerariamente a sentença de seu pastor, para que não ocorra que, ainda que injustamente ordenado, pela soberba de uma repreensão inchada surja uma culpa que antes não existia. Se, porém, virmos um verdadeiro Booz solicitamente suscitar a descendência espiritual para propagar o nome de Cristo pela palavra do ensino e pelo exemplo da boa obra, alegremo-nos. E nós mesmos, bem vivendo, e admoestando-nos um ao outro, empenhemo-nos em ser seus consortes no mérito, para que mereçamos tornar-nos também seus consortes no prêm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 para tanto se digne vir em nosso auxílio Nosso Senhor Jesus Cristo, que é, em tudo, Deus bendito, pelos séculos dos séc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én. </w:t>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 L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todos os Santo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etíssimos irmãos, Cristo Jesus, Nosso Salvador, esposo da santa Igreja universal, louva elegantemente no Cântico dos Cânticos o variado e múltiplo fruto de sua esposa. Ele deseja, por meio deste louvor, incentivá-la e inflamá-la a coisas ainda maiores. Dela Ele diz, em algum lugar, o segui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ardim fechado é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rmã minha espos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ardim fechado, fonte selad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as procedências são um paraíso de romã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árvores frutífera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cipres com o nard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nardo com o açafrã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ana aromática e o cinamom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as as árvores do Líban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irra e o aloé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os os primeiros ungüent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nt. 4,12-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odas estas coisas o esposo se alegra e se congratula com a esposa, e o bem da esposa é louvado com elegância pelo esposo. A própria santa Igreja no Cântico dos Cânticos é chamada por vários nomes. Algumas vezes, efetivamente, é chamada de esposa, outras de amiga, de irmã, de pomba, de bela ou de formosa. Ela é, de fato, esposa pela fé, amiga pelo amor, irmã pela participação da herança celeste, pomba pela simplicidade, formosa pela doçura da justiç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ardim fechado é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rmã minha espos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ardim fechado".</w:t>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jardim da santa Igreja entendemos a sua santa conversação, da qual incessantemente vemos originar-se o rebento das virtudes e das boas obras. Corretamente este jardim é dito fechado, por ser defendido em toda a sua volta pela forte guarnição da disciplina, para que não aconteça que o inimigo traiçoeiro irrompa em algum lugar e arranque e leve a plantação da justiça. Este jardim é nomeado abertamente por duas vezes, para com isto designar manifestamente seu duplo fruto, a saber, a fé e a obra, ou os casados e os continentes, ou também a distinção de Deus e do povo, ou certamente a vida ativa e a contemplativa. Está, portanto,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ardim fechado é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rmã minha espos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ardim fechado, fonte selad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nt. 4,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 fonte deste jardim entende-se a sabedoria celeste. Esta fonte, como para irrigar o paraíso, divide-se em quatro rios, na medida em que a divina sabedoria se estende sobre toda a Igreja pela pregação dos quatro evangelhos. Este jardim também no-lo é corretamente apresentado como selado, porque a sabedoria de Deus está velada nas Sagradas Escrituras por muitos e diversos enigmas. Por isto é que o Apóstolo Paulo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gamos a sabedoria de Deus no mistér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está encober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Deus predestinou antes dos séculos</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a nossa glóri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r. 2, 7</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é aquele livro selado, do qual diz Isaí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o derem a um homem que sabe l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lhe disserem: `Lê este livr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le responderá: `Não posso, porque está selad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29, 11</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também do mesmo livro da vida, aquele sobre o qual o bem aventurado João afirma ter v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mão direita do que estava sentado sobre o tron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 livro escrito por dentro e por fo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lado com sete sel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ninguém pod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no céu, nem na ter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debaixo da ter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brí-lo, nem olhar para el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não o leão da tribo de Judá,</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estirpe de Dav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venceu e era como um Cordei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que parecia ter sido imola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al tinha sete chifres e sete olh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são os sete espíritos de Deus</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ndados por toda a terr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oc. 5, 1-6</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nte Ele pôde abrir esta fonte ou este livro. Somente Ele pôde também, com todo o direito, dizer aos seus discípu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vós é concedido conhec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mistério do Reino dos Cé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3, 11</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isto é que está também escrito em outro lugar dEle e de seus discípu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riu-lhes o entendimento,</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que compreendessem as Escrituras"</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c. 24, 45</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guém, portanto, poderá provar o gosto desta fonte salutar senão aquele a quem o Salvador, o único que a abre a a fecha, dignar-se abrir o seu selo. Mas não poderá também possuir os frutos deste jardim aquele a quem esta fonte não fornecer uma salutar irrigação, o próprio Salvador demonstrando que abre a alguns e fecha a outros o rio desta fonte, quando diz aos seus discípu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vós é concedido conhec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o mistério do Reino dos Céu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a eles não lhes é concedi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 isso lhes falo em parábol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que vendo não vejam,</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uvindo não ouça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3, 11-1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m outro lugar, diz ao P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raças te dou, ó Pai,</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nhor do céu e da terra,</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escondestes estas coisas</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os sábios e aos prudentes,</w:t>
      </w:r>
    </w:p>
    <w:p>
      <w:pPr>
        <w:pStyle w:val="Normal"/>
        <w:ind w:left="2268" w:right="2268"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s revelaste aos pequenin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11, 25</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jardim, portanto, é fechado, e a fonte é selada. O jardim é fechado pela disciplina, a fonte é selada pela alegoria. O jardim é fechado para que nela não irrompa o inimigo traiçoeiro; a fonte é selada para que o estranho não beba dela. O jardim é a justiça; a fonte, a sabedoria. O esposo fala primeiro do jardim florescente e da fonte irrigante. Depois expõe mais amplamente o fruto do florescimento e da irrigação, dize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uas procedênci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ão um paraíso de romãs </w:t>
      </w:r>
    </w:p>
    <w:p>
      <w:pPr>
        <w:pStyle w:val="Normal"/>
        <w:jc w:val="center"/>
        <w:rPr/>
      </w:pPr>
      <w:r>
        <w:rPr>
          <w:rFonts w:eastAsia="Times New Roman" w:cs="Times New Roman" w:ascii="Times New Roman" w:hAnsi="Times New Roman"/>
          <w:b/>
          <w:bCs/>
          <w:i/>
          <w:iCs/>
          <w:sz w:val="24"/>
          <w:szCs w:val="24"/>
        </w:rPr>
        <w:t>com árvores frutíferas"</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em da santa mãe Igreja os seus partos espirituais. Nesta passagem, porém, mencionam-se principalmente os mártires, designados pelo nome de romãs, os quais são admitidos no céu saindo do mundo e procedendo da Igreja. A Igreja não os perde, mas os envia e confia ao Cristo. As romãs, pelo seu suco, são azedas em seu interior e contém sementes rubras. São, por isto, figuras dos mártires, os quais podem ser ditos rubros não apenas exteriormente, como também interiormente, porque há dois gêneros de martírio, um interior e outro exterior, um no coração e outro na carne, e de nada vale o que é exterior se falta o que deve ser interior. De fato, de nada aproveita a paixão da carne a quem falta a compaixão do coração, conforme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da a glória do rei provém do interior".</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44, 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omãs que procedem deste jardim são comparadas ao paraíso porque assim como o paraíso é repleto de diversas árvores, assim também a santa Igreja é repleta e densamente ornamentada de inúmeros mártires. Quem, de fato, entre os calculadores mais peritos poderá compreender ainda que apenas o número talvez centenário ou milenário dos mártires? Dos quais, conforme clama a Escritura, alguns foram mortos em ferros, outros queimados pelas chamas, outros ainda açoitados pelo chicote, afogados na água, escalpelados vivos, perfurados pelos narizes, atormentados no patíbulo, aprisionados às correntes, outros tiveram suas línguas cortadas, foram mortos por apedrejamento, sofreram frio e fome, tiveram cortadas mãos e partes do corpo ou foram entregues, por causa do nome do Senhor que levavam, como espetáculo ao desprezo do povo (Heb. 11,35-3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 ser causa de admiração como o martírio se compara ao paraíso, se o martírio possui amargura enquanto que o paraíso possui alegria. Isto não será causa de espanto, porém, se examinarmos o assunto com mais diligência. Todos os gêneros de tormentos foram causa de alegria para os santos mártires, e tudo para eles era doce. O que o poder adverso lhes podia infringir pelo nome da cristandade era tido por eles como pouco, conforme está escrito dos apósto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aíram os apóstolos da presença do Conselh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contentes por terem sido achados dignos </w:t>
      </w:r>
    </w:p>
    <w:p>
      <w:pPr>
        <w:pStyle w:val="Normal"/>
        <w:jc w:val="center"/>
        <w:rPr/>
      </w:pPr>
      <w:r>
        <w:rPr>
          <w:rFonts w:eastAsia="Times New Roman" w:cs="Times New Roman" w:ascii="Times New Roman" w:hAnsi="Times New Roman"/>
          <w:b/>
          <w:bCs/>
          <w:i/>
          <w:iCs/>
          <w:sz w:val="24"/>
          <w:szCs w:val="24"/>
        </w:rPr>
        <w:t>de sofrer afrontas pelo nome de Jesu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os 5, 4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 Apóstolo Paulo, considerando quão grande dom era para ele poder sofrer por Cristo, diz, escrevendo aos Filipenses,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vós é dado por amor de Cris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somente que creiais nele,</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também que sofrais por el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il. 1, 2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ainda o Cântico dos Cânt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i procede um paraís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árvores frutífer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santos mártires têm frutos no mundo e têm frutos no céu. No mundo têm os frutos da justiça, no céu têm os frutos da glória. No mundo, os frutos do mérito; no céu, os frutos do prêm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cipres com o nard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nardo com o açafrã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ipre é uma erva aromática do Egito, de semente branca e odorífera, que se cozinha no óleo para depois espremer-se. Dele se prepara um ungüento chamado real. O cipre, portanto, é o dom de reinar. Designa o discernimento, e pode-se entender com certeza que ele significa convenientemente os reitores de al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nardo é uma erva de pouca estatura; designa, por isso, os súditos humild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çafrão, sendo de cor dourada, designa corretamente aqueles que ensinam resplandecendo de sabedoria celes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samos que as Escrituras nos apresentam aqui os cipres no plural, enquanto que todos as demais coisas que se lhe seguem no-las são apresentadas no singular, para que por isto possamos entender que qualquer prelado deve ser, entre todos, rico de todas as virtudes e boas obras. Eis o motivo pelo qual o bem aventurado Agostinho preceituava sobre o prelado, dize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fereça-se para com to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exemplo de boas obr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Corrija os inquietos, console os pusilânim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corra os enferm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ja paciente para com to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iga a disciplina com aleg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saiba também impô-la com respe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mbora ambas estas coisas sejam necessárias,</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davia mais deseje ser amado do que ser temid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inados por estas palavras do bem aventurado Agostinho, os prelados devem dedicar-se a todos os que lhe forem confiados com toda a bondade, e esforçar-se para que, pela plenitude de suas virtudes, feitos tudo para todos, aproveitem a todos. Os cipres com o nardo são, portanto, os prelados quando se submetem humildemente aos preceitos divinos juntamente com os seus súditos. Por isso é que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te constituírem para governa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te ensoberbeças por iss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ermanece entre eles como um deles mesm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cles. 32,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de fato, os santos reitores, conforme o devem, dizem o que é reto e juntamente com os seus súditos fazem humildemente o que dizem, verdadeiramente então serão cipres com nar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nardo está com o açafrão quando as multidões dos humildes súditos, aproximando-se dos santos doutores resplandecentes de sabedoria celeste, ouvem de boa vontade sua doutrina salutar e, crendo e operando com fidelidade, assentem às suas palavras, cumprindo o preceito do Apóstolo Tiago, quando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ja todo homem pronto para ouvir,</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ardo porém para falar e tardo para se irar"</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g. 1, 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s também cumpre-se o testemunho de Moisés, que diz destes home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que se aproximam dos pés do Senhor,</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ecebem de sua doutrin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ut. 33,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és do Senhor, de fato, são os santos doutores, que pelo seu ensino conduzem o coração dos que os ouvem. Recebem por meio deles a doutrina do Senhor aqueles que se aproximam com humildade de seus pés, porque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anda com os sábios, será sáb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amigo dos insensatos, poré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rnar-se-á semelhante a el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v. 13, 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 o Cânt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ana aromática e o cinamom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na é uma pequena árvore aromática, de casca robusta e purpúrea, útil para curar as doenças das vísceras. Pode significar, portanto, todos os que pelo temor de Deus, que é princípio da sabedoria, se arrependem de seus pecados e que, pela verdadeira confissão, purificam as vísceras de seus corações espirituais do pernicioso amontoado dos torpes pensamentos. De fato, os que se arrependem verdadeiramente se tornam como aqueles que pela cana aromática são curados das doenças de suas vísceras quando, pela perfeita confissão do que se oculta em suas mentes, se purificam de sua maldade. São, portanto, cana aromática todos aqueles que, pela graça do arrependimento, da confissão, ou mesmo de admoestações mais eficazes, expelem as doenças interiores dos pecados ocultos, tanto em si mesmos como nos outr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inamomo é uma árvore pequena, odorífera, doce, de cor cinzenta, duas vezes mais útil para uso medicinal do que a cana aromática. Chama-se cinamomo porque sua casca se forma ao modo da cana. E porque a cana, quando cortada para este fim, costuma emitir sons na boca das crianças, pode-se designar pelo cinamomo a confissão dos santos sacerdotes, como Jerônimo, Gregório, Agostinho e Ambrósio, e todos os que foram como eles. De fato, na medida em que estes não apenas creram pelo coração para a justiça, mas também pela boca confessaram para a salvação (Rom. 10,10), estendendo para longe a escuta da salvação, podem-se entender pelo cinamomo, cuja casca se forma circunflexa ao modo da cana sonora, os santos confessores. Assim como, portanto, entendemos pela cana aromática os arrependidos e aqueles que, pela verdadeira confissão, expelem de seus corações as doenças dos pecados, assim também, pelo cinamomo, entendemos os santos confessor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as as árvores do Líban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íbano, traduzido, significa a ação de alvejar. As árvores do Líbano, ademais, se destacam entre todas as árvores pelo modo como crescem para o alto. Assim é que encontramos, na profecia de Ezequiel, que para poder descrever-se a sublimidade, ou melhor, a soberba de Assur, esta foi comparada às árvores do Líb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is Assur como o cedro no Líban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ormoso pelos ram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rondoso pela folhagem e excelso pela altura,</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ntre as suas densas ramadas elevou a sua cop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z. 31,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s árvores do Líbano, portanto, pode-se convenientemente entender o coro das santas virgens, que se erguem para o alto pela elevação de sua pureza, e que, pelos dons da mesma, mais alto do que os demais se aproximam dos bens celestes. De fato, a perfeição das virgens é mais celeste do que terrena. Sua vida é mais angélica do que humana, pois a virgindade tem como que um parentesco com os anjos. As árvores do Líbano são as santas virgens como Inês, Cecília, Ágata, Lúcia e todas as outras cujos nomes não podem ser aqui enumerados. A santa mãe Igreja, com todas as plantas precedentes, possui também as árvores do Líbano, porque juntamente com os santos mencionados possui também as santas virgens, alvejantes pela sua pureza e elevando-se sublimemente aos bens celes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irra e o aloé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duas espécies possuem tal amargor que quando se ungem os corpos com elas, ficam protegidos da putrefação. Como a mirra, porém, possui maior força do que o aloés, por causa disto entendemos por ela a continência e pelo aloés a abstinência. A abstinência, de fato, é pesada, mas a continência é ainda mais pesada. A mirra e o aloés repelem os vermes e a podridão dos corpos; a continência e a abstinência repelem as corrupções dos vícios do coração e do corpo. Ou, mais corretamente, entendemos melhor nesta passagem pela mirra e pelo aloés os próprios continentes e abstinentes que se exercitam a si mesmos por estas virtu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os os primeiros ungüento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rimeiros ungüentos são os dons principais, isto é, a caridade e a profecia. O apóstolo Paulo, após enumerar os dons espirituais, acresce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ou mostrar-vos um caminh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nda mais excel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inda que eu falasse as língu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os homens e dos anj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se não tivesse caridad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ia como o bronze que so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u o címbalo que tine;</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ada seria, nada me aproveitari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r.12,1;13,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 seguir, pouco depo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gora, pois, permanecem a fé,</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esperança e a caridade,</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a maior delas é a caridad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r. 13, 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Segui a caridade"</w:t>
      </w:r>
      <w:r>
        <w:rPr>
          <w:rFonts w:eastAsia="Times New Roman" w:cs="Times New Roman" w:ascii="Times New Roman" w:hAnsi="Times New Roman"/>
          <w:sz w:val="24"/>
          <w:szCs w:val="24"/>
        </w:rPr>
        <w:t xml:space="preserve">, diz ainda São Paulo, </w:t>
      </w:r>
      <w:r>
        <w:rPr>
          <w:rFonts w:eastAsia="Times New Roman" w:cs="Times New Roman" w:ascii="Times New Roman" w:hAnsi="Times New Roman"/>
          <w:b/>
          <w:bCs/>
          <w:i/>
          <w:iCs/>
          <w:sz w:val="24"/>
          <w:szCs w:val="24"/>
        </w:rPr>
        <w:t>"emulai os dons espirituais"</w:t>
      </w:r>
      <w:r>
        <w:rPr>
          <w:rFonts w:eastAsia="Times New Roman" w:cs="Times New Roman" w:ascii="Times New Roman" w:hAnsi="Times New Roman"/>
          <w:sz w:val="24"/>
          <w:szCs w:val="24"/>
        </w:rPr>
        <w:t>(I Cor. 14,1), isto é, amai os dons divin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Sobretudo, porém, a profeci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r. 14,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é, o ensino. Assim, em primeiro lugar São Paulo nos recomenda a caridade; recomenda, depois, que profetizemos, isto é, que ensinemos, pois o ensino é aquilo que mais próximo reside do fruto da car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íssimos, estas são as riquezas espirituais da santa mãe Igreja, deste jardim tão fértil, desta fonte da qual emana tanta riqueza. Imitemos, caríssimos, a mãe Igreja em todas estas coisas, para que com ela mereçamos contemplar o esposo em seu esplendor, e com a esposa alcancemos a glória no céu. Tenhamos também nós um paraíso de romãs, padecendo constantemente adversidades por Cristo e compadecendo-nos cotidianamente dos oprimidos. Tenhamos cipres, regendo-nos com discernimento. Tenhamos o nardo, submetendo-nos humildemente aos nossos prelados; o açafrão, expelindo nossos pecados pelo pranto e pela confissão de nossos corações; o cinamomo, entoando ação de graças pelos benefícios recebidos; as árvores do Líbano, exibindo obras de pureza; a mirra, contendo-nos dos afagos da carne; o aloés, abstendo-nos também das comidas lícitas; e todos os primeiros ungüentos, pela posse dos principais don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é a via, por ela caminhemos, para que possamos chegar à felicidade que possuem milhares de san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 para tanto se digne vir em nosso auxílio Jesus Cristo, Nosso Senhor, que é Deus, bendito pelos séc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 LX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Obra dos Seis Di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princípio criou Deus o céu e a terr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en.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imeiro dia fêz Deus a luz primordial, no segundo o firmamento, no terceiro congregou as águas inferiores em um único lugar, no quarto fêz os luminares, no quinto as aves e os peixes, no sexto os animais. Criado, pois, o mundo, ordenado e ornamentado, e preparado primeiro tudo o que fosse necessário, cômodo e agradável ao corpo do homem, naquele mesmo sexto dia fêz também Deus o homem, constituindo-o senhor de tudo e possuidor de todas as coisas. Deste modo, embora tenha sido criado posteriormente no tempo, por causa de sua dignidade, o homem é anterior e superior a todas as demais criaturas. Deus fêz, efetivamente, o mundo sensível por causa do homem, para que o mundo estivesse submetido ao seu corpo, o corpo ao espírito, e o espírito ao Criad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u também o Criador dois bens para o homem, visto ele ter sido feito de uma dupla natureza. Um destes bens era visível, o outro invisível; um era corporal, o outro espiritual; um transitório e outro eterno, ambos plenos e perfeitos em seus gêneros. O primeiro destes bens foi feito para o corpo, o segundo para o espírito, para que pelo primeiro os sentidos do corpo fossem favorecidos à alegria e pelo segundo os sentidos da alma se saciassem pela felicidade. Para o conforto do corpo e para a alegria do espírito, os bens visíveis haviam sido feitos para o corpo e os invisíveis para o espírito. O primeiro destes bens foi concedido por Deus para que fosse gratuitamente possuído; o segundo foi prometido para que fosse buscado pelo mérito. O bem que era visível foi concedido gratuitamente, para que, pelo dom gratuito, ficasse demonstrada a excelência da promessa; e o que era invisível foi proposto para que fosse buscado pelo mérito, para que pudesse também ser demonstrada a fidelidade de quem o prometia. Depois que o homem, porém, obscurecido pelas trevas do pecado, perdeu o olho da contemplação, a totalidade das coisas visíveis não somente continuou a lhe oferecer o amparo para a sustentação do corpo, como também passou a lhe prestar o auxílio para a apreensão do conhecimento divino. De fato, está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 coisas invisíveis de Deu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pois da criação do mun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tornaram-se visíveis ao entendimento </w:t>
      </w:r>
    </w:p>
    <w:p>
      <w:pPr>
        <w:pStyle w:val="Normal"/>
        <w:jc w:val="center"/>
        <w:rPr/>
      </w:pPr>
      <w:r>
        <w:rPr>
          <w:rFonts w:eastAsia="Times New Roman" w:cs="Times New Roman" w:ascii="Times New Roman" w:hAnsi="Times New Roman"/>
          <w:b/>
          <w:bCs/>
          <w:i/>
          <w:iCs/>
          <w:sz w:val="24"/>
          <w:szCs w:val="24"/>
        </w:rPr>
        <w:t>pelas coisas que foram feita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1, 2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s são as coisas invisíveis de Deus: a potência, a sabedoria e a benignidade, e destas três procede tudo o que foi feito. A potência cria, a sabedoria governa, a benignidade conserva. Estas três coisas, porém, assim como em Deus são inefavelmente apenas uma única, assim também não podem ser separadas nas operações exteriores de Deus. Nelas a potência divina cria pela benignidade com sabedoria, a sabedoria governa pela potência benignamente e a benignidade conserva pela sabedoria com poder. A imensidade das criaturas manifesta a potência divina, a beleza a sua sabedoria, e a utilidade a sua benignidade. A criação das coisas visíveis é um grande dom de Deus e um grande bem para homem pois por elas o corpo é sustentado e a alma, iluminada pela contemplação das mesmas, é admiravelmente sublimada ao conhecimento, à admiração e ao amor de seu Criad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etivamente, o Deus escondido chega à notícia do homem de quatro maneiras, das quais duas são interiores e duas são exteriores. Interiormente, pela razão e pelo desejo; exteriormente, pela criatura e pela doutrina. A razão e a criatura pertencem à natureza, o desejo e a doutrina pertencem à graç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tas estas coisas, e tendo mencionado brevemente a obra dos seis dias, vejamos que ensinamentos morais se encontram escondidos nas mesmas e investiguemos com diligência o que nos poderá ser de proveito para a nossa edific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No princípio criou Deus o céu e a terr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en. 1,1</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éu é o espírito, a terra é o corpo. Pelo céu, de fato, pode-se convenientemente entender o espírito do homem, formado à imagem e semelhança de Deus, criado para o conhecimento, para o amor e para a busca e a posse dos bens celestes. Pela terra entendemos o corpo do homem, que é de terra, e à terra muito brevemente haverá de retornar, conforme se encontra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Tu és terra, e à terra hás de voltar"</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en. 3,1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Céu, que na língua latina se diz </w:t>
      </w:r>
      <w:r>
        <w:rPr>
          <w:rFonts w:eastAsia="Times New Roman" w:cs="Times New Roman" w:ascii="Times New Roman" w:hAnsi="Times New Roman"/>
          <w:b/>
          <w:bCs/>
          <w:i/>
          <w:iCs/>
          <w:sz w:val="24"/>
          <w:szCs w:val="24"/>
        </w:rPr>
        <w:t>coelum</w:t>
      </w:r>
      <w:r>
        <w:rPr>
          <w:rFonts w:eastAsia="Times New Roman" w:cs="Times New Roman" w:ascii="Times New Roman" w:hAnsi="Times New Roman"/>
          <w:sz w:val="24"/>
          <w:szCs w:val="24"/>
        </w:rPr>
        <w:t xml:space="preserve">, vem de </w:t>
      </w:r>
      <w:r>
        <w:rPr>
          <w:rFonts w:eastAsia="Times New Roman" w:cs="Times New Roman" w:ascii="Times New Roman" w:hAnsi="Times New Roman"/>
          <w:b/>
          <w:bCs/>
          <w:i/>
          <w:iCs/>
          <w:sz w:val="24"/>
          <w:szCs w:val="24"/>
        </w:rPr>
        <w:t>celare</w:t>
      </w:r>
      <w:r>
        <w:rPr>
          <w:rFonts w:eastAsia="Times New Roman" w:cs="Times New Roman" w:ascii="Times New Roman" w:hAnsi="Times New Roman"/>
          <w:sz w:val="24"/>
          <w:szCs w:val="24"/>
        </w:rPr>
        <w:t>, que significa ocultar.O céu,assim, é o espírito, porque ao seu bel prazer nos oculta as coisas que há nele, do mesmo modo como também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l dos homens conhece as cois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são do hom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não o espírito do hom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está nel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Cor 2,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 terra, por sua vez, é o corpo, porque cotidianamente esmagado, -</w:t>
      </w:r>
      <w:r>
        <w:rPr>
          <w:rFonts w:eastAsia="Times New Roman" w:cs="Times New Roman" w:ascii="Times New Roman" w:hAnsi="Times New Roman"/>
          <w:b/>
          <w:bCs/>
          <w:i/>
          <w:iCs/>
          <w:sz w:val="24"/>
          <w:szCs w:val="24"/>
        </w:rPr>
        <w:t>teritum</w:t>
      </w:r>
      <w:r>
        <w:rPr>
          <w:rFonts w:eastAsia="Times New Roman" w:cs="Times New Roman" w:ascii="Times New Roman" w:hAnsi="Times New Roman"/>
          <w:sz w:val="24"/>
          <w:szCs w:val="24"/>
        </w:rPr>
        <w:t xml:space="preserve"> na língua latina-, até que à terra retorne. O céu, também, é o espírito e a terra é o corpo porque assim como o céu é mais sublime e mais sólido do que a terra, assim também o espírito é mais excelente do que o corp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undo, em seu caos primordial, é o homem em sua iniqüidade. Assim como, de fato, no mundo ainda envolvido no caos primordial não havia nem luz nem aparência de ordem futura, assim também para o homem submetido à iniqüidade nem a luz brilha pelo conhecimento da verdade, nem a ordem se faz presente pela disposição da eqü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meio ao caos Deus cria, no primeiro dia da vida espiritual, a luz primordial, quando, pelos raios de uma luz interior, ilumina o pecador imerso na confusão de seus diversos pecados, para que conheça não só o que ele é como também e o que deve ser, e se disponha a si mesmo segundo a norma do reto viver. A luz primordial significa, portanto, o conhecimento do pec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irmamento entre as águas superiores e inferiores é o discernimento entre os vícios e as virtudes. As águas inferiores, de fato, designam os vícios, e as águas superiores as virtudes. Coloca-se um firmamento entre ambas as águas quando pela virtude do discernimento distingüem-se as virtudes dos vícios e os vícios das virtud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ede-se depois a congregação das águas que estavam sob o firmamento. A congregação das águas significa o domínio dos vícios. Os vícios, de fato, não podem nesta vida ser inteiramente evacuados ou eliminados dos recônditos da natureza humana por causa de seus aguilhões que residem naturalmente em nós; devem, portanto, o quanto for possível, mediante o auxílio da graça divina, ser dominados, diminuídos e reduzidos a um único lugar, para que não se disseminem pelo todo, tudo ocupem e corrompam, impedindo nossos sentidos da busca da verdade, nossos desejos do exercício da virtude e nossos membros da exibição da boa obra. Assim como, de fato, a terra ocupada pelas águas não pode germinar, assim nós, imersos nos vícios, não entenderemos o sentido da busca da verdade, nem desejaremos o exercício das virtudes ou poderemos usar de nossos próprios membros para a exibição das boas obras. As águas, congregadas em um só lugar, fazem com que o ar se torne claro e aquecido e com que a terra germine porque, dominados os vícios, a nossa alma brilha pelo conhecimento, aquece-se pelo amor, e a carne frutifica pela boa 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riação dos luminares significa, removida a nebulosa cegueira da ignorância, a perfeita visão da verdade. O Sol pode significar o conhecimento das coisas que pertencem à Santa Igreja; as estrelas o conhecimento das coisas que pertencem a qualquer criatura ou a qualquer alma fi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eixes, que vivem no mundo inferior, isto é, nas águas, significam as solicitudes das boas ações, exercidas entre as ondas escorregadias da vida. As aves, que voam nas alturas, significam a contemplação dos bens celestes, pela qual nos elevamos das coisas inferiores às superior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nimais terrestres significam os sentidos de nosso corpo, pois os animais tem os sentidos em comum com os homens. Ademais, quando nossos sentidos corporais, antes corrompidos pela vaidade, são restaurados pela graça divina, eles se tornam em nós como os animais feitos por Deus no sexto dia da obra da cri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das que foram todas estas coisas, por último é criado o homem à imagem e semelhança de Deus pois, ordenadas desta maneira em nós todas as coisas pelas virtudes e pelas boas obras, o pecador, que antes era deforme e dessemelhante pela culpa, torna-se conforme e consemelhante a Deus pela justiça. O homem, assim criado, é finalmente transportado para o paraíso das delícias, pois o pecador regenerado no mundo pela graça é sublimado ao céu pela gló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s, irmãos caríssimos, um outro mundo. Tanto este mundo maior como o mundo sensível foram criados antes de todos os dias. Nos três primeiros ambos foram ordenados e nos três seguintes ambos foram ornamentad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jamos, pois, caríssimos, se assim como possuímos a existência pela criação, também possuímos a ordenação pela graça, e o ornamento pela excelência da vida. Vejamos se existe em nós a luz primordial pelo conhecimento dos nossos pecados, se existe o firmamento pelo discernimento dos vícios e das virtudes, se as águas se congregam pelo domínio dos vícios, se as árvores e a erva verde germinam pelo exercício das virtudes. Vejamos também se há em nós luminares pelo conhecimento da verdade, se há peixes pela exibição das boas obras, aves pelo vôo da contemplação, animais por uma sensualidade já imaculada. Vejamos se em nós a dignidade humana foi restaurada pela justiça, aquela mesma que havia sido foi deformada pela culpa, e se, finalmente, podemos constatar que tudo quanto fize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é imensamente bom"</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en. 1,31</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que possamos descansar com Deus e em Deus pela boa consciênc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or tudo assim, também pela glória poderemos nelas descansar, para que se cumpra em nós o que se encontra em Isaías, onde se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ábado em sáb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da a carne virá prostrar-se diante de mim</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me adorará, diz o Senhor"</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66,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que, para tanto, digne-se vir em nosso auxílio Jesus Cristo, Senhor Nosso, que é Deus, bendito por todos os sécul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 LX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Sobre o dia de Pentecos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raça e gló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rá o Senhor".</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83,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íssimos, o homem foi feito à imagem e semelhança de Deus para isto: para que pudesse ser participante pela graça daquele bem que Deus é por natureza. Á imagem de Deus foi feito segundo a razão, à semelhança de Deus segundo o amor. Á imagem segundo o conhecimento da verdade, à semelhança segundo o amor da virtude. Á imagem segundo o intelecto, à semelhança segundo o afeto. Deus artífice fêz assim a criatura à sua imagem e semelhança para que, sendo feito à semelhança de Deus, a Deus amasse e, conhecendo e amando, possuísse a Deus, e possuindo pudesse ser bem aventurado, assim como em um só elemento, a saber, o fogo, há duas coisas diversas e distintas entre si, isto é, o esplendor e o calor. Nem o esplendor é o calor, nem o calor é o esplendor, porque o esplendor brilha e é visto, enquanto que o calor arde e é sentido; nem o esplendor arde ou é sentido, nem o calor brilha ou é visto. Assim também na criatura humana a imagem e a semelhança de Deus parecem ser diversas e de certo modo distintas entre si, pois segundo aquele bem pelo qual foi feito à imagem de Deus a própria criatura humana brilha para o conhecimento e segundo aquele bem pelo qual foi feito à semelhança de Deus aquece-se ao amor. Que, porém, a imagem e a semelhança de Deus possam ser tomadas segundo as precedentes distinções, os doutores o declaram ao exporem as palavras do salmista, onde se lê:</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vanta sobre nós</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luz do teu rosto,</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ó Senhor!</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nfundiste no meu coração</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alegria."</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4,7-8</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 luz que se levanta sobre nós ou em nós distingüem, de fato, a divina imagem, que a apontam na discrição da razão; já pela alegria distingüem a divina semelhança, que a apontam na radiosidade do amo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omem, portanto, criado à imagem e semelhança de Deus, foi ele próprio constituído como que na parte mais excelente da providência divina como senhor do mundo no paraíso das delícias. A mesma divina providência acrescentou à razão do homem a advertência necessária para conservar o bem que possuía e o instruíu na busca e na obtenção dos bens que ele ainda não possuía pelo preceito da obediência juntamente com a operação da graça. O demônio porém viu e invejou que aquele homem subiria pela obediência ao lugar de onde ele próprio pela soberba havia caído. Como, porém, não poderia causar-lhe dano pela violência, voltou-se para a fraude, para poder vencer pela trapaça ao homem, a quem não poderia superar pela virtude. Enganando assim o demônio ao homem, inflingiu-lhe dois males principais que se opõem a estes dois bens principais, ferindo-o com duas chagas mortais. Onde o homem havia sido feito à imagem de Deus segundo a razão, feriu-o pela ignorância do bem. Onde o homem havia sido feito à semelhança de Deus segundo o amor, feriu-o pelo desejo do mal. Estes são os dois males principais a partir dos quais procedem todos os demais males do homem. Da ignorância procede o delito, da concupiscência procede o pecado. O delito ocorre quando não se faz o que deveria ser feito. O pecado ocorre quando se faz o que não se deve fazer. O homem, portanto, espoliado e ferido, espoliado dos bens, ferido pelos males, foi deixado semivivo, pois ainda que na natureza humana a divina semelhança que consiste no amor possa ser inteiramente corrompida, todavia a imagem divina, que está na razão, não pode ser totalmente apagada. De fato, embora a malícia possa tomar conta de alguém a tal ponto que nada mais ele possa desejar de bom, ninguém pode, porém, tornar-se cego por uma tamanha ignorância que nada mais possa conhecer da verdade. Isto é patente no próprio demônio, o príncipe do mal, o qual, embora tenha-se corrompido a tal ponto que nada mais ame do bem, ainda assim não lhe foi possível tornar-se cego a tal ponto que nada mais conheça da verdade. Corretamente, portanto, se diz que o homem foi deixado semivivo, pois ainda que pelos males primordiais tivesse se corrompido em parte, não está, todavia, inteiramente cego. Não é de se admirar, pois, que mesmo depois de assim ser ferido, tenha vivido aquele ao qual foi deixada uma centelha de algum entendimento; a espada do inimigo não pôde extingüir completamente o homem, na medida em que nele não pôde destruir completamente a dignidade do bem da naturez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almista canta este entendimento onde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ria em mim, ó De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 coração pu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renova em mi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 espírito reto".</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50, 12</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coração puro, de fato, o salmista designa a semelhança divina, e pelo espírito reto designa a divina imagem. Enquanto pede que lhe seja criado um coração puro, pede que lhe seja renovado o espírito reto, indicando com correção que a divina semelhança pode ser inteiramente corrompida, enquanto que a divina imagem nunca pode ser totalmente destruída. Ali, de fato, onde nada restou de bom, se o bem é restaurado, estará sendo criado, e ali, onde algo de bom ainda existe, ele se renova. A pureza do coração consiste no perfeito amor de Deus e a retidão do espírito na saúde da razão. Concorda também com este sentido aquele outro verso do Salmo 10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Senhor,</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peram de ti.</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nvia o teu espírito,</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serão criados,</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renovareis a face da terra".</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03, 27-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homem, portanto, foi honrado por estes dois bens principais. Não entendeu, porém, a honra a que tinha sido elevado; e, consentindo ao demônio, corrompeu em si estes dois bens pelos males de que já falamos. Não podendo, depois disto, nem desfazer-se deste mal, nem sendo capaz de reformar o bem que ainda possuía, a divina providência concedeu-lhe estes dois principais remédios pelos quais poderia curar-se dos males que lhe haviam sido inflingidos e recuperar os bens que havia perdido; são estes o conselho e o auxíli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e o homem conhecesse a sua enfermidade, foi em primeiro lugar entregue inteiramente a si próprio, para não suceder que viesse a julgar a graça como coisa supérflua, não conhecendo antes o defeito de sua enfermidade. Veio assim o tempo da lei natural, para que a natureza operasse por si própria, não porque pudesse alguma coisa por si mesma, mas para que conhecesse a sua impossibilidade. Entregue a si mesmo, começou a afastar-se da verdade pela ignorância; obrigado a admitir a sua cegueira, seria depois também obrigado a admitir a sua enfermidade. Foi-lhe dado, então, a lei escrita, para que iluminasse a sua ignorância, mas não fortalecesse a sua enfermidade, para que o homem pudesse ser ajudado naquela parte em que tivesse reconhecido o seu defeito, sendo abandonado, porém, a si próprio ali onde ele ainda achava que poderia sustentar-se por si próprio. Recebida, assim, a ciência da verdade que lhe veio através da lei, principiou o homem a esforçar-se para progredir; pressionado, porém, pelo desejo do mal, pois não possuía o auxílio da graça, foi incapaz de entregar-se à obra da virtude. A sentença do apóstolo concorda perfeitamente com este sentido, ali onde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pelas obras da lei</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será justificado</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nhum homem diante de Deus".</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3, 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lei nenhuma coisa levou à perfeição".</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b. 7, 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O que nos vem pela lei? Apenas o conhecimento do pecado a que estamos submetidos. Pela lei nos vem apenas o conhecimento do pecado, não a sua extinção. A lei preceitua ensinando, mas o homem que possuía o conselho da lei sem possuir o auxílio da graça era incapaz de praticá-la. A lei dava o conhecimento do que deveria ser feito, não, porém, o vigor para fazê-lo. O pobre enfermo continuaria em sua fraqueza a não ser que o médico que lhe havia dado o conselho de escapar dela lhe oferecesse também o seu remédio. Não pode o homem enfraquecido pelo pecado justificar-se apenas pela lei, a não ser que se lhe ofereça a graça, que é o remédio do pecado. O homem foi assim obrigado a admitir ambas estas coisas, isto é, que por si próprio não poderia nem conhecer a verdade, nem realizar o bem. No tempo da lei natural foi obrigado a admitir a sua cegueira; no tempo da lei escrita a sua enfermidade. Foi assim que o profeta Davi, vendo que nem a natureza, nem a lei poderiam ser suficientes para libertar o homem, compreendendo a graça ser necessária e observando na lei a benevolência divina para com o gênero humano, exortou a si próprio e a todos para que confiassem não nas obras da lei mas na graça de Deus, dize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graça e a glória </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ará o Senhor".</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83,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depois que o homem conheceu sua cegueira e sua enfermidade, convenientemente lhe foi dada a graça, pela qual se iluminaria o cego e se sararia o enfermo; iluminaria a ignorância, esfriaria o desejo do mal; iluminaria para o conhecimento da verdade, inflamaria ao amor da virtude. Por causa disto o Espírito foi dado em fogo, para que tivesse luz e chama. Luz para o conhecimento, chama para o am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grada solenidade desta dádiva excelente e perfei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vem do alto</w:t>
      </w:r>
    </w:p>
    <w:p>
      <w:pPr>
        <w:pStyle w:val="Normal"/>
        <w:ind w:left="2268" w:right="2268"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descende do Pai das luzes"</w:t>
      </w:r>
      <w:r>
        <w:rPr>
          <w:rFonts w:eastAsia="Times New Roman" w:cs="Times New Roman" w:ascii="Times New Roman" w:hAnsi="Times New Roman"/>
          <w:sz w:val="24"/>
          <w:szCs w:val="24"/>
        </w:rPr>
        <w:t>,</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g 1,17</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é coisa nova, desconhecida e repentina, mas é antiga, célebre e autêntica, já celebrada figuradamente por Moisés e pelos filhos de Israel no monte Sinai. A lei, de fato, </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dada por Moisés,</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graça e a verdade foram feitas</w:t>
      </w:r>
    </w:p>
    <w:p>
      <w:pPr>
        <w:pStyle w:val="Normal"/>
        <w:ind w:left="2268" w:right="2268"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 Jesus Cristo"</w:t>
      </w:r>
      <w:r>
        <w:rPr>
          <w:rFonts w:eastAsia="Times New Roman" w:cs="Times New Roman" w:ascii="Times New Roman" w:hAnsi="Times New Roman"/>
          <w:sz w:val="24"/>
          <w:szCs w:val="24"/>
        </w:rPr>
        <w:t>.</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1,17</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i foi dada no alto do monte, a graça foi dada no alto do cenáculo. A lei foi dada nos fulgores do fogo, a graça foi dada em línguas de fogo. A lei foi dada para doze tribos, a graça foi dada primeiro para doze apóstolos. A lei foi escrita em duas tábuas, a graça se consuma nos dois preceitos da caridade. A lei foi escrita pelos dedos de Deus em tábuas de pedra, a graça foi escrita pelo Espírito Santo em corações humanos. A lei foi dada no qüinquagésimo dia depois de ter sido celebrada a Páscoa na terra do Egito, a graça foi dada no qüinquagésimo dia depois da ressurreição do Senhor. De f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se completaram os dias do Pentecostes, estavam os discípulos igualmente no mesmo lugar;</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de repente, veio do céu um estrond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de um vento que soprava impetuos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encheu toda a casa onde estavam sentados. </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pareceram-lhes repartida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umas como línguas de fogo, </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ousou uma sobre cada um deles.</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foram todos cheios do Espírito Sant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os 2,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pírito, cuja plenitude está na cabeça, a participação está nos membros. A cabeça é Cristo, o membro é o cristão. A cabeça é uma, os membros são muitos; e o corpo é constituído de cabeça e membros, e um só Espírito em um só corpo. Se, pois, há um só corpo e um só Espírito, quem não está no próprio corpo não pode ser vivificado pelo Espírito, assim como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pPr>
      <w:r>
        <w:rPr>
          <w:rFonts w:eastAsia="Times New Roman" w:cs="Times New Roman" w:ascii="Times New Roman" w:hAnsi="Times New Roman"/>
          <w:b/>
          <w:bCs/>
          <w:i/>
          <w:iCs/>
          <w:sz w:val="24"/>
          <w:szCs w:val="24"/>
        </w:rPr>
        <w:t>"Se alguém não tem o Espírito de Cristo, este não é dele"</w:t>
      </w:r>
      <w:r>
        <w:rPr>
          <w:rFonts w:eastAsia="Times New Roman" w:cs="Times New Roman" w:ascii="Times New Roman" w:hAnsi="Times New Roman"/>
          <w:sz w:val="24"/>
          <w:szCs w:val="24"/>
        </w:rPr>
        <w:t>.</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8,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portanto, não possui o Espírito de Cristo, não é membro de Cristo. Um só corpo, um só Espírito. Nada há de morto no corpo, nada há de vivo fora do corpo. Esta é aquela unção na cabeça a qual</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ce sobre a barb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barba de Aarã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desce até a orla de seu vestido"</w:t>
      </w:r>
      <w:r>
        <w:rPr>
          <w:rFonts w:eastAsia="Times New Roman" w:cs="Times New Roman" w:ascii="Times New Roman" w:hAnsi="Times New Roman"/>
          <w:sz w:val="24"/>
          <w:szCs w:val="24"/>
        </w:rPr>
        <w:t>.</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3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 cabeça, conforme dissemos, significa Cristo, que é a cabeça de todos os fiéis. A barba, que está junto à cabeça e é sinal de virilidade, designa os apóstolos, que aderiram a Cristo enquanto ele vivia no mundo, junto com ele comeram e beberam, ouviram a sua doutrina de salvação, viram seus milagres e, depois de sua ascensão, tendo recebido o Espírito Santo, mais plenamente fortalecidos, agiram com virilidade, pregando a fé em Cristo pelos reinos do mundo, sendo levados por causa de seu nome aos tribunais, flagelados nas sinagogas, conduzidos diante de reis e governantes: e em tudo isto foram vencedores. A unção, portanto, do Espírito Santo, que está na cabeça em sua plenitude, </w:t>
      </w:r>
      <w:r>
        <w:rPr>
          <w:rFonts w:eastAsia="Times New Roman" w:cs="Times New Roman" w:ascii="Times New Roman" w:hAnsi="Times New Roman"/>
          <w:b/>
          <w:bCs/>
          <w:i/>
          <w:iCs/>
          <w:sz w:val="24"/>
          <w:szCs w:val="24"/>
        </w:rPr>
        <w:t>"desce"</w:t>
      </w:r>
      <w:r>
        <w:rPr>
          <w:rFonts w:eastAsia="Times New Roman" w:cs="Times New Roman" w:ascii="Times New Roman" w:hAnsi="Times New Roman"/>
          <w:sz w:val="24"/>
          <w:szCs w:val="24"/>
        </w:rPr>
        <w:t xml:space="preserve">, por participação, </w:t>
      </w:r>
      <w:r>
        <w:rPr>
          <w:rFonts w:eastAsia="Times New Roman" w:cs="Times New Roman" w:ascii="Times New Roman" w:hAnsi="Times New Roman"/>
          <w:b/>
          <w:bCs/>
          <w:i/>
          <w:iCs/>
          <w:sz w:val="24"/>
          <w:szCs w:val="24"/>
        </w:rPr>
        <w:t>"sobre a barba"</w:t>
      </w:r>
      <w:r>
        <w:rPr>
          <w:rFonts w:eastAsia="Times New Roman" w:cs="Times New Roman" w:ascii="Times New Roman" w:hAnsi="Times New Roman"/>
          <w:sz w:val="24"/>
          <w:szCs w:val="24"/>
        </w:rPr>
        <w:t>, isto é, sobre os apóstolos, quando Cristo lhes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Recebei o Espírito Santo"</w:t>
      </w:r>
      <w:r>
        <w:rPr>
          <w:rFonts w:eastAsia="Times New Roman" w:cs="Times New Roman" w:ascii="Times New Roman" w:hAnsi="Times New Roman"/>
          <w:sz w:val="24"/>
          <w:szCs w:val="24"/>
        </w:rPr>
        <w:t>;</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20, 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 também quando, depois de sua ascensão, ele lhes enviou o mesmo Espírito. Desceu </w:t>
      </w:r>
      <w:r>
        <w:rPr>
          <w:rFonts w:eastAsia="Times New Roman" w:cs="Times New Roman" w:ascii="Times New Roman" w:hAnsi="Times New Roman"/>
          <w:b/>
          <w:bCs/>
          <w:i/>
          <w:iCs/>
          <w:sz w:val="24"/>
          <w:szCs w:val="24"/>
        </w:rPr>
        <w:t>"até a orla de seu vestido"</w:t>
      </w:r>
      <w:r>
        <w:rPr>
          <w:rFonts w:eastAsia="Times New Roman" w:cs="Times New Roman" w:ascii="Times New Roman" w:hAnsi="Times New Roman"/>
          <w:sz w:val="24"/>
          <w:szCs w:val="24"/>
        </w:rPr>
        <w:t>, porque o mesmo Espírito é concedido aos santos que haverá no futuro até o fim do mu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gora, caríssimos, volvamos nosso olhar a nós mesmos, e observemos se nos purificamos de toda mácula da carne e do espírito, para que possamos dignamente nesta solenidade sagrada possuir ou receber o Espírito Sa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alma malign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entrará  a sabedori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habitará no corpo sujeito ao pecad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o Espírito Sant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a ensina, foge das ficçõe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fasta-se dos pensamento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são sem entendimento,</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é expulso pela iniqüidade supervenient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b.1, 4-5</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itemos, pois, os nossos pais, os santos apóstolos, de cujas obras recebemos nosso odor. Imensamente recomendável e digno de imitação é o que deles foi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vam todos igualmente</w:t>
      </w:r>
    </w:p>
    <w:p>
      <w:pPr>
        <w:pStyle w:val="Normal"/>
        <w:ind w:left="2268" w:right="2268"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o mesmo lugar"</w:t>
      </w:r>
      <w:r>
        <w:rPr>
          <w:rFonts w:eastAsia="Times New Roman" w:cs="Times New Roman" w:ascii="Times New Roman" w:hAnsi="Times New Roman"/>
          <w:sz w:val="24"/>
          <w:szCs w:val="24"/>
        </w:rPr>
        <w:t>.</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os 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jamos também nós, irmãos, igualmente não apenas no mesmo lugar da casa, mas também em uma só fé, esperança, caridade, devoção, oração, invocação e expectativa do Espírito Santo, para que igualmente mereçamos sua aceitação e participação para que, assim como sejamos por Ele justificados no temp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ualmente sejamos glorificados na etern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ne-se para tanto Jesus Cristo, Nosso Senhor, vir em nosso auxílio, ele que é Deus, bendito por todos os séc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sej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 LXXXI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perfeição e a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legrias da Igreja militant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 triunfante, por ocasião d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festa de Santo Agostinh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Ó minha alm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ndize ao Senhor,</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libertou Jerusalém, sua cidade.</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toso de mim, se restar alguém</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minha descendênci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ver o esplendor de Jerusalém.</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portas de Jerusalém serão construídas de</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afiras e de esmeralda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pedras preciosas todo o circuito</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seus muro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s as suas ruas serão calçadas de pedra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rancas e pura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elas suas vilas se cantará alelui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ndito seja o Senhor, que a exaltou,</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seu reino sobre ela sej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s séculos dos século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én".</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bias 13, 19-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palavras que propusemos foram tomadas de Tobias. São as palavras pelas quais ele louvou o Senhor depois de ter recebido a luz de seus olh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obias, traduzido, significa </w:t>
      </w:r>
      <w:r>
        <w:rPr>
          <w:rFonts w:eastAsia="Times New Roman" w:cs="Times New Roman" w:ascii="Times New Roman" w:hAnsi="Times New Roman"/>
          <w:b/>
          <w:bCs/>
          <w:i/>
          <w:iCs/>
          <w:sz w:val="24"/>
          <w:szCs w:val="24"/>
        </w:rPr>
        <w:t>"bem do Senhor"</w:t>
      </w:r>
      <w:r>
        <w:rPr>
          <w:rFonts w:eastAsia="Times New Roman" w:cs="Times New Roman" w:ascii="Times New Roman" w:hAnsi="Times New Roman"/>
          <w:sz w:val="24"/>
          <w:szCs w:val="24"/>
        </w:rPr>
        <w:t>. Tobias, portanto, designa corretissimamente a assembléia dos santos doutores e prelados que são, verdadeiramente e de modo excelente, o bem do Senhor, não apenas porque vivendo santamente conduzem os preceitos do Senhor ao seu efeito, como também porque, pelo ensino, conduzem as almas que lhes foram confiadas para a fé e as formam para o reto viver. O bem aventurado Santo Agostinho, cuja solenidade hoje celebramos, foi membro eminente do número destes prelados e doutores, por ter perfeitissimamente ensinado seus discípulos e sua grei e por tê-los, não menos perfeitamente, instituído no serviço de Deus. Também ele convidou merecidamente sua alma ao louvor do Senhor, não ignorando a luz do conhecimento do alto que lhe tinha sido concedi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ela cidade de Jerusalém entendemos a santa Igreja, a qual em parte peregrina na terra, em parte está na glória do céu. Aqui ela exulta, ali ela reina; aqui ela é filha, ali ela é mãe. Uma só, porém, é a cidade, uma só a Igreja, uma só a pomba, uma só a amiga, uma só a esposa. Ela é cidade pela habitação comum dos cidadãos, Igreja pela assembléia dos fiéis, pomba pela simplicidade, amiga pelo amor, esposa pela fé. Suas núpcias são celebradas em ambos os lugares, tanto no mundo como no céu; aqui, porém, são celebradas na fé, ali na visão; aqui são celebradas na esperança, ali na substância. </w:t>
      </w:r>
      <w:r>
        <w:rPr>
          <w:rFonts w:eastAsia="Times New Roman" w:cs="Times New Roman" w:ascii="Times New Roman" w:hAnsi="Times New Roman"/>
          <w:b/>
          <w:bCs/>
          <w:i/>
          <w:iCs/>
          <w:sz w:val="24"/>
          <w:szCs w:val="24"/>
        </w:rPr>
        <w:t>"Vemos agora"</w:t>
      </w:r>
      <w:r>
        <w:rPr>
          <w:rFonts w:eastAsia="Times New Roman" w:cs="Times New Roman" w:ascii="Times New Roman" w:hAnsi="Times New Roman"/>
          <w:sz w:val="24"/>
          <w:szCs w:val="24"/>
        </w:rPr>
        <w:t>, diz a Escritu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por um espelho, em enigm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então veremos face a fac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r. 13, 12</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s núpcias brinda-se aqui o vinho da graça, lá brinda-se o vinho da glória, assim como no princípio das palavras que propusemos diz-se desta cidade que Deus a libertou e no fim que Deus a exaltou. No início elas diz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Ó minha alm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ndize ao Senhor,</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libertou Jerusalém, sua ci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o fim diz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ndito seja o Senhor,</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 exaltou".</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Deus primeiramente a liberta; depois a exalta. Liberta-a do mal, exalta-a no bem; liberta-a na via, exalta-a na pátria. Liberta-a pela graça, exalta-a pela gló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e-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toso de mim, se restar alguém</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minha descendênci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ver o esplendor de Jerusalé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e, quem o puder, quão grande é a caridade espiritual dos pais para com os filhos, os quais, como se pode entender por estas palavras, consideram sua a salvação dos filhos, e verdadeiramente a amam como se fosse sua e a consideram como própria. Daqui é que Paulo diz aos Tessalonicen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l é a nossa esperanç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u a nossa alegri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u coroa de glóri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ventura não o sois vó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ante do Senhor Jesus Crist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a sua vind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Tess. 2, 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o demonstra esta mesma caridade, onde diz aos Gálat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us filhinho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 quem eu sinto de nov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s dores de parto,</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té que Jesus Cristo se forme em vó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al. 4, 19</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 deve-se notar que Tobias não diz </w:t>
      </w:r>
      <w:r>
        <w:rPr>
          <w:rFonts w:eastAsia="Times New Roman" w:cs="Times New Roman" w:ascii="Times New Roman" w:hAnsi="Times New Roman"/>
          <w:b/>
          <w:bCs/>
          <w:i/>
          <w:iCs/>
          <w:sz w:val="24"/>
          <w:szCs w:val="24"/>
        </w:rPr>
        <w:t>"minha descendência"</w:t>
      </w:r>
      <w:r>
        <w:rPr>
          <w:rFonts w:eastAsia="Times New Roman" w:cs="Times New Roman" w:ascii="Times New Roman" w:hAnsi="Times New Roman"/>
          <w:sz w:val="24"/>
          <w:szCs w:val="24"/>
        </w:rPr>
        <w:t>, 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se restar alguém de minha descendênci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ainda que muitos sejam os chamados, poucos, todavia, são os escolhidos (Mat. 22, 14), e entre os mesmos escolhidos muitos são os imperfeitos, e menos ainda os perfeitos para verem o esplendor de Jerusalé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s são os esplendores da santa Igreja. Um deles está no tempo, o outro na eternidade. Um consiste na justificação, o outro na bem aventurança; um no mérito, o outro no prêmio. Exteriormente, porém, ela se escurece, não importando o quanto resplandeça interiormente, po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que desejam viver</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iedosamente em Jesus Crist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decerão persegui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 Tim. 3, 12</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 esplendor e deste escurecimento a própria santa Igreja nos fala no Cântico dos Cânt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sou negra, mas formosa,</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ó filhas de Jerusalém".</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nt. 1, 4</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greja, de fato, é exteriormente negra pela angústia da perseguição, mas interiormente formosa pelo esplendor da caridade. A este respeito o Apóstolo também afirma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se destrua em nós o homem exteri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davia o interior se renova de dia a di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 Cor. 4, 16</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s palavras de Tobias, ao diz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toso de mim, se restar alguém</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minha descendênci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ver o esplendor de Jerusalé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parecem referir-se à glória futura da Igreja que Isaías lhe promete, quando afir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haverá mais para ti Sol para luzir de d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o esplendor da Lua te iluminará,</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o Senhor será para ti luz etern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 teu Deus será a tua gló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ão mais se porá o teu Sol,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tua Lua não minguará,</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orque o Senhor será para ti luz eterna, </w:t>
      </w:r>
    </w:p>
    <w:p>
      <w:pPr>
        <w:pStyle w:val="Normal"/>
        <w:jc w:val="center"/>
        <w:rPr/>
      </w:pPr>
      <w:r>
        <w:rPr>
          <w:rFonts w:eastAsia="Times New Roman" w:cs="Times New Roman" w:ascii="Times New Roman" w:hAnsi="Times New Roman"/>
          <w:b/>
          <w:bCs/>
          <w:i/>
          <w:iCs/>
          <w:sz w:val="24"/>
          <w:szCs w:val="24"/>
        </w:rPr>
        <w:t>e terão acabado os dias de teu prant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60, 19-20</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quer santo prelado, portanto, reconhece-se como ditoso se houver alguém de sua descendência para ver o esplendor de Jerusalém porque o será verdadeiramente se chegar a ver contemplando consigo no céu a glória suprema da santa Igreja alguns daqueles que agora parecem imitá-lo no mundo. Ditoso será pela sua boa obra, ditoso será também pela boa conversação dos que lhe tiverem sido confiados. Embora, pois, haja de existir para todos os santos uma dupla glória, a de um vestido talar tanto para o corpo como para a alma, todavia nos santos prelados haverá de se cumprir de um modo especial o que foi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sua terra possuir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a dupla por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61, 7</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es, de fato, haverá de se cumprir esta passagem tanto pela sua justiça como pela justiça dos que lhes tiverem sido confi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portas de Jerusalém serão construída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safiras e de esmeralda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pedras preciosa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do o circuito de seus mur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meralda pelo seu verdor significa a fé. A safira, que traz diante de si a cor do firmamento, significa a boa ob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dor da esmeralda significa a fé pois assim como o verdor é a primeira coisa que surge no que germina, assim também a fé é a primeira pela ordem entre as virtudes, sem a qual, diz a Escritu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é impossível agradar a Deu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b. 11, 6</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 modo, a primeira porta da santa Igreja é a fé, figurada pela esmeralda, a segunda das pedras mencionadas. A sua segunda porta é a obra, a obra que se faz pelo amor de Deus e do próximo, designada pela safira, a primeira pela ordem das pedras mencion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brir a primeira porta, que é a fé, é necessário abrir as duas metades de que esta porta é constituída, metades estas que são como que as suas duas partes. Estas partes, embora sejam duas, são também uma única. Elas são o Criador e o Salvador os quais, embora difiram pelo nome, mas são um só na realidade. Os nomes de Criador e de Salvador, todavia, também designam coisas diversas. Deus é Criador, porque nos fêz; é Salvador, porque nos salvou. O Criador, e tudo o que se refere ao Criador, eis uma parte da fé; o Salvador, e tudo o que se refere ao Salvador, eis a outra parte da fé. Quanto à primeira parte, pertence à fé confessar o Criador e por ele terem sido feitas todas as coisas que possuem ser; quanto à segunda parte, pertence à fé venerar o Salvador e confessar ter ele restaurado os que estavam perdidos, aos quais foi dada ou será dada a bem aventurança. A primeira parte da fé diz respeito à dívida da natureza, a segunda diz respeito à dívida da graça. Naquela devemos crer porque fomos criados segundo a nossa natureza; nesta devemos crer por termos sido restaurados pela graça. Se, portanto, crês naquela, tens uma metade da primeira porta; se crês nesta, tens a outra met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é suficiente, porém, entrar apenas pela primeira porta, a não ser que se entre também pela segunda, por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fé, sem as obras, é mort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g. 2, 17</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bra é a segunda porta, figurada pela primeira pedra, a safira. De fato, toda obra que é empreendida pelo amor de Deus e do próximo é mais celeste do que terrena, porque não é feita por causa das coisas da terra, mas pelas do céu, sendo este o motivo de ser figurada pela safi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nda porta também se nos apresenta possuindo duas metades como partes. Se, de fato, operares o que é bom amando a Deus, tens aí uma metade; se operares o bem amando ao próximo, tens aí a outra met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quiseres, portanto, seja no presente como no futuro, ser cidadão de Jerusalém, é necessário entrar por ambas as portas, a da fé e a da obra, daquela obra que se empreende pelo amor, pois assim como a fé sem a obra é morta, assim também a obra sem o amor é vã.</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e pedras preciosas será construído </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o circuito de seus mur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que a santa Igreja em seus méritos é circundada por todos os lados pela solidez da virtude, e no prêmio é ornamentada em todo o seu redor pelo esplendor dos prêmios, firme no mérito e resplandecente no prêmio. No mérito nada lhe falta da virtude e no prêmio nada lhe falta da bem aventurança. Ela, todavia, resplandece em ambos e é sólida também em ambos, pois resplandece agora pela virtude para depois ser confirmada para sempre em seu esplend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as ruas serão calçadas de pedra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rancas e pur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que são ladrilhadas no bem pelas pedras brancas e purificadas do mal pelas puras. Suas ruas são calçadas com estas duas pedras quando os imperfeitos que se utilizam das coisas da terra são com muita ordem dispostos no tempo pela pureza das boas obras e na eternidade pelo ornamento dos prêmios. Ainda que careçam da cor rubra da paixão, são todavia alvos pelo linho da sua justificação, que possuem pela pureza da boa ação e pelo ornamento da honesta convers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elas suas vilas se cantará alelui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muitas ordens na santa Igreja, tanto no mundo como no céu. Embora difiram entre si pelo mérito ou pelo prêmio, são como suas muitas vilas. Por todas elas se canta aleluia quando jorra o louvor divino tanto dos que estão no céu como dos que estão na terra. De onde que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u louvor está acima do céu e da terr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148, 14</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o tudo quanto dissemos até aqui expusemo-lo segundo ambos os estados da santa Igreja. Devemos reconhecer, porém, que todas estas coisas dizem melhor respeito à Igreja que é futura, motivo pelo qual o próprio Tobias acresce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ndito seja o Senhor, que a exaltou,</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seu reino sobre el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ja pelos séculos dos séculos.</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én".</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bias 13, 19-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de fato, o reino de Deus sobre a Igreja também seja no presente, haverá porém de ser visto muito maior no futuro, quando tiver cessado toda a calúnia do pecado, quando nem a morte nem a mortalidade dominar mais sobre nós, qua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corruptível se tiver revesti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incorruptibil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e mortal se tiver revestido de imortal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ando o Filho tiver entregu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o Reino a Deus e ao Pai, </w:t>
      </w:r>
    </w:p>
    <w:p>
      <w:pPr>
        <w:pStyle w:val="Normal"/>
        <w:jc w:val="center"/>
        <w:rPr/>
      </w:pPr>
      <w:r>
        <w:rPr>
          <w:rFonts w:eastAsia="Times New Roman" w:cs="Times New Roman" w:ascii="Times New Roman" w:hAnsi="Times New Roman"/>
          <w:b/>
          <w:bCs/>
          <w:i/>
          <w:iCs/>
          <w:sz w:val="24"/>
          <w:szCs w:val="24"/>
        </w:rPr>
        <w:t>e Deus for tudo em tod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r. 15: 53-4, 24, 28</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gora, caríssimos, vejamos se somos da descendência de nosso bem aventurado pai Agostinho. O que significa dizer: vejamos se somos seus imitadores como o devemos s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jamos se, contemplando o seu exemplo, amamos a palavra de Deus, estudando-a, meditando-a, escrevendo sobre ela, ensinando-a, conforme a graça que nos foi concedida. Vejamos se imitamos a sua honestíssima religião, vivendo santamente com todas as nossas forças. Se tudo isto fazemos, somos verdadeiramente sua descendência, e verdadeiramente contemplaremos com ele o esplendor da Jerusalém celes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 para tanto se digne vir em nosso auxílio Jesus Cristo, nosso Senhor, que é Deus bendito, pelos séculos dos séc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 LXXXV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o Mandamento do Am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arás o Senhor teu Deu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e todo o teu coração, </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e toda a tua alma, </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toda a tua forç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ut. 6,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que o homem abandonou a caridade pela culpa primordial e decaíu para a miséria deste mundo sujeitou-se a muitos cuidados, ocupou-se com muitas ações e afadigou-se com muitos trabalhos. De tudo pelo que o homem se aflige debaixo do Sol, uma só é a melhor parte. Consiste em servir a Deus, a única coisa que permanece. Todas as demais são passageiras, e como são vã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não serve a Deus, portanto, é vão, e sua vida deve ser estimada como nada. Melhor seria que ele não fosse do que fosse mau, e melhor seria que não tivesse vivido do que mal vivido. Se tal homem pudesse nesta vida ter a força de Sansão, a beleza de Absalão, a sabedoria de Salomão, a velocidade de Azael, as riquezas de Creso, a probidade de Alexandre, o poder de Otaviano, que tinha o mundo sob o seu poder, a longevidade de Enoc o qual, nascido no princípio do mundo, até o fim não morrerá, se tal homem pudesse possuir tantas e tais coisas no presente, tudo isto de nada lhe aproveitaria se não servisse a Deus. Quando, ao morrer, tudo enfim lhe for cobrado, a miserável carne será entregue aos vermes e o espírito aos demônios e aos tormentos infernais até que no dia da ressurreição toda a carne retorne à sua origem. Então, retomada a carne pela qual e na qual pecou, novamente receberá a eterna condenação. Melhor é, portanto, servir a Deus, e ainda que o homem em toda a sua vida estivesse destituído de auxílios temporais e corporais, se nela se tiver entregue ao serviço de Deus, passará da miséria da vida presente à eterna bem aventuranç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todos os bens do mundo presente que o gênero humano busca ou alcança, o melhor e o único bem que permanece é servir a Deus. Devemos, portanto, buscar de todos os modos o que seja servir a Deus. Se, buscando-o, o encontrarmos, sem sombra alguma de desânimo deveremos nele perseverar, pois é somente ao que persevera que está prometida a bem aventuranç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mãos, podemos compreender e declarar o que seja servir a Deus com breves, doces e alegres palavras. Servir a Deus é amar a Deus. Quem não ama não serve, e quem ama serve. Quem pouco ama, pouco serve; quem muito ama, muito serve; e quem perfeitamente ama, perfeitamente serv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possuir coisas temporais, terras, vinhas, rebanhos, armamentos, vestes preciosas, casas, prata, ouro ou esposa, às quais tenha muito amor, se perceber que possui uma de todas estas coisas, ou mesmo todas elas simultaneamente, contra o amor de Deus, deve abandoná-las todas, pospor todas ao amor de Deus e a todas antepor este amor. Até mesmo a sua própria vida o homem deve entregar pelo amor de Deus se vier a acontecer que não possa conservá-la juntamente com ele. Assim o fêz Pedro, assim o fêz Paulo, assim o fizeram todos os demais apóstolos e mártires de Cristo, entregando por amor a Deus não somente as suas coisas, como também a si mesmos. Todos estes, homens como nós, nos legaram tais exemplos de como devemos agi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mos, portanto, amar a Deus porque Ele nos amou primeiro, dando-nos e prometendo-nos a multidão de seus dons. Em todos estes Ele como que mereceu de nós que o amássemos. O menor de todos os dons que Deus deu ao homem para que fosse amado por ele é todo este mundo. Foi por causa do homem que Deus fêz o mundo, o céu, a terra, o mar, o sol, a lua, as estrelas, os pássaros, os peixes, os animais da terra, as plantas, as árvores, e todas as coisas que subsistem visivelmente. Ora, se entre todos os dons de Deus o menor é todo este mundo, quanto consideraremos que será o máxi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gundo dom que foi concedido por Deus ao homem foi tê-lo criado à sua imagem semelhança. Grande e admirável dom é certamente a criatura ser tornada semelhante e conforme ao Criad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rceiro dom é a graça, que nos foi concedida na Redenção. Deus, de fato, diz a Escritu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oupou o seu próprio Filh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o entregou por todos nós".</w:t>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arto dom Deus no-lo conserva e no-lo promete. É o dom da glória futura, do qual se diz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o olho viu,</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o ouvido ouviu,</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entrou no coração do homem</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que Deus preparou</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aqueles que o ama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r. 2, 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emos dizer, portanto, que o primeiro dom é o bem da criatura, o segundo dom é o bem da natureza, o terceiro dom é o bem da graça e o quarto dom o bem da glória. Por todos estes devemos amar a Deu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quanto devemos amá-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o o coraçã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a a alm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as as forças,</w:t>
      </w:r>
    </w:p>
    <w:p>
      <w:pPr>
        <w:pStyle w:val="Normal"/>
        <w:ind w:left="1701" w:right="1701" w:hanging="0"/>
        <w:jc w:val="center"/>
        <w:rPr/>
      </w:pPr>
      <w:r>
        <w:rPr>
          <w:rFonts w:eastAsia="Times New Roman" w:cs="Times New Roman" w:ascii="Times New Roman" w:hAnsi="Times New Roman"/>
          <w:b/>
          <w:bCs/>
          <w:i/>
          <w:iCs/>
          <w:sz w:val="24"/>
          <w:szCs w:val="24"/>
        </w:rPr>
        <w:t>com todo o entendimento"</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todo o nosso coração, isto é, com sabedoria; com toda a alma, isto é, com doçura; com todas as forças, isto é, com fortaleza; com todo o entendimento, isto é, com toda a memória, e por quaisquer outros modos que puderem ser ditos, pois não se pode excessivamente dizer aquilo que não se pode excessivamente am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o teu próximo como a ti mesm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 22, 3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mos amar o próximo como a nós mesmos pelo benefício, pela palavra, pela intenção. No benefício temos a boa obra, na palavra o conselho sadio, na intenção a autenticidade do desejo. Em tudo isto amemos o próximo na via, do qual seremos consortes na pát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 para tanto se digne vir em nosso auxílio Jesus Cristo, nosso Senhor, que é Deus bendito, pelos séculos dos séc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 XC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Sobre a Mesa da Proposição descrita em Êxodo,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m louvor das Sagradas Escritur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os em Êxodo, a respeito da mesa da proposição, ter dito o Senhor a Moisé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arás também uma mesa de madeira de ceti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tenha dois côvados de comprimen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côvado de largura e côvado e meio de altu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bri-la-ás de ouro puríssim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ar-lhe-ás um lábio de ouro em rod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orás) sobre o mesmo lábio uma coroa entalh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quatro dedos de altu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sobre est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outra coroa aureol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rás também quatro argolas de ou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s porás nos quatro cantos da mesma mes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a em cada pé.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 argolas de ouro estar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 parte de baixo da coro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se meterem por ela varai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fim da mesa poder ser transport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rás varais de madeira de ceti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s cobrirás de ou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virão para transportar a mes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pararás também acetábul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asos preciosos, turíbul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aças de ouro puríssim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que se deverão oferecer as libaçõ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ás sempre sobre a mesa</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s pães da proposição na minha presença"</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x. 25, 23-3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é mesa é esta, irmãos caríssimos, se não a Sagrada Escritura? Pois quantas são as vezes em que ela nos exorta a bem viver, tantas são as vezes em que ela nos oferece o pão da vi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os que esta mesa foi feita de madeira de cetim, pois, assim como a verdade da Sagrada Escritura, não deveria corromper-se pelo envelhecimento. À semelhança desta mesa, as Escrituras possuem também dois côvados de comprimento, pois nos ensinam as duas partes da fé, pelas quais cremos no Criador e no Redentor. Possuem igualmente um côvado e meio de altura, pois nos ensinam qual é a altura da esperança e o início da contemplação. Possuem, finalmente, um côvado de largura, quando nos ensinam qual é a amplitude da caridade. Assim as Sagradas Escrituras, tal como a mesa, possuem comprimento, altura e largura, na medida em que nos ensinam perfeitamente a fé, a esperança com o início da contemplação, e a car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mesa espiritual é toda coberta de ouro, pois ela resplandece não apenas pelos seus milagres, mas também pela caridade da sabedoria celeste. Seu lábio são as bocas dos doutores, que a circundam em toda a roda porque nada,em lugar algum, foi deixado pelos santos doutores sem correção. Pela autoridade que emana das Sagradas Escrituras, repreendendo de todos os lados aos maus pelo mal, e ensinando aos bons o melhor, são, efetivamente, os santos doutores, como o lábio ao redor desta mes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uas coroas que se seguem, das quais uma é dita entalhada e a outra é dita aureolada, significam os dois bens do homem justo, o primeiro dos quais está neste mundo e o outro no céu. A primeira destas coroas, de fato, é a justiça, e a segunda é a recompensa eterna; a primeira é o mérito e a segunda é o prêmio; a primeira é a boa consciência e a segunda é a glória que se lhe há de seguir. E ambos estes bens comparam-se corretamente a uma coroa, seja porque são perfeitos, seja porque efetivamente nos conferem a coro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coroa foi preceituada entalhada, pois o efeito da boa obra no tempo presente é múltiplo e variado, e possuindo quatro dedos de altura, porque a justiça dos santos, operando pela graça do Espírito Santo, ergue-se pelo exercício das quatro virtudes principais. Nos dedos estão figurados os dons do Espírito Santo e, no número quaternário, as quatro virtudes da prudência, fortaleza, justiça e temperança. Unida ao lábio da mesa, esta coroa nos mostra que a justiça se consuma segundo as exortações dos santos doutor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bre a primeira coroa, porém, havia uma outra aureolada. É assim também que a glória não apenas segue, como também excede a justiça. Foi preceituada aureolada, pois pelo ouro significa-se o fulgor da contemplação. Note-se que ela nos é descrita não como sendo de ouro, mas aureolada; as Escrituras nos insinuam, por meio deste diminutivo, o quanto é pequeno, diante da plenitude do bem que se lhe há de seguir, tudo o que agora pode por nós ser apreendido, mesmo pela contemplação. As Escrituras, de fato, nos narram Isaías ter visto o Senhor sentado sobre um alto e elevado trono. Desta visão que teve do Senhor o profeta nos diz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coisas que estavam abaixo dEle</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reenchiam todo o Templ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6,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se as coisas que estavam abaixo dEle preenchiam todo o Templo, quem poderá considerar quais e quantas são, e o que são as coisas que estão nEle? Eis, pois, o motivo pelo qual daquela recompensa eterna que nos é apresentada como uma coroa superior e aureolada encontramos também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i, e dar-se-vos-á;</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a medida boa, che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recalcada e acogulada </w:t>
      </w:r>
    </w:p>
    <w:p>
      <w:pPr>
        <w:pStyle w:val="Normal"/>
        <w:jc w:val="center"/>
        <w:rPr/>
      </w:pPr>
      <w:r>
        <w:rPr>
          <w:rFonts w:eastAsia="Times New Roman" w:cs="Times New Roman" w:ascii="Times New Roman" w:hAnsi="Times New Roman"/>
          <w:b/>
          <w:bCs/>
          <w:i/>
          <w:iCs/>
          <w:sz w:val="24"/>
          <w:szCs w:val="24"/>
        </w:rPr>
        <w:t>vos será lançada no sei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c. 6,38</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ncípio desta mesa, ou desta coroa aureolada, pode ser discernido e apreendido por alguns já no tempo desta vida presente pela contemplação; completar-se-á, contudo, na vida futura, quando o próprio Deus, que é a recompensa e a coroa dos justos, for visto não como por um espelho ou em enigmas, mas face a fa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primeiro lugar, pois, coloquemos a mesa; depois o seu lábio; em terceiro, a coroa entalhada; em quarto, a coroa aureolada. A mesa é a Escritura, o lábio são as exortações dos doutores, a coroa entalhada a justiça dos santos, a coroa aureolada a retribuição eter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quatro argolas são os quatro livros dos Evangelhos, que são chamados com propriedade de argolas, pois, sendo circulares, significam o que é perfeito. Os Evangelhos, de fato, nos trazem a perfeita doutrina da fé e das obras, do mérito e do prêmio. Colocam-se nos quatro cantos da mesa, um em cada pé, na medida em que, pela sua autoridade e pela sua perfeição fortificam os quatro sentidos das Escrituras e as tornam aptas para que, em seus quatro sentidos, sejam levadas pela pregação do Evangelho às quatro partes do mundo. Esta mesa, de fato, possui quatro pés porque as palavras do oráculo celeste podem ser entendidas em seu sentido histórico, alegórico, moral ou anagógic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istória ocorre quando, através do sentido manifesto das palavras usadas, nos é narrado literalmente como algo sucedeu em seus fatos ou dizeres. É deste modo que nos é narrado como o povo que saiu do Egito salvou-se pelo sangue do cordeiro, e como um tabernáculo foi erguido no deser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legoria ocorre quando por palavras ou por coisas são significados os mistérios da presença de Cristo e da sacralidade da Igreja. A profecia de Isaías, no lugar onde se lê:</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airá uma vara do tronco de Jessé,</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uma flor brotará de sua raiz"</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11,1</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uma alegoria que se utiliza de palavras. Significa o mesmo que dizer que da estirpe de Davi nascerá a Virgem Maria, e que de sua estirpe nascerá o Cristo. No povo de Israel salvado do Egito pelo sangue do cordeiro encontramos uma alegoria que se utiliza de coisas; significa a Igreja, libertada da condenação do demônio pela paixão de 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ntido moral se realiza quando, por palavras manifestas ou de modo figurativo, há um discurso que quer nos corrigir ou instituir nos costumes. Quando o Apóstolo João nos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lhinhos, não amemo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palavra e com a língua,</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por obra e em verdad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Jo 3, 18</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os o sentido moral manifesto. Quando lemos no Eclesias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teus vestidos sejam em todo o tempo brancos,</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não falte o óleo que unja a tua cabeç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l. 9,8</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mos diante das Escrituras utilizando-se figurativamente das palavras para nos proporem o discurso mo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anagogia, isto é, algo que conduz ao que é elevado, é um discurso que, seja com palavras manifestas, seja figurativamente, versa sobre a recompensa eterna e a vida do céu. </w:t>
      </w:r>
      <w:r>
        <w:rPr>
          <w:rFonts w:eastAsia="Times New Roman" w:cs="Times New Roman" w:ascii="Times New Roman" w:hAnsi="Times New Roman"/>
          <w:b/>
          <w:bCs/>
          <w:i/>
          <w:iCs/>
          <w:sz w:val="24"/>
          <w:szCs w:val="24"/>
        </w:rPr>
        <w:t>"Bem aventurados os puros de coração, porque verão a Deus"</w:t>
      </w:r>
      <w:r>
        <w:rPr>
          <w:rFonts w:eastAsia="Times New Roman" w:cs="Times New Roman" w:ascii="Times New Roman" w:hAnsi="Times New Roman"/>
          <w:sz w:val="24"/>
          <w:szCs w:val="24"/>
        </w:rPr>
        <w:t xml:space="preserve"> (Mt. 5,8): eis a anagogia utilizando-se de palavras manifestas. </w:t>
      </w:r>
      <w:r>
        <w:rPr>
          <w:rFonts w:eastAsia="Times New Roman" w:cs="Times New Roman" w:ascii="Times New Roman" w:hAnsi="Times New Roman"/>
          <w:b/>
          <w:bCs/>
          <w:i/>
          <w:iCs/>
          <w:sz w:val="24"/>
          <w:szCs w:val="24"/>
        </w:rPr>
        <w:t>"Bem aventurados aqueles que lavam as suas vestes no sangue do Cordeiro, para terem parte na árvore da vida e entrarem pelas portas da cidade"</w:t>
      </w:r>
      <w:r>
        <w:rPr>
          <w:rFonts w:eastAsia="Times New Roman" w:cs="Times New Roman" w:ascii="Times New Roman" w:hAnsi="Times New Roman"/>
          <w:sz w:val="24"/>
          <w:szCs w:val="24"/>
        </w:rPr>
        <w:t xml:space="preserve"> (Apoc. 22,14): temos aqui outra anagogia; esta se utiliza, porém, figurativamente das palav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cam-se, portanto, quatro argolas nos quatro pés da mesa para que, introduzidos nelas os varais, a mesa possa ser carregada, pois os quatro sentidos da Escritura se unem aos livros dos Evangelhos para que, pela sua autoridade, a própria Escritura possa ser ensinada pelos doutores em toda a parte. Estas argolas são de ouro porque os livros dos Evangelhos brilham pela sabedoria de Deus, que é Cristo. As argolas também situam-se abaixo das coroas, tanto da primeira como da segunda, porque pela ordem primeiro vem a doutrina do Evangelho; depois, à doutrina seguir-se-á a justiça, e à justiça seguir-se-á a glória. Os varais, pelos quais a mesa é carregada, são aqueles que ensinam, pelos quais são anunciadas as Escrituras. São de madeira de cetim, pois é justo que aqueles que devem ensinar aos demais a santidade, vivam eles próprios sem a corrupção dos vícios. Refulgem pela sabedoria divina; são também por isto recobertos de our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b/>
          <w:bCs/>
          <w:i/>
          <w:iCs/>
          <w:sz w:val="24"/>
          <w:szCs w:val="24"/>
        </w:rPr>
        <w:t>"Prepararás também acetábulos, vasos preciosos, turíbulos e taças de ouro puríssimo"</w:t>
      </w:r>
      <w:r>
        <w:rPr>
          <w:rFonts w:eastAsia="Times New Roman" w:cs="Times New Roman" w:ascii="Times New Roman" w:hAnsi="Times New Roman"/>
          <w:sz w:val="24"/>
          <w:szCs w:val="24"/>
        </w:rPr>
        <w:t>: estes vários recipientes em que se deveriam oferecer as libações são as várias distinções da palavra de acordo com a capacidade dos ouvintes. Pois nem tudo convém a todos. A palavra dirigida ao sábio deve sê-lo de modo diverso daquela que é dirigida ao ignorante. Assim também, é de modo diverso que devem ser ensinados o rico e o pobre, o são e o enfermo, o ancião e o moço, o homem e a mulher, o solteiro e o casado, o prelado e o súdito. Os acetábulos são os ensinamentos mordazes, os vasos preciosos são a doutrina fecunda e abundante, os turíbulos são a oração devota, as taças de ouro puríssimo são a elevada ciência. Todos estes recipientes pertencem à mesa do tabernáculo para o oferecimento das libações, pois toda esta diversidade de coisas, ensinadas segundo a diversidade dos ouvintes, são encontradas todas nas Sagradas Escrituras e estimulam o coração dos que as ouvem a oferecerem a Deus o desejo das boas ob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b/>
          <w:bCs/>
          <w:i/>
          <w:iCs/>
          <w:sz w:val="24"/>
          <w:szCs w:val="24"/>
        </w:rPr>
        <w:t>"E porás sobre a mesa os pães da proposição na minha presença"</w:t>
      </w:r>
      <w:r>
        <w:rPr>
          <w:rFonts w:eastAsia="Times New Roman" w:cs="Times New Roman" w:ascii="Times New Roman" w:hAnsi="Times New Roman"/>
          <w:sz w:val="24"/>
          <w:szCs w:val="24"/>
        </w:rPr>
        <w:t>: os pães da proposição são as palavras da sabedoria celeste, corretamente chamadas de pães da proposição, porque a palavra da salvação deve permanecer sempre manifesta para todos os fiéis, e na Igreja jamais deverá faltar a palavra de auxílio. Através dos pregadores que vivem na Sua presença, o Senhor quis que a Igreja estivesse perpetuamente repleta destes bens, preparados para todos aqueles que têm fome e sede de justiça, até o fim dos temp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a mesa, irmãos caríssimos, é repleta de todas as riquezas, servida de todas as delícias. Se quereis ,pães e peixes, tomai nela </w:t>
      </w:r>
      <w:r>
        <w:rPr>
          <w:rFonts w:eastAsia="Times New Roman" w:cs="Times New Roman" w:ascii="Times New Roman" w:hAnsi="Times New Roman"/>
          <w:b/>
          <w:bCs/>
          <w:i/>
          <w:iCs/>
          <w:sz w:val="24"/>
          <w:szCs w:val="24"/>
        </w:rPr>
        <w:t>"cinco pães e dois peixes"</w:t>
      </w:r>
      <w:r>
        <w:rPr>
          <w:rFonts w:eastAsia="Times New Roman" w:cs="Times New Roman" w:ascii="Times New Roman" w:hAnsi="Times New Roman"/>
          <w:sz w:val="24"/>
          <w:szCs w:val="24"/>
        </w:rPr>
        <w:t xml:space="preserve"> (Mt. 14,17), ou certamente </w:t>
      </w:r>
      <w:r>
        <w:rPr>
          <w:rFonts w:eastAsia="Times New Roman" w:cs="Times New Roman" w:ascii="Times New Roman" w:hAnsi="Times New Roman"/>
          <w:b/>
          <w:bCs/>
          <w:i/>
          <w:iCs/>
          <w:sz w:val="24"/>
          <w:szCs w:val="24"/>
        </w:rPr>
        <w:t>"sete pães e alguns peixinhos"</w:t>
      </w:r>
      <w:r>
        <w:rPr>
          <w:rFonts w:eastAsia="Times New Roman" w:cs="Times New Roman" w:ascii="Times New Roman" w:hAnsi="Times New Roman"/>
          <w:sz w:val="24"/>
          <w:szCs w:val="24"/>
        </w:rPr>
        <w:t xml:space="preserve"> (Mt 15, 34). Com aqueles saciaram-se cinco mil homens, e com os seus restos encheram-se doze cestos; com estes saciaram-se quatro mil homens, e com seus restos encheram-se sete alcofas. Tomai, portanto, estes e aqueles pães, e também estes peixes, ainda que poucos, e sabei que o alimento abundará e sobejará. Se quiserdes carne, tomai </w:t>
      </w:r>
      <w:r>
        <w:rPr>
          <w:rFonts w:eastAsia="Times New Roman" w:cs="Times New Roman" w:ascii="Times New Roman" w:hAnsi="Times New Roman"/>
          <w:b/>
          <w:bCs/>
          <w:i/>
          <w:iCs/>
          <w:sz w:val="24"/>
          <w:szCs w:val="24"/>
        </w:rPr>
        <w:t>"um novilho gordo"</w:t>
      </w:r>
      <w:r>
        <w:rPr>
          <w:rFonts w:eastAsia="Times New Roman" w:cs="Times New Roman" w:ascii="Times New Roman" w:hAnsi="Times New Roman"/>
          <w:sz w:val="24"/>
          <w:szCs w:val="24"/>
        </w:rPr>
        <w:t xml:space="preserve"> (Luc. 15, 23), </w:t>
      </w:r>
      <w:r>
        <w:rPr>
          <w:rFonts w:eastAsia="Times New Roman" w:cs="Times New Roman" w:ascii="Times New Roman" w:hAnsi="Times New Roman"/>
          <w:b/>
          <w:bCs/>
          <w:i/>
          <w:iCs/>
          <w:sz w:val="24"/>
          <w:szCs w:val="24"/>
        </w:rPr>
        <w:t>"touros e animais cevados"</w:t>
      </w:r>
      <w:r>
        <w:rPr>
          <w:rFonts w:eastAsia="Times New Roman" w:cs="Times New Roman" w:ascii="Times New Roman" w:hAnsi="Times New Roman"/>
          <w:sz w:val="24"/>
          <w:szCs w:val="24"/>
        </w:rPr>
        <w:t xml:space="preserve"> abatidos para vós (Mt. 22,4). Se quiserdes o sabor, tomai o </w:t>
      </w:r>
      <w:r>
        <w:rPr>
          <w:rFonts w:eastAsia="Times New Roman" w:cs="Times New Roman" w:ascii="Times New Roman" w:hAnsi="Times New Roman"/>
          <w:b/>
          <w:bCs/>
          <w:i/>
          <w:iCs/>
          <w:sz w:val="24"/>
          <w:szCs w:val="24"/>
        </w:rPr>
        <w:t>"grão de mostarda, que é na verdade a menor de todas as sementes, mas lançado à terra cresce e se torna maior do que todas as hortaliças"</w:t>
      </w:r>
      <w:r>
        <w:rPr>
          <w:rFonts w:eastAsia="Times New Roman" w:cs="Times New Roman" w:ascii="Times New Roman" w:hAnsi="Times New Roman"/>
          <w:sz w:val="24"/>
          <w:szCs w:val="24"/>
        </w:rPr>
        <w:t xml:space="preserve"> (Mt. 13, 32). Se quiserdes manteiga e mel, comei ambas com o Emmanuel, para que saibais com ele </w:t>
      </w:r>
      <w:r>
        <w:rPr>
          <w:rFonts w:eastAsia="Times New Roman" w:cs="Times New Roman" w:ascii="Times New Roman" w:hAnsi="Times New Roman"/>
          <w:b/>
          <w:bCs/>
          <w:i/>
          <w:iCs/>
          <w:sz w:val="24"/>
          <w:szCs w:val="24"/>
        </w:rPr>
        <w:t>"rejeitar o mal e escolher o bem"</w:t>
      </w:r>
      <w:r>
        <w:rPr>
          <w:rFonts w:eastAsia="Times New Roman" w:cs="Times New Roman" w:ascii="Times New Roman" w:hAnsi="Times New Roman"/>
          <w:sz w:val="24"/>
          <w:szCs w:val="24"/>
        </w:rPr>
        <w:t xml:space="preserve"> (Is. 7, 15). Se quiserdes frutos de gêneros diversos, tomai-os todos, </w:t>
      </w:r>
      <w:r>
        <w:rPr>
          <w:rFonts w:eastAsia="Times New Roman" w:cs="Times New Roman" w:ascii="Times New Roman" w:hAnsi="Times New Roman"/>
          <w:b/>
          <w:bCs/>
          <w:i/>
          <w:iCs/>
          <w:sz w:val="24"/>
          <w:szCs w:val="24"/>
        </w:rPr>
        <w:t>"de toda a qualidade, os novos e os velhos"</w:t>
      </w:r>
      <w:r>
        <w:rPr>
          <w:rFonts w:eastAsia="Times New Roman" w:cs="Times New Roman" w:ascii="Times New Roman" w:hAnsi="Times New Roman"/>
          <w:sz w:val="24"/>
          <w:szCs w:val="24"/>
        </w:rPr>
        <w:t xml:space="preserve">, que a esposa guardou para o esposo (Cant. 7, 13), e comei as nozes do </w:t>
      </w:r>
      <w:r>
        <w:rPr>
          <w:rFonts w:eastAsia="Times New Roman" w:cs="Times New Roman" w:ascii="Times New Roman" w:hAnsi="Times New Roman"/>
          <w:b/>
          <w:bCs/>
          <w:i/>
          <w:iCs/>
          <w:sz w:val="24"/>
          <w:szCs w:val="24"/>
        </w:rPr>
        <w:t>"jardim das nogueiras"</w:t>
      </w:r>
      <w:r>
        <w:rPr>
          <w:rFonts w:eastAsia="Times New Roman" w:cs="Times New Roman" w:ascii="Times New Roman" w:hAnsi="Times New Roman"/>
          <w:sz w:val="24"/>
          <w:szCs w:val="24"/>
        </w:rPr>
        <w:t xml:space="preserve"> (Cant. 6, 10). Se quiserdes bebida, tomai o vinho escolhido, do qual foi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u, porém, tiveste guardado </w:t>
      </w:r>
    </w:p>
    <w:p>
      <w:pPr>
        <w:pStyle w:val="Normal"/>
        <w:ind w:left="1701" w:right="1701" w:hanging="0"/>
        <w:jc w:val="center"/>
        <w:rPr/>
      </w:pPr>
      <w:r>
        <w:rPr>
          <w:rFonts w:eastAsia="Times New Roman" w:cs="Times New Roman" w:ascii="Times New Roman" w:hAnsi="Times New Roman"/>
          <w:b/>
          <w:bCs/>
          <w:i/>
          <w:iCs/>
          <w:sz w:val="24"/>
          <w:szCs w:val="24"/>
        </w:rPr>
        <w:t>o bom vinho até agor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2, 1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quiserdes ainda mais bebi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prai sem dinheiro</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sem nenhuma troca, vinho e leit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55,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 bebei com a esposa </w:t>
      </w:r>
      <w:r>
        <w:rPr>
          <w:rFonts w:eastAsia="Times New Roman" w:cs="Times New Roman" w:ascii="Times New Roman" w:hAnsi="Times New Roman"/>
          <w:b/>
          <w:bCs/>
          <w:i/>
          <w:iCs/>
          <w:sz w:val="24"/>
          <w:szCs w:val="24"/>
        </w:rPr>
        <w:t>"vosso vinho com o vosso leite"</w:t>
      </w:r>
      <w:r>
        <w:rPr>
          <w:rFonts w:eastAsia="Times New Roman" w:cs="Times New Roman" w:ascii="Times New Roman" w:hAnsi="Times New Roman"/>
          <w:sz w:val="24"/>
          <w:szCs w:val="24"/>
        </w:rPr>
        <w:t xml:space="preserve"> (Cant. 5, 1). Se desejais saborear o néctar, tomai as consolações de Deus, po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ua misericórdia, Senhor,</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oi o meu auxílio.</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gundo a multidão das minhas dores</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meu coração,</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tuas consolações alegraram </w:t>
      </w:r>
    </w:p>
    <w:p>
      <w:pPr>
        <w:pStyle w:val="Normal"/>
        <w:ind w:left="2268" w:right="2268" w:hanging="0"/>
        <w:jc w:val="center"/>
        <w:rPr/>
      </w:pPr>
      <w:r>
        <w:rPr>
          <w:rFonts w:eastAsia="Times New Roman" w:cs="Times New Roman" w:ascii="Times New Roman" w:hAnsi="Times New Roman"/>
          <w:b/>
          <w:bCs/>
          <w:i/>
          <w:iCs/>
          <w:sz w:val="24"/>
          <w:szCs w:val="24"/>
        </w:rPr>
        <w:t>a minha alm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93, 1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quiserdes aromas, toma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cipres com o nard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nardo e o açafrã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cana aromática e o cinamom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todas as árvores do Líban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mirra e o aloés,</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todos os primeiros ungüent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nt. 4, 13-14</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endo perigoso, e torpe também, que estando próximos de tal e tamanha mesa. definhemos moribundos, vítimas da fome, e encontremos a morte por inanição, a própria Escritura nos convida, dize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ei, amigos, e bebei,</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inebriai-vos, caríssim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nt. 5, 1</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é, com todas as coisas que agora, pela graça, são servidas para nós nesta mesa, para que depois, pela glória, as possamos possuir ainda mais perfeita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que, para tanto, digne-se vir em nosso auxílio Jesus Cristo, Nosso Senho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 C</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Por ocasião da festa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a Santa Cruz.</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do Jesus tomado o vinagre, disse:</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do está consumado'.</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inclinando a cabeç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ndeu o espíri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19,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alavras que propusemos, caríssimos, são curtas mas excelentíssimas, pois são as que nos descrevem a consumação da nossa redenção. Na morte de Cristo consumaram-se todos os enigmas das figuras antigas que a Ele se referiam, e todos os vaticínios dos profetas que sobre Ele profetizaram. De onde que o próprio Senhor disse aos apósto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is que vamos para Jerusalé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será cumpri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udo o que está escrito pelos profetas</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elativo ao Filho do home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c. 18, 3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Tudo está consumado"</w:t>
      </w:r>
      <w:r>
        <w:rPr>
          <w:rFonts w:eastAsia="Times New Roman" w:cs="Times New Roman" w:ascii="Times New Roman" w:hAnsi="Times New Roman"/>
          <w:sz w:val="24"/>
          <w:szCs w:val="24"/>
        </w:rPr>
        <w:t>: na morte de Cristo, segundo a significação alegórica, consumou-se Deus ter feito Eva do lado de Adão que dormia (Gen. 2,21-22), pois isto significava que do sangue que fluía do lado de Cristo morto seria redimida a santa Igreja. Consumou-se Caim pela inveja ter matado a Abel seu irmão (Gen. 4,3-8), pois isto foi sinal de que o povo judeu, pela sua inveja, teria entregue Cristo para ser crucificado por Pilatos. Consumou-se, segundo a mística significação, Abraão ter colocado Isaac seu filho sobre um altar coberto de lenha para oferecê-lo a Deus (Gen. 22,1-4), pois isto figurava que o gênero humano ofereceria a Cristo, nascido de si segundo a carne, na cruz. Consumou-se, segundo a mesma significação, Deus ter libertado os filhos de Israel da servidão do Egito na morte do Cordeiro Pascal (Ex. 12,1-13), pois isto designava que os israelitas espirituais seriam libertados do jugo dos demônios pela morte de Cristo. Consumou-se Moisés ter adoçado as águas amargas com sua vara (Ex. 15,22-25) e feito jorrar as águas da pedra (Ex. 17,1-7), pois isto significava que Cristo, pela amargura de sua morte, converteria para nós a austeridade da Lei em doçura, e que de si, verdadeira pedra, faria jorrar para nós as águas espirituais. Consumou-se o bode expiatório ter levado para o deserto os pecados do povo (Lev. 16,20-22), pois isto era símbolo de Cristo que tomaria os nossos pecados. Consumou-se a mulher de Sarepta ter juntado duas madeiras (I Reis 17,12), pois isto expressava que a gentilidade haveria depois de receber a fé na paixão de Cristo. Consumou-se o anjo Rafael ter ligado, nas núpcias de Tobias, o demônio pelo fel retirado do peixe (Tobias 8,3), pois isto significava que Cristo, tendo bebido fel e amargurado pela morte, venceria o demônio. Consumaram-se os vaticínios dos profetas. Consumou-se o que Moisés dis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maldito de Deu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quele que está pendente do lenh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ut. 21, 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isto é que o Apóstolo diz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risto remiu-nos da Lei,</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eito maldição por nó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está escrit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ldito todo aquele</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está pendurado no lenho'".</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al. 3, 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mou-se o que disse Da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ram-me fel por comi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m minha sede deram-m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inagre para beb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mo 68, 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mou-se também o vaticínio de Isaías, quando dis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o feri </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causa da maldade</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meu pov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53,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oi oferecido porque Ele mesmo o quis".</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53,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os enigmas de figuras se consumaram, caríssimos, e consumaram-se muitas predições de profetas que figuravam e anunciavam a morte de Cristo. Quem, porém, poderá enumerar a todos, e para que isto aproveitaria? Tudo está consumado. Tudo o que antes da morte de Cristo convinha fazer consumou-se na morte de 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rte de Cristo é para nós, portanto, a perfeita restauração da vida, é para nós a reconciliação divina. A morte de Cristo é a remoção da culpa, a morte de Cristo é a atribuição da justiça, a morte de Cristo é para nós o fechamento do inferno, a morte de Cristo é a abertura do céu, a morte de Cristo é a destruição da pena, a morte de Cristo é a recuperação da glória. Portan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udo está consum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á consumado tudo o que pertence à extensão do mal; está consumado tudo o que pertence à consumação do bem. Está consumado o que foi predito pelo justo Simeão (Luc. 2,25-35). Está consumado o que profetizou Caifás, ainda que fosse réprobo (Jo. 11,49-52). Está consumado o que o detestável Judas prometeu aos fariseus (Mc. 14,10-11). Está consumado o que Pilatos, injusto juiz, injustamente julgou que deveria ser feito (Luc. 23,24). Está consumado o que o infeliz judeu escolheu para a sua própria perda (Mt. 27,25). Está consumado o que Deus proveu para nossa utilidade. Está consumada a Lei. Está consumada a profecia. Está consumado o anúncio angélico. Está consumado o que os justos esperaram no mundo. Está consumado o que depois aguardaram nos infernos. Está consumado que, santamente vivendo, mereceram possuir o céu. Porta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udo está consum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á consumada em nós a justiça pela graça, e pela justiça será consumada a glória. A justiça está consumada no efeito, a glória está consumada na causa. Todos, de fato, os que verdadeiramente crêem em Cristo já são justos, bem aventurados na causa, bem aventuráveis no efeito. O apóstolo Paulo nos fala da causa desta bem aventurança quando assim se refere a 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umad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tornou-se para todos os que lhe obedecem </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ausa de salvação etern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b. 5, 9</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e o Espírito daquele que ressuscito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Jesus dos mortos habita em vó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le, que ressuscitou a Jesus Cristo dos mort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ambém dará vida aos vossos corpos mortais,</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 meio de seu Espírito, que habita em vó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8,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tamente diz, portanto, o Evangelho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do Jesus tomado o vinagre, disse:</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do está consumado'.</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inclinando a cabeça,</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ndeu o espírit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osto do vinagre significa o amargor da morte, a inclinação da cabeça a dignidade da humildade, enquanto que a rendição do espírito é a consumação da redenção humana. Na morte de Cristo, pois, consumaram-se todas as coisas, na medida em que no presente consuma-se a justiça e no futuro consumar-se-á a glória. Qua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este corruptível</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revestir de incorruptibilidade,</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quando este mortal </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 revestir de imortalidad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r. 15, 53-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de f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parecer Cristo, que é a vossa vida, </w:t>
      </w:r>
    </w:p>
    <w:p>
      <w:pPr>
        <w:pStyle w:val="Normal"/>
        <w:jc w:val="center"/>
        <w:rPr/>
      </w:pPr>
      <w:r>
        <w:rPr>
          <w:rFonts w:eastAsia="Times New Roman" w:cs="Times New Roman" w:ascii="Times New Roman" w:hAnsi="Times New Roman"/>
          <w:b/>
          <w:bCs/>
          <w:i/>
          <w:iCs/>
          <w:sz w:val="24"/>
          <w:szCs w:val="24"/>
        </w:rPr>
        <w:t>então também vós aparecereis com Ele na glóri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l. 3, 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caríssimos, não podemos descrever suficientemente, nem louvar dignamente a paixão de Cristo e a redenção do gênero humano. Voltemos, por isso, para nós mesmos o nosso discurso e examinemos se, no que comporta a nossa pequena medida, seguimos os vestígios de Cristo tolerando o mal. E já que hoje celebramos a solenidade da santa cruz e fazemos lembrança da Paixão do Senhor, parece justo que nos exortemos mutuamente a respeito da paci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de fato, sofremos com El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reinaremos com El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e participarmos de suas dor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aremos também juntos nas suas consolaçõe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8, 17</w:t>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Tim. 2,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a esposa, considerando atentamente,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eu amado é para mi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um ramalhete de mirra,</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locado sobre o meu peit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nt. 1,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uremos, portanto, entrar pela porta estreita, subir pelo caminho árduo, porque não há em outro lugar entrada para a justiça, nem subida para a gló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íssimos, estando já consumado para nós neste livro este centésimo sermão, consideremos também com ele consumado este mesmo livro. Procuremos consumar, portanto, as coisas que estão escritas neste sermão e neste livro, crendo, esperando e amando, para que mereçamos chegar à glória supre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 para tanto se digne vir em nosso auxílio Jesus Cristo, nosso Senhor, que é Deus bendito, pelo séculos dos séc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even" r:id="rId2"/>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MODELOS\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6:39:00Z</dcterms:created>
  <dc:creator>Microsoft</dc:creator>
  <dc:description/>
  <dc:language>en-US</dc:language>
  <cp:lastModifiedBy>Antonio Donato P. Rosa</cp:lastModifiedBy>
  <cp:lastPrinted>1999-01-27T14:01:00Z</cp:lastPrinted>
  <dcterms:modified xsi:type="dcterms:W3CDTF">1999-12-13T13:46:00Z</dcterms:modified>
  <cp:revision>26</cp:revision>
  <dc:subject/>
  <dc:title/>
</cp:coreProperties>
</file>