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 Educação segundo a Filosofia Perene</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apítulo Primeiro</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Introdução Ger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Texto disponível para Download no site de</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Introdução ao Cristianismo</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 xml:space="preserve">segundo a obra de </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Santo Tomás de Aquino e Hugo de S. Vito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terravista.pt/Nazare/1946/</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cristianismo.org.br</w:t>
      </w:r>
    </w:p>
    <w:p>
      <w:pPr>
        <w:pStyle w:val="Normal"/>
        <w:jc w:val="center"/>
        <w:rPr>
          <w:rFonts w:ascii="Times New Roman" w:hAnsi="Times New Roman" w:eastAsia="Times New Roman" w:cs="Times New Roman"/>
          <w:b/>
          <w:b/>
          <w:bCs/>
          <w:i/>
          <w:i/>
          <w:iCs/>
          <w:sz w:val="16"/>
          <w:szCs w:val="16"/>
        </w:rPr>
      </w:pPr>
      <w:r>
        <w:rPr>
          <w:rFonts w:eastAsia="Times New Roman" w:cs="Times New Roman" w:ascii="Times New Roman" w:hAnsi="Times New Roman"/>
          <w:b/>
          <w:bCs/>
          <w:i/>
          <w:iCs/>
          <w:sz w:val="16"/>
          <w:szCs w:val="16"/>
        </w:rPr>
        <w:t>http://www.accio.com.br/Nazare/1946/</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32"/>
        </w:rPr>
        <w:t>Introdução G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1)</w:t>
      </w:r>
      <w:r>
        <w:rPr>
          <w:rFonts w:eastAsia="Times New Roman" w:cs="Times New Roman" w:ascii="Times New Roman" w:hAnsi="Times New Roman"/>
          <w:b/>
          <w:bCs/>
          <w:i/>
          <w:iCs/>
          <w:sz w:val="28"/>
          <w:szCs w:val="28"/>
          <w:u w:val="single"/>
        </w:rPr>
        <w:t>Apresentação e justificativa.</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ssa intenção neste trabalho será examinar os princípios básicos da educação segundo a filosofia perene. Por filosofia perene entendemos aquela filosofia que, embora transcenda as circunstâncias históricas em que se desenvolveu, tem como seus representantes mais conhecidos Platão, Aristóteles, Santo Agostinho e Santo Tomás de Aquino, embora a ela pertençam, de fato, a maioria dos filósofos gregos, patrísticos e medievais, além de uma multidão de outros pensadores posteriores e mesmo contemporâneos.</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ido, entretanto, à vastidão do assunto, para manter nossa dissertação dentro dos limites do razoável, faremos algumas restrições que, esperamos, sejam mais de método do que de conteúdo, sem comprometer o alcance do presente trabalho.</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emos, de fato, ao longo de nossa dissertação, que aquilo que na filosofia perene se denomina de contemplação desempenha um lugar central na educação que dela deriva; limitaremos, portanto, em primeiro lugar, nossa dissertação ao papel que desempenha a contemplação na educação segundo a filosofia perene. Faremos, porém, gravitar em torno da contemplação um grande número de outros aspectos educacionais, os quais, além disso, serão também necessários para esclarecer o que se pretende dizer quando se fala de contemplação.</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tringiremos, ademais, nosso estudo aos escritos filosóficos de apenas um dos representantes da filosofia perene. É possível que seja o mais profundo de todos. O que é certo, porém, é que, por se tratar de um autor posterior no tempo à filosofia grega, à filosofia patrística e a boa parte da filosofia medieval, incorpora em seus escritos muito do que há de mais significativo no pensamento de quantos o precederam. Falamos de Santo Tomás de Aquino, em cujos escritos filosóficos nos basearemos, mas em torno do qual, quando necessário, faremos gravitar os textos de outros autores antigos e modernos, tantos quantos se façam necessários para uma compreensão mais completa do que se encontra em seus escritos.</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questões metodológicas, portanto, pode-se dizer que este trabalho trata das relações que existem entre a contemplação e a educação nos escritos filosóficos de Santo Tomás de Aquino; entretanto, o que se deseja com isto é atingir os próprios princípios da educação  segundo um modo de pensar que transcende espaço, tempo e autores.</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pPr>
      <w:r>
        <w:rPr>
          <w:rFonts w:eastAsia="Times New Roman" w:cs="Times New Roman" w:ascii="Times New Roman" w:hAnsi="Times New Roman"/>
          <w:sz w:val="24"/>
          <w:szCs w:val="24"/>
        </w:rPr>
        <w:t xml:space="preserve">Colocado assim nosso objetivo e nosso método, a primeira coisa que devemos dizer é que, à primeira vista, apesar de tudo quanto dissemos, parece que escolhemos um mau início, pois S. Tomás de Aquino não escreveu nenhuma obra tematicamente dedicada à filosofia da educação. Se quiséssemos ser mais exatos, na verdade escreveu uma só, tão minúscula que pode ser resumida nas poucas linhas de um único parágrafo; são as </w:t>
      </w:r>
      <w:r>
        <w:rPr>
          <w:rFonts w:eastAsia="Times New Roman" w:cs="Times New Roman" w:ascii="Times New Roman" w:hAnsi="Times New Roman"/>
          <w:sz w:val="24"/>
          <w:szCs w:val="24"/>
          <w:u w:val="single"/>
        </w:rPr>
        <w:t>Quaestiones Disputatae de Magistro</w:t>
      </w:r>
      <w:r>
        <w:rPr>
          <w:rFonts w:eastAsia="Times New Roman" w:cs="Times New Roman" w:ascii="Times New Roman" w:hAnsi="Times New Roman"/>
          <w:sz w:val="24"/>
          <w:szCs w:val="24"/>
        </w:rPr>
        <w:t xml:space="preserve">, nas quais Tomás de Aquino afirma que no ensino o professor não pode, por uma necessidade ontológica, ser a causa principal do conhecimento. Esta causa é a atividade do aluno; o papel do mestre não é o de infundir a ciência,  mas o de auxiliar o discípulo. "Assim como o médico é dito causar a saúde no enfermo através das operações da natureza, assim também o mestre, diz Tomás de Aquino, é dito causar a ciência no discípulo através da operação da razão natural do discípulo, e isto é ensinar" </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Se o mestre tentar seguir uma conduta diversa, diz ainda Tomás, o resultado será que ele "não produzirá no discípulo a ciência, mas apenas a fé" </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s tudo, pois, quanto num primeiro e rápido exame, S. Tomás de Aquino parece nos ter a dizer sobre filosofia da educação; sua filosofia da educação é isto ou pouco mais do que isto. Aparentemente, uma verdadeira decepção.</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pPr>
      <w:r>
        <w:rPr>
          <w:rFonts w:eastAsia="Times New Roman" w:cs="Times New Roman" w:ascii="Times New Roman" w:hAnsi="Times New Roman"/>
          <w:sz w:val="24"/>
          <w:szCs w:val="24"/>
        </w:rPr>
        <w:t xml:space="preserve">E, no entanto, que engano, e que tremendo engano, cometeriam aqueles que assim pensassem. De fato, conforme diz Anísio Teixeira em </w:t>
      </w:r>
      <w:r>
        <w:rPr>
          <w:rFonts w:eastAsia="Times New Roman" w:cs="Times New Roman" w:ascii="Times New Roman" w:hAnsi="Times New Roman"/>
          <w:sz w:val="24"/>
          <w:szCs w:val="24"/>
          <w:u w:val="single"/>
        </w:rPr>
        <w:t>Filosofia e Educação</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 xml:space="preserve">"as relações entre filosofia e educação são tão intrínsecas que John Dewey pôde afirmar que as filosofias são, em essência, teorias gerais de educação. Está claro que se referia à filosofia como filosofia de vida" </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 também Lauand em sua introdução ao livro sobre a filosofia da educação de Josef Pieper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filosofia da educação é sempre algo derivado e relativo, decorrendo da antropologia filosófica. Pode-se recolher e apresentar a filosofia da Universidade (e da educação) em articulação com (qualquer) quadro maior da antropologia filosófic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orém, segundo o testemunho de muitos filósofos, toda a filosofia, e, por conseguinte, toda a filosofia da educação, se articula em torno da questão do fim. São, neste sentido, eloqüentes as palavras com que Santo Tomás de Aquino inicia 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em que ele afirma que toda a articulação da sabedoria, ou da filosofia,  se dá em torno do fim de todas 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tre o que os homens atribuem ao sábio, Aristóteles reconhece que é próprio do homem sábio ordenar. Ora, a regra da ordem e do governo de todas as coisas a serem governadas e ordenadas ao fim deve ser tomada deste próprio fim.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alquer coisa está disposta otimamente quando está convenientemente ordenada ao seu fim.</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Por isto o nome de sábio simplesmente está reservado apenas àquele cuja consideração versa sobre o fim de todas as cois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6"/>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rna-se assim manifesto como, segundo Santo Tomás, o conhecimento do fim é o ponto de partida da sabedoria, da filosofia em geral, e, de um modo especial, das filosofias particulares, como a filosofia da educ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pPr>
      <w:r>
        <w:rPr>
          <w:rFonts w:eastAsia="Times New Roman" w:cs="Times New Roman" w:ascii="Times New Roman" w:hAnsi="Times New Roman"/>
          <w:sz w:val="24"/>
          <w:szCs w:val="24"/>
        </w:rPr>
        <w:t xml:space="preserve">Este fato, conforme dissemos, é reconhecido não apenas por Tomás, mas também por grande quantidade de outros autores de todas as proveniências e épocas. Podemos citar, como exemplo, outro educador brasileiro, Fernando de Azevedo, que em um texto histórico, a </w:t>
      </w:r>
      <w:r>
        <w:rPr>
          <w:rFonts w:eastAsia="Times New Roman" w:cs="Times New Roman" w:ascii="Times New Roman" w:hAnsi="Times New Roman"/>
          <w:sz w:val="24"/>
          <w:szCs w:val="24"/>
          <w:u w:val="single"/>
        </w:rPr>
        <w:t>Introdução ao Manifesto dos Pioneiros da Educação Nova</w:t>
      </w:r>
      <w:r>
        <w:rPr>
          <w:rFonts w:eastAsia="Times New Roman" w:cs="Times New Roman" w:ascii="Times New Roman" w:hAnsi="Times New Roman"/>
          <w:sz w:val="24"/>
          <w:szCs w:val="24"/>
        </w:rPr>
        <w:t>, escreveu que</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com o documento do Manifesto dos Pioneiros da educação Nova o problema da educação, o maior e o mais difícil problema proposto ao homem, se transportou da atmosfera do empirismo didático para os domínios das cogitações científicas e filosóficas de que dependem os sistemas de organização escolar. As divergências que suscitou e não podia deixar de despertar o Manifesto provém dos diferentes pontos de vista de que pode ser apreciado o problema fundamental dos fins da educação. Na fixação deste ideal é que surgem as divergências, que variam em função de uma concepção de vida, e, portanto, de uma filosofi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que há de especial, entretanto, em S. Tomás de Aquino quando ele coloca esta mesma questão dos fins é que nele não se trata mais de uma questão apenas metodológica. O conhecimento do fim em pedagogia não será necessário porque somente deste modo poderemos apreciar de maneira clara os pressupostos de cada filosofia da educação. No caso de S. Tomás de Aquino o problema dos fins, mesmo em educação, é um problema também ontológico, porque nele, como na tradição da filosofia perene, o mundo em que o homem está inserido possui uma ordenação intrínseca independente da subjetividade do homem, e ordenação segundo ele significa ordenação a um fim.</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 mesm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afirma isto em várias de suas passagens:</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Quem quer que considere com atenção, encontrará que a diversidade das coisas se completa gradativamente, de onde que Dionísio diz no Livro dos Nomes Divinos que a sabedoria uniu os fins dos primeiros aos princípios dos segundos, ficando manifesto que a diversidade das coisas exige que elas não sejam todas iguais, mas que haja ordem e graus nas mesm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8"/>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tence, portanto, à perfeição do universo que não somente haja muitos indivíduos, mas que haja diversas espécies de coisas, e por conseguinte diversos graus nas mesmas. Daqui é que se diz: </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062" w:right="19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u Deus tudo o que fez, e que era imensamente bom',</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en. 1,31)</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mbora das coisas singulares tivesse dito (apenas) que eram boas. Pois, de fato, as coisas singulares são boas em sua natureza; todas juntas, porém, são imensamente boas por causa da ordem do universo, que é a perfeição última e mais nobre que há nas cois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9"/>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 que estes dois textos d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querem dizer é que, à diferença dos outros filósofos da educação em que o problema dos fins pode ser uma questão metodológica, em S. Tomás de Aquino a questão é também cosmológica. Neste sentido, Santo Tomás se situa no prolongamento da filosofia grega que se iniciou quando os primeiros pré-socráticos , como Tales, Anaximandro, Heráclito, Parmênides, Anaxágoras, se entregaram à contemplação da natureza e, admirando o universo, o chamaram de </w:t>
      </w:r>
      <w:r>
        <w:rPr>
          <w:rFonts w:eastAsia="Times New Roman" w:cs="Times New Roman" w:ascii="Times New Roman" w:hAnsi="Times New Roman"/>
          <w:sz w:val="24"/>
          <w:szCs w:val="24"/>
          <w:u w:val="single"/>
        </w:rPr>
        <w:t>Cosmos</w:t>
      </w:r>
      <w:r>
        <w:rPr>
          <w:rFonts w:eastAsia="Times New Roman" w:cs="Times New Roman" w:ascii="Times New Roman" w:hAnsi="Times New Roman"/>
          <w:sz w:val="24"/>
          <w:szCs w:val="24"/>
        </w:rPr>
        <w:t>, uma palavra que deriva do verbo grego ordenar</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0"/>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corre porém que em Santo Tomás a questão do fim é também mais profunda do que um problema cosmológico. De fato, quando n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ele demonstra a existência de Deus por meio das cinco vias, na quarta via, partindo dos "graus que existem nas cois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chega-se à conclusão de qu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xiste algo que é para todas as coisas causa do ser e da bondade e de qualquer perfeição, a quem chamamos Deu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2"/>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nto, a ordem que S. Tomás descreve como existindo no universo implica necessariamente a existência de Deus, que é, por sua vez, a causa final desta ordem, e, portanto, o problema da ordem e do fim não é mais apenas um problema cosmológico, mas metafísico. Ora, no nosso caso isto significa que, se na antropologia filosófica de Santo Tomás de Aquino o problema do fim não é apenas metodológico, mas também cosmológico e metafísico, na realidade não é apenas a antropologia filosófica que está implicada em uma filosofia da educação, mas toda a sua filosofia. E é justamente isto que torna a filosofia da educação implícita no conjunto da obra de S. Tomás de Aquino algo de uma profundidade excepcional. O ponto chave para se entender esta afirmação está no perceber que o fim a que S. Tomás de Aquino se refere não está apenas na mente do educador, mas na realidade das cois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É neste sentido que devem ser entendidas as palavras de Josef Pieper, que tão profundamente se inspira em S. Tomá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homem é um ser tal que a sua realização, a sua suprema felicidade, se encontra na contemplaçã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sentença é de uma extraordinária relevância para a antropologia filosófica e para a educação.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la expressa toda uma concepção cósmica, especialmente uma concepção que busca as raízes da natureza humana"(</w:t>
      </w:r>
      <w:r>
        <w:rPr>
          <w:rStyle w:val="FootnoteCharacters"/>
          <w:rStyle w:val="FootnoteAnchor"/>
          <w:rFonts w:eastAsia="Times New Roman" w:cs="Times New Roman" w:ascii="Times New Roman" w:hAnsi="Times New Roman"/>
        </w:rPr>
        <w:footnoteReference w:id="13"/>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ra, conforme vemos no </w:t>
      </w:r>
      <w:r>
        <w:rPr>
          <w:rFonts w:eastAsia="Times New Roman" w:cs="Times New Roman" w:ascii="Times New Roman" w:hAnsi="Times New Roman"/>
          <w:sz w:val="24"/>
          <w:szCs w:val="24"/>
          <w:u w:val="single"/>
        </w:rPr>
        <w:t>Comentário ao Décimo Livro da Ética a Nicômaco de Aristóteles</w:t>
      </w:r>
      <w:r>
        <w:rPr>
          <w:rFonts w:eastAsia="Times New Roman" w:cs="Times New Roman" w:ascii="Times New Roman" w:hAnsi="Times New Roman"/>
          <w:sz w:val="24"/>
          <w:szCs w:val="24"/>
        </w:rPr>
        <w:t>, também S. Tomás de Aquino, seguindo aqui a Aristóteles, afirma que o fim do homem é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perfeita felicidade consiste na contemplação da verdade"</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felicidade é maximamente encontrada na operação da sabedori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5"/>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felicidade maximamente consiste na operação da contemplaçã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6"/>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perfeita felicidade do homem consiste na contemplação do intelect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vida especulativa compara-se à vida moral assim como a divina à human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Esta vida é encontrada perfeitissimamente nas substâncias separadas; nos homens, porém, imperfeita e como que participativamente. E, todavia, este pouco é maior do que todas as outras coisas que há no homem"</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veremos, as implicações contidas em afirmações como estas irão colocar o homem em uma perspectiva de horizontes amplíssimos; dela surgirá uma primeira conseqüência prática para a educação:</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Se o homem, por natureza, tende para a contemplação, a Universidade, (a educação), deve realizar em termos institucionais este anseio fundamental da natureza human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0"/>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Como, porém, pode o homem alcançar tal objetivo? O </w:t>
      </w:r>
      <w:r>
        <w:rPr>
          <w:rFonts w:eastAsia="Times New Roman" w:cs="Times New Roman" w:ascii="Times New Roman" w:hAnsi="Times New Roman"/>
          <w:sz w:val="24"/>
          <w:szCs w:val="24"/>
          <w:u w:val="single"/>
        </w:rPr>
        <w:t>Comentário à Ética a Nicômaco</w:t>
      </w:r>
      <w:r>
        <w:rPr>
          <w:rFonts w:eastAsia="Times New Roman" w:cs="Times New Roman" w:ascii="Times New Roman" w:hAnsi="Times New Roman"/>
          <w:sz w:val="24"/>
          <w:szCs w:val="24"/>
        </w:rPr>
        <w:t xml:space="preserve">, que no seu livro X, conforme vimos, afirma que o fim do homem e a sua felicidade consistem na contemplação, é na realidade um profundo estudo dos meios pelos quais o homem se eleva à mesma. Toda esta obra pode ser vista como um texto de filosofia da educação no mesmo sentido e mais ainda do que a </w:t>
      </w:r>
      <w:r>
        <w:rPr>
          <w:rFonts w:eastAsia="Times New Roman" w:cs="Times New Roman" w:ascii="Times New Roman" w:hAnsi="Times New Roman"/>
          <w:sz w:val="24"/>
          <w:szCs w:val="24"/>
          <w:u w:val="single"/>
        </w:rPr>
        <w:t>República</w:t>
      </w:r>
      <w:r>
        <w:rPr>
          <w:rFonts w:eastAsia="Times New Roman" w:cs="Times New Roman" w:ascii="Times New Roman" w:hAnsi="Times New Roman"/>
          <w:sz w:val="24"/>
          <w:szCs w:val="24"/>
        </w:rPr>
        <w:t xml:space="preserve"> de Platão tem sido assim considera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Levar o homem à contemplação é, pois, a finalidade última de todo esforço educacional, segundo os textos filosóficos de Santo Tomás de Aquino. Porém, temos ainda uma outra faceta do mesmo problema: este esforço educacional não pode se limitar apenas ao trabalho do educador. Em seus textos de filosofia, comentando Aristóteles, Santo Tomás de Aquino coloca a felicidade do homem, a tanto quanto pode chegar a razão humana sem o auxílio dos dados da revelação, como estando na contemplação. Mas no </w:t>
      </w:r>
      <w:r>
        <w:rPr>
          <w:rFonts w:eastAsia="Times New Roman" w:cs="Times New Roman" w:ascii="Times New Roman" w:hAnsi="Times New Roman"/>
          <w:sz w:val="24"/>
          <w:szCs w:val="24"/>
          <w:u w:val="single"/>
        </w:rPr>
        <w:t>Comentário à Política</w:t>
      </w:r>
      <w:r>
        <w:rPr>
          <w:rFonts w:eastAsia="Times New Roman" w:cs="Times New Roman" w:ascii="Times New Roman" w:hAnsi="Times New Roman"/>
          <w:sz w:val="24"/>
          <w:szCs w:val="24"/>
        </w:rPr>
        <w:t xml:space="preserve"> ele explica como a sociedade perfeita não é aquela que apenas tutela a liberdade dos cidadãos, mas aquela que garante efetivamente todas as possibilidades para estes chegarem a ser felizes. Não é somente para viver, mas para viver felizes, que os homens estabeleceram entre si a sociedade, já que é a  finalidade dela a felicidade na vida. Portanto, "quando se deseja investigar qual a melhor forma de governo, deve-se começar a expor qual é o gênero de vida que se deve preferir a todos os demai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1"/>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os, pois, aqui, uma concepção de educação que, mediante o tema da contemplação, pressupõe também toda uma ordenação política. O notável desta relação entre os fins da educação e a ordenação política é que, segundo ela, no sistema perfeito de governo, é a sociedade política que deve ordenar-se para o fim do homem, que são os mesmos fins da educação, e não a educação que deve ordenar-se ao fim da sociedade polític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ão está isso em flagrante contraste com aquilo que a sociedade contemporânea pratica? Senão vejamos o que Cláudio Abramo, matemático e filósofo, escreveu na </w:t>
      </w:r>
      <w:r>
        <w:rPr>
          <w:rFonts w:eastAsia="Times New Roman" w:cs="Times New Roman" w:ascii="Times New Roman" w:hAnsi="Times New Roman"/>
          <w:sz w:val="24"/>
          <w:szCs w:val="24"/>
          <w:u w:val="single"/>
        </w:rPr>
        <w:t>Folha de São Paulo</w:t>
      </w:r>
      <w:r>
        <w:rPr>
          <w:rFonts w:eastAsia="Times New Roman" w:cs="Times New Roman" w:ascii="Times New Roman" w:hAnsi="Times New Roman"/>
          <w:sz w:val="24"/>
          <w:szCs w:val="24"/>
        </w:rPr>
        <w:t xml:space="preserve"> em meados de 1991, num artigo sobre educ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Não é a falta de educação que causa o subdesenvolvimento. É o subdesenvolvimento que é a origem da ausência de educação adequada. As sociedades somente investem recursos na educação quando têm alguma idéia dos motivos pelos quais se deve fazer isso. O fundamental para a formulação das políticas educacionais é a existência de uma política industrial de longo prazo, que especifique as metas de produção em algumas áreas chaves. Disso decorre a necessidade de formar anualmente milhares de engenheiros, de químicos industriais, etc., com determinadas habilidades. Daí derivam as exigências aos egressos dos cursos secundários e assim por diante, em cascata, até o primeiro ano do primeiro grau"</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2"/>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l é o cosmos, - se é que existe - , em que está inserida esta concepção de educação? A gravidade das questões colocadas por Santo Tomás de Aquino fica manifesta quando se percebe até que ponto a manipulação do ser humano pode parecer legítima para toda uma sociedade quando ela se propõe a relegar tais questões ao esqueciment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8"/>
          <w:szCs w:val="28"/>
        </w:rPr>
        <w:t>I.2)</w:t>
      </w:r>
      <w:r>
        <w:rPr>
          <w:rFonts w:eastAsia="Times New Roman" w:cs="Times New Roman" w:ascii="Times New Roman" w:hAnsi="Times New Roman"/>
          <w:b/>
          <w:bCs/>
          <w:i/>
          <w:iCs/>
          <w:sz w:val="28"/>
          <w:szCs w:val="28"/>
          <w:u w:val="single"/>
        </w:rPr>
        <w:t>Fontes de referência fundamentais.</w:t>
      </w:r>
    </w:p>
    <w:p>
      <w:pPr>
        <w:pStyle w:val="Normal"/>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e afirmamos, iremos nos basear ao longo deste trabalho nos textos filosóficos de Santo Tomás de Aquino. Por textos filosóficos não entenderemos aqui apenas as obras de S. Tomás cujos títulos afirmem explicitamente tratar-se de um trabalho filosófico; entenderemos por textos filosóficos todos aquelas passagens das obras de Santo Tomás de Aquino, qualquer que seja o seu título, em que haja algum argumento cuja validade não dependa necessariamente de algum princípio que somente possa ser conhecido por meio da Reve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sta maneira, não serão apenas os Comentários de Santo Tomás às obras de Aristóteles que serão considerados textos filosóficos; todas as passagens, mesmo de uma obra como 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desde que contenham argumentos cuja validade não dependa necessariamente de um dado revelado, serão consideradas neste trabalho como textos filosófic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julgar, portanto, se um texto deve ser tido como filosófico não será relevante a presença ou a ausência de citações das Sagradas Escrituras; se a citação das Sagradas Escrituras for utilizada apenas como um exemplo, do qual independa o valor do argumento, o texto será considerado filosófico. Por este critério, a maior parte d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apesar das copiosíssimas citações de passagens das Escrituras, será, não obstante isso, uma obra filosófica. Já algumas passagens dos comentários a Aristóteles, por outro lado, poderão pelos mesmos critérios não ser considerados textos filosófico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Os principais textos de S. Tomás de que faremos uso serão, em primeiro lugar, os comentários às obras de Aristóteles, isto é, o </w:t>
      </w:r>
      <w:r>
        <w:rPr>
          <w:rFonts w:eastAsia="Times New Roman" w:cs="Times New Roman" w:ascii="Times New Roman" w:hAnsi="Times New Roman"/>
          <w:sz w:val="24"/>
          <w:szCs w:val="24"/>
          <w:u w:val="single"/>
        </w:rPr>
        <w:t>Comentário aos Livros da Interpretação</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s Segundos Analíticos</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à Física</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à Ética a Nicômaco</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à Política</w:t>
      </w:r>
      <w:r>
        <w:rPr>
          <w:rFonts w:eastAsia="Times New Roman" w:cs="Times New Roman" w:ascii="Times New Roman" w:hAnsi="Times New Roman"/>
          <w:sz w:val="24"/>
          <w:szCs w:val="24"/>
        </w:rPr>
        <w:t xml:space="preserve">, e o </w:t>
      </w:r>
      <w:r>
        <w:rPr>
          <w:rFonts w:eastAsia="Times New Roman" w:cs="Times New Roman" w:ascii="Times New Roman" w:hAnsi="Times New Roman"/>
          <w:sz w:val="24"/>
          <w:szCs w:val="24"/>
          <w:u w:val="single"/>
        </w:rPr>
        <w:t>De Ente et Essentia</w:t>
      </w:r>
      <w:r>
        <w:rPr>
          <w:rFonts w:eastAsia="Times New Roman" w:cs="Times New Roman" w:ascii="Times New Roman" w:hAnsi="Times New Roman"/>
          <w:sz w:val="24"/>
          <w:szCs w:val="24"/>
        </w:rPr>
        <w:t xml:space="preserve">, que é como que um prolongamento do </w:t>
      </w:r>
      <w:r>
        <w:rPr>
          <w:rFonts w:eastAsia="Times New Roman" w:cs="Times New Roman" w:ascii="Times New Roman" w:hAnsi="Times New Roman"/>
          <w:sz w:val="24"/>
          <w:szCs w:val="24"/>
          <w:u w:val="single"/>
        </w:rPr>
        <w:t>Comentário à Metafisica</w:t>
      </w:r>
      <w:r>
        <w:rPr>
          <w:rFonts w:eastAsia="Times New Roman" w:cs="Times New Roman" w:ascii="Times New Roman" w:hAnsi="Times New Roman"/>
          <w:sz w:val="24"/>
          <w:szCs w:val="24"/>
        </w:rPr>
        <w:t xml:space="preserve">, embora, na ordem cronológica, o </w:t>
      </w:r>
      <w:r>
        <w:rPr>
          <w:rFonts w:eastAsia="Times New Roman" w:cs="Times New Roman" w:ascii="Times New Roman" w:hAnsi="Times New Roman"/>
          <w:sz w:val="24"/>
          <w:szCs w:val="24"/>
          <w:u w:val="single"/>
        </w:rPr>
        <w:t>De Ente et Essentia</w:t>
      </w:r>
      <w:r>
        <w:rPr>
          <w:rFonts w:eastAsia="Times New Roman" w:cs="Times New Roman" w:ascii="Times New Roman" w:hAnsi="Times New Roman"/>
          <w:sz w:val="24"/>
          <w:szCs w:val="24"/>
        </w:rPr>
        <w:t xml:space="preserve"> seja um dos primeiros trabalhos de Tomás de Aquino, escrito muitos anos antes d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Em segundo lugar, as </w:t>
      </w:r>
      <w:r>
        <w:rPr>
          <w:rFonts w:eastAsia="Times New Roman" w:cs="Times New Roman" w:ascii="Times New Roman" w:hAnsi="Times New Roman"/>
          <w:sz w:val="24"/>
          <w:szCs w:val="24"/>
          <w:u w:val="single"/>
        </w:rPr>
        <w:t>Quaestiones Disputatae</w:t>
      </w:r>
      <w:r>
        <w:rPr>
          <w:rFonts w:eastAsia="Times New Roman" w:cs="Times New Roman" w:ascii="Times New Roman" w:hAnsi="Times New Roman"/>
          <w:sz w:val="24"/>
          <w:szCs w:val="24"/>
        </w:rPr>
        <w:t xml:space="preserve"> e as duas </w:t>
      </w:r>
      <w:r>
        <w:rPr>
          <w:rFonts w:eastAsia="Times New Roman" w:cs="Times New Roman" w:ascii="Times New Roman" w:hAnsi="Times New Roman"/>
          <w:sz w:val="24"/>
          <w:szCs w:val="24"/>
          <w:u w:val="single"/>
        </w:rPr>
        <w:t>Summae</w:t>
      </w:r>
      <w:r>
        <w:rPr>
          <w:rFonts w:eastAsia="Times New Roman" w:cs="Times New Roman" w:ascii="Times New Roman" w:hAnsi="Times New Roman"/>
          <w:sz w:val="24"/>
          <w:szCs w:val="24"/>
        </w:rPr>
        <w:t xml:space="preserve">, a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e 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Este  conjunto pode ser considerado, de uma certa maneira, o próprio esqueleto da obra de S. Tomás de Aqui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as, além destes, nos serviremos quando necessário de todas as suas demais obras, qualquer que seja a sua natureza; por exemplo, o </w:t>
      </w:r>
      <w:r>
        <w:rPr>
          <w:rFonts w:eastAsia="Times New Roman" w:cs="Times New Roman" w:ascii="Times New Roman" w:hAnsi="Times New Roman"/>
          <w:sz w:val="24"/>
          <w:szCs w:val="24"/>
          <w:u w:val="single"/>
        </w:rPr>
        <w:t>Opúsculo sobre os Princípios da Natureza</w:t>
      </w:r>
      <w:r>
        <w:rPr>
          <w:rFonts w:eastAsia="Times New Roman" w:cs="Times New Roman" w:ascii="Times New Roman" w:hAnsi="Times New Roman"/>
          <w:sz w:val="24"/>
          <w:szCs w:val="24"/>
        </w:rPr>
        <w:t xml:space="preserve">, as </w:t>
      </w:r>
      <w:r>
        <w:rPr>
          <w:rFonts w:eastAsia="Times New Roman" w:cs="Times New Roman" w:ascii="Times New Roman" w:hAnsi="Times New Roman"/>
          <w:sz w:val="24"/>
          <w:szCs w:val="24"/>
          <w:u w:val="single"/>
        </w:rPr>
        <w:t>Quaestiones Quodlibetales</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 Símbolo dos Apóstolos</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s Livros das Sentenças</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 Livro dos Nomes Divinos</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 Livro do Profeta Isaías</w:t>
      </w:r>
      <w:r>
        <w:rPr>
          <w:rFonts w:eastAsia="Times New Roman" w:cs="Times New Roman" w:ascii="Times New Roman" w:hAnsi="Times New Roman"/>
          <w:sz w:val="24"/>
          <w:szCs w:val="24"/>
        </w:rPr>
        <w:t>, etc.</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ara evitar prolixidade desnecessária, as citações das obras de S. Tomás e de seus biógrafos originais serão dadas em forma abreviada, contendo apenas o nome da obra e a localização da passagem; na </w:t>
      </w:r>
      <w:r>
        <w:rPr>
          <w:rFonts w:eastAsia="Times New Roman" w:cs="Times New Roman" w:ascii="Times New Roman" w:hAnsi="Times New Roman"/>
          <w:sz w:val="24"/>
          <w:szCs w:val="24"/>
          <w:u w:val="single"/>
        </w:rPr>
        <w:t>Bibliografia</w:t>
      </w:r>
      <w:r>
        <w:rPr>
          <w:rFonts w:eastAsia="Times New Roman" w:cs="Times New Roman" w:ascii="Times New Roman" w:hAnsi="Times New Roman"/>
          <w:sz w:val="24"/>
          <w:szCs w:val="24"/>
        </w:rPr>
        <w:t xml:space="preserve"> contida no final deste trabalho poderão ser encontradas as referências quanto à edição utilizad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pPr>
      <w:r>
        <w:rPr>
          <w:rFonts w:eastAsia="Times New Roman" w:cs="Times New Roman" w:ascii="Times New Roman" w:hAnsi="Times New Roman"/>
          <w:sz w:val="24"/>
          <w:szCs w:val="24"/>
        </w:rPr>
        <w:t xml:space="preserve">O mesmo deve ser dito a respeito das citações da Patrologia de Migne, uma obra de quase quinhentos volumes publicada no século passado na França contendo a quase totalidade dos escritos de autores cristãos desde o início do cristianismo até o início dos anos 1200 no Ocidente latino e até a queda de Constantinopla (1453) no Oriente grego. A obra é bastante conhecida e existente em todas as principais bibliotecas do mundo; será citada neste trabalho apenas como PL, isto é, </w:t>
      </w:r>
      <w:r>
        <w:rPr>
          <w:rFonts w:eastAsia="Times New Roman" w:cs="Times New Roman" w:ascii="Times New Roman" w:hAnsi="Times New Roman"/>
          <w:sz w:val="24"/>
          <w:szCs w:val="24"/>
          <w:u w:val="single"/>
        </w:rPr>
        <w:t>Patrologia Latina</w:t>
      </w:r>
      <w:r>
        <w:rPr>
          <w:rFonts w:eastAsia="Times New Roman" w:cs="Times New Roman" w:ascii="Times New Roman" w:hAnsi="Times New Roman"/>
          <w:sz w:val="24"/>
          <w:szCs w:val="24"/>
        </w:rPr>
        <w:t xml:space="preserve">, ou PG, isto é, </w:t>
      </w:r>
      <w:r>
        <w:rPr>
          <w:rFonts w:eastAsia="Times New Roman" w:cs="Times New Roman" w:ascii="Times New Roman" w:hAnsi="Times New Roman"/>
          <w:sz w:val="24"/>
          <w:szCs w:val="24"/>
          <w:u w:val="single"/>
        </w:rPr>
        <w:t>Patrologia Grega</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as citações das Sagradas Escrituras, por existirem tantas e tão boas traduções em todas as línguas, excelentes edições críticas do original e até versões oficiais como as </w:t>
      </w:r>
      <w:r>
        <w:rPr>
          <w:rFonts w:eastAsia="Times New Roman" w:cs="Times New Roman" w:ascii="Times New Roman" w:hAnsi="Times New Roman"/>
          <w:sz w:val="24"/>
          <w:szCs w:val="24"/>
          <w:u w:val="single"/>
        </w:rPr>
        <w:t>Vulgatas</w:t>
      </w:r>
      <w:r>
        <w:rPr>
          <w:rFonts w:eastAsia="Times New Roman" w:cs="Times New Roman" w:ascii="Times New Roman" w:hAnsi="Times New Roman"/>
          <w:sz w:val="24"/>
          <w:szCs w:val="24"/>
        </w:rPr>
        <w:t xml:space="preserve"> latinas, serão mencionadas apenas as localizações das passagen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3)</w:t>
      </w:r>
      <w:r>
        <w:rPr>
          <w:rFonts w:eastAsia="Times New Roman" w:cs="Times New Roman" w:ascii="Times New Roman" w:hAnsi="Times New Roman"/>
          <w:b/>
          <w:bCs/>
          <w:i/>
          <w:iCs/>
          <w:sz w:val="28"/>
          <w:szCs w:val="28"/>
          <w:u w:val="single"/>
        </w:rPr>
        <w:t>Plano do presente trabalho.</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ostos assim os objetivos e os métodos do presente trabalho, vamos esboçar-lhe um plano a ser seguido, dividido em dez capítulo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primeiro capítulo, do qual estas linhas já fazem parte, fazemos uma introdução e um apanhado de notas biográficas sobre a vida e a obra de S. Tomás de Aqui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No segundo capítulo, com base no </w:t>
      </w:r>
      <w:r>
        <w:rPr>
          <w:rFonts w:eastAsia="Times New Roman" w:cs="Times New Roman" w:ascii="Times New Roman" w:hAnsi="Times New Roman"/>
          <w:sz w:val="24"/>
          <w:szCs w:val="24"/>
          <w:u w:val="single"/>
        </w:rPr>
        <w:t>Comentário ao Livro X da Ética</w:t>
      </w:r>
      <w:r>
        <w:rPr>
          <w:rFonts w:eastAsia="Times New Roman" w:cs="Times New Roman" w:ascii="Times New Roman" w:hAnsi="Times New Roman"/>
          <w:sz w:val="24"/>
          <w:szCs w:val="24"/>
        </w:rPr>
        <w:t>, mostraremos como o fim do homem é a felicidade e como esta felicidade, não considerando os dados da Revelação, reside na contemplação; mostraremos, em seguida, a concepção de educação que daí se origina.</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terceiro capítulo, examinaremos os pressupostos históricos desta concepção de educação cuja finalidade última é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arto capítulo, examinaremos os pressupostos psicológicos que fundamentam esta forma de educ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quinto e sexto capítulos trataremos a respeito dos requisitos pedagógicos imediatos para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sétimo capítulo trataremos dos requisitos pedagógicos remotos para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oitavo capítulo abordaremos os pressupostos metafísicos desta concepção de educ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nono capítulo passaremos aos pressupostos políticos da educação para a contemplaçã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mente, no décimo capítulo, a que denominaremos de Perspectiva Teológica, fugiremos à metodologia que terá sido seguida em todo este trabalho e apontaremos sumariamente que modificações trariam ao quadro precedente da educação os textos teológicos de S. Tomás de Aquino. De fato, o pensamento completo de S. Tomás de Aquino só poderia ser exposto levando-se em conta seus trabalhos considerados teológicos, não apenas naquilo que eles contém de filosófico, mas também naquilo que contém de propriamente teológico. Tal como no pensamento filosófico, o pensamento teológico de S.Tomás de Aquino contém muito do que há de melhor em todos os teólogos que o precederam; uma exposição completa do assunto, porém, ultrapassaria os objetivos do presente trabalho, de modo que nos restringiremos a apontar diretivas gerais com o fim de uma melhor compreensão dos limites do presente trabalho. </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b/>
          <w:bCs/>
          <w:i/>
          <w:iCs/>
          <w:sz w:val="28"/>
          <w:szCs w:val="28"/>
        </w:rPr>
        <w:t>I.4)</w:t>
      </w:r>
      <w:r>
        <w:rPr>
          <w:rFonts w:eastAsia="Times New Roman" w:cs="Times New Roman" w:ascii="Times New Roman" w:hAnsi="Times New Roman"/>
          <w:b/>
          <w:bCs/>
          <w:i/>
          <w:iCs/>
          <w:sz w:val="28"/>
          <w:szCs w:val="28"/>
          <w:u w:val="single"/>
        </w:rPr>
        <w:t>Notas Biográficas sobre Santo Tomás de Aquino.</w:t>
      </w:r>
    </w:p>
    <w:p>
      <w:pPr>
        <w:pStyle w:val="Normal"/>
        <w:ind w:firstLine="1531"/>
        <w:jc w:val="both"/>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 nascimento de Tomás de Aquino ocorreu, com certeza, entre os anos 1225 e 1227, em Rocasecca, cidade próxima a Nápoles, na Itália. Era Tomás filho do Conde Landolfo de Aquino e da Condessa Teodora, que viviam no castelo de Rocasecca, aparentados com a nobreza alemã, e com as casas reinantes da Espanha e da Franç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3"/>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 data correta do nascimento de Santo Tomás, entretanto, tem sido objeto de longos debates entre os estudioso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A posição mais comumente aceita, segundo João Ameal, é a definida por P. Mandonnet em um estudo publicado na </w:t>
      </w:r>
      <w:r>
        <w:rPr>
          <w:rFonts w:eastAsia="Times New Roman" w:cs="Times New Roman" w:ascii="Times New Roman" w:hAnsi="Times New Roman"/>
          <w:sz w:val="24"/>
          <w:szCs w:val="24"/>
          <w:u w:val="single"/>
        </w:rPr>
        <w:t>Revue Thomiste</w:t>
      </w:r>
      <w:r>
        <w:rPr>
          <w:rFonts w:eastAsia="Times New Roman" w:cs="Times New Roman" w:ascii="Times New Roman" w:hAnsi="Times New Roman"/>
          <w:sz w:val="24"/>
          <w:szCs w:val="24"/>
        </w:rPr>
        <w:t xml:space="preserve"> em 1914, segundo o qual Tomás teria nascido em 1225, em alguma data anterior ao dia 7 de març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5"/>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u discípulo e principal biógrafo, Guilherme de Tocco, nos conta uma curiosa história sobre seu nascimento, ouvida da filha da irmã de Santo Tomás:</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ndo sua mãe, a senhora Teodora, ilustre tanto pelos costumes como pela fama de seus pais, no castelo de Rocasecca situado nos limites da Campânia, visitou-a o irmão Buono, melhor pela vida e pela religião, que levava vida de eremita com vários outros em uma montanha próxima e era tido como santo pelos homens daquela região, dizendo-lhe:</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211" w:right="1134" w:hanging="0"/>
        <w:jc w:val="both"/>
        <w:rPr/>
      </w:pPr>
      <w:r>
        <w:rPr>
          <w:rFonts w:eastAsia="Times New Roman" w:cs="Times New Roman" w:ascii="Times New Roman" w:hAnsi="Times New Roman"/>
          <w:sz w:val="24"/>
          <w:szCs w:val="24"/>
        </w:rPr>
        <w:t>`Alegra-te, senhora, porque estás grávida, e darás à luz um filho, ao qual chamarás Tomás. Tu e teu marido pensarão em fazer dele um monge nomosteiro de Monte Cassino, no qual repousa o corpo de São Bento, com a esperança de que, promovido ao elevado cargo (de abade), possa alcançar os grandes rendimentos desse mosteiro. Mas Deus disporá de modo diverso para com ele, pois será frade da Ordem dos Pregadores e já em vida será tão famoso pela ciência e pela santidade que em seu tempo em todo o mundo não se poderá encontrar outro igual'"</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De fato, com a idade de cinco anos, Santo Tomás foi confiado à custódia dos beneditinos de Monte Cassino, que já na época tinham como educadores uma fama universal.  Seu tio Sinibaldo era, ademais, o abade do mosteir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Sua permanência em Monte Cassino durou aproximadamente nove anos, até quando, estando Tomás com cerca de 14 anos, a abadia foi ocupada pelas tropas de Frederico II. Seu tio Sinibaldo devolveu-o ao castelo da família, para logo em seguida ser encaminhado à Universidade de Nápole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8"/>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se sabe da vida de Tomás em Monte Cassino?", pergunta João Amea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 mas o bastante para desde logo ficar definido o seu perfil moral. Envolto no hábito negro dos beneditinos, ajuda à Missa, toma parte nas procissões e cerimônias da Igreja, aprende a ler o Latim e a cantar os Salmos nos ofícios sagrados, diante do imenso antifonário do mosteiro cujas páginas volteia, uma a uma.</w:t>
      </w:r>
    </w:p>
    <w:p>
      <w:pPr>
        <w:pStyle w:val="Normal"/>
        <w:ind w:firstLine="12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s dez anos, Tomás, que já lê e escreve corretamente, estuda os primeiros elementos de Latim, de Aritmética e de Gramática. Aos treze, conhece grande parte do Saltério, dos Evangelhos, das Epístolas de São Paulo. O abade Sinibaldo, seu tio e preceptor, encaminha-o também às obras primas da patrística: os escritos morais de São Gregório Magno, as cartas de São Jerônimo, os fragmentos mais acessíveis de Santo Agostin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cocemente, contudo, mostra-se pensativo e taciturno. Dir-se-á que já pesam no seu espírito, aberto muito cedo aos mais largos horizontes, as interrogações decisivas da metafísica. Horas seguidas, queda-se em uma contemplação misteriosa. Certo dia, a um frade que lhe pergunta qual a razão de seu alheamento, responde, com um olhar que se perde em distâncias remota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Que é Deu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episódio em que Guilherme de Tocco vê um nítido pressági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29"/>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Foi o próprio abade Sinibaldo que, "notando no jovem indícios tão certos e maduros da futura perfeição e as primeiras sementes da futura colheita das Escrituras", diz o biógrafo Guilherme de Tocco, "aconselhou Landolfo a enviá-lo a Nápoles para estudar"</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0"/>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Seguindo a orientação pedagógica de então, continua João Ameal</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1"/>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consagra-se Tomás de Aquino ao estudo das chamadas Artes Liberais, divididas em dois grupos: as que constituem o </w:t>
      </w:r>
      <w:r>
        <w:rPr>
          <w:rFonts w:eastAsia="Times New Roman" w:cs="Times New Roman" w:ascii="Times New Roman" w:hAnsi="Times New Roman"/>
          <w:sz w:val="24"/>
          <w:szCs w:val="24"/>
          <w:u w:val="single"/>
        </w:rPr>
        <w:t>Trivium</w:t>
      </w:r>
      <w:r>
        <w:rPr>
          <w:rFonts w:eastAsia="Times New Roman" w:cs="Times New Roman" w:ascii="Times New Roman" w:hAnsi="Times New Roman"/>
          <w:sz w:val="24"/>
          <w:szCs w:val="24"/>
        </w:rPr>
        <w:t xml:space="preserve">, isto é, a gramática, a retórica e a dialética; e as que constituem o </w:t>
      </w:r>
      <w:r>
        <w:rPr>
          <w:rFonts w:eastAsia="Times New Roman" w:cs="Times New Roman" w:ascii="Times New Roman" w:hAnsi="Times New Roman"/>
          <w:sz w:val="24"/>
          <w:szCs w:val="24"/>
          <w:u w:val="single"/>
        </w:rPr>
        <w:t>Quadrivium</w:t>
      </w:r>
      <w:r>
        <w:rPr>
          <w:rFonts w:eastAsia="Times New Roman" w:cs="Times New Roman" w:ascii="Times New Roman" w:hAnsi="Times New Roman"/>
          <w:sz w:val="24"/>
          <w:szCs w:val="24"/>
        </w:rPr>
        <w:t xml:space="preserve">, isto é, a aritmética, a geometria, a astronomia e a músic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Seu mestre no </w:t>
      </w:r>
      <w:r>
        <w:rPr>
          <w:rFonts w:eastAsia="Times New Roman" w:cs="Times New Roman" w:ascii="Times New Roman" w:hAnsi="Times New Roman"/>
          <w:sz w:val="24"/>
          <w:szCs w:val="24"/>
          <w:u w:val="single"/>
        </w:rPr>
        <w:t>Trivium</w:t>
      </w:r>
      <w:r>
        <w:rPr>
          <w:rFonts w:eastAsia="Times New Roman" w:cs="Times New Roman" w:ascii="Times New Roman" w:hAnsi="Times New Roman"/>
          <w:sz w:val="24"/>
          <w:szCs w:val="24"/>
        </w:rPr>
        <w:t xml:space="preserve"> foi Pedro Martinus; seu mestre no </w:t>
      </w:r>
      <w:r>
        <w:rPr>
          <w:rFonts w:eastAsia="Times New Roman" w:cs="Times New Roman" w:ascii="Times New Roman" w:hAnsi="Times New Roman"/>
          <w:sz w:val="24"/>
          <w:szCs w:val="24"/>
          <w:u w:val="single"/>
        </w:rPr>
        <w:t>Quadrivium</w:t>
      </w:r>
      <w:r>
        <w:rPr>
          <w:rFonts w:eastAsia="Times New Roman" w:cs="Times New Roman" w:ascii="Times New Roman" w:hAnsi="Times New Roman"/>
          <w:sz w:val="24"/>
          <w:szCs w:val="24"/>
        </w:rPr>
        <w:t xml:space="preserve"> foi Pedro da Irlanda, célebre por alguns comentários a algumas obras de Aristóteles que começavam a ser redescobertas pelo ocidente cristão. "A influência exercida por este professor no espírito de Tomás foi profunda, principalmente porque", diz João Ameal</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2"/>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foi ele quem atraíu pela primeira vez a atenção de Tomás para o nome e a obra de Aristóteles. Este simples fato marca um lugar a Pedro da Irlanda na história do pensamento humano: ter sido, provavelmente, o instrumento do encontro inicial entre Santo Tomás de Aquino e Aristótele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s progressos do moço em Nápoles", prossegue João Ameal, "são rápidos e sensíveis. Afirma Guilherme de Tocco, de acordo com o depoimento de seus contemporâneos, que nas aulas o seu gênio começou a brilhar por tal forma e sua inteligência a revelar-se tão perspicaz que repetia aos outros estudantes as lições dos mestres de maneira mais elevada, mais clara e mais profunda do que as tinha ouvid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3"/>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oi durante sua estadia na Universidade de Nápoles, enquanto estudava o </w:t>
      </w:r>
      <w:r>
        <w:rPr>
          <w:rFonts w:eastAsia="Times New Roman" w:cs="Times New Roman" w:ascii="Times New Roman" w:hAnsi="Times New Roman"/>
          <w:sz w:val="24"/>
          <w:szCs w:val="24"/>
          <w:u w:val="single"/>
        </w:rPr>
        <w:t>Trivium</w:t>
      </w:r>
      <w:r>
        <w:rPr>
          <w:rFonts w:eastAsia="Times New Roman" w:cs="Times New Roman" w:ascii="Times New Roman" w:hAnsi="Times New Roman"/>
          <w:sz w:val="24"/>
          <w:szCs w:val="24"/>
        </w:rPr>
        <w:t xml:space="preserve"> e o </w:t>
      </w:r>
      <w:r>
        <w:rPr>
          <w:rFonts w:eastAsia="Times New Roman" w:cs="Times New Roman" w:ascii="Times New Roman" w:hAnsi="Times New Roman"/>
          <w:sz w:val="24"/>
          <w:szCs w:val="24"/>
          <w:u w:val="single"/>
        </w:rPr>
        <w:t>Quadrivium</w:t>
      </w:r>
      <w:r>
        <w:rPr>
          <w:rFonts w:eastAsia="Times New Roman" w:cs="Times New Roman" w:ascii="Times New Roman" w:hAnsi="Times New Roman"/>
          <w:sz w:val="24"/>
          <w:szCs w:val="24"/>
        </w:rPr>
        <w:t>, que Tomás ficou conhecendo os padres dominicanos, sacerdotes pertencentes a uma ordem recém fundada na Igreja por São Domingos, cuja regra obrigava seus membros de modo especial à oração, ao estudo e ao ensino. Tratando da vida do bem aventurado Jordão da Saxônia, um dos primeiros dominicanos, seu biógrafo contemporâneo, Gerardo de Frachet, diz que certa vez um homem do povo aproximou-se de Frei Jordão e lhe indagou sobre qual fosse a regra que ele professava; ao que mestre Jordão respondeu:</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A regra dos frades pregadores é esta: viver honestamente, estudar e ensinar; as mesmas coisas que pediu Davi ao Senhor quando disse: `Ensinai-me, Senhor, a bondade, a ciência e a disciplin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4"/>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a ordem assim organizada, e que vivia ainda no fervor de seus primeiros anos de fundação, pois tinha sido fundada apenas vinte anos antes, deveria certamente exercer notável atração sobre um jovem com as qualidades de Tomás de Aquino. Assim como ele, os dominicanos eram também novos em Nápoles; seu convento tinha sido fundado nove anos antes da chegada de Tomás, e passou a contar com as freqüentes visitas do estudant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Provavelmente após os sete anos de estudos exigidos pelos ciclos do </w:t>
      </w:r>
      <w:r>
        <w:rPr>
          <w:rFonts w:eastAsia="Times New Roman" w:cs="Times New Roman" w:ascii="Times New Roman" w:hAnsi="Times New Roman"/>
          <w:sz w:val="24"/>
          <w:szCs w:val="24"/>
          <w:u w:val="single"/>
        </w:rPr>
        <w:t>Trivium</w:t>
      </w:r>
      <w:r>
        <w:rPr>
          <w:rFonts w:eastAsia="Times New Roman" w:cs="Times New Roman" w:ascii="Times New Roman" w:hAnsi="Times New Roman"/>
          <w:sz w:val="24"/>
          <w:szCs w:val="24"/>
        </w:rPr>
        <w:t xml:space="preserve"> e do </w:t>
      </w:r>
      <w:r>
        <w:rPr>
          <w:rFonts w:eastAsia="Times New Roman" w:cs="Times New Roman" w:ascii="Times New Roman" w:hAnsi="Times New Roman"/>
          <w:sz w:val="24"/>
          <w:szCs w:val="24"/>
          <w:u w:val="single"/>
        </w:rPr>
        <w:t>Quadrivium</w:t>
      </w:r>
      <w:r>
        <w:rPr>
          <w:rFonts w:eastAsia="Times New Roman" w:cs="Times New Roman" w:ascii="Times New Roman" w:hAnsi="Times New Roman"/>
          <w:sz w:val="24"/>
          <w:szCs w:val="24"/>
        </w:rPr>
        <w:t xml:space="preserve"> </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5"/>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Tomás ingressou por volta dos 20 anos de idade na Ordem dos Dominicanos. Por motivos de segurança, pois sua família ainda abrigava o desejo de vê-lo abade de Monte Cassino, Frei João Teutônico, mestre geral da Ordem Dominicana, enviou Tomás para Paris e logo em seguida para Colônia, no Império Germânico, onde, "sob a direção de frei Alberto (Santo Alberto Magno), mestre de Teologia da mesma ordem, floresceu um </w:t>
      </w:r>
      <w:r>
        <w:rPr>
          <w:rFonts w:eastAsia="Times New Roman" w:cs="Times New Roman" w:ascii="Times New Roman" w:hAnsi="Times New Roman"/>
          <w:sz w:val="24"/>
          <w:szCs w:val="24"/>
          <w:u w:val="single"/>
        </w:rPr>
        <w:t>Studium Generale</w:t>
      </w:r>
      <w:r>
        <w:rPr>
          <w:rFonts w:eastAsia="Times New Roman" w:cs="Times New Roman" w:ascii="Times New Roman" w:hAnsi="Times New Roman"/>
          <w:sz w:val="24"/>
          <w:szCs w:val="24"/>
        </w:rPr>
        <w:t>"</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6"/>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Ali Santo Alberto Magno vinha empreendendo um trabalho de interpretação e assimilação de toda a obra de Aristóteles. "Nossa intenção, - escreveu ele no início do seu </w:t>
      </w:r>
      <w:r>
        <w:rPr>
          <w:rFonts w:eastAsia="Times New Roman" w:cs="Times New Roman" w:ascii="Times New Roman" w:hAnsi="Times New Roman"/>
          <w:sz w:val="24"/>
          <w:szCs w:val="24"/>
          <w:u w:val="single"/>
        </w:rPr>
        <w:t>Comentário à Física de Aristóteles</w:t>
      </w:r>
      <w:r>
        <w:rPr>
          <w:rFonts w:eastAsia="Times New Roman" w:cs="Times New Roman" w:ascii="Times New Roman" w:hAnsi="Times New Roman"/>
          <w:sz w:val="24"/>
          <w:szCs w:val="24"/>
        </w:rPr>
        <w:t xml:space="preserve"> - , é tornar compreensível aos latinos todas as partes da obra de Aristótele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7"/>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O encontro de Tomás de Aquino com Alberto Magno representa um fato de extraordinária transcendência na história do pensamento", continua João Ameal. "Pode-se dizer que os dois foram colaboradores necessários à edificação do mais vasto e consistente sistema filosófico de todos as épocas. Santo Alberto recebeu com justiça o título de </w:t>
      </w:r>
      <w:r>
        <w:rPr>
          <w:rFonts w:eastAsia="Times New Roman" w:cs="Times New Roman" w:ascii="Times New Roman" w:hAnsi="Times New Roman"/>
          <w:sz w:val="24"/>
          <w:szCs w:val="24"/>
          <w:u w:val="single"/>
        </w:rPr>
        <w:t>Doutor Universal</w:t>
      </w:r>
      <w:r>
        <w:rPr>
          <w:rFonts w:eastAsia="Times New Roman" w:cs="Times New Roman" w:ascii="Times New Roman" w:hAnsi="Times New Roman"/>
          <w:sz w:val="24"/>
          <w:szCs w:val="24"/>
        </w:rPr>
        <w:t>, pela sua desmedida pirâmide de conhecimento; colocando diante de seu discípulo uma variedade opulentíssima de temas. Se a visão de Tomás não tivesse sido assim de início estimulada pelo mestre e alargada nos mais diferentes sentidos, talvez o monumento tomista não alcançasse a majestade soberana a que se elevou"</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8"/>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ta época é novamente o testemunho de Guilherme de Toc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 Alberto, mestre em Teologia, era tido também como singular em todas as ciências. Tendo ali chegado o jovem Tomás, ouvindo-o ensinar coisas admiráveis e profundas em todas as ciências, muito alegrou-se por ter encontrado aquilo que buscava e de onde pudesse beber avidamente aquilo de que tinha se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eçou de modo admirável a falar pouco e permanecer no silêncio; tornou-se assíduo no estudo e devoto na oração, recolhendo interiormente na memória aquilo que posteriormente derramaria em seus ensinamentos.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se escondesse, porém, sob o véu de uma admirável simplicidade, seus irmãos começaram a chamá-lo de `boi mudo'.</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onhecendo, assim, a opinião humana a perfeição de seu aproveitamento, mestre Alberto deu início às suas preleções sobre o Livro dos Nomes Divinos do Bem-aventurado Dionísio, às quais o jovem passou a dar ainda maior atençã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o estudante, desconhecendo quanta fosse a virtude da inteligência que nele se escondia, ofereceu-se, movido por compaixão, para repetir-lhe as lições, ao que Tomás, humilíssimo, aceitou com gratidã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is, porém, tendo o jovem iniciado uma repetição, como não conseguisse terminá-la, frei Tomás, como que aceitando uma permissão divina para falar, repetiu toda a lição com distinção, complementando-a ainda com muita coisa que o mestre não havia ensinado. Pesando-lhe na consciência ocultar o que havia ouvido, seu colega indicou a mestre Alberto haver descoberto no jovem Tomás um inesperado tesouro de sabedoria. Encarregou então o mestre a Tomás de responder, no dia seguinte diante de todos, a uma questão muitíssimo difícil, o qual, se pela humildade não o quisesse fazer, o fêz, todavia, pela obediência. </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dia seguinte, após ter-se dado à oração e recomendado humildemente a Deus, antepondo à questão do mestre uma certa distinção, Tomás pôde respondê-la a content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satisfeito, mestre Alberto acrescentou-lhe mais quatro argumentos tão difíceis de serem respondidos que pensou com isto ter colocado a conclusão da questão. Frei Tomás, porém, a elas conseguiu responder tão brilhantemente que levou mestre Alberto a dizer: `Nós chamamos a este jovem de boi mudo, mas ele ainda dará tamanho mugido na doutrina que soará em todo o mund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pPr>
      <w:r>
        <w:rPr>
          <w:rFonts w:eastAsia="Times New Roman" w:cs="Times New Roman" w:ascii="Times New Roman" w:hAnsi="Times New Roman"/>
          <w:sz w:val="24"/>
          <w:szCs w:val="24"/>
        </w:rPr>
        <w:t>Tomás, porém, que tinha alicerçado os fundamentos de seu coração na humildade, não se ensoberbeceu pelo testemunho de um tão grande mestre, nem por tão honrado ato escolar. Nem alterou seu costumeiro exemplo de simplicidade, observando sempre o mesmo modo de vida com que tinha iniciado, embora o mestre passasse a confiar-lhe todos os atos escolares mais difíceis por vê-lo muito mais adiantado do que os demais coleg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39"/>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Foi em Colônia que Tomás de Aquino começou a ensinar sob a direção de Santo Alberto, e foi ainda nesta cidade que foi ordenado sacerdote pelo arcebispo de Colônia Conrado de Hochstaden. Provavelmente foi também em Colônia que escreveu o </w:t>
      </w:r>
      <w:r>
        <w:rPr>
          <w:rFonts w:eastAsia="Times New Roman" w:cs="Times New Roman" w:ascii="Times New Roman" w:hAnsi="Times New Roman"/>
          <w:sz w:val="24"/>
          <w:szCs w:val="24"/>
          <w:u w:val="single"/>
        </w:rPr>
        <w:t>De Ente et Essentia</w:t>
      </w:r>
      <w:r>
        <w:rPr>
          <w:rFonts w:eastAsia="Times New Roman" w:cs="Times New Roman" w:ascii="Times New Roman" w:hAnsi="Times New Roman"/>
          <w:sz w:val="24"/>
          <w:szCs w:val="24"/>
        </w:rPr>
        <w:t xml:space="preserve"> e que principiou a comentar os Livros das Sentenças de Pedro Lombard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0"/>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Em 1252, aos 27 anos, Tomás de Aquino foi transferido para Paris, com o fim de lecionar em sua famosa Universidade, ali permanecendo até 1259, quando devia já contar com 34 anos. Foi nesta sua primeira estada em Paris que escreveu o </w:t>
      </w:r>
      <w:r>
        <w:rPr>
          <w:rFonts w:eastAsia="Times New Roman" w:cs="Times New Roman" w:ascii="Times New Roman" w:hAnsi="Times New Roman"/>
          <w:sz w:val="24"/>
          <w:szCs w:val="24"/>
          <w:u w:val="single"/>
        </w:rPr>
        <w:t>Comentário aos Livros das Sentenças de Pedro Lombardo</w:t>
      </w:r>
      <w:r>
        <w:rPr>
          <w:rFonts w:eastAsia="Times New Roman" w:cs="Times New Roman" w:ascii="Times New Roman" w:hAnsi="Times New Roman"/>
          <w:sz w:val="24"/>
          <w:szCs w:val="24"/>
        </w:rPr>
        <w:t xml:space="preserve"> e as </w:t>
      </w:r>
      <w:r>
        <w:rPr>
          <w:rFonts w:eastAsia="Times New Roman" w:cs="Times New Roman" w:ascii="Times New Roman" w:hAnsi="Times New Roman"/>
          <w:sz w:val="24"/>
          <w:szCs w:val="24"/>
          <w:u w:val="single"/>
        </w:rPr>
        <w:t>Quaestiones Disputatae De Veritate</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1"/>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os 34 aos 44 anos Santo Tomás de Aquino lecionou em vários centros de estudos da Itália. Durante três anos foi professor em uma escola de Teologia anexa à Cúria Romana e teólogo consultor do Pap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2"/>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 xml:space="preserve">. Desta época datam os principais comentários aos livros de Aristóteles, copiosamente citados no presente trabalho, como o </w:t>
      </w:r>
      <w:r>
        <w:rPr>
          <w:rFonts w:eastAsia="Times New Roman" w:cs="Times New Roman" w:ascii="Times New Roman" w:hAnsi="Times New Roman"/>
          <w:sz w:val="24"/>
          <w:szCs w:val="24"/>
          <w:u w:val="single"/>
        </w:rPr>
        <w:t>Comentário à Fisica</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à Metafísica</w:t>
      </w:r>
      <w:r>
        <w:rPr>
          <w:rFonts w:eastAsia="Times New Roman" w:cs="Times New Roman" w:ascii="Times New Roman" w:hAnsi="Times New Roman"/>
          <w:sz w:val="24"/>
          <w:szCs w:val="24"/>
        </w:rPr>
        <w:t xml:space="preserve"> e especialmente o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xml:space="preserve">. Datam desta época também a impressionante </w:t>
      </w:r>
      <w:r>
        <w:rPr>
          <w:rFonts w:eastAsia="Times New Roman" w:cs="Times New Roman" w:ascii="Times New Roman" w:hAnsi="Times New Roman"/>
          <w:sz w:val="24"/>
          <w:szCs w:val="24"/>
          <w:u w:val="single"/>
        </w:rPr>
        <w:t>Summa contra Gentiles</w:t>
      </w:r>
      <w:r>
        <w:rPr>
          <w:rFonts w:eastAsia="Times New Roman" w:cs="Times New Roman" w:ascii="Times New Roman" w:hAnsi="Times New Roman"/>
          <w:sz w:val="24"/>
          <w:szCs w:val="24"/>
        </w:rPr>
        <w:t xml:space="preserve">, que representou para S. Tomás de Aquino como que uma preparação para que pudesse escrever depois a monumental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E também desta época que provém a concepção e o planejamento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bem como a redação da primeira das três partes em que se divide esta obr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3"/>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os 44 aos 47 anos Tomás de Aquino voltou a lecionar na Universidade de Paris. Neste período escreveu outros comentários a Aristóteles, como o </w:t>
      </w:r>
      <w:r>
        <w:rPr>
          <w:rFonts w:eastAsia="Times New Roman" w:cs="Times New Roman" w:ascii="Times New Roman" w:hAnsi="Times New Roman"/>
          <w:sz w:val="24"/>
          <w:szCs w:val="24"/>
          <w:u w:val="single"/>
        </w:rPr>
        <w:t>Comentário ao Livro da Interpretação</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s Segundos Analíticos</w:t>
      </w:r>
      <w:r>
        <w:rPr>
          <w:rFonts w:eastAsia="Times New Roman" w:cs="Times New Roman" w:ascii="Times New Roman" w:hAnsi="Times New Roman"/>
          <w:sz w:val="24"/>
          <w:szCs w:val="24"/>
        </w:rPr>
        <w:t xml:space="preserve">, o </w:t>
      </w:r>
      <w:r>
        <w:rPr>
          <w:rFonts w:eastAsia="Times New Roman" w:cs="Times New Roman" w:ascii="Times New Roman" w:hAnsi="Times New Roman"/>
          <w:sz w:val="24"/>
          <w:szCs w:val="24"/>
          <w:u w:val="single"/>
        </w:rPr>
        <w:t>Comentário ao De Anima</w:t>
      </w:r>
      <w:r>
        <w:rPr>
          <w:rFonts w:eastAsia="Times New Roman" w:cs="Times New Roman" w:ascii="Times New Roman" w:hAnsi="Times New Roman"/>
          <w:sz w:val="24"/>
          <w:szCs w:val="24"/>
        </w:rPr>
        <w:t xml:space="preserve"> e o </w:t>
      </w:r>
      <w:r>
        <w:rPr>
          <w:rFonts w:eastAsia="Times New Roman" w:cs="Times New Roman" w:ascii="Times New Roman" w:hAnsi="Times New Roman"/>
          <w:sz w:val="24"/>
          <w:szCs w:val="24"/>
          <w:u w:val="single"/>
        </w:rPr>
        <w:t>Comentário à Política</w:t>
      </w:r>
      <w:r>
        <w:rPr>
          <w:rFonts w:eastAsia="Times New Roman" w:cs="Times New Roman" w:ascii="Times New Roman" w:hAnsi="Times New Roman"/>
          <w:sz w:val="24"/>
          <w:szCs w:val="24"/>
        </w:rPr>
        <w:t xml:space="preserve">, este incompleto e terminado pelo seu discípulo Pedro de Alvernia.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redigiu também a segunda de suas três parte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4"/>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Páscoa de 1247, com 47 anos completos, Santo Tomás retornou à Itália, onde lecionou na Universidade de Nápoles durante dois anos.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urante estes dois anos escreveu o </w:t>
      </w:r>
      <w:r>
        <w:rPr>
          <w:rFonts w:eastAsia="Times New Roman" w:cs="Times New Roman" w:ascii="Times New Roman" w:hAnsi="Times New Roman"/>
          <w:sz w:val="24"/>
          <w:szCs w:val="24"/>
          <w:u w:val="single"/>
        </w:rPr>
        <w:t>Comentário ao Livro De Causis</w:t>
      </w:r>
      <w:r>
        <w:rPr>
          <w:rFonts w:eastAsia="Times New Roman" w:cs="Times New Roman" w:ascii="Times New Roman" w:hAnsi="Times New Roman"/>
          <w:sz w:val="24"/>
          <w:szCs w:val="24"/>
        </w:rPr>
        <w:t xml:space="preserve"> e a terceira part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xml:space="preserve">, da qual completou as questões referentes a Cristo e a maior parte das referentes aos Sacramentos; preparava-se para escrever talvez aquela que seria a parte mais sublim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em que descreveria o Paraíso, quando, durante a Missa que celebrava na manhã de 6 de dezembro de 1273, recebeu uma revelação proibindo-o de continuar escrevendo e aguardar seu breve trânsito para a vida eterna, o que veio ocorrer a 7 de março do ano seguinte, com a idade de 49 ano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5"/>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Mencionamos aqui a cronologia apenas de alguns dos livros de Santo Tomás de Aquino que serão mais citados neste trabalho; mas, além destes, Santo Tomás de Aquino escreveu uma infinidade de outros trabalhos. Comentou, além dos livros já citados de Aristóteles, outros livros deste mesmo filósofo, quase todos os livros das Sagradas Escrituras, o </w:t>
      </w:r>
      <w:r>
        <w:rPr>
          <w:rFonts w:eastAsia="Times New Roman" w:cs="Times New Roman" w:ascii="Times New Roman" w:hAnsi="Times New Roman"/>
          <w:sz w:val="24"/>
          <w:szCs w:val="24"/>
          <w:u w:val="single"/>
        </w:rPr>
        <w:t>Livro dos Nomes Divinos</w:t>
      </w:r>
      <w:r>
        <w:rPr>
          <w:rFonts w:eastAsia="Times New Roman" w:cs="Times New Roman" w:ascii="Times New Roman" w:hAnsi="Times New Roman"/>
          <w:sz w:val="24"/>
          <w:szCs w:val="24"/>
        </w:rPr>
        <w:t xml:space="preserve"> de Dionísio Areopagita e várias obras de Boécio; escreveu inúmeros trabalhos próprios de filosofia, dos quais o </w:t>
      </w:r>
      <w:r>
        <w:rPr>
          <w:rFonts w:eastAsia="Times New Roman" w:cs="Times New Roman" w:ascii="Times New Roman" w:hAnsi="Times New Roman"/>
          <w:sz w:val="24"/>
          <w:szCs w:val="24"/>
          <w:u w:val="single"/>
        </w:rPr>
        <w:t>De Ente et Essentia</w:t>
      </w:r>
      <w:r>
        <w:rPr>
          <w:rFonts w:eastAsia="Times New Roman" w:cs="Times New Roman" w:ascii="Times New Roman" w:hAnsi="Times New Roman"/>
          <w:sz w:val="24"/>
          <w:szCs w:val="24"/>
        </w:rPr>
        <w:t xml:space="preserve"> é um exemplo; várias obras de Teologia, além das duas </w:t>
      </w:r>
      <w:r>
        <w:rPr>
          <w:rFonts w:eastAsia="Times New Roman" w:cs="Times New Roman" w:ascii="Times New Roman" w:hAnsi="Times New Roman"/>
          <w:sz w:val="24"/>
          <w:szCs w:val="24"/>
          <w:u w:val="single"/>
        </w:rPr>
        <w:t>Summae</w:t>
      </w:r>
      <w:r>
        <w:rPr>
          <w:rFonts w:eastAsia="Times New Roman" w:cs="Times New Roman" w:ascii="Times New Roman" w:hAnsi="Times New Roman"/>
          <w:sz w:val="24"/>
          <w:szCs w:val="24"/>
        </w:rPr>
        <w:t xml:space="preserve"> e dos </w:t>
      </w:r>
      <w:r>
        <w:rPr>
          <w:rFonts w:eastAsia="Times New Roman" w:cs="Times New Roman" w:ascii="Times New Roman" w:hAnsi="Times New Roman"/>
          <w:sz w:val="24"/>
          <w:szCs w:val="24"/>
          <w:u w:val="single"/>
        </w:rPr>
        <w:t>Comentários aos Livros das Sentenças</w:t>
      </w:r>
      <w:r>
        <w:rPr>
          <w:rFonts w:eastAsia="Times New Roman" w:cs="Times New Roman" w:ascii="Times New Roman" w:hAnsi="Times New Roman"/>
          <w:sz w:val="24"/>
          <w:szCs w:val="24"/>
        </w:rPr>
        <w:t xml:space="preserve">; pelo menos três livros de Política, além do próprio </w:t>
      </w:r>
      <w:r>
        <w:rPr>
          <w:rFonts w:eastAsia="Times New Roman" w:cs="Times New Roman" w:ascii="Times New Roman" w:hAnsi="Times New Roman"/>
          <w:sz w:val="24"/>
          <w:szCs w:val="24"/>
          <w:u w:val="single"/>
        </w:rPr>
        <w:t>Comentário à Política de Aristóteles</w:t>
      </w:r>
      <w:r>
        <w:rPr>
          <w:rFonts w:eastAsia="Times New Roman" w:cs="Times New Roman" w:ascii="Times New Roman" w:hAnsi="Times New Roman"/>
          <w:sz w:val="24"/>
          <w:szCs w:val="24"/>
        </w:rPr>
        <w:t xml:space="preserve">; diversas </w:t>
      </w:r>
      <w:r>
        <w:rPr>
          <w:rFonts w:eastAsia="Times New Roman" w:cs="Times New Roman" w:ascii="Times New Roman" w:hAnsi="Times New Roman"/>
          <w:sz w:val="24"/>
          <w:szCs w:val="24"/>
          <w:u w:val="single"/>
        </w:rPr>
        <w:t>Quaestiones Disputatae</w:t>
      </w:r>
      <w:r>
        <w:rPr>
          <w:rFonts w:eastAsia="Times New Roman" w:cs="Times New Roman" w:ascii="Times New Roman" w:hAnsi="Times New Roman"/>
          <w:sz w:val="24"/>
          <w:szCs w:val="24"/>
        </w:rPr>
        <w:t xml:space="preserve">, das quais as principais são as </w:t>
      </w:r>
      <w:r>
        <w:rPr>
          <w:rFonts w:eastAsia="Times New Roman" w:cs="Times New Roman" w:ascii="Times New Roman" w:hAnsi="Times New Roman"/>
          <w:sz w:val="24"/>
          <w:szCs w:val="24"/>
          <w:u w:val="single"/>
        </w:rPr>
        <w:t>De Veritate</w:t>
      </w:r>
      <w:r>
        <w:rPr>
          <w:rFonts w:eastAsia="Times New Roman" w:cs="Times New Roman" w:ascii="Times New Roman" w:hAnsi="Times New Roman"/>
          <w:sz w:val="24"/>
          <w:szCs w:val="24"/>
        </w:rPr>
        <w:t xml:space="preserve">, as </w:t>
      </w:r>
      <w:r>
        <w:rPr>
          <w:rFonts w:eastAsia="Times New Roman" w:cs="Times New Roman" w:ascii="Times New Roman" w:hAnsi="Times New Roman"/>
          <w:sz w:val="24"/>
          <w:szCs w:val="24"/>
          <w:u w:val="single"/>
        </w:rPr>
        <w:t>De Potentia</w:t>
      </w:r>
      <w:r>
        <w:rPr>
          <w:rFonts w:eastAsia="Times New Roman" w:cs="Times New Roman" w:ascii="Times New Roman" w:hAnsi="Times New Roman"/>
          <w:sz w:val="24"/>
          <w:szCs w:val="24"/>
        </w:rPr>
        <w:t xml:space="preserve">, as </w:t>
      </w:r>
      <w:r>
        <w:rPr>
          <w:rFonts w:eastAsia="Times New Roman" w:cs="Times New Roman" w:ascii="Times New Roman" w:hAnsi="Times New Roman"/>
          <w:sz w:val="24"/>
          <w:szCs w:val="24"/>
          <w:u w:val="single"/>
        </w:rPr>
        <w:t>De Anima</w:t>
      </w:r>
      <w:r>
        <w:rPr>
          <w:rFonts w:eastAsia="Times New Roman" w:cs="Times New Roman" w:ascii="Times New Roman" w:hAnsi="Times New Roman"/>
          <w:sz w:val="24"/>
          <w:szCs w:val="24"/>
        </w:rPr>
        <w:t xml:space="preserve">, as </w:t>
      </w:r>
      <w:r>
        <w:rPr>
          <w:rFonts w:eastAsia="Times New Roman" w:cs="Times New Roman" w:ascii="Times New Roman" w:hAnsi="Times New Roman"/>
          <w:sz w:val="24"/>
          <w:szCs w:val="24"/>
          <w:u w:val="single"/>
        </w:rPr>
        <w:t>De Malo</w:t>
      </w:r>
      <w:r>
        <w:rPr>
          <w:rFonts w:eastAsia="Times New Roman" w:cs="Times New Roman" w:ascii="Times New Roman" w:hAnsi="Times New Roman"/>
          <w:sz w:val="24"/>
          <w:szCs w:val="24"/>
        </w:rPr>
        <w:t xml:space="preserve">, e várias menores, e também as </w:t>
      </w:r>
      <w:r>
        <w:rPr>
          <w:rFonts w:eastAsia="Times New Roman" w:cs="Times New Roman" w:ascii="Times New Roman" w:hAnsi="Times New Roman"/>
          <w:sz w:val="24"/>
          <w:szCs w:val="24"/>
          <w:u w:val="single"/>
        </w:rPr>
        <w:t>Quaestiones Quodlibetales</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5)</w:t>
      </w:r>
      <w:r>
        <w:rPr>
          <w:rFonts w:eastAsia="Times New Roman" w:cs="Times New Roman" w:ascii="Times New Roman" w:hAnsi="Times New Roman"/>
          <w:b/>
          <w:bCs/>
          <w:i/>
          <w:iCs/>
          <w:sz w:val="28"/>
          <w:szCs w:val="28"/>
          <w:u w:val="single"/>
        </w:rPr>
        <w:t>Santo Tomás e a Vida Contemplativ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foi possível, em apenas 25 anos de magistério, em uma época em que não havia imprensa, em que bibliotecas eram escassas e pequenas, e as viagens eram feitas a pé, uma atividade intelectual tão prodigios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s testemunhos de sua época, que nós recolhemos principalmente da biografia de Guilherme de Tocco, seu discípulo, nos dão uma idéia de como ele estudava e trabalhava; podemos daí compreender de onde manava a fonte prodigiosa de sua atividade, e termos uma compreensão inicial mais perfeita daquilo a que ele se referia quando falava da vida contemplativa. </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Diz o biógrafo, contemporâneo de Tomás, Guilherme de Tocco, que "nada do que Tomás pôde ler, com a iluminação divina, pôde deixar de explicar. No que fica visível que Deus o tinha escolhido para a investigação da verdade, pois o iluminou mais do que a todos os outros, pois nunca colocou pelo pecado obstáculos diante de Deus para que, através da oração, não pudesse buscar a verdade. De onde que Deus, enquanto ele vivia, mostrou a todos um evidente milagre, isto é, como em tão pouco tempo, nos seus 25 anos de magistério, duas vezes indo e voltando da Itália e Paris, pôde escrever tantos livros, discutir tão profundamente tantas questões e ensinar tantas coisas nov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6"/>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doutor entregou-se para isto totalmente às coisas do alto, e foi contemplativo de um modo inteiramente admirável.</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Totalmente entregue às coisas celestes, na maior parte do tempo estava ausente dos sentidos, de tal modo que mais se supunha estar ele onde o seu espírito contemplava do que onde permanecia sua carne"</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7"/>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Ademais, durante o tempo da noite dedicado pelos homens ao repouso, Tomás, após um breve sono, permanecia em seu quarto ou na igreja imerso em oração, para que orando merecesse aprender aquilo que deveria após a oração escrever ou ditar"</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8"/>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Todas as vezes em que queria estudar, disputar, ler, escrever, ditar, antes se entregava ao segredo da oração, para que encontrasse as coisas de Deus no segredo da verdade; pelo mérito de sua oração, assim como se aproximava com as questões de que tinha dúvida, do mesmo modo saía dela ensinad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49"/>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Foi assim "que escreveu um livro, intitulado Summa contra Gentiles, profundo pela sutileza e pela novidade das razões, em que mostrou de modo admirável o que já possuía pelo seu engenho e o que obtinha pela oração e pelo rapto da mente em Deus. De fato, freqüentemente foi visto totalmente alheio aos sentidos, atento como sempre às revelações divinas"</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0"/>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Indício certo de sua admirável memória era não somente o hábito da ciência, que ele possuía na alma tal como se a possuísse no livro; mas também aquela obra admirável que, a mando do Papa Urbano de feliz memória, compôs sobre os quatro Evangelhos, em que citava de memória a maior parte das obras dos santos que ele tinha tido diante dos olhos nos volumes que tinha lido em diversos mosteiros, todas as quais retinha em sua memóri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1"/>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Como pôde compor tantos livros em tão breve tempo, Deus o mostrou admiravelmente por outros indícios. Este doutor, de fato, algumas vezes ditava assuntos diversos a três e às vezes até a quatro escritores simultaneamente em seu quarto, de modo que parecia Deus infundir-lhe em sua mente diversas verdades simultaneamente, o que não poderia fazer ao mesmo tempo sem um milagre manifest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2"/>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Tanta era a abstração da mente de Tomás, que às vezes não percebia estar sendo lesado em seu corpo. Certa vez os médicos acharam por bem cauterizar sua tíbia; ao que Tomás disse ao colega que estava consigo: `Quando eles vierem com o fogo, faça-me o favor de me avisar'. Estando então no lugar em que deveria realizar-se a cauterização, ao iniciar-se a cauterização levantou-se a tamanha abstração que sequer percebeu o fogo que queimava a sua perna; de fato, sequer moveu a perna do local em que estava"</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3"/>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Outra vez, estando Tomás em seu quarto a ditar um livro sobre a Trindade, tomou uma vela em sua mão e disse ao que escrevia: `Seja o que for que vejas em mim, cuida-te de não me chamares'. Então, abstraído na contemplação, depois de uma hora a vela se consumiu e o fogo alcançou seus dedos aí os tocando demoradamente sem que o Doutor os sentisse; ao contrário, continuou segurando o próprio fogo sem sequer um movimento dos dedos até que ele por si só se apagou"</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4"/>
      </w:r>
      <w:r>
        <w:rPr>
          <w:rFonts w:eastAsia="Times New Roman" w:cs="Times New Roman" w:ascii="Times New Roman" w:hAnsi="Times New Roman"/>
          <w:position w:val="6"/>
          <w:sz w:val="24"/>
          <w:szCs w:val="24"/>
        </w:rPr>
        <w:t>)</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6)</w:t>
      </w:r>
      <w:r>
        <w:rPr>
          <w:rFonts w:eastAsia="Times New Roman" w:cs="Times New Roman" w:ascii="Times New Roman" w:hAnsi="Times New Roman"/>
          <w:b/>
          <w:bCs/>
          <w:i/>
          <w:iCs/>
          <w:sz w:val="28"/>
          <w:szCs w:val="28"/>
          <w:u w:val="single"/>
        </w:rPr>
        <w:t>A morte de Tomás de Aqu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mos ter uma noção mais profunda, por meio destes testemunhos, da perfeição daquilo que S. Tomás de Aquino entendia por vida contemplativa. Esta, no seu último ano de vida, se acentuou e atingiu um ponto culminante. A este respeito, porém, passamos a palavra a João Ameal, embora em sua narrativa ele se baseie também em Guilherme de Tocc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último ano da vida de Tomás de Aquino, diz João Ameal, é assinalado por diversos acontecimentos extraordinários que o mostram, de dia para dia, cada vez mais irresistivelmente chamado às intimidades sobrenaturais.</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á no convento de Nápoles frei Domingos de Caserta repara que Tomás desce de seu quarto antes das matinas e vai até à igreja. Apenas o sino toca e supõe os companheiros prestes a despertar, volta para cima, como se não quisesse ser descobert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i Domingos resolve um dia saber o que se passa. Levanta-se mais cedo e, ao ver o Doutor Angélico sair da cela, segue-o, oculto, à capela de São Nicolau. Aí surpreende o mestre dominicano imerso em profunda oração. E, com grande espanto, observa que seu corpo se levanta no ar, dois palmos acima do nível do solo. Dentro de alguns momentos, na penumbra silenciosa da capela, soa uma voz misteriosa, que vem do crucifixo erguido no alta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ás, escreveste bem sobre mim. Que receberás de mim como recompensa pelo teu trabalh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joelhos, transportado de fé, Tomás exprime na resposta a plenitude de seu ardor míst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hor, nada senão Vó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Depois de narrar esta cena prodigiosa, Tocco informa que o mestre trabalha então na terceira parte da </w:t>
      </w:r>
      <w:r>
        <w:rPr>
          <w:rFonts w:eastAsia="Times New Roman" w:cs="Times New Roman" w:ascii="Times New Roman" w:hAnsi="Times New Roman"/>
          <w:sz w:val="24"/>
          <w:szCs w:val="24"/>
          <w:u w:val="single"/>
        </w:rPr>
        <w:t>Summa Theologiae</w:t>
      </w:r>
      <w:r>
        <w:rPr>
          <w:rFonts w:eastAsia="Times New Roman" w:cs="Times New Roman" w:ascii="Times New Roman" w:hAnsi="Times New Roman"/>
          <w:sz w:val="24"/>
          <w:szCs w:val="24"/>
        </w:rPr>
        <w:t>, e pouco mais escreverá. Se o Senhor lhe fala de recompensa, é sinal do fim de suas canseir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 fato, não decorre muito tempo sem que Tomás atinja a maior altura de sua vida visível. `E no dia 6 de dezembro de 1273, quando celebra Missa, na mesma capela de São Nicolau. Bruscamente, opera-se nele grande mudança, que impressiona a todos os assistentes. Finda a Missa, não volta a escrever e deixa mesmo por acabar a terceira parte da </w:t>
      </w:r>
      <w:r>
        <w:rPr>
          <w:rFonts w:eastAsia="Times New Roman" w:cs="Times New Roman" w:ascii="Times New Roman" w:hAnsi="Times New Roman"/>
          <w:sz w:val="24"/>
          <w:szCs w:val="24"/>
          <w:u w:val="single"/>
        </w:rPr>
        <w:t>Summa</w:t>
      </w:r>
      <w:r>
        <w:rPr>
          <w:rFonts w:eastAsia="Times New Roman" w:cs="Times New Roman" w:ascii="Times New Roman" w:hAnsi="Times New Roman"/>
          <w:sz w:val="24"/>
          <w:szCs w:val="24"/>
        </w:rPr>
        <w:t>, logo após ter terminado o tratado da Eucarist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gostoso, ao vê-lo cada vez mais afastado dos tratos habituais, observa-lhe o seu secretário frei Reginaldo de Pipern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tre, como abandonais uma obra tão vasta, que empreendestes para a glória de Deus e iluminação do mundo?"</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ás repl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ão posso mais."</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uco tempo depois, acompanhado de Reinaldo, vai o Doutor Angélico visitar sua irmã, a Condessa Teodora de Sanseverino, de quem é especialmente amigo. Estranha-o Teodora, que, surpreendida, indaga ao seu confid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é isto? Frei Tomás está tão distraído que mal me falou!"</w:t>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perno, melancólico, esclarece-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a assim desde a festa de São Nicolau. Deixou mesmo, por completo, de escrever."</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orna a insistir, repetidas vezes, com o mestre, para que lhe explique a razão de sua apatia. Até que Tomás declara de novo, com mais firmeza e veemênc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ço-te, pela caridade que tens agora por mim, que não transmitas a ninguém, enquanto eu viva, o que te disser."</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crescenta, peremptór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do que escrevi até hoje, parece-me, unicamente, palha, em comparação com aquilo que vi e me foi revelado."</w:t>
      </w:r>
      <w:r>
        <w:rPr>
          <w:rFonts w:eastAsia="Times New Roman" w:cs="Times New Roman" w:ascii="Times New Roman" w:hAnsi="Times New Roman"/>
          <w:position w:val="6"/>
          <w:sz w:val="24"/>
          <w:szCs w:val="24"/>
        </w:rPr>
        <w:t>(</w:t>
      </w:r>
      <w:r>
        <w:rPr>
          <w:rStyle w:val="FootnoteCharacters"/>
          <w:rStyle w:val="FootnoteAnchor"/>
          <w:rFonts w:eastAsia="Times New Roman" w:cs="Times New Roman" w:ascii="Times New Roman" w:hAnsi="Times New Roman"/>
        </w:rPr>
        <w:footnoteReference w:id="55"/>
      </w:r>
      <w:r>
        <w:rPr>
          <w:rFonts w:eastAsia="Times New Roman" w:cs="Times New Roman" w:ascii="Times New Roman" w:hAnsi="Times New Roman"/>
          <w:position w:val="6"/>
          <w:sz w:val="24"/>
          <w:szCs w:val="24"/>
        </w:rPr>
        <w:t>)</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mas semanas mais tarde, Tomás de Aquino foi convocado pelo Papa para se apresentar ao Segundo Concílio Ecumênico de Lião; junto com seu secretário Reginaldo e Tiago de Salerno empreende uma viagem até à Franç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eio do caminho, próximo a Fossa Nova, Tomás ficou doente; foi acolhido no mosteiro cisterciense daquela cidade e aí veio a falecer.</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es de falecer voltou a manifestar-se mais uma vez sobre o ocorrido no dia 6 de dezembro do ano anterior; sobre este assunto, porém, com mais lastro, voltaremos a falar nas páginas finais deste trabalho.</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8"/>
          <w:szCs w:val="28"/>
        </w:rPr>
        <w:t>I.7)</w:t>
      </w:r>
      <w:r>
        <w:rPr>
          <w:rFonts w:eastAsia="Times New Roman" w:cs="Times New Roman" w:ascii="Times New Roman" w:hAnsi="Times New Roman"/>
          <w:b/>
          <w:bCs/>
          <w:i/>
          <w:iCs/>
          <w:sz w:val="28"/>
          <w:szCs w:val="28"/>
          <w:u w:val="single"/>
        </w:rPr>
        <w:t>Conclus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pPr>
      <w:r>
        <w:rPr>
          <w:rFonts w:eastAsia="Times New Roman" w:cs="Times New Roman" w:ascii="Times New Roman" w:hAnsi="Times New Roman"/>
          <w:sz w:val="24"/>
          <w:szCs w:val="24"/>
        </w:rPr>
        <w:t xml:space="preserve">Destas últimas notas biográficas sobre Tomás de Aquino resulta uma outra imagem, mais real e mais profunda, do sentido que S. Tomás atribuía às passagens que já citamos de seu </w:t>
      </w:r>
      <w:r>
        <w:rPr>
          <w:rFonts w:eastAsia="Times New Roman" w:cs="Times New Roman" w:ascii="Times New Roman" w:hAnsi="Times New Roman"/>
          <w:sz w:val="24"/>
          <w:szCs w:val="24"/>
          <w:u w:val="single"/>
        </w:rPr>
        <w:t>Comentário à Ética</w:t>
      </w:r>
      <w:r>
        <w:rPr>
          <w:rFonts w:eastAsia="Times New Roman" w:cs="Times New Roman" w:ascii="Times New Roman" w:hAnsi="Times New Roman"/>
          <w:sz w:val="24"/>
          <w:szCs w:val="24"/>
        </w:rPr>
        <w:t>, nas quais ele se expressa sobre a excelência da contemplação Aquelas, por exemplo, em que, quando comentava Aristóteles, S. Tomás afirm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a perfeita felicidade do homem consiste na contemplação da verdade".</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fato, que alcance Tomás não via nestas palavras, se quando ainda jovem de 12 ou 13 anos, antes de ter lido Aristóteles pela primeira vez, já havia perguntado aos seus professores em Monte Cassin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e é De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o simples modo como fêz esta pergunta foi suficiente para que aquele momento ficasse gravado para sempre na História?</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 compreensão não deve ter tido este jovem quando posteriormente, em Nápoles ou em Colônia, ficou sabendo pela primeira vez que Aristóteles tinha afirmado que</w:t>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15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elicidade do homem é maximamente encontrada na operação da sabedori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que força não adquirem no contexto de sua vida aquelas outras suas sentenças do comentário a Aristóte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ida especulativa compara-se à vida moral assim como a divina à humana";</w:t>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firstLine="19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també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928" w:righ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 vida é encontrada perfeitissimamente nas substâncias separadas; nos homens, todavia, imperfeitamente e como que participativamente; e, todavia, este pouco é maior do que todas as outras coisas que há no hom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o longo deste trabalho tentaremos trazer à luz as implicações profundas de quanto expusemos brevemente nesta introduçã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notePr>
        <w:numFmt w:val="decimal"/>
        <w:numRestart w:val="eachSect"/>
      </w:footnotePr>
      <w:type w:val="nextPage"/>
      <w:pgSz w:w="12240" w:h="15840"/>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u w:val="single"/>
        </w:rPr>
        <w:t>Quaestiones Disputatae De Veritate</w:t>
      </w:r>
      <w:r>
        <w:rPr>
          <w:rFonts w:eastAsia="Courier" w:cs="Courier" w:ascii="Courier" w:hAnsi="Courier"/>
          <w:sz w:val="24"/>
          <w:szCs w:val="24"/>
        </w:rPr>
        <w:t>: Q.11 a.1.</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bidem,C.30.</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oc. cit..</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Teixeira, Anísio: "Filosofia e Educação"; in </w:t>
      </w:r>
      <w:r>
        <w:rPr>
          <w:rFonts w:eastAsia="Courier" w:cs="Courier" w:ascii="Courier" w:hAnsi="Courier"/>
          <w:sz w:val="24"/>
          <w:szCs w:val="24"/>
          <w:u w:val="single"/>
        </w:rPr>
        <w:t>Educação e o</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mundo moderno</w:t>
      </w:r>
      <w:r>
        <w:rPr>
          <w:rFonts w:eastAsia="Courier" w:cs="Courier" w:ascii="Courier" w:hAnsi="Courier"/>
          <w:sz w:val="24"/>
          <w:szCs w:val="24"/>
        </w:rPr>
        <w:t>;  São Paulo,  Companhia  Editora  Nacional,</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77; pg. 9.</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Lauand, Luiz Jean: </w:t>
      </w:r>
      <w:r>
        <w:rPr>
          <w:rFonts w:eastAsia="Courier" w:cs="Courier" w:ascii="Courier" w:hAnsi="Courier"/>
          <w:sz w:val="24"/>
          <w:szCs w:val="24"/>
          <w:u w:val="single"/>
        </w:rPr>
        <w:t>O  que  é  a  Universidade</w:t>
      </w:r>
      <w:r>
        <w:rPr>
          <w:rFonts w:eastAsia="Courier" w:cs="Courier" w:ascii="Courier" w:hAnsi="Courier"/>
          <w:sz w:val="24"/>
          <w:szCs w:val="24"/>
        </w:rPr>
        <w:t>; São Paulo,</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DUSP-Perspectiva; 1987; pgs. 23-4.</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6">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u w:val="single"/>
        </w:rPr>
        <w:t>Summa contra Gentiles</w:t>
      </w:r>
      <w:r>
        <w:rPr>
          <w:rFonts w:eastAsia="Courier" w:cs="Courier" w:ascii="Courier" w:hAnsi="Courier"/>
          <w:sz w:val="24"/>
          <w:szCs w:val="24"/>
        </w:rPr>
        <w:t>, I,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7">
    <w:p>
      <w:pPr>
        <w:pStyle w:val="Normal"/>
        <w:spacing w:lineRule="exact" w:line="240"/>
        <w:jc w:val="both"/>
        <w:rPr>
          <w:rFonts w:ascii="Courier" w:hAnsi="Courier" w:eastAsia="Courier" w:cs="Courier"/>
          <w:sz w:val="24"/>
          <w:szCs w:val="24"/>
          <w:u w:val="single"/>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Azevedo, Fernando: "Introdução ao Manifesto de 1932"; in </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A    Educação    entre    Dois    Mundos</w:t>
      </w:r>
      <w:r>
        <w:rPr>
          <w:rFonts w:eastAsia="Courier" w:cs="Courier" w:ascii="Courier" w:hAnsi="Courier"/>
          <w:sz w:val="24"/>
          <w:szCs w:val="24"/>
        </w:rPr>
        <w:t>;    São   Paulo,</w:t>
      </w:r>
    </w:p>
    <w:p>
      <w:pPr>
        <w:pStyle w:val="Normal"/>
        <w:spacing w:lineRule="exact" w:line="240"/>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elhoramentos;pg. 50.</w:t>
      </w:r>
    </w:p>
  </w:footnote>
  <w:footnote w:id="8">
    <w:p>
      <w:pPr>
        <w:pStyle w:val="Normal"/>
        <w:spacing w:lineRule="exact" w:line="240"/>
        <w:jc w:val="both"/>
        <w:rPr>
          <w:rFonts w:ascii="Courier" w:hAnsi="Courier" w:eastAsia="Courier" w:cs="Courier"/>
          <w:sz w:val="24"/>
          <w:szCs w:val="24"/>
        </w:rPr>
      </w:pPr>
      <w:r>
        <w:rPr>
          <w:rStyle w:val="FootnoteCharacters"/>
        </w:rPr>
        <w:footnoteRef/>
      </w:r>
      <w:r>
        <w:rPr>
          <w:rFonts w:eastAsia="Courier" w:cs="Courier" w:ascii="Courier" w:hAnsi="Courier"/>
          <w:sz w:val="24"/>
          <w:szCs w:val="24"/>
        </w:rPr>
      </w:r>
    </w:p>
    <w:p>
      <w:pPr>
        <w:pStyle w:val="Normal"/>
        <w:spacing w:lineRule="exact" w:line="240"/>
        <w:jc w:val="both"/>
        <w:rPr/>
      </w:pPr>
      <w:r>
        <w:rPr>
          <w:rStyle w:val="FootnoteCharacters"/>
        </w:rPr>
        <w:t>?</w:t>
      </w:r>
      <w:r>
        <w:rPr>
          <w:rFonts w:eastAsia="Courier" w:cs="Courier" w:ascii="Courier" w:hAnsi="Courier"/>
          <w:sz w:val="24"/>
          <w:szCs w:val="24"/>
        </w:rPr>
        <w:t xml:space="preserve">  </w:t>
      </w:r>
      <w:r>
        <w:rPr>
          <w:rFonts w:eastAsia="Courier" w:cs="Courier" w:ascii="Courier" w:hAnsi="Courier"/>
          <w:sz w:val="24"/>
          <w:szCs w:val="24"/>
          <w:u w:val="single"/>
        </w:rPr>
        <w:t>Summa contra Gentiles</w:t>
      </w:r>
      <w:r>
        <w:rPr>
          <w:rFonts w:eastAsia="Courier" w:cs="Courier" w:ascii="Courier" w:hAnsi="Courier"/>
          <w:sz w:val="24"/>
          <w:szCs w:val="24"/>
        </w:rPr>
        <w:t>, III, 9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9">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II, 45.</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0">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Vlastos, Gregory: </w:t>
      </w:r>
      <w:r>
        <w:rPr>
          <w:rFonts w:eastAsia="Courier" w:cs="Courier" w:ascii="Courier" w:hAnsi="Courier"/>
          <w:sz w:val="24"/>
          <w:szCs w:val="24"/>
          <w:u w:val="single"/>
        </w:rPr>
        <w:t>O Universo de Platão</w:t>
      </w:r>
      <w:r>
        <w:rPr>
          <w:rFonts w:eastAsia="Courier" w:cs="Courier" w:ascii="Courier" w:hAnsi="Courier"/>
          <w:sz w:val="24"/>
          <w:szCs w:val="24"/>
        </w:rPr>
        <w:t>; Brasília; Editora</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niversidade de Brasília; 1987; pgs. 11-1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1">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u w:val="single"/>
        </w:rPr>
        <w:t>Summa Theologiae</w:t>
      </w:r>
      <w:r>
        <w:rPr>
          <w:rFonts w:eastAsia="Courier" w:cs="Courier" w:ascii="Courier" w:hAnsi="Courier"/>
          <w:sz w:val="24"/>
          <w:szCs w:val="24"/>
        </w:rPr>
        <w:t>, I, q.2 a.3.</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2">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oc. cit..</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3">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Pieper, Josef: in </w:t>
      </w:r>
      <w:r>
        <w:rPr>
          <w:rFonts w:eastAsia="Courier" w:cs="Courier" w:ascii="Courier" w:hAnsi="Courier"/>
          <w:sz w:val="24"/>
          <w:szCs w:val="24"/>
          <w:u w:val="single"/>
        </w:rPr>
        <w:t>"O que é Filosofia"</w:t>
      </w:r>
      <w:r>
        <w:rPr>
          <w:rFonts w:eastAsia="Courier" w:cs="Courier" w:ascii="Courier" w:hAnsi="Courier"/>
          <w:sz w:val="24"/>
          <w:szCs w:val="24"/>
        </w:rPr>
        <w:t xml:space="preserve">  e  </w:t>
      </w:r>
      <w:r>
        <w:rPr>
          <w:rFonts w:eastAsia="Courier" w:cs="Courier" w:ascii="Courier" w:hAnsi="Courier"/>
          <w:sz w:val="24"/>
          <w:szCs w:val="24"/>
          <w:u w:val="single"/>
        </w:rPr>
        <w:t>"Felicidade  e</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Contemplação"</w:t>
      </w:r>
      <w:r>
        <w:rPr>
          <w:rFonts w:eastAsia="Courier" w:cs="Courier" w:ascii="Courier" w:hAnsi="Courier"/>
          <w:sz w:val="24"/>
          <w:szCs w:val="24"/>
        </w:rPr>
        <w:t xml:space="preserve">;  citado  em  Lauand,  L. J.:   </w:t>
      </w:r>
      <w:r>
        <w:rPr>
          <w:rFonts w:eastAsia="Courier" w:cs="Courier" w:ascii="Courier" w:hAnsi="Courier"/>
          <w:sz w:val="24"/>
          <w:szCs w:val="24"/>
          <w:u w:val="single"/>
        </w:rPr>
        <w:t>"O  que  é</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Universidade"</w:t>
      </w:r>
      <w:r>
        <w:rPr>
          <w:rFonts w:eastAsia="Courier" w:cs="Courier" w:ascii="Courier" w:hAnsi="Courier"/>
          <w:sz w:val="24"/>
          <w:szCs w:val="24"/>
        </w:rPr>
        <w:t>, pg 69.</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4">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u w:val="single"/>
        </w:rPr>
        <w:t>In Libros Ethicorum Expositio</w:t>
      </w:r>
      <w:r>
        <w:rPr>
          <w:rFonts w:eastAsia="Courier" w:cs="Courier" w:ascii="Courier" w:hAnsi="Courier"/>
          <w:sz w:val="24"/>
          <w:szCs w:val="24"/>
        </w:rPr>
        <w:t>, L. X, l. 10, 209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5">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 X, l. 10, 2096.</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6">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 X, l. 10, 209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7">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 X, l. 11, 2104.</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8">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 X, l. 11, 2106.</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19">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dem, L. X, l. 11, 2110.</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0">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Lauand, L. J.: </w:t>
      </w:r>
      <w:r>
        <w:rPr>
          <w:rFonts w:eastAsia="Courier" w:cs="Courier" w:ascii="Courier" w:hAnsi="Courier"/>
          <w:sz w:val="24"/>
          <w:szCs w:val="24"/>
          <w:u w:val="single"/>
        </w:rPr>
        <w:t>"O que é Universidade"</w:t>
      </w:r>
      <w:r>
        <w:rPr>
          <w:rFonts w:eastAsia="Courier" w:cs="Courier" w:ascii="Courier" w:hAnsi="Courier"/>
          <w:sz w:val="24"/>
          <w:szCs w:val="24"/>
        </w:rPr>
        <w:t>, pg. 7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1">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Qui vult facere inquisitionem certam et convenientem de</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publica   optima   simpliciter   necesse  habet  prius</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siderationem  facere  quae  vita  sit  eligibilissima</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rPr>
        <w:t xml:space="preserve">simpliciter".  Cfr.  </w:t>
      </w:r>
      <w:r>
        <w:rPr>
          <w:rFonts w:eastAsia="Courier" w:cs="Courier" w:ascii="Courier" w:hAnsi="Courier"/>
          <w:sz w:val="24"/>
          <w:szCs w:val="24"/>
          <w:u w:val="single"/>
        </w:rPr>
        <w:t>In Libros Politicorum Expositio</w:t>
      </w:r>
      <w:r>
        <w:rPr>
          <w:rFonts w:eastAsia="Courier" w:cs="Courier" w:ascii="Courier" w:hAnsi="Courier"/>
          <w:sz w:val="24"/>
          <w:szCs w:val="24"/>
        </w:rPr>
        <w:t>, L.</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II, l. 1, 1047;  Santo Tomás comentou os três primeiros</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vros; posteriormente  um  de seus alunos, com base nas</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bras  de  S.  Tomás,  terminou  a  redação  de  todo  o</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mentário. A partir daí o Comentário tem sido publicado</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mo  um  só  todo,  com  uma  indicação do local em que</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ermina  o  texto  de  Santo  Tomás  e se inicia o texto</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egundo S. Tomás.</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2">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Abramo,  Claudio  Weber: </w:t>
      </w:r>
      <w:r>
        <w:rPr>
          <w:rFonts w:eastAsia="Courier" w:cs="Courier" w:ascii="Courier" w:hAnsi="Courier"/>
          <w:sz w:val="24"/>
          <w:szCs w:val="24"/>
          <w:u w:val="single"/>
        </w:rPr>
        <w:t>"Ilusões  Rumo  ao  Abismo"</w:t>
      </w:r>
      <w:r>
        <w:rPr>
          <w:rFonts w:eastAsia="Courier" w:cs="Courier" w:ascii="Courier" w:hAnsi="Courier"/>
          <w:sz w:val="24"/>
          <w:szCs w:val="24"/>
        </w:rPr>
        <w:t>, in</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Folha de São Paulo</w:t>
      </w:r>
      <w:r>
        <w:rPr>
          <w:rFonts w:eastAsia="Courier" w:cs="Courier" w:ascii="Courier" w:hAnsi="Courier"/>
          <w:sz w:val="24"/>
          <w:szCs w:val="24"/>
        </w:rPr>
        <w:t>, 5 de julho de 199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3">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Manser, G.M.: </w:t>
      </w:r>
      <w:r>
        <w:rPr>
          <w:rFonts w:eastAsia="Courier" w:cs="Courier" w:ascii="Courier" w:hAnsi="Courier"/>
          <w:sz w:val="24"/>
          <w:szCs w:val="24"/>
          <w:u w:val="single"/>
        </w:rPr>
        <w:t>La  Esencia  del  Tomismo</w:t>
      </w:r>
      <w:r>
        <w:rPr>
          <w:rFonts w:eastAsia="Courier" w:cs="Courier" w:ascii="Courier" w:hAnsi="Courier"/>
          <w:sz w:val="24"/>
          <w:szCs w:val="24"/>
        </w:rPr>
        <w:t>; Madrid, Consejo</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perior de Investigaciones Cientificas Instituto  "Luiz</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ives" de Filosofia, 1953; pg. 14.</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4">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Ameal,  João:  </w:t>
      </w:r>
      <w:r>
        <w:rPr>
          <w:rFonts w:eastAsia="Courier" w:cs="Courier" w:ascii="Courier" w:hAnsi="Courier"/>
          <w:sz w:val="24"/>
          <w:szCs w:val="24"/>
          <w:u w:val="single"/>
        </w:rPr>
        <w:t>São  Tomás  de  Aquino</w:t>
      </w:r>
      <w:r>
        <w:rPr>
          <w:rFonts w:eastAsia="Courier" w:cs="Courier" w:ascii="Courier" w:hAnsi="Courier"/>
          <w:sz w:val="24"/>
          <w:szCs w:val="24"/>
        </w:rPr>
        <w:t>;  Porto,  Livraria</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vares Martins, 1956; pg. 10.</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5">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Mandonnet,  P.: in </w:t>
      </w:r>
      <w:r>
        <w:rPr>
          <w:rFonts w:eastAsia="Courier" w:cs="Courier" w:ascii="Courier" w:hAnsi="Courier"/>
          <w:sz w:val="24"/>
          <w:szCs w:val="24"/>
          <w:u w:val="single"/>
        </w:rPr>
        <w:t>Revue Thomiste</w:t>
      </w:r>
      <w:r>
        <w:rPr>
          <w:rFonts w:eastAsia="Courier" w:cs="Courier" w:ascii="Courier" w:hAnsi="Courier"/>
          <w:sz w:val="24"/>
          <w:szCs w:val="24"/>
        </w:rPr>
        <w:t>, XXII, 1914, pgs. 652-</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64,  segundo nota de João Ameal à pg. 10 da obra citada</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a nota 23.</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6">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Guillelmus de Tocco:</w:t>
      </w:r>
      <w:r>
        <w:rPr>
          <w:rFonts w:eastAsia="Courier" w:cs="Courier" w:ascii="Courier" w:hAnsi="Courier"/>
          <w:sz w:val="24"/>
          <w:szCs w:val="24"/>
          <w:u w:val="single"/>
        </w:rPr>
        <w:t>"Vita S.Thomae Aquinatis"</w:t>
      </w:r>
      <w:r>
        <w:rPr>
          <w:rFonts w:eastAsia="Courier" w:cs="Courier" w:ascii="Courier" w:hAnsi="Courier"/>
          <w:sz w:val="24"/>
          <w:szCs w:val="24"/>
        </w:rPr>
        <w:t>, C.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7">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Manser, G.M.: o.c.; pgs. 14-5.</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8">
    <w:p>
      <w:pPr>
        <w:pStyle w:val="Normal"/>
        <w:spacing w:lineRule="exact" w:line="240"/>
        <w:jc w:val="both"/>
        <w:rPr>
          <w:rFonts w:ascii="Courier" w:hAnsi="Courier" w:eastAsia="Courier" w:cs="Courier"/>
          <w:sz w:val="24"/>
          <w:szCs w:val="24"/>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Nascimento,  Carlos  A. R.: </w:t>
      </w:r>
      <w:r>
        <w:rPr>
          <w:rFonts w:eastAsia="Courier" w:cs="Courier" w:ascii="Courier" w:hAnsi="Courier"/>
          <w:sz w:val="24"/>
          <w:szCs w:val="24"/>
          <w:u w:val="single"/>
        </w:rPr>
        <w:t>Santo Tomás de Aquino, o Boi</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mudo da Sicília</w:t>
      </w:r>
      <w:r>
        <w:rPr>
          <w:rFonts w:eastAsia="Courier" w:cs="Courier" w:ascii="Courier" w:hAnsi="Courier"/>
          <w:sz w:val="24"/>
          <w:szCs w:val="24"/>
        </w:rPr>
        <w:t>; São Paulo, EDUC, 1992; pg. 1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29">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 pgs. 13-4.</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0">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Guillelmus de Tocco: </w:t>
      </w:r>
      <w:r>
        <w:rPr>
          <w:rFonts w:eastAsia="Courier" w:cs="Courier" w:ascii="Courier" w:hAnsi="Courier"/>
          <w:sz w:val="24"/>
          <w:szCs w:val="24"/>
          <w:u w:val="single"/>
        </w:rPr>
        <w:t>Vita Sancti Thomae Aquinatis</w:t>
      </w:r>
      <w:r>
        <w:rPr>
          <w:rFonts w:eastAsia="Courier" w:cs="Courier" w:ascii="Courier" w:hAnsi="Courier"/>
          <w:sz w:val="24"/>
          <w:szCs w:val="24"/>
        </w:rPr>
        <w:t>, C.5.</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1">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 pg. 1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2">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 loc. cit..</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3">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 pg. 18.</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4">
    <w:p>
      <w:pPr>
        <w:pStyle w:val="Normal"/>
        <w:spacing w:lineRule="exact" w:line="240"/>
        <w:jc w:val="both"/>
        <w:rPr>
          <w:rFonts w:ascii="Courier" w:hAnsi="Courier" w:eastAsia="Courier" w:cs="Courier"/>
          <w:sz w:val="24"/>
          <w:szCs w:val="24"/>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Frachet, Gerardo:  </w:t>
      </w:r>
      <w:r>
        <w:rPr>
          <w:rFonts w:eastAsia="Courier" w:cs="Courier" w:ascii="Courier" w:hAnsi="Courier"/>
          <w:sz w:val="24"/>
          <w:szCs w:val="24"/>
          <w:u w:val="single"/>
        </w:rPr>
        <w:t>Vida de los Frailes Predicadores</w:t>
      </w:r>
      <w:r>
        <w:rPr>
          <w:rFonts w:eastAsia="Courier" w:cs="Courier" w:ascii="Courier" w:hAnsi="Courier"/>
          <w:sz w:val="24"/>
          <w:szCs w:val="24"/>
        </w:rPr>
        <w:t xml:space="preserve">;  in   </w:t>
      </w:r>
      <w:r>
        <w:rPr>
          <w:rFonts w:eastAsia="Courier" w:cs="Courier" w:ascii="Courier" w:hAnsi="Courier"/>
          <w:sz w:val="24"/>
          <w:szCs w:val="24"/>
          <w:u w:val="single"/>
        </w:rPr>
        <w:t>Santo</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Domingo de Guzman, su vida, su orden, sus escritos</w:t>
      </w:r>
      <w:r>
        <w:rPr>
          <w:rFonts w:eastAsia="Courier" w:cs="Courier" w:ascii="Courier" w:hAnsi="Courier"/>
          <w:sz w:val="24"/>
          <w:szCs w:val="24"/>
        </w:rPr>
        <w:t>; Madrid, BAC,</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47; pg. 62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5">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Manser, G.M.: o.c.; pg. 16.</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6">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Guillelmus de Tocco: </w:t>
      </w:r>
      <w:r>
        <w:rPr>
          <w:rFonts w:eastAsia="Courier" w:cs="Courier" w:ascii="Courier" w:hAnsi="Courier"/>
          <w:sz w:val="24"/>
          <w:szCs w:val="24"/>
          <w:u w:val="single"/>
        </w:rPr>
        <w:t>Vita Sancti Thomae Aquinatis</w:t>
      </w:r>
      <w:r>
        <w:rPr>
          <w:rFonts w:eastAsia="Courier" w:cs="Courier" w:ascii="Courier" w:hAnsi="Courier"/>
          <w:sz w:val="24"/>
          <w:szCs w:val="24"/>
        </w:rPr>
        <w:t>,C. 1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7">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 pg 5l.</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8">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 pg. 53.</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39">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Guillelmus de Tocco: </w:t>
      </w:r>
      <w:r>
        <w:rPr>
          <w:rFonts w:eastAsia="Courier" w:cs="Courier" w:ascii="Courier" w:hAnsi="Courier"/>
          <w:sz w:val="24"/>
          <w:szCs w:val="24"/>
          <w:u w:val="single"/>
        </w:rPr>
        <w:t>Vita Sancti Thomae Aquinatis</w:t>
      </w:r>
      <w:r>
        <w:rPr>
          <w:rFonts w:eastAsia="Courier" w:cs="Courier" w:ascii="Courier" w:hAnsi="Courier"/>
          <w:sz w:val="24"/>
          <w:szCs w:val="24"/>
        </w:rPr>
        <w:t>,C.12.</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0">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pg. 57,pg. 63;Manser,G.M.:o.c.,q.17.</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rPr>
        <w:t xml:space="preserve">Quanto ao </w:t>
      </w:r>
      <w:r>
        <w:rPr>
          <w:rFonts w:eastAsia="Courier" w:cs="Courier" w:ascii="Courier" w:hAnsi="Courier"/>
          <w:sz w:val="24"/>
          <w:szCs w:val="24"/>
          <w:u w:val="single"/>
        </w:rPr>
        <w:t>De Ente et Essentia</w:t>
      </w:r>
      <w:r>
        <w:rPr>
          <w:rFonts w:eastAsia="Courier" w:cs="Courier" w:ascii="Courier" w:hAnsi="Courier"/>
          <w:sz w:val="24"/>
          <w:szCs w:val="24"/>
        </w:rPr>
        <w:t>,  sua data é encontrada em</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quase  todas  as  tábuas  cronológicas  das  obras   de </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 Tomás. </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1">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Manser, G.M.: o.c. pg. 19.</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2">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 pg. 85.</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3">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Manser, G.M., o.c., pg. 20.</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4">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 pg. 22;</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irotta, P. F. Angelus M.: </w:t>
      </w:r>
      <w:r>
        <w:rPr>
          <w:rFonts w:eastAsia="Courier" w:cs="Courier" w:ascii="Courier" w:hAnsi="Courier"/>
          <w:sz w:val="24"/>
          <w:szCs w:val="24"/>
          <w:u w:val="single"/>
        </w:rPr>
        <w:t>Editoris Praefatio</w:t>
      </w:r>
      <w:r>
        <w:rPr>
          <w:rFonts w:eastAsia="Courier" w:cs="Courier" w:ascii="Courier" w:hAnsi="Courier"/>
          <w:sz w:val="24"/>
          <w:szCs w:val="24"/>
        </w:rPr>
        <w:t xml:space="preserve">; in </w:t>
      </w:r>
      <w:r>
        <w:rPr>
          <w:rFonts w:eastAsia="Courier" w:cs="Courier" w:ascii="Courier" w:hAnsi="Courier"/>
          <w:sz w:val="24"/>
          <w:szCs w:val="24"/>
          <w:u w:val="single"/>
        </w:rPr>
        <w:t>Sancti</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u w:val="single"/>
        </w:rPr>
        <w:t>Thomae  Aquinatis  in  Aristotelis  Librum  De  Anima</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Commentarium</w:t>
      </w:r>
      <w:r>
        <w:rPr>
          <w:rFonts w:eastAsia="Courier" w:cs="Courier" w:ascii="Courier" w:hAnsi="Courier"/>
          <w:sz w:val="24"/>
          <w:szCs w:val="24"/>
        </w:rPr>
        <w:t>; Turim, Marietti, 1948; pg. VII.</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piazzi, P.F. Raymundus: </w:t>
      </w:r>
      <w:r>
        <w:rPr>
          <w:rFonts w:eastAsia="Courier" w:cs="Courier" w:ascii="Courier" w:hAnsi="Courier"/>
          <w:sz w:val="24"/>
          <w:szCs w:val="24"/>
          <w:u w:val="single"/>
        </w:rPr>
        <w:t>Introductio Editoris</w:t>
      </w:r>
      <w:r>
        <w:rPr>
          <w:rFonts w:eastAsia="Courier" w:cs="Courier" w:ascii="Courier" w:hAnsi="Courier"/>
          <w:sz w:val="24"/>
          <w:szCs w:val="24"/>
        </w:rPr>
        <w:t xml:space="preserve">; in </w:t>
      </w:r>
      <w:r>
        <w:rPr>
          <w:rFonts w:eastAsia="Courier" w:cs="Courier" w:ascii="Courier" w:hAnsi="Courier"/>
          <w:sz w:val="24"/>
          <w:szCs w:val="24"/>
          <w:u w:val="single"/>
        </w:rPr>
        <w:t>Sancti</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u w:val="single"/>
        </w:rPr>
        <w:t>Thomae  Aquinatis   Doctoris   Angelici   in   Libros</w:t>
      </w:r>
    </w:p>
    <w:p>
      <w:pPr>
        <w:pStyle w:val="Normal"/>
        <w:spacing w:lineRule="exact" w:line="240"/>
        <w:jc w:val="both"/>
        <w:rPr/>
      </w:pPr>
      <w:r>
        <w:rPr>
          <w:rFonts w:eastAsia="Courier" w:cs="Courier" w:ascii="Courier" w:hAnsi="Courier"/>
          <w:sz w:val="24"/>
          <w:szCs w:val="24"/>
        </w:rPr>
        <w:t xml:space="preserve">       </w:t>
      </w:r>
      <w:r>
        <w:rPr>
          <w:rFonts w:eastAsia="Courier" w:cs="Courier" w:ascii="Courier" w:hAnsi="Courier"/>
          <w:sz w:val="24"/>
          <w:szCs w:val="24"/>
          <w:u w:val="single"/>
        </w:rPr>
        <w:t>Politicorum Expositio</w:t>
      </w:r>
      <w:r>
        <w:rPr>
          <w:rFonts w:eastAsia="Courier" w:cs="Courier" w:ascii="Courier" w:hAnsi="Courier"/>
          <w:sz w:val="24"/>
          <w:szCs w:val="24"/>
        </w:rPr>
        <w:t>; Turim, Marietti, 1951; pg.</w:t>
      </w:r>
    </w:p>
    <w:p>
      <w:pPr>
        <w:pStyle w:val="Normal"/>
        <w:spacing w:lineRule="exact" w:line="240"/>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XXVI.</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5">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 pg 144.</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6">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 xml:space="preserve">Guillelmus de Tocco: </w:t>
      </w:r>
      <w:r>
        <w:rPr>
          <w:rFonts w:eastAsia="Courier" w:cs="Courier" w:ascii="Courier" w:hAnsi="Courier"/>
          <w:sz w:val="24"/>
          <w:szCs w:val="24"/>
          <w:u w:val="single"/>
        </w:rPr>
        <w:t>Vita Sancti Thomae Aquinatis</w:t>
      </w:r>
      <w:r>
        <w:rPr>
          <w:rFonts w:eastAsia="Courier" w:cs="Courier" w:ascii="Courier" w:hAnsi="Courier"/>
          <w:sz w:val="24"/>
          <w:szCs w:val="24"/>
        </w:rPr>
        <w:t>,C.1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7">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43.</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8">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29.</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49">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30.</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0">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1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1">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17,41.</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2">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1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3">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4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4">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Ibidem,C.47.</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 w:id="55">
    <w:p>
      <w:pPr>
        <w:pStyle w:val="Normal"/>
        <w:spacing w:lineRule="exact" w:line="240"/>
        <w:jc w:val="both"/>
        <w:rPr/>
      </w:pPr>
      <w:r>
        <w:rPr>
          <w:rStyle w:val="FootnoteCharacters"/>
        </w:rPr>
        <w:footnoteRef/>
      </w:r>
      <w:r>
        <w:rPr>
          <w:rFonts w:eastAsia="Courier" w:cs="Courier" w:ascii="Courier" w:hAnsi="Courier"/>
          <w:sz w:val="24"/>
          <w:szCs w:val="24"/>
        </w:rPr>
        <w:t xml:space="preserve">  </w:t>
      </w:r>
      <w:r>
        <w:rPr>
          <w:rFonts w:eastAsia="Courier" w:cs="Courier" w:ascii="Courier" w:hAnsi="Courier"/>
          <w:sz w:val="24"/>
          <w:szCs w:val="24"/>
        </w:rPr>
        <w:t>Ameal, João: o.c., pgs. 143-5.</w:t>
      </w:r>
    </w:p>
    <w:p>
      <w:pPr>
        <w:pStyle w:val="Normal"/>
        <w:spacing w:lineRule="exact" w:line="240"/>
        <w:rPr>
          <w:rFonts w:ascii="Courier" w:hAnsi="Courier" w:eastAsia="Courier" w:cs="Courier"/>
          <w:sz w:val="24"/>
          <w:szCs w:val="24"/>
        </w:rPr>
      </w:pPr>
      <w:r>
        <w:rPr>
          <w:rFonts w:eastAsia="Courier" w:cs="Courier" w:ascii="Courier" w:hAnsi="Courie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color w:val="auto"/>
      <w:sz w:val="20"/>
      <w:szCs w:val="20"/>
      <w:lang w:val="pt-PT" w:eastAsia="zh-CN" w:bidi="hi-IN"/>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ts4">
    <w:name w:val="TOC 4"/>
    <w:pPr>
      <w:widowControl/>
      <w:bidi w:val="0"/>
      <w:spacing w:lineRule="exact" w:line="240"/>
    </w:pPr>
    <w:rPr>
      <w:rFonts w:ascii="Courier" w:hAnsi="Courier" w:eastAsia="Courier" w:cs="Courier"/>
      <w:color w:val="auto"/>
      <w:sz w:val="24"/>
      <w:szCs w:val="24"/>
      <w:lang w:val="pt-PT" w:eastAsia="zh-CN" w:bidi="hi-IN"/>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MODELOS\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6:14:00Z</dcterms:created>
  <dc:creator>Microsoft</dc:creator>
  <dc:description/>
  <dc:language>en-US</dc:language>
  <cp:lastModifiedBy>Antonio Donato P. Rosa</cp:lastModifiedBy>
  <dcterms:modified xsi:type="dcterms:W3CDTF">1999-03-21T04:51:00Z</dcterms:modified>
  <cp:revision>10</cp:revision>
  <dc:subject/>
  <dc:title/>
</cp:coreProperties>
</file>