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Educação segundo a Filosofia Peren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apítulo Segun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O Fim Último do Homem</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segundo a obra de </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cristianismo.org.b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 fim último do homem</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pPr>
      <w:r>
        <w:rPr>
          <w:rFonts w:eastAsia="Times New Roman" w:cs="Times New Roman" w:ascii="Times New Roman" w:hAnsi="Times New Roman"/>
          <w:b/>
          <w:bCs/>
          <w:i/>
          <w:iCs/>
          <w:sz w:val="28"/>
          <w:szCs w:val="28"/>
        </w:rPr>
        <w:t xml:space="preserve">II.1) </w:t>
      </w:r>
      <w:r>
        <w:rPr>
          <w:rFonts w:eastAsia="Times New Roman" w:cs="Times New Roman" w:ascii="Times New Roman" w:hAnsi="Times New Roman"/>
          <w:b/>
          <w:bCs/>
          <w:i/>
          <w:iCs/>
          <w:sz w:val="28"/>
          <w:szCs w:val="28"/>
          <w:u w:val="single"/>
        </w:rPr>
        <w:t>Introdução.</w:t>
      </w:r>
    </w:p>
    <w:p>
      <w:pPr>
        <w:pStyle w:val="Normal"/>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introdução a este trabalho dissemos que, segundo Santo Tomás de Aquino, toda filosofia se articula em torno da questão do fi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o nome de sábio, simplesmente considerado, está reservado àquele cuja consideração versa sobre o fim de todas as coisas"</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onhecimento do fim, é, portanto, o ponto de partida da filosofia em geral, e, de um modo especial, das filosofias particulares, como a filosofia da educação; é o "problema fundamental dos fins da educação", na expressão de Fernando de Azeved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mos também que na filosofia perene o problema dos fins, mesmo em educação, não é um problema apenas metodológico, mas também cosmológico, porque o que se observa é que o mundo em que o homem está inserido possui uma ordenação intrínseca, independente da subjetividade humana, e ordenação significa ordenação a um fi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Pedagogia, portanto, segundo a filosofia perene, não se pode postular um fim arbitrário para o sistema educacional, apenas para dar coerência e proporção entre os diversos meios que serão usados para educar o aluno. Não se pode também estabelecer como fim do sistema educacional objetivos impostos por circunstâncias de mercado, por programas políticos, por necessidades militares, ou outras metas baseadas em utilidades imediatas em ger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da impede que o homem construa um sistema educacional baseado em fins como estes, o que têm sido feito, até em excesso, no mundo contemporâneo. Não será difícil, porém, para o sábio, apontar inúmeras contradições em uma educação que assim se organiza. Estas contradições têm suas raízes na contradição fundamental existente entre a educação assim organizada e a ordem mais vasta e profunda que se observa na natureza.</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2) </w:t>
      </w:r>
      <w:r>
        <w:rPr>
          <w:rFonts w:eastAsia="Times New Roman" w:cs="Times New Roman" w:ascii="Times New Roman" w:hAnsi="Times New Roman"/>
          <w:b/>
          <w:bCs/>
          <w:i/>
          <w:iCs/>
          <w:sz w:val="28"/>
          <w:szCs w:val="28"/>
          <w:u w:val="single"/>
        </w:rPr>
        <w:t>Presença no homem da ordem observada no Cos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ioria dos sistemas educacionais contemporâneos foram construídos sem que se procedesse a uma investigação prévia da ordem cósmica. Os homens que elaboraram as políticas educacionais dos países modernos não pararam para discutir se existe ou não existe uma ordem no Universo; estavam, na maioria dos casos, apenas preocupados com problemas que afligiam de modo imediato as sociedades em que vivia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e nossas considerações cosmológicas eles poderiam muito bem perguntar que problema haveria em existir um sistema educacional que ignorasse a ordem do Universo. Se for bom para o homem ignorar esta ordem e construir uma sociedade à parte da ordem do cosmos, porque o homem deveria deixar de fazê-lo? Certamente a estética do Universo ficaria comprometida, mas que diferença isto faria para o homem? Se com isto se resolvessem os problemas que afligem a humanidade, por que considerar a ordem do Universo? Se forem atendidas as necessidades das sociedades em que se vive, qual seria o problema em ter uma educação cuja finalidade discrepe da finalidade do cosmos? E, se estas necessidades não forem atendidas, que sentido teria considerar a ordem cósmica? Parece, pois, que a questão importante e básica em educação é bem out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ria a filosofia, diante destas considerações, indicar alguma razão mais imediato para justificar a intromissão destas considerações cosmológicas em educ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mos responder a esta pergunta com um sim. Sim, pode-se justificar de um modo mais imediato a necessidades destas considerações cosmológicas em educa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á mencionamos na introdução a este trabalho que a questão cosmológica implica em uma questão metafísica, assunto sobre o qual voltaremos a falar mais extensamente em outras partes deste trabalh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orre, porém, que a questão cosmológica implica, além da questão metafísica, também uma questão antropológica, uma questão em que está envolvida a própria essência do homem. E se isto é assim, teremos, por conseqüência, que agindo contra a ordem cósmica, age-se também e necessariamente contra a essência d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anto Tomás de Aquino tratou deste problema no início da Prima Secundae d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Aí ele afirma que não é apenas no cosmos que se observa a existência de um fim. Ao contrário, a natureza humana é tal que o homem, justamente enquanto homem, age necessariamente tendo em vista um fi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e, portanto, investigarmos que fim é este, e se está em consonância com o fim do cos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será o assunto do presente capítul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3) </w:t>
      </w:r>
      <w:r>
        <w:rPr>
          <w:rFonts w:eastAsia="Times New Roman" w:cs="Times New Roman" w:ascii="Times New Roman" w:hAnsi="Times New Roman"/>
          <w:b/>
          <w:bCs/>
          <w:i/>
          <w:iCs/>
          <w:sz w:val="28"/>
          <w:szCs w:val="28"/>
          <w:u w:val="single"/>
        </w:rPr>
        <w:t>Antropologia do problema dos f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início da Prima Secundae d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Tomás de Aquino afirma que todas as ações propriamente humanas são feitas tendo em vista um fim. É assim que ele explica este fa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 todas as ações do homem", diz Tomás de Aquino, "são ditas humanas. Somente são ditas humanas aquelas que são próprias do homem enquanto homem. Ora, o homem difere das criaturas irracionais pelo fato de ser senhor de seus atos. Portanto, somente serão chamadas propriamente humanas aquelas ações das quais o homem é senhor. O homem, porém, é senhor de seus atos pela razão e pela vontade, de onde que são ditas ações propriamente humanas aquelas que procedem da vontade deliberad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demais ações podem ser ditas ações do homem, mas não propriamente humanas, pois não são do homem enquanto homem.</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É manifesto, porém, que todas as ações que procedem de alguma potência, tal como a vontade ou a inteligência, são causadas por ela segundo a razão de seu objeto. O objeto, porém, da vontade, é o fim ou o bem. Portanto, todas as ações humanas são por causa de um fim"</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Há muitas coisas que o homem faz sem deliberação, nas quais às vezes nem sequer chega a pensar, como quando alguém move o pé ou a mão ou coça a barba. Nestas coisas o homem não age por causa de um fim, mas também estas ações não são propriamente humanas, pois não procedem de uma deliberação da razão que é o princípio próprio das ações humanas; podem ter um fim imaginado, não porém conferido pela razão"</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segundo Tomás de Aquino, em todas as ações propriamente humanas verifica-se a existência de um f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reciso agora investigar se existe um fim último entre os fins a que as ações humanas se dirigem. Tomás de Aquino responde que sim, que existe este fim último, e a explicação que ele dá é a segui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impossível, porém, proceder nos fins até o infinit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is, de fato, em todas as coisas que possuem ordem por si mesmas, é necessário que, se for removida a primeira, sejam removidas todas as demais que se ordenam a esta. É por isto que o Filósofo diz, no VIII da Física, que não é possível nas causas moventes proceder até o infinito, porque neste caso já não haveria um primeiro movente, e, retirado este, as demais não poderiam mover-se, pois não se movem a não ser movidas pelo primeiro movente.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 fins, porém, encontramos duas ordens: a ordem da intenção, e a ordem da execução. Em ambas estas ordens é necessário haver um primeiro.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quilo que é primeiro na ordem da intenção é um princípio que move o apetite; se retirarmos este princípio, o apetite não poderá ser mais movido.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quilo que é o princípio na execução, é aquilo por onde principia a operação; se retirarmos este princípio, nada mais operaria.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Ora, o princípio da intenção é o fim último; o princípio da execução é a primeira das coisas que se ordenam àquele fim. De nenhuma destas partes é possível proceder até o infinito, pois, se não houvesse um fim último, nada seria apetecido, nem alguma ação terminaria, nem repousaria a intenção do agente; se não houvesse um primeiro nas coisas que se ordenam ao fim, nada começaria a ser feito, nem haveria fim para aconselhar-se sobre o que fazer, mas nisto tudo se procederia até o infinito"</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diz Tomás de Aquino, não é somente no cosmos que se observa uma ordem, cujo fim a que ordenam todas as coisas compete ao sábio investigar; um fenômeno idêntico ocorre também na psicologia humana; a alma humana tende, por natureza, a um fim último, e aqui, novamente, a investigação deste fim compete ao sábio.</w:t>
      </w:r>
    </w:p>
    <w:p>
      <w:pPr>
        <w:pStyle w:val="Normal"/>
        <w:ind w:firstLine="15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e fim último, continua Tomás, tem que ser um só; não podem ser dois ou mais. N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xml:space="preserve"> ele afirma isto explicitamente:</w:t>
      </w:r>
    </w:p>
    <w:p>
      <w:pPr>
        <w:pStyle w:val="Normal"/>
        <w:ind w:firstLine="15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É impossível que a vontade de um só homem se ordene simultaneamente a diversos bens tomados como fins últimos"</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Por que razão? Segundo 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uma primeira razão provém da própria unidade da natureza hum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É necessário que exista um único fim para o homem enquanto homem por causa da unidade da natureza humana, assim como existe um único fim do médico enquanto médico por causa da unidade da arte medicinal"</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Outra razão para que a vontade humana tenha que se ordenar a um fim último único é dada n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Como cada um apetece sua perfeição, aquilo que alguém apetece como fim último é o bem perfeito e completivo de si próprio. É necessário, portanto, que o fim último de tal modo preencha todo o apetite do homem que nada mais fora dele fique para ser apetecido, o que não poderá verificar-se se se requeresse algo mais além da própria perfeição. Portanto, não pode ocorrer que o apetite tenda de tal modo a duas coisas que ambas fossem o bem perfeito dela"</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do o que os homens querem, continua S. Tomás, o querem por causa do fim último, po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o fim último está para o movimento do apetite assim como o primeiro movente está para os demais movimentos. Ora, é manifesto que as causas segundas moventes não movem senão na medida em que são movidas pelo primeiro movente. De onde que os apetecíveis segundos não movem o apetite senão na medida em que se ordenam ao primeiro apetecível, que é o fim último"</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ntramos, portanto, no homem, uma estrutura semelhante à ordem que observamos no Universo. Há um fim último na vontade do homem enquanto homem, algo que ele quer acima de tudo e em função do que ele quer todas as demais cois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se isto é assim, trata-se de algo que a educação não pode deixar de levar em conta, não apenas para não destoar da estrutura do Universo, mas também para não frustrar o própri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a determinar em que consiste este fim que é o anseio profundo da vontade human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I.4)</w:t>
      </w:r>
      <w:r>
        <w:rPr>
          <w:rFonts w:eastAsia="Times New Roman" w:cs="Times New Roman" w:ascii="Times New Roman" w:hAnsi="Times New Roman"/>
          <w:b/>
          <w:bCs/>
          <w:i/>
          <w:iCs/>
          <w:sz w:val="28"/>
          <w:szCs w:val="28"/>
          <w:u w:val="single"/>
        </w:rPr>
        <w:t>Características gerais do fim últi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de determinar qual é este fim último a que aspira a vontade humana, S. Tomás examina uma série de características que ele deverá possuir para poder ser de fato fim último. Procedendo assim, ficará mais fácil determinar depois em que ele consis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a) </w:t>
      </w:r>
      <w:r>
        <w:rPr>
          <w:rFonts w:eastAsia="Times New Roman" w:cs="Times New Roman" w:ascii="Times New Roman" w:hAnsi="Times New Roman"/>
          <w:b/>
          <w:bCs/>
          <w:i/>
          <w:iCs/>
          <w:sz w:val="24"/>
          <w:szCs w:val="24"/>
          <w:u w:val="single"/>
        </w:rPr>
        <w:t>Deve ser desejado por causa de si mes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característica que deve ter o fim último da vontade é praticamente imedia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deve ser de tal natureza que todas as demais coisas sejam desejadas por causa desse fim, e este fim seja desejado por causa de si mesmo, e não por causa de alguma outra coisa"</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b) </w:t>
      </w:r>
      <w:r>
        <w:rPr>
          <w:rFonts w:eastAsia="Times New Roman" w:cs="Times New Roman" w:ascii="Times New Roman" w:hAnsi="Times New Roman"/>
          <w:b/>
          <w:bCs/>
          <w:i/>
          <w:iCs/>
          <w:sz w:val="24"/>
          <w:szCs w:val="24"/>
          <w:u w:val="single"/>
        </w:rPr>
        <w:t>Deve ser um bem perfe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poder ser desejado por causa de si mesmo e todas as demais coisas serem desejadas por causa do fim último, o fim último deverá ser também um bem perfe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 bem perfeito, será, portanto, a segunda das características do fim últim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que ser desejado por si mesmo implica que o fim último seja bem perfe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razão é que, quando a vontade deseja e busca o seu fim último ela está sendo movida por este fim último. Ora, segundo a teoria da causalidade tal como exposta nos trabalhos de Aristóteles e S. Tomás de Aquino, em todo movimento estão necessariamente envolvidos quatro gêneros de causas: a causa material, a causa formal, a causa eficiente e a causa final </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sz w:val="24"/>
          <w:szCs w:val="24"/>
        </w:rPr>
        <w:t>. Sempre que se dá um movimento ou alguma alteração na natureza devem estar presentes estas quatro causas, cada uma em correspondência com as outr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Ocorre, porém, que o fim último da vontade humana move a vontade por modo de causa final. A ela corresponderá, portanto, uma causa eficiente</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sz w:val="24"/>
          <w:szCs w:val="24"/>
        </w:rPr>
        <w:t xml:space="preserve">, que será o agente do movimen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segundo Tomás de Aquino, há três tipos de agentes ou causas eficientes: os imperfeitíssimos, os perfeitos e os perfeitíssi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Existem agentes imperfeitíssimos, que movem não pela própria forma</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sz w:val="24"/>
          <w:szCs w:val="24"/>
        </w:rPr>
        <w:t>, mas na medida em que são movidos por outro</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sz w:val="24"/>
          <w:szCs w:val="24"/>
        </w:rPr>
        <w:t>, como um martelo de ferreiro que golpeia uma espada. O efeito deste agente, segundo a forma alcançada no efeito, não se assemelha a este agente imperfeitíssimo, mas ao agente pelo qual é movido, que no caso, é a arte do ferreir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Outros agentes são agentes perfeitos; agem segundo a sua forma, de tal maneira que seus efeitos se assemelham a eles, mas que, ainda assim, necessitam de um agente anterior principal para movê-los. É o caso do fogo que esquenta. Este agente, apesar de dito perfeito, ainda apresenta algo de imperfeição, por participar como instrumento</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Os agentes perfeitíssimos são aqueles que não apenas agem segundo a forma própria, mas também não são movidos por nenhum outro agente</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fim último é dito bem perfeito porque, ao mover a vontade, se assemelha, como causa final, a estes agentes perfeitíssimos na linha da causalidade efici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fins imperfeitíssimos, que não são apetecidos por nenhuma bondade formal existente nos mesmos, mas apenas por serem úteis a algo. É o caso do dinheiro; correspondem aos agentes imperfeitíssi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Há outros fins que são perfeitos; são desejados por causa de algo que têm em si mesmos, mas, mesmo assim, são desejados por causa de outros, como a honra e os prazeres, que seriam escolhidos pelos homens por causa de si mesmos ainda que nada mais pudessem conseguir por meio deles. No entanto, não obstante isso, os escolhemos por causa da felicidade, porque através da honra e dos prazeres pensamos que futuramente seremos felizes</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á, finalmente, o fim perfeitíssimo, que cumpre determinar qual seja, mas que nunca poderá ser desejado por causa de nenhum outr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Um fim com estas características os homens chamam de felicidade</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sz w:val="24"/>
          <w:szCs w:val="24"/>
        </w:rPr>
        <w:t>. Trata-se, porém, de um nome genérico para designar o fim último da vontade humana; ainda permanece a questão de se determinar em que consiste a felicidade para 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c) </w:t>
      </w:r>
      <w:r>
        <w:rPr>
          <w:rFonts w:eastAsia="Times New Roman" w:cs="Times New Roman" w:ascii="Times New Roman" w:hAnsi="Times New Roman"/>
          <w:b/>
          <w:bCs/>
          <w:i/>
          <w:iCs/>
          <w:sz w:val="24"/>
          <w:szCs w:val="24"/>
          <w:u w:val="single"/>
        </w:rPr>
        <w:t>Deve ser suficiente por si mes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Uma terceira característica que deverá ter o fim último da vontade humana, ou a felicidade, é que ela seja suficiente por si mesma</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suficiência é conseqüência da felicidade ter que ser um bem perfe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De fato, se algo não fosse suficiente, não aquietaria perfeitamente o desejo, e assim não seria bem perfeito</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significa esta sufici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bem perfeito pode ser dito suficiente na medida em que sua perfeição seja tanta que não possa ser aumentada qualquer que seja o acréscimo que se lhe faça. Neste sentido, somente Deus seria bem perfeito; não há nada que possa ser acrescentado a Deus que o torne mais perfeito. Esta não pode ser a felicidade humana, pois esta só pode pertencer ao próprio Deus; a felicidade humana, portanto, seja o que ela for, terá que ser algo sempre possível de ser aumentad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ficiência do bem perfeito que é fim último da vontade humana é aquilo qu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é dito suficiente na medida em que contém tudo aquilo que necessariamente faz falta para o homem"</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Ela deve conter tudo aquilo que é necessário ao homem por natureza, não, todavia, tudo aquilo que pode advir ao homem</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sz w:val="24"/>
          <w:szCs w:val="24"/>
        </w:rPr>
        <w:t>. Ela pode tornar-se melhor por acréscimo; mas deve ser tal que o desejo do homem não permaneça inquieto, por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o desejo regrado pela razão, como devem ser os desejos do homem feliz, não possui inquietação com as coisas que não são necessárias, ainda que estas sejam possíveis de serem obtidas"</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ado neste sentido, o fim último em que consiste a felicidade humana deve ser um bem sufici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5) </w:t>
      </w:r>
      <w:r>
        <w:rPr>
          <w:rFonts w:eastAsia="Times New Roman" w:cs="Times New Roman" w:ascii="Times New Roman" w:hAnsi="Times New Roman"/>
          <w:b/>
          <w:bCs/>
          <w:i/>
          <w:iCs/>
          <w:sz w:val="28"/>
          <w:szCs w:val="28"/>
          <w:u w:val="single"/>
        </w:rPr>
        <w:t>Características gerais da felic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A partir destas três características gerais que deverá ter a felicidade humana pode-se determinar um pouco melhor o que ela seja. Não se declarará ainda o que seja em especial a natureza da felicidade, mas pelo menos circunscreveremos qual seja o bem final do homem</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a) </w:t>
      </w:r>
      <w:r>
        <w:rPr>
          <w:rFonts w:eastAsia="Times New Roman" w:cs="Times New Roman" w:ascii="Times New Roman" w:hAnsi="Times New Roman"/>
          <w:b/>
          <w:bCs/>
          <w:i/>
          <w:iCs/>
          <w:sz w:val="24"/>
          <w:szCs w:val="24"/>
          <w:u w:val="single"/>
        </w:rPr>
        <w:t>Deve ser contínua e perpétu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A felicidade humana deverá ter, tanto quanto possível, continuidade e perpetuidade</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que raz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que a felicidade é o fim último da vontade human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 vontade no homem sempre segue uma apreensão da intelig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ao contrário dos sentidos, que apreendem as coisas em sua individualidade segundo o aqui e agora, a inteligência apreende as essências, isto é, o que as coisas são em suas próprias naturezas, o que já não se refere somente ao momento pres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í que sem a característica da continuidade e perpetuidade o fim último não seria apetecido não só como algo último, isto é, perfeitíssimo, como nem sequer num sentido menos amplo de bem perfe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b) </w:t>
      </w:r>
      <w:r>
        <w:rPr>
          <w:rFonts w:eastAsia="Times New Roman" w:cs="Times New Roman" w:ascii="Times New Roman" w:hAnsi="Times New Roman"/>
          <w:b/>
          <w:bCs/>
          <w:i/>
          <w:iCs/>
          <w:sz w:val="24"/>
          <w:szCs w:val="24"/>
          <w:u w:val="single"/>
        </w:rPr>
        <w:t>Deve ser a perfeição última do hom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Ademais, a felicidade terá que ser a perfeição última do homem</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azão é que a perfeição última de cada ser é naturalmente desejável por este s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ocorre, no caso de um ser inteligente, como é o caso do homem, porque esta perfeição última será apreendida sob a forma de bem, e o bem é o objeto próprio da vont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a perfeição última do homem é naturalmente desejável pel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 se é assim, se a felicidade não for a felicidade última do homem, o homem continuará desejando esta perfeição última e, por conseguinte, a suposta felicidade não será o bem suficiente de que se falou acim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c) </w:t>
      </w:r>
      <w:r>
        <w:rPr>
          <w:rFonts w:eastAsia="Times New Roman" w:cs="Times New Roman" w:ascii="Times New Roman" w:hAnsi="Times New Roman"/>
          <w:b/>
          <w:bCs/>
          <w:i/>
          <w:iCs/>
          <w:sz w:val="24"/>
          <w:szCs w:val="24"/>
          <w:u w:val="single"/>
        </w:rPr>
        <w:t>Deve ser operação própria do hom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abamos de dizer que a felicidade deve ser a perfeição última d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Ora, a perfeição última de cada ser é a forma deste ser</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 forma, porém, tende por natureza a uma oper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o bem final do homem exige a operação própria de sua form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De onde que a felicidade terá que ser também a operação própria do homem</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d) </w:t>
      </w:r>
      <w:r>
        <w:rPr>
          <w:rFonts w:eastAsia="Times New Roman" w:cs="Times New Roman" w:ascii="Times New Roman" w:hAnsi="Times New Roman"/>
          <w:b/>
          <w:bCs/>
          <w:i/>
          <w:iCs/>
          <w:sz w:val="24"/>
          <w:szCs w:val="24"/>
          <w:u w:val="single"/>
        </w:rPr>
        <w:t>Deve ser a operação própria do homem aperfeiçoada pela virt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mos, pois, que a felicidade deve ser a operação própria d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orre, porém, que uma mesma operação do homem pode se dar em diferentes graus de perfeição: qualquer um pode correr, mas um atleta correrá de modo excelente; qualquer um pode pintar uma tela, mas um artista o fará com perfei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De modo geral, chamam-se hábitos as qualidades que dispõem as operações próprias de um sujeito de um modo determinado, não importando se bem ou mal; mas quando o hábito determina o sujeito de acordo com o que é bom e perfeito segundo a sua natureza, este hábito é chamado de virtude</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 felicidade é, portanto, a operação própria do homem, e, ademais, conforme vimos, tem que ser um bem perfeito, segue-se disto que ela terá que ser a operação própria do homem aperfeiçoada pelo hábito da virtud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e) </w:t>
      </w:r>
      <w:r>
        <w:rPr>
          <w:rFonts w:eastAsia="Times New Roman" w:cs="Times New Roman" w:ascii="Times New Roman" w:hAnsi="Times New Roman"/>
          <w:b/>
          <w:bCs/>
          <w:i/>
          <w:iCs/>
          <w:sz w:val="24"/>
          <w:szCs w:val="24"/>
          <w:u w:val="single"/>
        </w:rPr>
        <w:t>Primeira determinação da felicidade hum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tando-se todos estes elementos segue-se uma primeira determinação do que seja a felicidade human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Tomás de Aquino a felicidade humana é</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uma operação própria do homem segundo a virtude em uma vida perfeita, isto é, contínua e perpétua, tanto quanto possível"</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Isto já é uma determinação mais clara da natureza do fim último do homem. Chegamos primeiramente à conclusão de que este fim último é a felicidade; agora determinamos diversas características que deve possuir o bem a que chamamos de felicidade. Ainda, porém, não declaramos em especial a natureza da felicidade humana, apenas circunscrevemos qual seja o bem final do homem</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tanto, conforme veremos a seguir, estas determinações já serão suficientes para mostrar muita coisa que a felicidade humana não pode s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6) </w:t>
      </w:r>
      <w:r>
        <w:rPr>
          <w:rFonts w:eastAsia="Times New Roman" w:cs="Times New Roman" w:ascii="Times New Roman" w:hAnsi="Times New Roman"/>
          <w:b/>
          <w:bCs/>
          <w:i/>
          <w:iCs/>
          <w:sz w:val="28"/>
          <w:szCs w:val="28"/>
          <w:u w:val="single"/>
        </w:rPr>
        <w:t>A felicidade não pode ser a deleitação corpor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As deleitações corporais estão principalmente na comida e na atividade sexual</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Estas deleitações não podem ser o fim último da vontade humana porque, conforme vimos, a felicidade do homem é a perfeição da forma do homem e da operação própria que se lhe segue; trata-se de algo que se segue, portanto, áquilo que há de mais nobre e essencial no homem. Não é este o caso, porém, das deleitações da comida e da vida sexual. Estas são comuns aos homens e aos animais brutos; nelas o homem não realiza sua perfeição enquanto homem. Elas não se seguem, ademais, àquilo que há de mais nobre no homem, que é o intelecto, pois são prazeres que derivam do uso dos sentidos. Não podem, portanto, ser o fim último da vontade humana</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Ademais, do ponto de vista cosmológico, isto é, da ordem natural, não são também um fim último, pois é manifesto que na ordem da natureza estes prazeres se ordenam a outros fins: a comida, à conservação do corpo; a atividade sexual, à geração da prole. Cosmologicamente falando, não são bens em si, mas bens por causa de outros. Se o homem os apetece como fim último, do ponto de vista cosmológico ele está simplesmente se iludindo. Mas, ademais, mesmo na ilusão, ele não os pode desejar efetivamente como bens em si; pois bens em si são para serem usados ao máximo. Só os bens que são por causa de outros é que devem ser usados com medida, isto é, na medida em que são úteis para alcançar o bem final. Mas o homem não pode desejar as deleitações corporais como bens finais, pois o uso abusivo destes prazeres é tido como vício, causa danos à saúde do corpo e da mente, e, ademais, se impediriam mutuamente entre si. O homem que quisesse fazer uso deles como conviria, se estes bens fossem de fato o seu fim último, seria um frustrado. Não podem, portanto, fazer a felicidade de ninguém</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temos notícia de sistema educacional que coloque sua finalidade nas deleitações corporais; independentemente disto, porém, o fato é que a vida de grande parte da humanidade é a tentativa frustrada de realizar o projeto da felicidade pelo praz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7) </w:t>
      </w:r>
      <w:r>
        <w:rPr>
          <w:rFonts w:eastAsia="Times New Roman" w:cs="Times New Roman" w:ascii="Times New Roman" w:hAnsi="Times New Roman"/>
          <w:b/>
          <w:bCs/>
          <w:i/>
          <w:iCs/>
          <w:sz w:val="28"/>
          <w:szCs w:val="28"/>
          <w:u w:val="single"/>
        </w:rPr>
        <w:t>A felicidade não pode ser a riquez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Entre as opiniões sobre a felicidade humana, aquela que coloca a felicidade na riqueza é a menos racional de todas, menos inclusive do que a anterior</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Pois os prazeres do corpo, ainda que se ordenem do ponto de vista da ordem natural a outros fins, o homem pode pelo menos desejá-los na ilusão de serem um bem em si. Mas nenhum homem pode desejar a riqueza como um bem em si; ele sempre a quer por causa de outro. Não pode, pois, ser o fim último da vontade humana</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iqueza pode ser buscada, mas não como fim último. Um sistema educacional que buscasse a riqueza como seu fim último estaria indo não só contra a ordem da natureza como também estaria frustrando no homem seus anseios mais profundos; seria, para a natureza humana, uma verdadeira aberr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é exatamente assim que estão construídos grande parte dos sistemas educacionais modernos; são instrumentos de desenvolvimento econômico e de geração de riqueza nas mãos do Estado. Na introdução a este trabalho já citamos, pelas palavras de C. W. Abramo, um exemplo de como isso ocorr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O fundamental para a formulação das políticas educacionais é a existência de uma política industrial de longo prazo, que especifique as metas de produção em algumas áreas chaves. Disto decorre a necessidade de formar anualmente milhares de engenheiros, de químicos industriais, etc., com determinadas habilidades. Daí derivam as exigências aos egressos dos cursos secundários e assim por diante, em cascata, até o primeiro ano do primeiro grau"</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Pode-se argumentar que o fim de um sistema educacional como este descrito por Cláudio W. Abramo não é a riqueza para o indivíduo, mas para a nação; enquanto indivíduo, ele pode procurar a educação tendo em vista outros fins. Mas a isto pode-se responder com o </w:t>
      </w:r>
      <w:r>
        <w:rPr>
          <w:rFonts w:eastAsia="Times New Roman" w:cs="Times New Roman" w:ascii="Times New Roman" w:hAnsi="Times New Roman"/>
          <w:sz w:val="24"/>
          <w:szCs w:val="24"/>
          <w:u w:val="single"/>
        </w:rPr>
        <w:t>Comentário à Política</w:t>
      </w:r>
      <w:r>
        <w:rPr>
          <w:rFonts w:eastAsia="Times New Roman" w:cs="Times New Roman" w:ascii="Times New Roman" w:hAnsi="Times New Roman"/>
          <w:sz w:val="24"/>
          <w:szCs w:val="24"/>
        </w:rPr>
        <w:t xml:space="preserve"> que afir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 finalidade da república corretamente ordenada é (a mesma que) o fim último do homem</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 virtude de toda a cidade e a virtude de cada cidadão são da mesma natureza, tanto em si, como na sua ordenação à operação; não diferem senão como o todo em relação à parte e como o maior difere do menor, pois a virtude da cidade é um agregado das virtudes parciais dos cidadãos, e por isso, a virtude do indivíduo e de toda a cidade consistem no mesmo</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É manifesto que a felicidade de um só homem e a felicidade da cidade são da mesma e uma só natureza, já que todos os que falam sobre a felicidade é isto que parecem dizer. De fato, todos aqueles que colocaram a felicidade do homem estar na riqueza, estes também dizem que será feliz a cidade em que houver abundância de riquezas </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Ora, uma cidade não pode ordenar-se de modo último à riqueza, pois a própria riqueza se ordena a outros fins </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S. Tomás de Aquino, portanto, ordenar o sistema educacional de uma nação ao desenvolvimento econômico e à produção de riqueza como ao seu fim último significa desvirtuar a natureza do homem e da sociedade. É, porém, o que querem, sob o aplauso de muitos, grande parte dos educadores e homens públicos famos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Vejamos o caso de Anísio Teixeira, figura de primeira grandeza na história da educação brasileira na primeira metade do século XX, homem verdadeiramente extraordinário, dotado de inteligência clara e idéias abertas, educador abnegadíssimo, um autêntico apóstolo da instrução pública, um cidadão que honraria qualquer nação do mundo moderno. Quem lhe poderia negar estas qualidades sem ser preconceituoso? No entanto, foi ele próprio que escreveu na </w:t>
      </w:r>
      <w:r>
        <w:rPr>
          <w:rFonts w:eastAsia="Times New Roman" w:cs="Times New Roman" w:ascii="Times New Roman" w:hAnsi="Times New Roman"/>
          <w:sz w:val="24"/>
          <w:szCs w:val="24"/>
          <w:u w:val="single"/>
        </w:rPr>
        <w:t>Revista Brasileira de Estudos Pedagógicos</w:t>
      </w:r>
      <w:r>
        <w:rPr>
          <w:rFonts w:eastAsia="Times New Roman" w:cs="Times New Roman" w:ascii="Times New Roman" w:hAnsi="Times New Roman"/>
          <w:sz w:val="24"/>
          <w:szCs w:val="24"/>
        </w:rPr>
        <w:t xml:space="preserve"> o parágrafo que se seg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Participei, em 1929, na Universidade de Colúmbia, do primeiro curso que ali se ministrou sobre economia da educação. O professor Clark nos deu, então, em sua primeira aula, uma definição de educação que guardo até hoje e à qual sempre me refiro para convencer certos espíritos de que a educação não é apenas um processo de formação e aperfeiçoamento do homem, mas o processo econômico de desenvolver o capital humano da sociedade" </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Novamente, é a mesma idéia que aflora: o fim último do sistema educacional é um objetivo econômico. Anísio Teixeira diz no texto citado que a educação "não é </w:t>
      </w:r>
      <w:r>
        <w:rPr>
          <w:rFonts w:eastAsia="Times New Roman" w:cs="Times New Roman" w:ascii="Times New Roman" w:hAnsi="Times New Roman"/>
          <w:i/>
          <w:iCs/>
          <w:sz w:val="24"/>
          <w:szCs w:val="24"/>
        </w:rPr>
        <w:t>apenas</w:t>
      </w:r>
      <w:r>
        <w:rPr>
          <w:rFonts w:eastAsia="Times New Roman" w:cs="Times New Roman" w:ascii="Times New Roman" w:hAnsi="Times New Roman"/>
          <w:sz w:val="24"/>
          <w:szCs w:val="24"/>
        </w:rPr>
        <w:t xml:space="preserve"> o processo de formação e aperfeiçoamento do homem"; com isto pareceria à primeira vista que talvez ele reconhecesse dois fins últimos para a educação, dos quais o econômico seria apenas um deles. Mas a continuação do mesmo texto parece desmentir esta interpretaçã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A definição que o professor Clark nos deu, em 1929, era a de que a educação intencional, ou seja, a educação escolar, é o processo pelo qual se distribuem adequadamente os homens pelas diferentes ocupações da sociedade. A educação escolar, dizia ele, é o processo pelo qual a população se distribui pelos diferentes ramos de trabalho diversificado da sociedade" </w:t>
      </w:r>
      <w:r>
        <w:rPr>
          <w:rStyle w:val="FootnoteCharacters"/>
          <w:rStyle w:val="FootnoteAnchor"/>
          <w:rFonts w:eastAsia="Times New Roman" w:cs="Times New Roman" w:ascii="Times New Roman" w:hAnsi="Times New Roman"/>
        </w:rPr>
        <w:footnoteReference w:id="43"/>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Em "</w:t>
      </w:r>
      <w:r>
        <w:rPr>
          <w:rFonts w:eastAsia="Times New Roman" w:cs="Times New Roman" w:ascii="Times New Roman" w:hAnsi="Times New Roman"/>
          <w:sz w:val="24"/>
          <w:szCs w:val="24"/>
          <w:u w:val="single"/>
        </w:rPr>
        <w:t>Educação e Democracia</w:t>
      </w:r>
      <w:r>
        <w:rPr>
          <w:rFonts w:eastAsia="Times New Roman" w:cs="Times New Roman" w:ascii="Times New Roman" w:hAnsi="Times New Roman"/>
          <w:sz w:val="24"/>
          <w:szCs w:val="24"/>
        </w:rPr>
        <w:t>" encontramos outro texto de Anísio Teixeira que completa a idéia anteri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Precisamos sair de nossas escolas, com seus problemazinhos de ordem e moralização, para sentirmos o problema da educação, que é, conforme vimos, um problema de preparação de técnicos em todos os graus e ramos, destinados a servir um período da idade do homem de base profundamente científica e caracterização acentuadamente técnica. Hoje todos têm que produzir" </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abamos de ver como dois educadores brasileiros pretendem que a educação seja instrumento para a produção de riqueza. Muitos professores, entretanto, têm ainda assim a ilusão de que este objetivo existe apenas no plano político; no plano individual isto não parece significar necessariamente que tenhamos que dar ao estudante o ideal da riqueza, apesar de este ser explicitamente já o ideal da sociedade. Daremos ao jovem apenas a oportunidade de aprender uma profissão; com ela promoveremos a prosperidade da sociedade, mas isto não implica ter que ensinar ao jovem que a riqueza seja o fim último de sua vida pessoal. Pode haver professores que entrem no sistema escolar inclusive com o propósito de ensinarem o contrário. Se algum de seus alunos, portanto, sair do sistema escolar com a idéia oposta, isto poderá parecer a estes professores, do ponto de vista do sistema escolar, um acaso, devido não à influência da escola, mas à influência geral da sociedade. Esta, de fato, é a impressão que costumam ter, a este respeito, os professores que dentro do sistema de ensino educam os jovens, do primário à Universidade. No entanto, esta impressão de casualidade, quando analisada novamente no plano da política econômica, desaparece. Vejamos, neste sentido, o que se pode ler no capítulo que trata do crescimento econômico de um livro-texto padrão de Macroeconom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de de crescimento econômico tornou-se quase uma obstinação sistemática nos anos recentes. As Faculdades e as Universidades introduziram novos cursos e criaram institutos especiais só para tratar do assunto. Inúmeros livros têm aparecido, bem como conferências, discursos, e artigos são levados a efeito em quantidades cada vez maiores. Entretanto, o tópico "crescimento" é extremamente amplo e abrange muitas espécies de fenômenos bastante distintos.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mos, entretanto, distinguir aqui pelo menos duas categorias gerai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a se refere ao crescimento de uma economia já desenvolvida. Esta forma de crescimento é um fenômeno mais simples e pelo menos é plausível que possa ser analisada por instrumentos puramente econômicos.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utra forma de crescimento refere-se à questão que trata da passagem de uma economia de "subdesenvolvimento" ao estágio de "desenvolvimento". Trata-se de um tipo de alteração que está associada a alguns dos problemas mais preementes de natureza social, política e ideológica do mundo moderno. Esta forma de desenvolvimento econômico abrange inúmeros outros aspectos da organização cultural e social. Um aspecto importante consiste em alterar a motivação não econômica da sociedade para uma motivação econômica, isto é, das formas habituais ou costumeiras do comportamento, de dominância política ou religiosa em assuntos econômicos, a um conceito racional, centralizado em bens, e medido pelo bem estar pessoal e social.</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Estas e outras alterações básicas, que envolvem a total transformação da cultura, exigem também os conceitos, as teorias e as visões do sociólogo, do cientista político,... e dos educadores" </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texto afirma claramente que o desenvolvimento econômico dos países subdesenvolvidos exige o trabalho de educadores no sentido de alterar as motivações dos cidadãos que compõem a sociedade para um "comportamento centralizado em bens" em um esforço que "envolve a total transformação da cultura". É assim que tem sido organizado o sistema escolar e, quer queiram, quer não queiram, é para isto que têm trabalhado os professores da maioria das escol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m uma entrevista concedida à revista </w:t>
      </w:r>
      <w:r>
        <w:rPr>
          <w:rFonts w:eastAsia="Times New Roman" w:cs="Times New Roman" w:ascii="Times New Roman" w:hAnsi="Times New Roman"/>
          <w:sz w:val="24"/>
          <w:szCs w:val="24"/>
          <w:u w:val="single"/>
        </w:rPr>
        <w:t>Veja</w:t>
      </w:r>
      <w:r>
        <w:rPr>
          <w:rFonts w:eastAsia="Times New Roman" w:cs="Times New Roman" w:ascii="Times New Roman" w:hAnsi="Times New Roman"/>
          <w:sz w:val="24"/>
          <w:szCs w:val="24"/>
        </w:rPr>
        <w:t xml:space="preserve"> em 1989, Jean Luc Lagardére, empresário francês proprietário de uma editora que, segundo a revista, publica um terço dos livros da Europa, manifesta perspectivas idênticas para o trabalho educacion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u w:val="single"/>
        </w:rPr>
        <w:t>VEJA</w:t>
      </w:r>
      <w:r>
        <w:rPr>
          <w:rFonts w:eastAsia="Times New Roman" w:cs="Times New Roman" w:ascii="Times New Roman" w:hAnsi="Times New Roman"/>
          <w:sz w:val="24"/>
          <w:szCs w:val="24"/>
        </w:rPr>
        <w:t>: No caso do Brasil, qual é na sua opinião, o maior entrave à retomada do cresciment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u w:val="single"/>
        </w:rPr>
        <w:t>LAGARD`ERE</w:t>
      </w:r>
      <w:r>
        <w:rPr>
          <w:rFonts w:eastAsia="Times New Roman" w:cs="Times New Roman" w:ascii="Times New Roman" w:hAnsi="Times New Roman"/>
          <w:sz w:val="24"/>
          <w:szCs w:val="24"/>
        </w:rPr>
        <w:t xml:space="preserve">: Existe o problema da dívida brasileira. A inflação também é uma dificuldade importante. Porém ainda mais importante para o Brasil é a educação: formar homens preparados. Logo após a Segunda Guerra Mundial, o que mais entravava o desenvolvimento na França não era a falta de recursos, mas a falta de homens. O Brasil deveria dedicar um grande esforço a formar homens com idéias modernas e com a disciplina necessária aos empreendimentos na indústria e ao desenvolvimento tecnológico. Um investimento de base, que é o investimento na educação superior e tecnológica, pode ter sido insuficiente. Existem atividades que são estratégicas e que devem caber ao Estado, como a educação" </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déias que Lagardère aqui utiliza são as mesmas que as dos textos anteriores. Ele vê na educação um instrumento para "os empreendimentos na indústria e o desenvolvimento tecnológico". Vê nela também "um investimento de base", especialmente "o investimento na educação superior e tecnológica", expressões tomadas de empréstimo à terminologia econômica. Vê nela também uma "atividade estratégica". Estratégia se diz por relação a um objetivo que está além da estratégia; este objetivo, no caso acima, está na política de crescimento econômi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Idéias como estas se disseminaram de tal modo na sociedade contemporânea que podem ser encontradas em quase toda parte sem aparentemente gerar contestação. É o que transparece em uma pequena notícia publicada no </w:t>
      </w:r>
      <w:r>
        <w:rPr>
          <w:rFonts w:eastAsia="Times New Roman" w:cs="Times New Roman" w:ascii="Times New Roman" w:hAnsi="Times New Roman"/>
          <w:sz w:val="24"/>
          <w:szCs w:val="24"/>
          <w:u w:val="single"/>
        </w:rPr>
        <w:t>Jornal de Recursos Humanos</w:t>
      </w:r>
      <w:r>
        <w:rPr>
          <w:rFonts w:eastAsia="Times New Roman" w:cs="Times New Roman" w:ascii="Times New Roman" w:hAnsi="Times New Roman"/>
          <w:sz w:val="24"/>
          <w:szCs w:val="24"/>
        </w:rPr>
        <w:t xml:space="preserve"> do jornal </w:t>
      </w:r>
      <w:r>
        <w:rPr>
          <w:rFonts w:eastAsia="Times New Roman" w:cs="Times New Roman" w:ascii="Times New Roman" w:hAnsi="Times New Roman"/>
          <w:sz w:val="24"/>
          <w:szCs w:val="24"/>
          <w:u w:val="single"/>
        </w:rPr>
        <w:t>O Estado de São Paulo</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final do século parece estar apontando novos parâmetros de liderança. A educação traçará o mapa do poder no século XXI. Não será mais a força da capacidade industrial, mas sim a competência em gerar novos conhecimentos que irá determinar as nações líderes no próximo milêni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sposta para explicar o surgimento e a sustentação do poder das nações chamadas os Tigres Asiáticos gravita necessariamente em torno de um ponto comum a todos eles: a capacitação de seus habitante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No futuro a riqueza das nações virá mais do conhecimento do que da produção de bens e serviços. Daí a urgência de uma nova política de educação para as nações" </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que nova política de educação está falando este texto? De uma política que oriente o sistema educacional no sentido de ter como fim último a riqueza. É a idéia que há em comum em todos os textos já citados acima; suas proveniências das mais diferentes fontes, todas elas correntes na sociedade contemporânea, mostra o quão profundamente se alojou esta idéia nos homens de hoje e o quanto ela lhes parece natur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diz Tomás de Aquino, este não pode ser nem o fim último do homem, nem o fim último da educação. Pretender uma coisa destas é um atentado contra a natureza humana. E se isto parece ser tão natural aos homens, tal fato não faz mais do que revelar o quanto eles se afastaram do conhecimento de sua própria natureza. Se, depois, com o tempo e o desenrolar de suas vidas eles descobrem que não há sentido em fazer aquilo para o qual foram preparados durante anos, e, ademais, descobrem que também não sabem fazer nada mais que possa fazer sentido, não é sem causa que isto lhes veio a acontecer, e grande parte da culpa deste fato se deveu justamente aos educador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evidente que com a presente argumentação não se deseja condenar a busca do desenvolvimento econômico, tarefa não só necessária como também irrealizável sem o concurso do trabalho do educador. Coisa muito diferente é transformar a busca do desenvolvimento econômico, um aspecto necessariamente secundário e circunstancial da educação, na meta final do sistema educacional. Conforme afirma Aristóteles no VII da </w:t>
      </w:r>
      <w:r>
        <w:rPr>
          <w:rFonts w:eastAsia="Times New Roman" w:cs="Times New Roman" w:ascii="Times New Roman" w:hAnsi="Times New Roman"/>
          <w:sz w:val="24"/>
          <w:szCs w:val="24"/>
          <w:u w:val="single"/>
        </w:rPr>
        <w:t>Política</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guém nega que os bens do homem se dividem em bens exteriores, bens do corpo e bens da alma, e que o homem, para ser feliz, deve possuir a todo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A controvérsia a este respeito reside na determinação da medida e do excesso, pois os homens se contentam facilmente com a posse de qualquer grau de virtude, por menor que seja, enquanto que para coisas como a riqueza, o poder, a glória e outras tais não sabem impor limites nem encontrar excessos para os seus desejos" </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 ausência de limites é uma das principais características daquilo que é desejado como fim último. Conforme já vimos, os bens que são fins últimos são para serem utilizados ao máximo e sem limitações; só se utilizam medidas e limites com aqueles bens que são meios para se alcançarem os fins. A constatação, portanto, de que os homens desejam ilimitadamente riqueza e desenvolvimento econômico e se satisfazem quase que de imediato com os bens da alma não pode ser sinal de ordenação feita segundo a sabedoria. Isto significa que, não importa se explícita ou implicitamente, a riqueza se tornou o fim último do homem e os bens da alma passaram a simples instrumentos para se chegar àquela meta, numa total inversão da ordem encontrada na natureza humana. É algo que não poderia acontecer em educação. Se acontece e se existem sistemas educacionais assim organizados, não há como defendê-los de serem atentatórios à natureza humana.</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8) </w:t>
      </w:r>
      <w:r>
        <w:rPr>
          <w:rFonts w:eastAsia="Times New Roman" w:cs="Times New Roman" w:ascii="Times New Roman" w:hAnsi="Times New Roman"/>
          <w:b/>
          <w:bCs/>
          <w:i/>
          <w:iCs/>
          <w:sz w:val="28"/>
          <w:szCs w:val="28"/>
          <w:u w:val="single"/>
        </w:rPr>
        <w:t>A felicidade não pode ser a operação da ar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ntre os vários candidatos a fim último do homem, S. Tomás descarta também a operação da arte. Esta palavra, na terminologia de Tomás, apresenta um significado mais amplo do que possui modernamente. A arte é, segundo Tomás, uma habilidade adquirida, -- um hábito, diria ele --, que aperfeiçoa a inteligência humana acerca das coisas contingentes por oposição às necessárias, estas últimas sendo objeto da ciência </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sz w:val="24"/>
          <w:szCs w:val="24"/>
        </w:rPr>
        <w:t xml:space="preserve">. Ora, existem dois tipos de contingentes: as </w:t>
      </w:r>
      <w:r>
        <w:rPr>
          <w:rFonts w:eastAsia="Times New Roman" w:cs="Times New Roman" w:ascii="Times New Roman" w:hAnsi="Times New Roman"/>
          <w:i/>
          <w:iCs/>
          <w:sz w:val="24"/>
          <w:szCs w:val="24"/>
        </w:rPr>
        <w:t>actiones</w:t>
      </w:r>
      <w:r>
        <w:rPr>
          <w:rFonts w:eastAsia="Times New Roman" w:cs="Times New Roman" w:ascii="Times New Roman" w:hAnsi="Times New Roman"/>
          <w:sz w:val="24"/>
          <w:szCs w:val="24"/>
        </w:rPr>
        <w:t xml:space="preserve"> e as </w:t>
      </w:r>
      <w:r>
        <w:rPr>
          <w:rFonts w:eastAsia="Times New Roman" w:cs="Times New Roman" w:ascii="Times New Roman" w:hAnsi="Times New Roman"/>
          <w:i/>
          <w:iCs/>
          <w:sz w:val="24"/>
          <w:szCs w:val="24"/>
        </w:rPr>
        <w:t>faction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iones</w:t>
      </w:r>
      <w:r>
        <w:rPr>
          <w:rFonts w:eastAsia="Times New Roman" w:cs="Times New Roman" w:ascii="Times New Roman" w:hAnsi="Times New Roman"/>
          <w:sz w:val="24"/>
          <w:szCs w:val="24"/>
        </w:rPr>
        <w:t xml:space="preserve"> são as operações que permanecem no próprio agente, como ver, inteligir e querer. </w:t>
      </w:r>
      <w:r>
        <w:rPr>
          <w:rFonts w:eastAsia="Times New Roman" w:cs="Times New Roman" w:ascii="Times New Roman" w:hAnsi="Times New Roman"/>
          <w:i/>
          <w:iCs/>
          <w:sz w:val="24"/>
          <w:szCs w:val="24"/>
        </w:rPr>
        <w:t>Factiones</w:t>
      </w:r>
      <w:r>
        <w:rPr>
          <w:rFonts w:eastAsia="Times New Roman" w:cs="Times New Roman" w:ascii="Times New Roman" w:hAnsi="Times New Roman"/>
          <w:sz w:val="24"/>
          <w:szCs w:val="24"/>
        </w:rPr>
        <w:t xml:space="preserve"> são as operações que transitam à matéria exterior para formar algo a partir dela, como edificar e cortar </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hábito que aperfeiçoa a inteligência humana quanto às </w:t>
      </w:r>
      <w:r>
        <w:rPr>
          <w:rFonts w:eastAsia="Times New Roman" w:cs="Times New Roman" w:ascii="Times New Roman" w:hAnsi="Times New Roman"/>
          <w:i/>
          <w:iCs/>
          <w:sz w:val="24"/>
          <w:szCs w:val="24"/>
        </w:rPr>
        <w:t>actiones</w:t>
      </w:r>
      <w:r>
        <w:rPr>
          <w:rFonts w:eastAsia="Times New Roman" w:cs="Times New Roman" w:ascii="Times New Roman" w:hAnsi="Times New Roman"/>
          <w:sz w:val="24"/>
          <w:szCs w:val="24"/>
        </w:rPr>
        <w:t xml:space="preserve"> chama-se prudência. Os hábitos que aperfeiçoam a inteligência humana quanto às </w:t>
      </w:r>
      <w:r>
        <w:rPr>
          <w:rFonts w:eastAsia="Times New Roman" w:cs="Times New Roman" w:ascii="Times New Roman" w:hAnsi="Times New Roman"/>
          <w:i/>
          <w:iCs/>
          <w:sz w:val="24"/>
          <w:szCs w:val="24"/>
        </w:rPr>
        <w:t>factiones</w:t>
      </w:r>
      <w:r>
        <w:rPr>
          <w:rFonts w:eastAsia="Times New Roman" w:cs="Times New Roman" w:ascii="Times New Roman" w:hAnsi="Times New Roman"/>
          <w:sz w:val="24"/>
          <w:szCs w:val="24"/>
        </w:rPr>
        <w:t xml:space="preserve"> são as art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í que se chamem artes todas as qualidades adquiridas pelo homem com as quais ele pode bem modificar a matéria exterior. Neste sentido, não só a escultura e a pintura são artes, mas são artes também a Medicina, a Mecânica, a Engenharia, enfim, grande parte das profissões do mundo moder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xml:space="preserve"> S. Tomás afirma que o fim último da vida humana não pode consistir na operação da arte </w:t>
      </w:r>
      <w:r>
        <w:rPr>
          <w:rStyle w:val="FootnoteCharacters"/>
          <w:rStyle w:val="FootnoteAnchor"/>
          <w:rFonts w:eastAsia="Times New Roman" w:cs="Times New Roman" w:ascii="Times New Roman" w:hAnsi="Times New Roman"/>
        </w:rPr>
        <w:footnoteReference w:id="51"/>
      </w:r>
      <w:r>
        <w:rPr>
          <w:rFonts w:eastAsia="Times New Roman" w:cs="Times New Roman" w:ascii="Times New Roman" w:hAnsi="Times New Roman"/>
          <w:sz w:val="24"/>
          <w:szCs w:val="24"/>
        </w:rPr>
        <w:t xml:space="preserve">; nem, portanto, pode ser o fim último de um sistema educacional. A razão: isto iria contra as características que deve ter o fim último da vontade humana, que deve ser procurado como um fim em si mesmo, e não por causa de outro. Ora, diz Tomás, "a arte é um conhecimento prático; portanto,ela se ordena a outro fim; conseqüentemente, não pode ser o fim último" </w:t>
      </w:r>
      <w:r>
        <w:rPr>
          <w:rStyle w:val="FootnoteCharacters"/>
          <w:rStyle w:val="FootnoteAnchor"/>
          <w:rFonts w:eastAsia="Times New Roman" w:cs="Times New Roman" w:ascii="Times New Roman" w:hAnsi="Times New Roman"/>
        </w:rPr>
        <w:footnoteReference w:id="52"/>
      </w:r>
      <w:r>
        <w:rPr>
          <w:rFonts w:eastAsia="Times New Roman" w:cs="Times New Roman" w:ascii="Times New Roman" w:hAnsi="Times New Roman"/>
          <w:sz w:val="24"/>
          <w:szCs w:val="24"/>
        </w:rPr>
        <w:t xml:space="preserve"> da vida human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o significa que a educação que tem como objetivo final a aquisição de uma profissão, isto é, de modo geral, a educação voltada para o trabalho como fim último, também esta é contra a natureza humana e a ordem da natureza; ela não pode, assim como as anteriores, fazer a felicidade do home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 no entanto, quantos são os que não estudam anos a fio apenas com a intenção de chegarem à Universidade com o principal objetivo de conseguirem uma profissão? Estes também, diz Santo Tomás, não se deram conta ainda dos reais anseios da natureza humana. Muito ainda teriam para aprender; mas para isto precisariam primeiro conhecer melhor a si próprios. Isto, porém, não era uma obrigação apenas deles, mas mais ainda dos educadores que imaginaram ser legítimo e coerente com as aspirações últimas do homem o modo de educação que lhes foi oferecido.</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9) </w:t>
      </w:r>
      <w:r>
        <w:rPr>
          <w:rFonts w:eastAsia="Times New Roman" w:cs="Times New Roman" w:ascii="Times New Roman" w:hAnsi="Times New Roman"/>
          <w:b/>
          <w:bCs/>
          <w:i/>
          <w:iCs/>
          <w:sz w:val="28"/>
          <w:szCs w:val="28"/>
          <w:u w:val="single"/>
        </w:rPr>
        <w:t>A felicidade não pode ser a operação das virtudes mor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anto Tomás de Aquino trata deste assunto n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53"/>
      </w:r>
      <w:r>
        <w:rPr>
          <w:rFonts w:eastAsia="Times New Roman" w:cs="Times New Roman" w:ascii="Times New Roman" w:hAnsi="Times New Roman"/>
          <w:sz w:val="24"/>
          <w:szCs w:val="24"/>
        </w:rPr>
        <w:t xml:space="preserve"> e n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rPr>
        <w:footnoteReference w:id="54"/>
      </w:r>
      <w:r>
        <w:rPr>
          <w:rFonts w:eastAsia="Times New Roman" w:cs="Times New Roman" w:ascii="Times New Roman" w:hAnsi="Times New Roman"/>
          <w:sz w:val="24"/>
          <w:szCs w:val="24"/>
        </w:rPr>
        <w:t>.Explicaremos mais adiante o que significa exatamente o termo virtude moral. Diremos aqui apenas que virtudes morais se entendem por contraposição às virtudes intelectuais, no mesmo sentido em que a vida ativa se entende por contraposição à vida contemplativa e a vida política se entende por contraposição à vida especulativa. A felicidade consistir nas operações das virtudes morais significa aqui, portanto, o mesmo que perguntar-se se ela consiste no exercício da vida civil, das virtudes cívicas, isto é, daquelas virtudes que dizem respeito, por exemplo, ao exercício da justiça, dos cargos públicos, da vida militar, da filantropia, da misericórdia para com os que sofrem, da magnanimidade na doação das próprias riquezas, etc..</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resposta de Santo Tomás é bastante clara: a felicidade e o fim último da vontade humana não podem consistir nas operações das virtudes morais, nos atos da vida civil. A razão: o fim último da vontade humana não pode ser ordenado, se for último, a nenhum outro fim. Ora, todas estas operações das virtudes morais se ordenam por sua vez a algum outro fim; o que é evidente nas operações da virtude da fortaleza, que diz respeito às operações da guerra, pois elas se ordenam à vitória e à paz, e aquele que guerreasse apenas por guerrear seria um idiota; o mesmo ocorre com as operações da justiça, que se ordenam à conservação da paz entre os homens, para que com isto cada um possua descansadamente o que é seu; e a mesma coisa pode se dizer de cada uma das demais operações mencionadas </w:t>
      </w:r>
      <w:r>
        <w:rPr>
          <w:rStyle w:val="FootnoteCharacters"/>
          <w:rStyle w:val="FootnoteAnchor"/>
          <w:rFonts w:eastAsia="Times New Roman" w:cs="Times New Roman" w:ascii="Times New Roman" w:hAnsi="Times New Roman"/>
        </w:rPr>
        <w:footnoteReference w:id="55"/>
      </w:r>
      <w:r>
        <w:rPr>
          <w:rFonts w:eastAsia="Times New Roman" w:cs="Times New Roman" w:ascii="Times New Roman" w:hAnsi="Times New Roman"/>
          <w:sz w:val="24"/>
          <w:szCs w:val="24"/>
        </w:rPr>
        <w:t xml:space="preserve">.A conclusão: a felicidade última do homem não consiste nas operações ditas morais </w:t>
      </w:r>
      <w:r>
        <w:rPr>
          <w:rStyle w:val="FootnoteCharacters"/>
          <w:rStyle w:val="FootnoteAnchor"/>
          <w:rFonts w:eastAsia="Times New Roman" w:cs="Times New Roman" w:ascii="Times New Roman" w:hAnsi="Times New Roman"/>
        </w:rPr>
        <w:footnoteReference w:id="5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o significa que a educação que tem como fim último a formação da cidadania, a aquisição de virtudes cívicas ou militares, etc., também ela é uma educação que ignora as aspirações últimas do homem e, quando mostrarmos mais adiante a concordância entre o fim último da vontade humana com a ordem natural, poderemos dizer que a educação cujo objetivo último é a formação do cidadão é também, segundo Tomás de Aquino, incoerente com a disposição do cosm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o caso da Lei Orgânica do Ensino Secundário no Brasil de 1942. Na sua exposição de motivos, redigida pelo então ministro Gustavo Capanema, pode-se ler o segui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nsino primário deve ter os elementos essenciais da educação patriótica. Nele o patriotismo, esclarecido pelo conhecimento elementar do passado e do presente do país, deverá ser formado como sentimento vigoroso, como um alto fervor, como amor e devoção, como sentimento de indissolúvel apego e indefectível fidelidade para com a pátri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o ensino secundário tem mais precisamente por finalidade a formação da consciência patriótic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que o ensino secundário se destina à preparação de individualidades condutoras, isto é, dos homens que deverão assumir as responsabilidades maiores dentro da sociedade e da nação, dos homens portadores das concepções e atitudes espirituais que é preciso infundir nos moços, que é preciso tornar habituais entre o povo. Ele deve ser, por isto, um ensino patriótico por excelência, e patriótico no sentido mais alto da palavra, isto é, um ensino capaz de dar aos adolescentes a compreensão da continuidade histórica da pátria, a compreensão dos problemas e das necessidades, da missão e dos ideais da nação, e bem assim dos perigos que a acompanham, cercam ou ameaçam, um ensino capaz, além disto, de criar, no espírito das gerações novas, a consciência da responsabilidade dentro dos valores morais da pátria, a sua independência, a sua ordem, o seu destino.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Um ensino secundário que se limitasse ao simples desenvolvimento dos atributos naturais do ser humano e não tivesse a força de ir além dos estudos de mera informação, que fosse incapaz de dar aos adolescentes uma concepção do ideal da vida humana, que não pudesse informar em cada um deles a consciência da significação histórica da pátria e da importância do seu destino no mundo, assim como o sentimento da responsabilidade nacional, falharia à sua finalidade própria, seria ensino secundário apenas na aparência e na terminologia, porque de seus currículos não proviriam as individualidades responsáveis e dirigentes, as individualidades esclarecidas de sua missão social e patriótica, e capazes de cumprí-la" </w:t>
      </w:r>
      <w:r>
        <w:rPr>
          <w:rStyle w:val="FootnoteCharacters"/>
          <w:rStyle w:val="FootnoteAnchor"/>
          <w:rFonts w:eastAsia="Times New Roman" w:cs="Times New Roman" w:ascii="Times New Roman" w:hAnsi="Times New Roman"/>
        </w:rPr>
        <w:footnoteReference w:id="57"/>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 dúvida, trata-se de uma bela exposição de motivos; alguns poderão hoje achá-la ingênua, por perseguir objetivos irreais para as sociedades contemporâne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a filosofia de S. Tomás, porém, nada disto pode ser o fim último do homem. Não é o homem que se ordena para a sociedade, é a sociedade que se ordena para o homem. Uma educação que tenha tais objetivos como finalidade última é uma fraude contra os anseios mais profundos do homem e uma aberração da ordem natural. Não pode fazer a felicidade da sociedade porque não pode fazer a felicidade sequer de um só homem.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10) </w:t>
      </w:r>
      <w:r>
        <w:rPr>
          <w:rFonts w:eastAsia="Times New Roman" w:cs="Times New Roman" w:ascii="Times New Roman" w:hAnsi="Times New Roman"/>
          <w:b/>
          <w:bCs/>
          <w:i/>
          <w:iCs/>
          <w:sz w:val="28"/>
          <w:szCs w:val="28"/>
          <w:u w:val="single"/>
        </w:rPr>
        <w:t>Conclusã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lista de opiniões que Santo Tomás nos oferece para mostrar que a felicidade não consiste nelas, tanto n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como n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xml:space="preserve">, como também, e principalmente, devido aos objetivos particulares desta outra obra, n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xml:space="preserve">, é muito maior do que a que apresentamos neste trabalho. Teremos oportunidade de comentar algumas outras em capítulos posteriores da presen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rtação; as que apresentamos ou desenvolvemos aqui foram apenas aquelas que ofereciam maior importância para a perspectiva educacio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11) </w:t>
      </w:r>
      <w:r>
        <w:rPr>
          <w:rFonts w:eastAsia="Times New Roman" w:cs="Times New Roman" w:ascii="Times New Roman" w:hAnsi="Times New Roman"/>
          <w:b/>
          <w:bCs/>
          <w:i/>
          <w:iCs/>
          <w:sz w:val="28"/>
          <w:szCs w:val="28"/>
          <w:u w:val="single"/>
        </w:rPr>
        <w:t>A operação especulativa da sabedoria como fim último do hom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Vamos agora fazer um apanhado sobre o que é a felicidade humana, segundo as palavras de S. Tomás, tomadas principalmente do décimo livro d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felicidade, diz Tomás de Aquino no décimo d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tanto quanto é possível neste mundo, consiste na operação especulativa da inteligência pela principal das virtudes intelectuais que é a virtude da sabedoria </w:t>
      </w:r>
      <w:r>
        <w:rPr>
          <w:rStyle w:val="FootnoteCharacters"/>
          <w:rStyle w:val="FootnoteAnchor"/>
          <w:rFonts w:eastAsia="Times New Roman" w:cs="Times New Roman" w:ascii="Times New Roman" w:hAnsi="Times New Roman"/>
        </w:rPr>
        <w:footnoteReference w:id="58"/>
      </w:r>
      <w:r>
        <w:rPr>
          <w:rFonts w:eastAsia="Times New Roman" w:cs="Times New Roman" w:ascii="Times New Roman" w:hAnsi="Times New Roman"/>
          <w:sz w:val="24"/>
          <w:szCs w:val="24"/>
        </w:rPr>
        <w:t xml:space="preserve">, conduzida até a contemplação da verdade </w:t>
      </w:r>
      <w:r>
        <w:rPr>
          <w:rStyle w:val="FootnoteCharacters"/>
          <w:rStyle w:val="FootnoteAnchor"/>
          <w:rFonts w:eastAsia="Times New Roman" w:cs="Times New Roman" w:ascii="Times New Roman" w:hAnsi="Times New Roman"/>
        </w:rPr>
        <w:footnoteReference w:id="5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 afirmação segue-se que não é em qualquer operação da inteligência que consiste a felicidade do home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la tem que ser, em primeiro lugar, uma operação da inteligência especulativa, isto é, aquela que tem por objeto o necessário, por oposição ao contingente </w:t>
      </w:r>
      <w:r>
        <w:rPr>
          <w:rStyle w:val="FootnoteCharacters"/>
          <w:rStyle w:val="FootnoteAnchor"/>
          <w:rFonts w:eastAsia="Times New Roman" w:cs="Times New Roman" w:ascii="Times New Roman" w:hAnsi="Times New Roman"/>
        </w:rPr>
        <w:footnoteReference w:id="60"/>
      </w:r>
      <w:r>
        <w:rPr>
          <w:rFonts w:eastAsia="Times New Roman" w:cs="Times New Roman" w:ascii="Times New Roman" w:hAnsi="Times New Roman"/>
          <w:sz w:val="24"/>
          <w:szCs w:val="24"/>
        </w:rPr>
        <w:t>, que é objeto das operações da inteligência prátic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 tem que ser, em segundo lugar, uma operação da inteligência especulativa cultivada até à excelência por uma virtude intelectual. Não é, portanto, uma especulação qualquer da inteligência; é uma especulação levada pela virtude ao seu grau máxim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 tem que ser, em terceiro lugar, uma operação da inteligência especulativa levada ao grau máximo não por uma virtude intelectual qualquer, mas por aquela virtude a que damos o nome de sabedo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la tem que ser, em quarto lugar, uma operação da inteligência especulativa segundo a sabedoria conduzida até a contemplação da verdade. Há dois modos de operação especulativa, diz Santo Tomás. O primeiro é aquele que consiste na investigação da verdade; o segundo consiste na contemplação da verdade já descoberta e conhecida, que é a mais perfeita, por ser o término do fim da investigação. A perfeita felicidade, portanto, não consiste em qualquer especulação da sabedoria, mas naquela que é conduzida até à contemplação da verdade </w:t>
      </w:r>
      <w:r>
        <w:rPr>
          <w:rStyle w:val="FootnoteCharacters"/>
          <w:rStyle w:val="FootnoteAnchor"/>
          <w:rFonts w:eastAsia="Times New Roman" w:cs="Times New Roman" w:ascii="Times New Roman" w:hAnsi="Times New Roman"/>
        </w:rPr>
        <w:footnoteReference w:id="6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é a virtude da sabedoria de que aqui se fala será explicado no final deste capítulo; será, entretanto, apenas uma explicação inicial; todas as implicações que esta primeira explicação sobre a sabedoria encerra só poderão ser desenvolvidas ao longo de todo o presente trabalh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es, porém, desta primeira exposição do que seja a sabedoria, vamos mostrar como, seguindo a Aristóteles, Santo Tomás oferece uma série de argumentos para mostrar que a felicidade humana consiste de fato na operação especulativa segundo a virtude da sabedor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12) </w:t>
      </w:r>
      <w:r>
        <w:rPr>
          <w:rFonts w:eastAsia="Times New Roman" w:cs="Times New Roman" w:ascii="Times New Roman" w:hAnsi="Times New Roman"/>
          <w:b/>
          <w:bCs/>
          <w:i/>
          <w:iCs/>
          <w:sz w:val="28"/>
          <w:szCs w:val="28"/>
          <w:u w:val="single"/>
        </w:rPr>
        <w:t>Argumentos complement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de-se mostrar que a felicidade humana consiste na operação da sabedoria porque a felicidade tem que ser aquela operação que supera todas as demais pela razão do bem: tem que ser, em outras palavras, a operação ótima do homem. Mas, por um lado, o intelecto, a potência que realiza a especulação da sabedoria, é aquilo que há de ótimo no homem; por outro, o objeto da sabedoria, conforme veremos depois melhor, é o objeto ótimo entre todos os objetos do conhecimento </w:t>
      </w:r>
      <w:r>
        <w:rPr>
          <w:rStyle w:val="FootnoteCharacters"/>
          <w:rStyle w:val="FootnoteAnchor"/>
          <w:rFonts w:eastAsia="Times New Roman" w:cs="Times New Roman" w:ascii="Times New Roman" w:hAnsi="Times New Roman"/>
        </w:rPr>
        <w:footnoteReference w:id="6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demais, um dos requisitos da felicidade é que seja, tanto quanto possível nesta vida, contínua e permanente. Mas entre todas as operações humanas, aquela em que o homem pode perseverar de modo mais contínuo e permanente é a especulação da sabedoria. A razão disto é que em qualquer operação é necessário haver interrupção por causa do trabalho e da fadiga que elas acarretam; o trabalho e a fadiga, porém, acontecem em nossas operações por causa da passibilidade do corpo, que durante a operação é alterado e removido de sua disposição natural. Ora, na especulação da sabedoria a inteligência se utiliza minimamente do corpo, de onde se segue um trabalho e fadiga mínimos, e a máxima possibilidade de continuidade e permanência </w:t>
      </w:r>
      <w:r>
        <w:rPr>
          <w:rStyle w:val="FootnoteCharacters"/>
          <w:rStyle w:val="FootnoteAnchor"/>
          <w:rFonts w:eastAsia="Times New Roman" w:cs="Times New Roman" w:ascii="Times New Roman" w:hAnsi="Times New Roman"/>
        </w:rPr>
        <w:footnoteReference w:id="6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demais, a especulação da sabedoria é deleitabilíssima, por sua pureza e firmeza: ela é pura pela imaterialidade de seu objeto, é firme pela imutabilidade de seu objeto </w:t>
      </w:r>
      <w:r>
        <w:rPr>
          <w:rStyle w:val="FootnoteCharacters"/>
          <w:rStyle w:val="FootnoteAnchor"/>
          <w:rFonts w:eastAsia="Times New Roman" w:cs="Times New Roman" w:ascii="Times New Roman" w:hAnsi="Times New Roman"/>
        </w:rPr>
        <w:footnoteReference w:id="64"/>
      </w:r>
      <w:r>
        <w:rPr>
          <w:rFonts w:eastAsia="Times New Roman" w:cs="Times New Roman" w:ascii="Times New Roman" w:hAnsi="Times New Roman"/>
          <w:sz w:val="24"/>
          <w:szCs w:val="24"/>
        </w:rPr>
        <w:t xml:space="preserve">. Ora, se bem que nenhuma deleitação, qualquer que seja, possa ser fim último da vontade humana, ela deve, no entanto, necessariamente, ser algo concomitante ao mesmo </w:t>
      </w:r>
      <w:r>
        <w:rPr>
          <w:rStyle w:val="FootnoteCharacters"/>
          <w:rStyle w:val="FootnoteAnchor"/>
          <w:rFonts w:eastAsia="Times New Roman" w:cs="Times New Roman" w:ascii="Times New Roman" w:hAnsi="Times New Roman"/>
        </w:rPr>
        <w:footnoteReference w:id="65"/>
      </w:r>
      <w:r>
        <w:rPr>
          <w:rFonts w:eastAsia="Times New Roman" w:cs="Times New Roman" w:ascii="Times New Roman" w:hAnsi="Times New Roman"/>
          <w:sz w:val="24"/>
          <w:szCs w:val="24"/>
        </w:rPr>
        <w:t xml:space="preserve">. Isto porque a deleitação é um repouso da vontade em algum bem conveniente à sua natureza, assim como o desejo é uma inclinação da vontade à obtenção de um bem que lhe é conveniente </w:t>
      </w:r>
      <w:r>
        <w:rPr>
          <w:rStyle w:val="FootnoteCharacters"/>
          <w:rStyle w:val="FootnoteAnchor"/>
          <w:rFonts w:eastAsia="Times New Roman" w:cs="Times New Roman" w:ascii="Times New Roman" w:hAnsi="Times New Roman"/>
        </w:rPr>
        <w:footnoteReference w:id="66"/>
      </w:r>
      <w:r>
        <w:rPr>
          <w:rFonts w:eastAsia="Times New Roman" w:cs="Times New Roman" w:ascii="Times New Roman" w:hAnsi="Times New Roman"/>
          <w:sz w:val="24"/>
          <w:szCs w:val="24"/>
        </w:rPr>
        <w:t xml:space="preserve">. Ora, para cada ser dotado de inteligência, as operações que lhe são convenientes segundo a natureza ou a virtude serão apreendidas pela inteligência como bem; serão, portanto, apetecidas pela vontade e, pela mesma razão, ao serem alcançadas, a vontade repousará nelas, o que é a deleitação </w:t>
      </w:r>
      <w:r>
        <w:rPr>
          <w:rStyle w:val="FootnoteCharacters"/>
          <w:rStyle w:val="FootnoteAnchor"/>
          <w:rFonts w:eastAsia="Times New Roman" w:cs="Times New Roman" w:ascii="Times New Roman" w:hAnsi="Times New Roman"/>
        </w:rPr>
        <w:footnoteReference w:id="67"/>
      </w:r>
      <w:r>
        <w:rPr>
          <w:rFonts w:eastAsia="Times New Roman" w:cs="Times New Roman" w:ascii="Times New Roman" w:hAnsi="Times New Roman"/>
          <w:sz w:val="24"/>
          <w:szCs w:val="24"/>
        </w:rPr>
        <w:t xml:space="preserve">. De onde que se segue que a deleitação não pode ser um fim intencionado pela vontade,mas algo concomitante ao objeto desejado e alcançado por ela </w:t>
      </w:r>
      <w:r>
        <w:rPr>
          <w:rStyle w:val="FootnoteCharacters"/>
          <w:rStyle w:val="FootnoteAnchor"/>
          <w:rFonts w:eastAsia="Times New Roman" w:cs="Times New Roman" w:ascii="Times New Roman" w:hAnsi="Times New Roman"/>
        </w:rPr>
        <w:footnoteReference w:id="68"/>
      </w:r>
      <w:r>
        <w:rPr>
          <w:rFonts w:eastAsia="Times New Roman" w:cs="Times New Roman" w:ascii="Times New Roman" w:hAnsi="Times New Roman"/>
          <w:sz w:val="24"/>
          <w:szCs w:val="24"/>
        </w:rPr>
        <w:t>. Mas a vontade repousará maximamente no seu fim último, por este ser apreendido pela inteligência como seu bem máximo, desejável por si, sem ordenar-se a outro e ao qual todos se ordenam. De onde se conclui que a máxima deleitação encontrada na contemplação da sabedoria proveniente de sua pureza e firmeza é sinal de que este deve ser o fim último da vontade d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demais, a contemplação da sabedoria é a operação que possui a maior suficiência entre as operações do homem. Ora, foi mostrado acima que uma das características que deve ter o fim último da vontade do homem é que ele seja suficiente por si mesmo, sem o que não poderia ser um bem perfeito </w:t>
      </w:r>
      <w:r>
        <w:rPr>
          <w:rStyle w:val="FootnoteCharacters"/>
          <w:rStyle w:val="FootnoteAnchor"/>
          <w:rFonts w:eastAsia="Times New Roman" w:cs="Times New Roman" w:ascii="Times New Roman" w:hAnsi="Times New Roman"/>
        </w:rPr>
        <w:footnoteReference w:id="69"/>
      </w:r>
      <w:r>
        <w:rPr>
          <w:rFonts w:eastAsia="Times New Roman" w:cs="Times New Roman" w:ascii="Times New Roman" w:hAnsi="Times New Roman"/>
          <w:sz w:val="24"/>
          <w:szCs w:val="24"/>
        </w:rPr>
        <w:t xml:space="preserve">. Mas esta suficiência por si mesmo é encontrada em grau máximo na especulação da sabedoria, para a qual o homem não necessita senão das coisas que são a todos necessárias para a vida comum. De fato, para as operações da vida civil o homem virtuoso necessita de muitas outras coisas: o homem justo necessitará daqueles aos quais deverá agir com justiça, das coisas com que opere a justiça, etc.. O mesmo se pode dizer das virtudes militares e políticas, como a virtude da fortaleza e as demais virtudes morais. Não ocorre assim com o sábio, o qual pode especular a verdade mesmo que exista somente segundo si mesmo, porque a contemplação da verdade é uma operação inteiramente intrínseca que não se dirige ao exterior e tanto mais poderá alguém especular acerca da verdade existindo sozinho quanto mais for perfeito na sabedoria. Isto, entretanto, acrescenta Santo Tomás, não se diz porque a sociedade não ajude à contemplação, mas porque, embora o sábio possa ser ajudado pelos outros, todavia entre todos é o que mais a si é suficiente para a sua operação própria. Esta é uma outra evidência de que o fim último do homem é maximamente encontrado na operação da sabedoria </w:t>
      </w:r>
      <w:r>
        <w:rPr>
          <w:rStyle w:val="FootnoteCharacters"/>
          <w:rStyle w:val="FootnoteAnchor"/>
          <w:rFonts w:eastAsia="Times New Roman" w:cs="Times New Roman" w:ascii="Times New Roman" w:hAnsi="Times New Roman"/>
        </w:rPr>
        <w:footnoteReference w:id="7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demais, conforme já se tinha concluído anteriormente, a felicidade do homem deve ser algo que seja desejável por si de tal maneira que de nenhum modo seja desejado por causa de outro; isto aparece somente na especulação da sabedoria, que é amada por causa de si mesmo e não por causa de mais nenhum outro. De fato, nada se acrescenta ao homem pela contemplação da verdade, além da própria verdade. Nas demais operações exteriores, porém, sempre o homem adquire algo a mais por causa de sua operação, ainda que seja honra e graça diante dos homens, o que não é adquirido pelo sábio em sua contemplação a não ser circunstancialmente, na medida em que possa vir a comunicar a verdade contemplada aos outros </w:t>
      </w:r>
      <w:r>
        <w:rPr>
          <w:rStyle w:val="FootnoteCharacters"/>
          <w:rStyle w:val="FootnoteAnchor"/>
          <w:rFonts w:eastAsia="Times New Roman" w:cs="Times New Roman" w:ascii="Times New Roman" w:hAnsi="Times New Roman"/>
        </w:rPr>
        <w:footnoteReference w:id="71"/>
      </w:r>
      <w:r>
        <w:rPr>
          <w:rFonts w:eastAsia="Times New Roman" w:cs="Times New Roman" w:ascii="Times New Roman" w:hAnsi="Times New Roman"/>
          <w:sz w:val="24"/>
          <w:szCs w:val="24"/>
        </w:rPr>
        <w:t>. Portanto, o não ser ordenável a nenhum outro bem é outro indício de que a felicidade humana deve consistir na operação d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Finalmente, a felicidade consiste num certo repouso, pois diz-se que alguém repousa quando não lhe resta mais nada para agir, o que ocorre quando já alcançou o seu fim. Não há repouso, porém, nas operações das virtudes práticas, das quais as principais são aquelas que consistem nas coisas políticas que ordenam o bem comum e nas coisas da guerra, pela qual se defende o bem comum. Não há repouso nas operações da guerra, porque ninguém prepararia uma guerra somente para guerrear, o que seria repousar nas coisas da guerra. Não há repouso, também, nas coisas políticas, porque os homens pretendem adquirir a felicidade através da vida política, mas sempre de tal maneira que tal felicidade seja outra coisa que não a própria vida política; esta outra coisa é a felicidade especulativa, à qual a vida política se ordena na medida em que pela paz, estabelecida e conservada pelas virtudes políticas, é dada ao homem a faculdade de contemplar a verdade. Se, portanto, as maiores virtudes morais são as políticas e as da guerra, tanto pela beleza, porque são as mais honoráveis, quanto pela magnitude, porque são acerca do bem máximo, que é o bem comum, e tais operações não possuem repouso em si mesmo, sendo feitas para se ordenarem a outros bens, não sendo desejáveis por si mesmas, não poderá consistir nelas a perfeita felicidade. Mas a operação do intelecto dita especulativa difere destas outras operações porque nela o homem repousa por causa dela mesma, não desejando nenhum outro fim além dela própria. Assim, portanto, fica evidente que a perfeita felicidade do homem consiste na contemplação do intelecto </w:t>
      </w:r>
      <w:r>
        <w:rPr>
          <w:rStyle w:val="FootnoteCharacters"/>
          <w:rStyle w:val="FootnoteAnchor"/>
          <w:rFonts w:eastAsia="Times New Roman" w:cs="Times New Roman" w:ascii="Times New Roman" w:hAnsi="Times New Roman"/>
        </w:rPr>
        <w:footnoteReference w:id="7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13) </w:t>
      </w:r>
      <w:r>
        <w:rPr>
          <w:rFonts w:eastAsia="Times New Roman" w:cs="Times New Roman" w:ascii="Times New Roman" w:hAnsi="Times New Roman"/>
          <w:b/>
          <w:bCs/>
          <w:i/>
          <w:iCs/>
          <w:sz w:val="28"/>
          <w:szCs w:val="28"/>
          <w:u w:val="single"/>
        </w:rPr>
        <w:t>Síntese de Santo Tomás sobre o fim último do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xml:space="preserve"> S. Tomás apresenta uma breve síntese desta argumentação exposta n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 felicidade última do homem não consiste nas coisas exteriores que são ditas bens da fortuna, nem nos bens do corpo, nem nos bens da alma quanto à parte sensitiva, nem quanto à parte intelectiva segundo os atos das virtudes morais, nem segundo os atos das virtudes intelectuais que dizem respeito às ações, como as artes e a prudência, conclui-se que a felicidade última do homem esteja na contemplação da verdade.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é a única operação do homem que é própria apenas de si e que não é comum a nenhum outr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não se ordena a mais nenhuma outra como a um fim, pois a contemplação da verdade é buscada por causa de si mesm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sta operação o homem é suficiente em grau máximo para si próprio na medida em que para ela pouco necessita do auxílio extern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a operação todas as demais operações humanas parecem se ordenar como a um fim. Á perfeição da contemplação requer-se a incolumidade do corpo, à qual por sua vez se ordenam todas as coisas artificiais que são necessárias à vida. Requer-se também o repouso das perturbações das paixões, ao qual se chega pelas virtudes morais e pela prudência, assim como também o repouso das paixões exteriores, ao qual se ordena todo o regime da vida civil, de tal modo que, se considerarmos retamente, todos os ofícios humanos parecem servir à contemplação da verdad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Esta contemplação da verdade, ademais, não pode ser a contemplação que se dá pelas ciências, que dizem respeito às coisas inferiores, pois a felicidade deve consistir na operação da inteligência que diz respeito às mais nobres entre todas as coisas inteligíveis. A felicidade última do homem só pode consistir, portanto, na contemplação da sabedoria" </w:t>
      </w:r>
      <w:r>
        <w:rPr>
          <w:rStyle w:val="FootnoteCharacters"/>
          <w:rStyle w:val="FootnoteAnchor"/>
          <w:rFonts w:eastAsia="Times New Roman" w:cs="Times New Roman" w:ascii="Times New Roman" w:hAnsi="Times New Roman"/>
        </w:rPr>
        <w:footnoteReference w:id="7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14) </w:t>
      </w:r>
      <w:r>
        <w:rPr>
          <w:rFonts w:eastAsia="Times New Roman" w:cs="Times New Roman" w:ascii="Times New Roman" w:hAnsi="Times New Roman"/>
          <w:b/>
          <w:bCs/>
          <w:i/>
          <w:iCs/>
          <w:sz w:val="28"/>
          <w:szCs w:val="28"/>
          <w:u w:val="single"/>
        </w:rPr>
        <w:t>Considerações fina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Retornando ao décimo livro d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Santo Tomás de Aquino, seguindo a Aristóteles, faz interessantíssimas considerações finais sobre a doutrina que acabou de exp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vida que descansa na contemplação da verdade, diz Tomás de Aquino, é melhor do que a vida que é segundo o homem </w:t>
      </w:r>
      <w:r>
        <w:rPr>
          <w:rStyle w:val="FootnoteCharacters"/>
          <w:rStyle w:val="FootnoteAnchor"/>
          <w:rFonts w:eastAsia="Times New Roman" w:cs="Times New Roman" w:ascii="Times New Roman" w:hAnsi="Times New Roman"/>
        </w:rPr>
        <w:footnoteReference w:id="74"/>
      </w:r>
      <w:r>
        <w:rPr>
          <w:rFonts w:eastAsia="Times New Roman" w:cs="Times New Roman" w:ascii="Times New Roman" w:hAnsi="Times New Roman"/>
          <w:sz w:val="24"/>
          <w:szCs w:val="24"/>
        </w:rPr>
        <w:t xml:space="preserve">. A vida segundo o homem é aquela pela qual o homem ordena segundo a razão os afetos e as operações dos sentidos e do corpo. Mas somente repousar na operação da inteligência parece ser algo próprio dos entes superiores ao homem, nos quais não há corpo, mas somente uma natureza intelectiva, da qual os homens tem uma participação segundo a sua inteligência. O homem assim vivendo, isto é, repousando na contemplação, não vive mais enquanto homem, pois enquanto homem ele é composto de diversos, isto é, das operações da vida vegetativa, dos cinco sentidos, dos apetites sensíveis e suas paixões, da imaginação, que é um prolongamento dos cinco sentidos e da natureza intelectiva, mas vive segundo algo de divino que nele existe, na medida em que segundo a inteligência participa da semelhança divina. Concluímos, pois, diz S. Tomás seguindo a Aristóteles, que assim como o intelecto, por comparação aos homens, é algo de divino, assim também a vida especulativa segundo o intelecto compara-se à vida moral assim como a vida divina se compara à humana </w:t>
      </w:r>
      <w:r>
        <w:rPr>
          <w:rStyle w:val="FootnoteCharacters"/>
          <w:rStyle w:val="FootnoteAnchor"/>
          <w:rFonts w:eastAsia="Times New Roman" w:cs="Times New Roman" w:ascii="Times New Roman" w:hAnsi="Times New Roman"/>
        </w:rPr>
        <w:footnoteReference w:id="7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iz Aristóteles, continua S. Tomás, que alguns poetas afirmaram que o homem deveria pretender saber apenas o que é humano, e os mortais saber apenas o que é mortal. Mas Aristóteles, diz S. Tomás, declara falsa esta colocação, porque o homem deve pretender a imortalidade o quanto possa, e fazer tudo o que puder para que viva segundo o intelecto, que é o ótimo entre as coisas que há no homem. Já tinha afirmado Aristóteles no IX da </w:t>
      </w:r>
      <w:r>
        <w:rPr>
          <w:rFonts w:eastAsia="Times New Roman" w:cs="Times New Roman" w:ascii="Times New Roman" w:hAnsi="Times New Roman"/>
          <w:sz w:val="24"/>
          <w:szCs w:val="24"/>
          <w:u w:val="single"/>
        </w:rPr>
        <w:t>Ética</w:t>
      </w:r>
      <w:r>
        <w:rPr>
          <w:rFonts w:eastAsia="Times New Roman" w:cs="Times New Roman" w:ascii="Times New Roman" w:hAnsi="Times New Roman"/>
          <w:sz w:val="24"/>
          <w:szCs w:val="24"/>
        </w:rPr>
        <w:t xml:space="preserve"> que, para cada coisa, sua melhor parte é aquela que é mais principal nela, porque todas as outras são como que seus instrumentos. Assim, na medida em que o homem vive segundo a operação do intelecto, vive segundo a vida maximamente própria ao ser humano. Seria, entretanto, inconveniente se alguém escolhesse viver não segundo a vida que lhe é própria, mas segundo a vida de algum outro. De onde que inconvenientemente afirmaram, diz Aristóteles, aqueles que exortaram a que o homem não devesse descansar na especulação do intelecto </w:t>
      </w:r>
      <w:r>
        <w:rPr>
          <w:rStyle w:val="FootnoteCharacters"/>
          <w:rStyle w:val="FootnoteAnchor"/>
          <w:rFonts w:eastAsia="Times New Roman" w:cs="Times New Roman" w:ascii="Times New Roman" w:hAnsi="Times New Roman"/>
        </w:rPr>
        <w:footnoteReference w:id="76"/>
      </w:r>
      <w:r>
        <w:rPr>
          <w:rFonts w:eastAsia="Times New Roman" w:cs="Times New Roman" w:ascii="Times New Roman" w:hAnsi="Times New Roman"/>
          <w:sz w:val="24"/>
          <w:szCs w:val="24"/>
        </w:rPr>
        <w:t xml:space="preserve">. Esta vida, na verdade, é encontrada perfeitissimamente nas substâncias superiores, (isto é, nos entes superiores ao homem), nos homens, todavia, imperfeitamente e como que participativamente. E, todavia, este pouco, continua S. Tomás comentando a Aristóteles, este pouco é maior do que todas as outras coisas que há no homem </w:t>
      </w:r>
      <w:r>
        <w:rPr>
          <w:rStyle w:val="FootnoteCharacters"/>
          <w:rStyle w:val="FootnoteAnchor"/>
          <w:rFonts w:eastAsia="Times New Roman" w:cs="Times New Roman" w:ascii="Times New Roman" w:hAnsi="Times New Roman"/>
        </w:rPr>
        <w:footnoteReference w:id="7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ssim, portanto, conclui Tomás, é patente que aqueles que descansam na especulação da verdade são maximamente felizes, tanto quanto o homem nesta vida pode ser feliz </w:t>
      </w:r>
      <w:r>
        <w:rPr>
          <w:rStyle w:val="FootnoteCharacters"/>
          <w:rStyle w:val="FootnoteAnchor"/>
          <w:rFonts w:eastAsia="Times New Roman" w:cs="Times New Roman" w:ascii="Times New Roman" w:hAnsi="Times New Roman"/>
        </w:rPr>
        <w:footnoteReference w:id="7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15) </w:t>
      </w:r>
      <w:r>
        <w:rPr>
          <w:rFonts w:eastAsia="Times New Roman" w:cs="Times New Roman" w:ascii="Times New Roman" w:hAnsi="Times New Roman"/>
          <w:b/>
          <w:bCs/>
          <w:i/>
          <w:iCs/>
          <w:sz w:val="28"/>
          <w:szCs w:val="28"/>
          <w:u w:val="single"/>
        </w:rPr>
        <w:t>Os homens sábios, segundo Aristóteles, são amados por De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to Tomás conclui suas considerações sobre a felicidade comentando duas conhecidas passagens de Aristóteles, na qual o filósofo afirma que os homens sábios são amados por 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estas as suas palavr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omem feliz segundo a felicidade especulativa, por operar segundo o intelecto contemplando a verdade, colocando o seu cuidado nos bens do intelecto, parece estar otimamente disposto, na medida em que possui excelência naquilo que é ótimo ao homem, e é, segundo Aristóteles, amadíssimo por Deus. De fato, supondo, como é da verdade da coisa, que Deus tenha cuidado e providência acerca das coisas humanas, é razoável que se compraza com os homens acerca daquilo que é ótimo neles, e que é semelhantíssimo a Deus. Trata-se do intelecto, como é patente de tudo o que foi dit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Conseqüentemente, é razoável que Deus maximamente beneficie aqueles que amam o intelecto, e honram o próprio bem do intelecto preferindo-o a todos os outros, como o próprio Deus cuida daqueles que operam retamente e bem. Conclui-se, portanto, que o homem sábio seja amadíssimo por Deus. Ora, será felicíssimo o homem que for maximamente amado por Deus, que é fonte de todos os bens. De onde se conclui que também segundo isto, já que a felicidade do homem é dita pelo fato de ser amado por Deus, que o homem sábio é maximamente feliz" </w:t>
      </w:r>
      <w:r>
        <w:rPr>
          <w:rStyle w:val="FootnoteCharacters"/>
          <w:rStyle w:val="FootnoteAnchor"/>
          <w:rFonts w:eastAsia="Times New Roman" w:cs="Times New Roman" w:ascii="Times New Roman" w:hAnsi="Times New Roman"/>
        </w:rPr>
        <w:footnoteReference w:id="79"/>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16) </w:t>
      </w:r>
      <w:r>
        <w:rPr>
          <w:rFonts w:eastAsia="Times New Roman" w:cs="Times New Roman" w:ascii="Times New Roman" w:hAnsi="Times New Roman"/>
          <w:b/>
          <w:bCs/>
          <w:i/>
          <w:iCs/>
          <w:sz w:val="28"/>
          <w:szCs w:val="28"/>
          <w:u w:val="single"/>
        </w:rPr>
        <w:t>Natureza da sabedo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o que expusemos até o momento será impossível manifestar tudo aquilo que está implicado no conteúdo do termo sabedoria de que Aristóteles e Santo Tomás se utilizam. O que vamos fazer será apenas oferecer uma explicação inicial, que irá depois se enriquecer ao longo deste trabalh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egundo S. Tomás há cinco hábitos principais que aperfeiçoam as operações da inteligência; são chamados virtudes intelectuais. Um deles é a sabedoria. Os restantes são a arte e a prudência, o intelecto e a ciência </w:t>
      </w:r>
      <w:r>
        <w:rPr>
          <w:rStyle w:val="FootnoteCharacters"/>
          <w:rStyle w:val="FootnoteAnchor"/>
          <w:rFonts w:eastAsia="Times New Roman" w:cs="Times New Roman" w:ascii="Times New Roman" w:hAnsi="Times New Roman"/>
        </w:rPr>
        <w:footnoteReference w:id="8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arte e a prudência aperfeiçoam as operações da inteligência que dizem respeito às coisas contingentes, isto é, àquelas coisas que não são necessárias. Contingentes são, portanto, todas aquelas coisas que são mas que poderia ter ocorrido também que não fossem. Dentre as coisas contingentes, a arte diz respeito às operações que transitam à matéria exterior para formar algo a partir dela, como edificar, esculpir, pintar, curar, etc. </w:t>
      </w:r>
      <w:r>
        <w:rPr>
          <w:rStyle w:val="FootnoteCharacters"/>
          <w:rStyle w:val="FootnoteAnchor"/>
          <w:rFonts w:eastAsia="Times New Roman" w:cs="Times New Roman" w:ascii="Times New Roman" w:hAnsi="Times New Roman"/>
        </w:rPr>
        <w:footnoteReference w:id="81"/>
      </w:r>
      <w:r>
        <w:rPr>
          <w:rFonts w:eastAsia="Times New Roman" w:cs="Times New Roman" w:ascii="Times New Roman" w:hAnsi="Times New Roman"/>
          <w:sz w:val="24"/>
          <w:szCs w:val="24"/>
        </w:rPr>
        <w:t xml:space="preserve">; já a prudência tem como objeto as ações humanas que permanecem no próprio agente, como ver, inteligir e querer </w:t>
      </w:r>
      <w:r>
        <w:rPr>
          <w:rStyle w:val="FootnoteCharacters"/>
          <w:rStyle w:val="FootnoteAnchor"/>
          <w:rFonts w:eastAsia="Times New Roman" w:cs="Times New Roman" w:ascii="Times New Roman" w:hAnsi="Times New Roman"/>
        </w:rPr>
        <w:footnoteReference w:id="8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aso do intelecto, da ciência e da sabedoria é bem diverso. Estas virtudes aperfeiçoam a inteligência acerca das coisas necessári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intelecto que S. Tomás coloca entre as virtudes intelectuais deve ser distinguido com cuidado da própria potência intelectiva que S. Tomás chama freqüentemente também de intelecto. Ambas estas coisas têm o mesmo nome, mas a primeira é apenas uma virtude da inteligência, enquanto que a segunda é a própria intelig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intelecto como virtude intelectual é aquele hábito pelo qual o homem percebe a evidência dos primeiros princípios das demonstrações, tal como o princípio da não contradição, que diz que "é impossível que algo simultaneamente seja e não seja uma mesma coisa" </w:t>
      </w:r>
      <w:r>
        <w:rPr>
          <w:rStyle w:val="FootnoteCharacters"/>
          <w:rStyle w:val="FootnoteAnchor"/>
          <w:rFonts w:eastAsia="Times New Roman" w:cs="Times New Roman" w:ascii="Times New Roman" w:hAnsi="Times New Roman"/>
        </w:rPr>
        <w:footnoteReference w:id="83"/>
      </w:r>
      <w:r>
        <w:rPr>
          <w:rFonts w:eastAsia="Times New Roman" w:cs="Times New Roman" w:ascii="Times New Roman" w:hAnsi="Times New Roman"/>
          <w:sz w:val="24"/>
          <w:szCs w:val="24"/>
        </w:rPr>
        <w:t>. Princípios como este e outros não podem ser demonstrados; ao contrário, são pressupostos por todas as demonstrações, e sua evidência só pode ser percebida de modo imediato pela virtude à qual Tomás chama de intelec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ciência é um conhecimento certo de coisas que são necessárias por natureza </w:t>
      </w:r>
      <w:r>
        <w:rPr>
          <w:rStyle w:val="FootnoteCharacters"/>
          <w:rStyle w:val="FootnoteAnchor"/>
          <w:rFonts w:eastAsia="Times New Roman" w:cs="Times New Roman" w:ascii="Times New Roman" w:hAnsi="Times New Roman"/>
        </w:rPr>
        <w:footnoteReference w:id="84"/>
      </w:r>
      <w:r>
        <w:rPr>
          <w:rFonts w:eastAsia="Times New Roman" w:cs="Times New Roman" w:ascii="Times New Roman" w:hAnsi="Times New Roman"/>
          <w:sz w:val="24"/>
          <w:szCs w:val="24"/>
        </w:rPr>
        <w:t xml:space="preserve">. Não existe ciência do contingente, porque do contingente só pode haver certeza enquanto estiver sendo apreendido pelo sentido </w:t>
      </w:r>
      <w:r>
        <w:rPr>
          <w:rStyle w:val="FootnoteCharacters"/>
          <w:rStyle w:val="FootnoteAnchor"/>
          <w:rFonts w:eastAsia="Times New Roman" w:cs="Times New Roman" w:ascii="Times New Roman" w:hAnsi="Times New Roman"/>
        </w:rPr>
        <w:footnoteReference w:id="8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ciência é um conhecimento obtido através das causas </w:t>
      </w:r>
      <w:r>
        <w:rPr>
          <w:rStyle w:val="FootnoteCharacters"/>
          <w:rStyle w:val="FootnoteAnchor"/>
          <w:rFonts w:eastAsia="Times New Roman" w:cs="Times New Roman" w:ascii="Times New Roman" w:hAnsi="Times New Roman"/>
        </w:rPr>
        <w:footnoteReference w:id="86"/>
      </w:r>
      <w:r>
        <w:rPr>
          <w:rFonts w:eastAsia="Times New Roman" w:cs="Times New Roman" w:ascii="Times New Roman" w:hAnsi="Times New Roman"/>
          <w:sz w:val="24"/>
          <w:szCs w:val="24"/>
        </w:rPr>
        <w:t xml:space="preserve">, adquirido por modo de conclusão através de demonstração </w:t>
      </w:r>
      <w:r>
        <w:rPr>
          <w:rStyle w:val="FootnoteCharacters"/>
          <w:rStyle w:val="FootnoteAnchor"/>
          <w:rFonts w:eastAsia="Times New Roman" w:cs="Times New Roman" w:ascii="Times New Roman" w:hAnsi="Times New Roman"/>
        </w:rPr>
        <w:footnoteReference w:id="87"/>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de haver ciência de coisas submetidas à geração e corrupção, como as ciências da natureza, mas quando isto ocorre, se dá não pelo que há de contingente nelas, mas segundo razões universais que são por necessidade e sempre </w:t>
      </w:r>
      <w:r>
        <w:rPr>
          <w:rStyle w:val="FootnoteCharacters"/>
          <w:rStyle w:val="FootnoteAnchor"/>
          <w:rFonts w:eastAsia="Times New Roman" w:cs="Times New Roman" w:ascii="Times New Roman" w:hAnsi="Times New Roman"/>
        </w:rPr>
        <w:footnoteReference w:id="8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evemos, assim, rapidamente, o que são as cinco virtudes intelectuais, com exceção da sabedoria. Para entender o que seja esta, será necessário ressaltar antes algumas distinções a respeito do que já foi d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intelecto, a ciência e a sabedoria dizem respeito a coisas necessárias. São, por causa disso, conhecimentos da inteligência especulativa, por oposição à inteligência prática, que diz respeito às coisas contingent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tre as três virtudes intelectuais que dizem respeito à inteligência especulativa, o intelecto tem por objeto coisas cuja evidência é imediata; são os primeiros princípios das demonstrações, que só podem ser conhecidos em si mesmo, sem possibilidade eles próprios de serem demonstrad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a evidência da ciência não é imediata; a ciência é uma forma de conhecimento que parte do conhecimento das causas e, através de demonstração, chega às conclusões que a constitu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ra, no </w:t>
      </w:r>
      <w:r>
        <w:rPr>
          <w:rFonts w:eastAsia="Times New Roman" w:cs="Times New Roman" w:ascii="Times New Roman" w:hAnsi="Times New Roman"/>
          <w:sz w:val="24"/>
          <w:szCs w:val="24"/>
          <w:u w:val="single"/>
        </w:rPr>
        <w:t>Comentário à Metafísica</w:t>
      </w:r>
      <w:r>
        <w:rPr>
          <w:rFonts w:eastAsia="Times New Roman" w:cs="Times New Roman" w:ascii="Times New Roman" w:hAnsi="Times New Roman"/>
          <w:sz w:val="24"/>
          <w:szCs w:val="24"/>
        </w:rPr>
        <w:t xml:space="preserve"> Santo Tomás diz que existe naturalmente em todo homem o desejo de conhecer </w:t>
      </w:r>
      <w:r>
        <w:rPr>
          <w:rStyle w:val="FootnoteCharacters"/>
          <w:rStyle w:val="FootnoteAnchor"/>
          <w:rFonts w:eastAsia="Times New Roman" w:cs="Times New Roman" w:ascii="Times New Roman" w:hAnsi="Times New Roman"/>
        </w:rPr>
        <w:footnoteReference w:id="8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razão é que qualquer ente aspira naturalmente à sua perfeição </w:t>
      </w:r>
      <w:r>
        <w:rPr>
          <w:rStyle w:val="FootnoteCharacters"/>
          <w:rStyle w:val="FootnoteAnchor"/>
          <w:rFonts w:eastAsia="Times New Roman" w:cs="Times New Roman" w:ascii="Times New Roman" w:hAnsi="Times New Roman"/>
        </w:rPr>
        <w:footnoteReference w:id="90"/>
      </w:r>
      <w:r>
        <w:rPr>
          <w:rFonts w:eastAsia="Times New Roman" w:cs="Times New Roman" w:ascii="Times New Roman" w:hAnsi="Times New Roman"/>
          <w:sz w:val="24"/>
          <w:szCs w:val="24"/>
        </w:rPr>
        <w:t>. Nos seres inteligentes isso ocorre porque a perfeição que se segue à sua própria forma é apreendida por eles como bem, e o bem é o objeto próprio da vontade, naturalmente apetecido por ela. Portanto, todo ser inteligente aspira à sua perfeição como ao seu próprio b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ra, a perfeição que se segue à forma própria do homem é o inteligir, porque a cada forma se segue uma operação própria que é sua perfeição e, segundo o </w:t>
      </w:r>
      <w:r>
        <w:rPr>
          <w:rFonts w:eastAsia="Times New Roman" w:cs="Times New Roman" w:ascii="Times New Roman" w:hAnsi="Times New Roman"/>
          <w:sz w:val="24"/>
          <w:szCs w:val="24"/>
          <w:u w:val="single"/>
        </w:rPr>
        <w:t>Comentário à Metafísica</w:t>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peração própria do homem enquanto homem é inteligir, já que é por isto que difere de todos os demai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Portanto, todo homem é naturalmente inclinado a inteligir, e, por conseqüência, a conhecer" </w:t>
      </w:r>
      <w:r>
        <w:rPr>
          <w:rStyle w:val="FootnoteCharacters"/>
          <w:rStyle w:val="FootnoteAnchor"/>
          <w:rFonts w:eastAsia="Times New Roman" w:cs="Times New Roman" w:ascii="Times New Roman" w:hAnsi="Times New Roman"/>
        </w:rPr>
        <w:footnoteReference w:id="91"/>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demais, diz ainda o </w:t>
      </w:r>
      <w:r>
        <w:rPr>
          <w:rFonts w:eastAsia="Times New Roman" w:cs="Times New Roman" w:ascii="Times New Roman" w:hAnsi="Times New Roman"/>
          <w:sz w:val="24"/>
          <w:szCs w:val="24"/>
          <w:u w:val="single"/>
        </w:rPr>
        <w:t>Comentário à Metafísica</w:t>
      </w:r>
      <w:r>
        <w:rPr>
          <w:rFonts w:eastAsia="Times New Roman" w:cs="Times New Roman" w:ascii="Times New Roman" w:hAnsi="Times New Roman"/>
          <w:sz w:val="24"/>
          <w:szCs w:val="24"/>
        </w:rPr>
        <w:t xml:space="preserve"> que "se a inteligência, considerada em si mesma, é algo que está em potência para com todas as coisas, e não se reduz ao ato senão pelo conhecimento, deve-se então concluir que todo homem deseja naturalmente o conhecimento assim como a própria matéria (apetece) a forma" </w:t>
      </w:r>
      <w:r>
        <w:rPr>
          <w:rStyle w:val="FootnoteCharacters"/>
          <w:rStyle w:val="FootnoteAnchor"/>
          <w:rFonts w:eastAsia="Times New Roman" w:cs="Times New Roman" w:ascii="Times New Roman" w:hAnsi="Times New Roman"/>
        </w:rPr>
        <w:footnoteReference w:id="9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m, porém, modos diferentes de conhec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Há os que conhecem apenas a coisa; há os que, além de conhecer a coisa, conhecem também a sua causa. O </w:t>
      </w:r>
      <w:r>
        <w:rPr>
          <w:rFonts w:eastAsia="Times New Roman" w:cs="Times New Roman" w:ascii="Times New Roman" w:hAnsi="Times New Roman"/>
          <w:sz w:val="24"/>
          <w:szCs w:val="24"/>
          <w:u w:val="single"/>
        </w:rPr>
        <w:t>Comentário à Metafísica</w:t>
      </w:r>
      <w:r>
        <w:rPr>
          <w:rFonts w:eastAsia="Times New Roman" w:cs="Times New Roman" w:ascii="Times New Roman" w:hAnsi="Times New Roman"/>
          <w:sz w:val="24"/>
          <w:szCs w:val="24"/>
        </w:rPr>
        <w:t xml:space="preserve"> faz uma distinção entre estes modos de conhecime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Aqueles que conhecem a causa, diz o </w:t>
      </w:r>
      <w:r>
        <w:rPr>
          <w:rFonts w:eastAsia="Times New Roman" w:cs="Times New Roman" w:ascii="Times New Roman" w:hAnsi="Times New Roman"/>
          <w:sz w:val="24"/>
          <w:szCs w:val="24"/>
          <w:u w:val="single"/>
        </w:rPr>
        <w:t>Comentário</w:t>
      </w:r>
      <w:r>
        <w:rPr>
          <w:rFonts w:eastAsia="Times New Roman" w:cs="Times New Roman" w:ascii="Times New Roman" w:hAnsi="Times New Roman"/>
          <w:sz w:val="24"/>
          <w:szCs w:val="24"/>
        </w:rPr>
        <w:t xml:space="preserve">, são mais sábios do que aqueles que ignoram a causa e conhecem apenas a coisa" </w:t>
      </w:r>
      <w:r>
        <w:rPr>
          <w:rStyle w:val="FootnoteCharacters"/>
          <w:rStyle w:val="FootnoteAnchor"/>
          <w:rFonts w:eastAsia="Times New Roman" w:cs="Times New Roman" w:ascii="Times New Roman" w:hAnsi="Times New Roman"/>
        </w:rPr>
        <w:footnoteReference w:id="93"/>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s palavras deve-se concluir, portanto, que o conhecimento pela causa, como uma forma mais elevada de conhecer, é mais desejável pelo homem do que o conhecimento que é apenas pela experiência da coisa sem o conhecer da caus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Existe, portanto, em todos os homens o desejo de conhecer as causas das coisas que vêem; daí nasceu a filosofia, pois pela admiração das coisas que os homens viam, cuja causa lhes era oculta, foi que os homens começaram a filosofar pela primeira vez; e, ao encontrarem as causas, repousavam. Mas a investigação não cessaria até que encontrassem a primeira de todas as causas, pois só então julgamos conhecer perfeitamente quando encontramos a primeira de todas as causas. O homem, portanto, deseja conhecer por natureza a primeira causa de todas as coisas como um fim último" </w:t>
      </w:r>
      <w:r>
        <w:rPr>
          <w:rStyle w:val="FootnoteCharacters"/>
          <w:rStyle w:val="FootnoteAnchor"/>
          <w:rFonts w:eastAsia="Times New Roman" w:cs="Times New Roman" w:ascii="Times New Roman" w:hAnsi="Times New Roman"/>
        </w:rPr>
        <w:footnoteReference w:id="9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ste, porém, uma causa última de todas as cois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existir, haverá então um conhecimento, uma ciência, mais elevada do que todas as outras; será a ciência cujo objeto for esta causa. Se não existir, não haverá uma ciência mais elevada do que todas as demai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livro II da </w:t>
      </w:r>
      <w:r>
        <w:rPr>
          <w:rFonts w:eastAsia="Times New Roman" w:cs="Times New Roman" w:ascii="Times New Roman" w:hAnsi="Times New Roman"/>
          <w:sz w:val="24"/>
          <w:szCs w:val="24"/>
          <w:u w:val="single"/>
        </w:rPr>
        <w:t>Metafísica</w:t>
      </w:r>
      <w:r>
        <w:rPr>
          <w:rFonts w:eastAsia="Times New Roman" w:cs="Times New Roman" w:ascii="Times New Roman" w:hAnsi="Times New Roman"/>
          <w:sz w:val="24"/>
          <w:szCs w:val="24"/>
        </w:rPr>
        <w:t xml:space="preserve"> Aristóteles tratou do problema da existência de uma causa última tendo em vista a questão de se determinar se poderia existir uma ciência mais elevada entre todas. Ele afirma que não pode haver uma sucessão infinita de causas, tanto na linha da causalidade material, como na da formal, na da eficiente, e na da final </w:t>
      </w:r>
      <w:r>
        <w:rPr>
          <w:rStyle w:val="FootnoteCharacters"/>
          <w:rStyle w:val="FootnoteAnchor"/>
          <w:rFonts w:eastAsia="Times New Roman" w:cs="Times New Roman" w:ascii="Times New Roman" w:hAnsi="Times New Roman"/>
        </w:rPr>
        <w:footnoteReference w:id="95"/>
      </w:r>
      <w:r>
        <w:rPr>
          <w:rFonts w:eastAsia="Times New Roman" w:cs="Times New Roman" w:ascii="Times New Roman" w:hAnsi="Times New Roman"/>
          <w:sz w:val="24"/>
          <w:szCs w:val="24"/>
        </w:rPr>
        <w:t>. No caso das causas eficientes, ele diz o segui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Se as causas moventes procedem até o infinito, não haveria uma primeira causa. Mas a causa primeira seria causa de todas as demais. Seguir-se-ia, por esta razão, que todas as demais não existiriam, pois retirada a causa retiram-se também as coisas da qual ela é causa" </w:t>
      </w:r>
      <w:r>
        <w:rPr>
          <w:rStyle w:val="FootnoteCharacters"/>
          <w:rStyle w:val="FootnoteAnchor"/>
          <w:rFonts w:eastAsia="Times New Roman" w:cs="Times New Roman" w:ascii="Times New Roman" w:hAnsi="Times New Roman"/>
        </w:rPr>
        <w:footnoteReference w:id="9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 haver, portanto, causas primeiras, causas de todas as cau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É a este conhecimento das causas primeiras que se dá o nome de sabedoria, pois se os que conhecem as causas são mais sábios do que os que conhecem a coisa mas ignoram a causa </w:t>
      </w:r>
      <w:r>
        <w:rPr>
          <w:rStyle w:val="FootnoteCharacters"/>
          <w:rStyle w:val="FootnoteAnchor"/>
          <w:rFonts w:eastAsia="Times New Roman" w:cs="Times New Roman" w:ascii="Times New Roman" w:hAnsi="Times New Roman"/>
        </w:rPr>
        <w:footnoteReference w:id="97"/>
      </w:r>
      <w:r>
        <w:rPr>
          <w:rFonts w:eastAsia="Times New Roman" w:cs="Times New Roman" w:ascii="Times New Roman" w:hAnsi="Times New Roman"/>
          <w:sz w:val="24"/>
          <w:szCs w:val="24"/>
        </w:rPr>
        <w:t>, aqueles que conhecem as causas primeiras são mais sábios do que os que conhecem as causas segundas: são, simplesmente falando, sábi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objeto da sabedoria, pois, s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as causas maximamente universais e primeiras; ela especula sobre os primeiros princípios e as primeiras causas" </w:t>
      </w:r>
      <w:r>
        <w:rPr>
          <w:rStyle w:val="FootnoteCharacters"/>
          <w:rStyle w:val="FootnoteAnchor"/>
          <w:rFonts w:eastAsia="Times New Roman" w:cs="Times New Roman" w:ascii="Times New Roman" w:hAnsi="Times New Roman"/>
        </w:rPr>
        <w:footnoteReference w:id="9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veremos mais adiante neste trabalho que, à medida em que se procede à investigação dos fenômenos da natureza buscando suas causas e buscando nestas as primeiras que são causas de todas as demais, acaba-se por se chegar à descoberta de que existe um ser imaterial, inteligente, situado além da ordem da natureza, que é a causa do ser de todas as coisas. Como se pode chegar a esta conclusão é algo que será tratado num capítulo posterior deste trabalho; por ora devemos dizer que as características que podem ser deduzidas como pertencentes a este ser coincidem com grande parte dos atributos que os homens costumam conferir ao ser que chamam Deus. Pode-se assim chegar, pelo trabalho da inteligência, à descoberta de que a causa primeira de todos os entes é Deus. Neste sentido, pode-se dizer também que Deus é o objeto da sabedoria, na medida em que é a causa do ser de todas as coi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onhecimento, entretanto, que a sabedoria alcança de Deus é muito diferente do conhecimento que comumente as pessoas têm de 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xiste um conhecimento confuso de Deus comum a todas as pessoas" </w:t>
      </w:r>
      <w:r>
        <w:rPr>
          <w:rStyle w:val="FootnoteCharacters"/>
          <w:rStyle w:val="FootnoteAnchor"/>
          <w:rFonts w:eastAsia="Times New Roman" w:cs="Times New Roman" w:ascii="Times New Roman" w:hAnsi="Times New Roman"/>
        </w:rPr>
        <w:footnoteReference w:id="99"/>
      </w:r>
      <w:r>
        <w:rPr>
          <w:rFonts w:eastAsia="Times New Roman" w:cs="Times New Roman" w:ascii="Times New Roman" w:hAnsi="Times New Roman"/>
          <w:sz w:val="24"/>
          <w:szCs w:val="24"/>
        </w:rPr>
        <w:t>, diz Tomás de Aqui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Todos os homens pela razão natural podem alcançar de modo imediato um certo conhecimento da existência de Deus. Isto ocorre porque vendo os homens as coisas da natureza ocorrerem segundo uma determinada ordem, não havendo ordem sem ordenador, percebem em sua maioria dever existir algum ordenador das coisas que vemos ao nosso redor. Quem é, como é ou se é um só este ordenador da natureza já não é algo que possa pelos homens ser tão imediatamente percebido" </w:t>
      </w:r>
      <w:r>
        <w:rPr>
          <w:rStyle w:val="FootnoteCharacters"/>
          <w:rStyle w:val="FootnoteAnchor"/>
          <w:rFonts w:eastAsia="Times New Roman" w:cs="Times New Roman" w:ascii="Times New Roman" w:hAnsi="Times New Roman"/>
        </w:rPr>
        <w:footnoteReference w:id="100"/>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via, não é este o conhecimento da causa primeira que advém da sabedoria. A sabedoria, conforme vimos, é o fim de todos os atos humanos. Mas este conhecimento geral que todos os homens têm de Deus não necessita da ordenação de todos os atos humanos como a um fim. Ao contrário, diz Tomá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ele existe nos homens já desde o princípio" </w:t>
      </w:r>
      <w:r>
        <w:rPr>
          <w:rStyle w:val="FootnoteCharacters"/>
          <w:rStyle w:val="FootnoteAnchor"/>
          <w:rFonts w:eastAsia="Times New Roman" w:cs="Times New Roman" w:ascii="Times New Roman" w:hAnsi="Times New Roman"/>
        </w:rPr>
        <w:footnoteReference w:id="101"/>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abedoria, portanto, não pode consistir neste modo de conhecimento de Deu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demais, continua S. Tomás, ninguém pode ser repreendido por não ser feliz, o que advém da contemplação da sabedoria; pois na verdade, "os que carecem de sabedoria mas a buscam já são dignos de louvor" </w:t>
      </w:r>
      <w:r>
        <w:rPr>
          <w:rStyle w:val="FootnoteCharacters"/>
          <w:rStyle w:val="FootnoteAnchor"/>
          <w:rFonts w:eastAsia="Times New Roman" w:cs="Times New Roman" w:ascii="Times New Roman" w:hAnsi="Times New Roman"/>
        </w:rPr>
        <w:footnoteReference w:id="102"/>
      </w:r>
      <w:r>
        <w:rPr>
          <w:rFonts w:eastAsia="Times New Roman" w:cs="Times New Roman" w:ascii="Times New Roman" w:hAnsi="Times New Roman"/>
          <w:sz w:val="24"/>
          <w:szCs w:val="24"/>
        </w:rPr>
        <w:t>. Todavia, pelo fato de que alguém careça deste conhecimento de Deus que é comum a todos os homens, torna-se digno de repreensão, pois de fato seria estulto o homem que não percebesse sinais tão manifestos de Deus como estes continuamente presentes diante de todos os homens; por isso, continua Tomás, é que a Sagrada Escritura diz no Salmo 5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 o estulto em seu coração: não há De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Portanto, o conhecimento de Deus que advém pela sabedoria é muito distinto do conhecimento comum que a maioria dos homens têm de Deus </w:t>
      </w:r>
      <w:r>
        <w:rPr>
          <w:rStyle w:val="FootnoteCharacters"/>
          <w:rStyle w:val="FootnoteAnchor"/>
          <w:rFonts w:eastAsia="Times New Roman" w:cs="Times New Roman" w:ascii="Times New Roman" w:hAnsi="Times New Roman"/>
        </w:rPr>
        <w:footnoteReference w:id="10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verdade, continua Tomás, o conhecimento de Deus que provém da sabedoria é o mais elevado grau de conhecimento que os homens podem alcançar; para qu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a inteligência humana possa investigar a Deus pela sabedoria é necessário conhecer muitas outras coisas antes, pois praticamente todos os conhecimentos filosóficos se ordenam a este modo de conhecimento de Deus. É por isto que a sabedoria, que diz respeito à causa primeira que é Deus, deve ser a última das partes da filosofia a ser aprendida" </w:t>
      </w:r>
      <w:r>
        <w:rPr>
          <w:rStyle w:val="FootnoteCharacters"/>
          <w:rStyle w:val="FootnoteAnchor"/>
          <w:rFonts w:eastAsia="Times New Roman" w:cs="Times New Roman" w:ascii="Times New Roman" w:hAnsi="Times New Roman"/>
        </w:rPr>
        <w:footnoteReference w:id="10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conforme veremos, a sabedoria irá mostrar que há um ser imaterial, inteligente, que é a causa primeira do ser de todas as coisas. Para poder prosseguir em nossa exposição, devemos expor algo do sentido desta afirmação. O que significa existir um ser que é causa primeira do ser de todas as cois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ei de Lavoisier diz que na natureza nada se cria e nada se destrói; tudo apenas se transforma. Não podemos destruir a matéria, podemos transformá-la em outra substância ou mesmo em energia, mas aquela quantidade de matéria ou energia será indestrutível. Jamais foi observado nos laboratórios o desaparecimento puro e simples de sequer uma partícula elementar; jamais coisa alguma foi vista voltando ao nada ou vindo do nada. Por que isto? Por que as coisas existem e não desaparecem simplesmente? Por que todo o Universo repentinamente não pode deixar de existir e voltar ao nada? Qual é a força ou o princípio que sustenta todo este cosmos em sua existência? Esta pergunta, assim formulada, é uma pergunta pela causa do ser das coisas; as ciências modernas não tem para ela qualquer resposta. A razão, segundo a sabedoria, é que a causa deste fenômeno está para além do mundo físico, para além do que pode ser medido pelos instrumentos. Existe uma causa, mostrará a sabedoria, para além do mundo físico, que é causa do ser de todas as coisas porque ela é ser num sentido que não coincide totalmente com o sentido em que todas as demais coisas são seres; ela possui esta característica, o ser, num grau mais elevado do que todos os demais ent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reciso chamar a atenção para esta afirmação, tão simples em seu enunciado, que poderia fazer com que toda a riqueza de seu significado passasse desapercebida em uma primeira leitu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entendem facilmente que algo pode ser mais quente ou menos quente, mais luminoso ou menos luminoso, mas como algo pode ser mais ser do que outro? Á primeira vista, ou uma coisa é ou não é; não existe ser mais e ser men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ntender isto é preciso considerar que para algo ser causa de um efeito de modo próprio é preciso que possua a qualidade causada de modo mais excelente do que no efeito. O fogo é mais quente do que aquilo que ele aquece; o Sol é mais luminoso do que o objeto que reflete a sua luz; e assim sucessivamente.Assim como o Sol tem um calor muito mais intenso do que os objetos que ele aquece de que fazemos uso em nossa vida, e o calor dos objetos não é senão um possuir em parte aquilo que o Sol tem em plenitude, - uma participação , diria S. Tomás - , assim também a sabedoria irá mostrar que o ser das coisas que vemos à nossa volta não é senão um ser em parte aquilo que é ser inteiramente para a causa primeira de todas el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ser da causa primeira é tão intenso que pode causar o ser de todos os demais seres; o ser de todas as demais coisas é tão débil que não pode causar nem o ser nem a destruição do ser de nenhum outro ser. Assim como o Sol por sua essência irradia luz e calor sobre toda a superfície da terra, assim a causa primeira é um Sol de ser, e irradia ser por todos os demais ser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por isso que o Universo não retorna repentinamente ao nada; é a mesma razão pelo qual a terra não cai repentinamente na escuridão total para sempre: há um Sol que a ilumina sem cessa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mos, assim, que ao contrário do que poderia parecer num primeiro exame, o ser é algo que possui grada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ente não pode apenas ser ou não ser; ele pode também ser mais ser do que outr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usa primeira não é causada; tem seu ser necessariamente, assim como o fogo que não precisa ser aquecido; ademais, seu ser é tanto que pode causar o ser de todas as demais coisas; o ser das demais coisas é tão débil que não pode causar o ser de mais nad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fenômeno, objeto de estudo da sabedoria, de que há uma gradação do ser das coisas em seu próprio ato de ser, é o que se chama de analogia dos ent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ogia dos entes significa que os entes não são ser no mesmo sentido; as coisas da natureza possuem uma parte do ser que a causa primeira tem inteiramente: elas não são ser no mesmo sentido em que o é a causa primeira, mas também não o são em um sentido totalmente diverso. Elas o são apenas em parte. Ora, quando várias coisas são ditas seres em sentidos nem totalmente idênticos nem totalmente diversos, mas uma tendo uma parte do que a outra tem plenamente, elas são ditas análogas. Daí este fenômeno chamar-se analogia dos ent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fenômeno da analogia dos entes, porém, não se dá apenas entre a causa primeira e os demais ent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ste uma analogia entre os entes também dentro da natureza. Há também, dentro da natureza, seres que são mais seres do que outros, não por terem qualidades anexas que sejam mais ou menos perfeitas, mas em si próprios enquanto ser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e-se constatar isto ao perceber que os seres que se observam na natureza podem ser divididos em substâncias e acidentes. Substâncias são todos aqueles entes que existem por si sós; acidentes são todos aqueles que não existem por si sós, mas em outros. Assim, um homem é dito substância, uma mesa é dita substância; mas uma qualidade, como a brancura ou a temperatura, é dita acidente, porque só pode existir em uma substância. É evidente que ambos, isto é, substâncias e acidentes, são seres; mas é claro também que os acidentes têm um ser mais débil do que as substânci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fenômeno da analogia, porém, não se verifica apenas entre a causa primeira e os demais entes, e , nos demais entes, entre as substâncias e os acidentes.Em uma abordagem que faremos em pequena parte em outro capítulo, pode-se mostrar que entre os acidentes há alguns que tem o ser mais débil do que outros e que nas substâncias também há algumas que tem ser mais débil do que outras; tudo isto, pode-se mostrar, em uma gradação de um impressionante multicolorido até chegar à própria matéria primeira de que são feitos todos os corpos, um ser totalmente indeterminado e puramente potencial, que é o último grau do ser antes do nada </w:t>
      </w:r>
      <w:r>
        <w:rPr>
          <w:rStyle w:val="FootnoteCharacters"/>
          <w:rStyle w:val="FootnoteAnchor"/>
          <w:rFonts w:eastAsia="Times New Roman" w:cs="Times New Roman" w:ascii="Times New Roman" w:hAnsi="Times New Roman"/>
        </w:rPr>
        <w:footnoteReference w:id="105"/>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que se depreende de tudo isto é que a causa primeira, ao causar o cosmos, pintou um quadro em que se encontram todas as tonalidades do ser. Esta tonalização completa do ser é efeito próprio da causa primeira. Portanto, se a sabedoria tem por objeto de estudo a causa primeira, terá, então, por conseqüência, por objeto também o ser das cois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i-se, assim, que o objeto da sabedoria não é apenas a causa primeira do ser de todas as coisas. O ser de todas as coisas, enquanto tal, será também objeto da sabedoria; será o seu segundo objeto. Na filosofia de S. Tomás isto é afirmado ao dizer-se que o objeto da sabedoria é não apenas a causa primeira, mas também o ser enquanto ser, ou o ente enquanto 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Diz-se que a sabedoria se refere ao `ente enquanto ente' porque todas as ciências consideram o ente, pois qualquer sujeito de qualquer ciência tem que ser um ente, mas não o consideram enquanto ente, mas enquanto tal ou qual tipo de ente" </w:t>
      </w:r>
      <w:r>
        <w:rPr>
          <w:rStyle w:val="FootnoteCharacters"/>
          <w:rStyle w:val="FootnoteAnchor"/>
          <w:rFonts w:eastAsia="Times New Roman" w:cs="Times New Roman" w:ascii="Times New Roman" w:hAnsi="Times New Roman"/>
        </w:rPr>
        <w:footnoteReference w:id="10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o é, enquanto ser vivo, enquanto ser passível de sofrer uma reação química, enquanto ser geometricamente mensurável, et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única ciência que considera os entes enquanto entes é a sabedor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ste todavia, diz Santo Tomás, ainda um terceiro objeto de consideração da sabedor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e terceiro objeto de consideração da sabedoria são os primeiros princípios das demonstrações, tais como o princípio da não contradição que diz ser impossível que algo simultaneamente seja e não seja uma mesma coisa </w:t>
      </w:r>
      <w:r>
        <w:rPr>
          <w:rStyle w:val="FootnoteCharacters"/>
          <w:rStyle w:val="FootnoteAnchor"/>
          <w:rFonts w:eastAsia="Times New Roman" w:cs="Times New Roman" w:ascii="Times New Roman" w:hAnsi="Times New Roman"/>
        </w:rPr>
        <w:footnoteReference w:id="107"/>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mas como é possível que estes princípios sejam objeto de consideração da sabedoria? Pois já vimos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ípios como este são objeto da virtude do intelecto, e não da sabedoria. É à virtude do intelecto, que existe nos homens de modo imediato, que cabe fazer ver a evidência destes princípi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isso, se alguma outra ciência, diz S. Tomás, devesse também tratar dos primeiros princípios da demonstração, "mais pareceria que deveriam ser as ciências matemáticas, que são as que mais manifestamente utilizam estes princípios conhecidos por si próprios, reduzindo todas as suas demonstrações a estes princípios". Por que então deveriam ser objeto de estudo da sabedo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azão dos primeiros princípios das demonstrações serem também objeto de consideração da sabedoria é que, por um curioso fenômeno, embora tais princípios sejam princípios que pertencem ao mundo da razão, embora sejam princípios de lógica e o próprio nome que se lhes dá afirma isso, pois são ditos primeiros princípios da demonstração e a demonstração é uma atividade lógica, a qual é por sua vez uma operação da razão humana, apesar de tudo isso, porém, por algum motivo, tais princípios são obedecidos não apenas pela razão humana quando raciocina, mas também por todos os entes do universo, mesmo os desprovidos de raz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nós raciocinamos e mediante o raciocínio chegamos à conclusão que algo é e não é simultaneamente uma mesma coisa nós não dizemos apen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o é um absurd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ós dizemos também :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o não exist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dizer que isto não existe estamos passando de um julgamento sobre o mundo da razão para um julgamento sobre o mundo real. E, de fato, parece que temos o direito de fazermos isto, pois jamais consta ter-se visto existir algo que fosse e não fosse simultaneamente uma mesma cois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 mas como pode ser isto, se estes princípios são apenas uma lei da inteligênc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que as coisas desprovidas de inteligência devem e parecem estar obrigadas a seguir uma lei que é lei da inteligência? E não é só isto: todos os seres parecem seguir esta lei não por alguma qualidade que se lhes acrescenta, mas apenas pelo fato de sere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pois, os primeiros princípios das demonstrações parecem não ser leis apenas da razão, mas também propriedades dos seres enquanto ser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se o objeto da sabedoria não é apenas a causa primeira, mas também o ser enquanto tal como conseqüência de ter por objeto a causa primeira; segue-se também que ela deverá considerar os primeiros princípios das demonstrações, como conseqüência de ter como objeto o ser enquanto ser, não para demonstrá-los, mas para explicar porque são obedecidos pelo ente enquanto t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17) </w:t>
      </w:r>
      <w:r>
        <w:rPr>
          <w:rFonts w:eastAsia="Times New Roman" w:cs="Times New Roman" w:ascii="Times New Roman" w:hAnsi="Times New Roman"/>
          <w:b/>
          <w:bCs/>
          <w:i/>
          <w:iCs/>
          <w:sz w:val="28"/>
          <w:szCs w:val="28"/>
          <w:u w:val="single"/>
        </w:rPr>
        <w:t xml:space="preserve"> Conclusão do capítu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usemos, assim, que o fim último do homem consiste na contemplação da sabedoria. Oferecemos uma primeira explicação do que é a sabedoria. Resta agora, antes de passarmos adiante, examinarmos os pressupostos desta concep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apítulo III examinaremos os pressupostos históricos; no capítulo IV examinaremos os pressupostos psicológic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í poderemos prosseguir e examinar nos capítulos V, VI e VII como se educa o homem para que ele possa alcançar a contemplação da sabedoria. Ao fazermos isso, teremos também diante dos olhos um quadro mais profundo do que seja esta contemplação que é, segundo S. Tomás, o anseio mais profundo do home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so estudo, depois, não cessará aí. Cada coisa, porém, será anunciada no seu devido temp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 Ap.</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pPr>
      <w:r>
        <w:rPr>
          <w:rFonts w:eastAsia="Times New Roman" w:cs="Times New Roman" w:ascii="Times New Roman" w:hAnsi="Times New Roman"/>
          <w:b/>
          <w:bCs/>
          <w:sz w:val="32"/>
          <w:szCs w:val="32"/>
        </w:rPr>
        <w:t>Apêndi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32"/>
          <w:szCs w:val="32"/>
        </w:rPr>
        <w:t xml:space="preserve">sobre teoria da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causal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Aristóteles há quatro tipos de causas, que são a causa formal, a causa material, a causa eficiente e a causa fin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detrás desta afirmação esconde-se uma elaboradíssima concepção sobre a natureza da causalidade de que a seguir faremos um breve apanhado, dada a freqüência com que o tema aparece neste trabalh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1) </w:t>
      </w:r>
      <w:r>
        <w:rPr>
          <w:rFonts w:eastAsia="Times New Roman" w:cs="Times New Roman" w:ascii="Times New Roman" w:hAnsi="Times New Roman"/>
          <w:b/>
          <w:bCs/>
          <w:i/>
          <w:iCs/>
          <w:sz w:val="28"/>
          <w:szCs w:val="28"/>
          <w:u w:val="single"/>
        </w:rPr>
        <w:t>Causa Form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a formal é aquela que faz cada coisa ser o que é, isto é, a forma da coisa, por oposição à maté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uma estátua, por exemplo, quando ela é esculpida pelo homem, as disposições introduzidas no mármore pelo escultor são causa da estátua por modo de forma, sendo aquilo que fazem a estátua ser a obra de arte que ela é; já o mármore é causa da estátua por modo de maté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exemplo, porém, não passa de uma analogia para uma compreensão inicial. Na verdade, antes da estátua ser esculpida, o mármore já era alguma coisa: era uma pedra de mármore. Portanto, já possuía uma causa formal que fazia com que fosse mármore; o trabalho do escultor não acrescentou à forma já existente do mármore senão uma forma acidental, por contraposição à forma substancial que já exist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ferença entre a forma acidental e a forma substancial é que a forma acidental sempre se acrescenta a um sujeito já existente; a forma substancial, entretanto, isto é, a forma propriamente dita, unindo-se com a matéria primeira de que todos os seres corpóreos são feitos, não se acrescenta a um sujeito, mas forma o próprio sujei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doutrina de Aristóteles, portanto, todos os seres corpóreos que se observa na natureza são compostos de matéria e forma. As transformações que se observam nos seres naturais são a passagem, na matéria primeira, da privação de uma forma substancial a esta forma substancial ou vice-versa; ou, em um sujeito já composto de matéria e forma, da privação de uma forma acidental a esta forma acidental ou vice ver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2) </w:t>
      </w:r>
      <w:r>
        <w:rPr>
          <w:rFonts w:eastAsia="Times New Roman" w:cs="Times New Roman" w:ascii="Times New Roman" w:hAnsi="Times New Roman"/>
          <w:b/>
          <w:bCs/>
          <w:i/>
          <w:iCs/>
          <w:sz w:val="28"/>
          <w:szCs w:val="28"/>
          <w:u w:val="single"/>
        </w:rPr>
        <w:t>Causa materi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a material é a própria matéria de que são constituídos os seres corpóreos, por oposição à form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xemplo da estátua, o mármore de que é feito uma estátua é causa da estátua pelo modo de maté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se, porém, novamente, apenas de uma analogia para uma compreensão inicial do que seja a causa material. O mármore, na realidade, não é a matéria da estátua, mas um sujeito já composto de matéria primeira e forma substancial, que receberá uma forma acidental que o tornará estátua. Esta forma acidental da estátua está para o sujeito que é o mármore de modo análogo como a matéria primeira está para a forma substancial que faz o mármore ser mármor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téria primeira que constitui todos os corpos é a ausência total de forma; como tal, ela é pura indeterminação, justamente porque totalmente isenta de qualquer forma, que é o que a faria ter alguma determinação de ser tal ou qual gênero de s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não ter recebido ainda uma forma, a pura matéria é ser apenas potencialmente, porque pode se tornar tal ou qual ser se receber uma forma substancial que a determin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existe matéria pura na natureza, porque se existisse, sua existência já implicaria uma determinação advinda da forma, e, portanto, não seria matéria pur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cinco sentidos do homem somente são capazes de apreender as formas acidentais; portanto, a realidade da matéria primeira dos corpos existente sob a forma substancial não pode ser apreendida diretamente pelos sentidos humanos. Pela mesma razão, tampouco pode ser detectada por instrumentos de laboratório, quaisquer que sejam, por uma necessidade intrínseca; tais instrumentos são apenas um prolongamento e uma extensão dos cinco sentidos do homem, e, portanto, apenas podem detectar as formas acidenta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cinco sentidos do homem e os instrumentos de laboratório também não podem apreender diretamente a forma substancial dos corpos; no caso do mármore, a forma substancial é aquilo que por primeiro traz o mármore ao ato de ser; o que lhe dá depois extensão, cor, temperatura, etc., tudo isto são formas acidentais. Somente estas últimas podem ser apreendidas pelos sentid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m poderia apreender a forma substancial seria a faculdade da inteligência, se a inteligência pudesse se dirigir diretamente aos entes existentes fora do homem. Entretanto, isto é vedado à inteligência humana; por estar unida a um corpo, o objeto com que a inteligência humana trabalha em suas operações é o material fornecido pela imaginação, que é um prolongamento interno no homem do trabalho dos cinco sentidos: é a partir do material fornecido pela imaginação que a inteligência abstrai suas idéias. Os cinco sentidos, porém, somente captam as formas acidentais; daí que até a existência da forma substancial tem que ser deduzida de modo indireto pela inteligência. Com muito maior razão a matéria primei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3) </w:t>
      </w:r>
      <w:r>
        <w:rPr>
          <w:rFonts w:eastAsia="Times New Roman" w:cs="Times New Roman" w:ascii="Times New Roman" w:hAnsi="Times New Roman"/>
          <w:b/>
          <w:bCs/>
          <w:i/>
          <w:iCs/>
          <w:sz w:val="28"/>
          <w:szCs w:val="28"/>
          <w:u w:val="single"/>
        </w:rPr>
        <w:t>Causa efici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usa eficiente é aquela que é o princípio do movimento e do repouso nos ser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imento e repouso não se entendem aqui apenas do ponto de vista do movimento segundo o lugar, mas de modo amplo, no sentido de qualquer alteração pela qual na matéria há uma passagem de uma privação de uma dada forma substancial para a presença desta forma substancial, ou num sujeito há uma passagem de uma ausência de determinada forma acidental para a presença desta forma acident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se estar em potência aquilo que pode ser, mas que todavia ainda não é.</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se estar em ato aquilo que de fato já é.</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téria ou um sujeito privado de uma forma são algo que pode ser, se vierem a receber esta forma, mas que, por não a terem recebido, ainda não são. A matéria ou o sujeito privado de uma forma, são, portanto, entes em potência em relação a esta forma. A matéria ou o sujeito que receberam uma determinada forma já não são algo que pode ser, mas que já são, pelo menos no que diz respeito a esta forma recebida. São, portanto, entes em ato em relação à forma recebi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modo que, em uma conceituação mais ampla, em todo movimento temos uma passagem da potência ao a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o fato de que a matéria é por si indeterminada mas pode vir a ser tal ou qual ser se receber uma forma, a matéria é dita pura potência. E pelo fato de que a forma é o que faz o composto de matéria e forma ser em ato, é também dita a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 observa-se que a toda forma se segue uma operação própria: o fogo esquenta, o peso cai, a inteligência apreende, a luz ilumina, etc.. Por outro lado, à pura matéria não se pode seguir nenhuma operação própria, pois, se este fosse o caso, ela já possuiria alguma determinação. Se possuisse alguma determinação, a operação própria se seguiria a esta determinação; mas esta determinação é a forma; portanto, se à matéria se seguisse alguma determinação, esta se deveria à forma; de onde que se conclui que é à forma que se seguem as operações próprias dos ent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fundamentação toda vem com o propósito de mostrar que a causa formal e a causa material não podem ser, elas sozinhas, explicação suficiente do movimento. A estas duas primeiras causas deve-se acrescentar necessariamente a causa efici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que em todo movimento ocorre uma passagem da potência ao ato. Ora, o que está em potência não pode passar ao ato por si só. A matéria é potência pura; se ela pudesse por si só passar ao ato, ela já teria, por isso mesmo, alguma determinação. Não seria mais, portanto matéria pu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e-se que, para passar ao ato, a matéria já necessita de alguma determinação, ou seja, de alguma forma. Já vimos acima que a toda forma segue-se uma operação própria; esta operação própria que se segue a toda forma é a determinação necessária à matéria para que ela possa passar da potência ao a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esta determinação que a potência necessita para passar da potência ao ato, que só lhe pode advir por alguma forma, não pode lhe advir da forma que irá ser engendrada nesta matéria, pois esta forma ainda não existe. Segue-se que terá de vir de outra forma que lhe seja externa e já em ato, como toda form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nto, para que haja movimento, é necessário a ação própria de uma forma externa ao ente submetido ao movimento; esta forma externa, -externa, pelo menos, quanto à essência, não quanto à localização - , será a da causa eficiente deste movimen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para que a potência passe ao ato é necessário outro ser em ato; e para todo movimento é necessária uma causa efici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rgumentação assim exposta, baseada no exemplo da matéria pura,vale também para o caso da matéria já integrante de um composto de matéria e forma, ou do próprio composto entendido como um sujeito de uma forma acidental; pois, embora esta matéria integre um corpo já em ato, em relação à nova forma que vai ser engendrada, ela ainda está em pot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para existir movimento é sempre necessário, segundo a filosofia de Aristóteles, a existência de um agente externo que lhe seja a causa; este agente será causa na medida em que está em ato; este agente é o que se chama de causa eficiente.</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4) </w:t>
      </w:r>
      <w:r>
        <w:rPr>
          <w:rFonts w:eastAsia="Times New Roman" w:cs="Times New Roman" w:ascii="Times New Roman" w:hAnsi="Times New Roman"/>
          <w:b/>
          <w:bCs/>
          <w:i/>
          <w:iCs/>
          <w:sz w:val="28"/>
          <w:szCs w:val="28"/>
          <w:u w:val="single"/>
        </w:rPr>
        <w:t>Causa fi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usa final é aquela que é princípio de movimento e de repouso por modo de fi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Tomás e Aristóteles dão uma primeira explicação do que seja a causa final nestes ter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perguntarmos por que alguém caminha, respondemos convenientemente ao dizer: para que ganhe saúde. E, assim respondendo, opinamos ter colocado a causa. De onde que é patente que o fim é caus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 primeira vista tal explicação parece uma simples ingenuidade. Mas o fato é que pode-se mostrar que a existência de uma causa eficiente exige a existência de uma causa fin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a causa eficiente é um ser inteligente, um ser, portanto, dotado de vontade, é evidente a existência de uma causa final, pois os agentes inteligentes agem movidos pela vontade, e a vontade tende por natureza a um fi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m também casos evidentes de agentes não inteligentes que agem tendo em vista um fim. Quando uma flecha é arremessada contra um alvo, o alvo é a causa final do movimento da flecha; embora a flecha não a conheça, foi movida por um agente inteligente que a conhe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a verdade é que, dizem Aristóteles e S. Tomás, na natureza todos os agentes movem em direção a um fim, quer o conheçam, quer não o conheça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azão é que, conforme explicamos na teoria da causalidade eficiente, a passagem da potência ao ato exige a intervenção de um agente que age em virtude de sua própria forma; ora, a cada forma se segue uma operação própria, de modo que esta forma já tem em si determinada uma direção em que irá operar. Esta direção é a causa final, quer o agente a conheça, quer não a conheça. Quando um ser inteligente age tendo em vista um fim, ele também está fazendo isto por uma operação que se segue a uma forma apreendida em sua inteligência; a causalidade final se segue à operação própria de uma forma exigida pela causalidade eficiente. A diferença é que, quando o agente é voluntário, ele conhece o fim; quando não, ele não o conhec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existência de uma causalidade final na natureza pode ser estabelecida pelo fato de que todos os movimentos na natureza se dão sempre ou na maior parte das vezes do mesmo modo: o fogo sempre esquenta, a pedra sempre cai, o botão da rosa sempre desabrocha, o Sol sempre ilumina, etc.."Deve-se ter em mente, portanto, diz S. Tomás no </w:t>
      </w:r>
      <w:r>
        <w:rPr>
          <w:rFonts w:eastAsia="Times New Roman" w:cs="Times New Roman" w:ascii="Times New Roman" w:hAnsi="Times New Roman"/>
          <w:sz w:val="24"/>
          <w:szCs w:val="24"/>
          <w:u w:val="single"/>
        </w:rPr>
        <w:t>Comentário à Física</w:t>
      </w:r>
      <w:r>
        <w:rPr>
          <w:rFonts w:eastAsia="Times New Roman" w:cs="Times New Roman" w:ascii="Times New Roman" w:hAnsi="Times New Roman"/>
          <w:sz w:val="24"/>
          <w:szCs w:val="24"/>
        </w:rPr>
        <w:t xml:space="preserve">, que sempre todo agente age em vista de um fim, aja ele pela natureza ou pelo intelecto" </w:t>
      </w:r>
      <w:r>
        <w:rPr>
          <w:rStyle w:val="FootnoteCharacters"/>
          <w:rStyle w:val="FootnoteAnchor"/>
          <w:rFonts w:eastAsia="Times New Roman" w:cs="Times New Roman" w:ascii="Times New Roman" w:hAnsi="Times New Roman"/>
        </w:rPr>
        <w:footnoteReference w:id="108"/>
      </w:r>
      <w:r>
        <w:rPr>
          <w:rFonts w:eastAsia="Times New Roman" w:cs="Times New Roman" w:ascii="Times New Roman" w:hAnsi="Times New Roman"/>
          <w:sz w:val="24"/>
          <w:szCs w:val="24"/>
        </w:rPr>
        <w:t xml:space="preserve">."As coisas que acontecem sempre ou freqüentemente o são pela natureza ou pelo que é proposto pelo intelecto. Portanto, nas coisas que acontecem sempre ou freqüentemente, estas coisas acontecem tendo em vista um fim" </w:t>
      </w:r>
      <w:r>
        <w:rPr>
          <w:rStyle w:val="FootnoteCharacters"/>
          <w:rStyle w:val="FootnoteAnchor"/>
          <w:rFonts w:eastAsia="Times New Roman" w:cs="Times New Roman" w:ascii="Times New Roman" w:hAnsi="Times New Roman"/>
        </w:rPr>
        <w:footnoteReference w:id="109"/>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que, então, alguns agentes conhecem o fim enquanto outros n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reciso que conheçam o fim aqueles agentes cujas ações não estão determinadas, mas que podem, ao contrário, dirigir-se a extremos opostos, como ocorre nos agentes voluntários; portanto, é necessário para estes que conheçam o fim, pelo qual determinam suas ações. Por outro lado, entre os agentes naturais, as ações já estão determinadas: não tem, portanto, necessidade de escolher entre as coisas que são meios de alcançar o fim.</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Por esta razão, é possível que o agente natural tenda sem deliberação a um fim, caso em que tender a um fim não significa senão que ele tem inclinação natural a algo" </w:t>
      </w:r>
      <w:r>
        <w:rPr>
          <w:rStyle w:val="FootnoteCharacters"/>
          <w:rStyle w:val="FootnoteAnchor"/>
          <w:rFonts w:eastAsia="Times New Roman" w:cs="Times New Roman" w:ascii="Times New Roman" w:hAnsi="Times New Roman"/>
        </w:rPr>
        <w:footnoteReference w:id="110"/>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tudo isto que se explicou, é evidente que as causas têm que ser quatro: material, formal, eficiente e fin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5) </w:t>
      </w:r>
      <w:r>
        <w:rPr>
          <w:rFonts w:eastAsia="Times New Roman" w:cs="Times New Roman" w:ascii="Times New Roman" w:hAnsi="Times New Roman"/>
          <w:b/>
          <w:bCs/>
          <w:i/>
          <w:iCs/>
          <w:sz w:val="28"/>
          <w:szCs w:val="28"/>
          <w:u w:val="single"/>
        </w:rPr>
        <w:t>Sorte e aca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tro são, pois, os gêneros de causas. Entretanto, é necessário ainda acrescentar algo muito importante: na filosofia de Aristóteles é possível um agente causar por acidente uma transformação para a qual ele não era movido por causalidade final. Quando isto ocorre, diz-se que o efeito ocorreu por acaso; ou, quando o agente era uma causa inteligente, o acaso também recebe o nome de sorte. Nestes casos, acaso e sorte são ditos causas por acidente; os efeitos terão, de fato, uma causa eficiente, mas que não causará estes efeitos per se, mas por acid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efeito per se de uma causa natural é aquele que se lhe segue de acordo com as exigências de sua forma; o efeito per se de uma causa inteligente é aquilo que ocorre tendo em vista a intenção do agente; ambos estes tipos de causas podem causar um efeito por acidente quando se tratarem de efeitos que estejam unidos acidentalmente ao efeito causado per se pelo agente. Por exemplo, quando um construtor é causa de uma guerra se a guerra for conseqüência da construção de uma residência </w:t>
      </w:r>
      <w:r>
        <w:rPr>
          <w:rStyle w:val="FootnoteCharacters"/>
          <w:rStyle w:val="FootnoteAnchor"/>
          <w:rFonts w:eastAsia="Times New Roman" w:cs="Times New Roman" w:ascii="Times New Roman" w:hAnsi="Times New Roman"/>
        </w:rPr>
        <w:footnoteReference w:id="111"/>
      </w:r>
      <w:r>
        <w:rPr>
          <w:rFonts w:eastAsia="Times New Roman" w:cs="Times New Roman" w:ascii="Times New Roman" w:hAnsi="Times New Roman"/>
          <w:sz w:val="24"/>
          <w:szCs w:val="24"/>
        </w:rPr>
        <w:t>. O efeito per se do construtor é apenas a residência; a guerra estava unida à construção da residência apenas por uma circunstacialidade, para além da causalidade final que movia o construto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não significa, por outro lado, que nos efeitos por acidente não estejam envolvidos, dentro de uma outra linha de causalidade, todos os quatro gêneros de causa per se considerados. A simples construção de uma casa não seria suficiente para provocar sozinha uma guerra; a guerra provocada por acidente pela construção da casa teve que ter uma outra causa eficiente per se, à qual correspondesse necessariamente uma causa final. Isto é, o puro acaso não existe; é acaso apenas por referência à causa por acidente, mas supõe sempre, dentro de uma outra linha paralela de causalidade, a existência dos quatro gêneros de causas per se considerad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a casualidade costuma ocorrer, entretanto, que as coisas que se dão pela sorte ou pelo acaso, ou seja, além do âmbito da causa final em uma determinada linha de causalidade, possam ser reduzidas a alguma causa superior que ordena as causas inferiores que pareciam operar por acaso. Quando isto ocorre, do ponto de vista da causa superior, a aparente casualidade do efeito das causas inferiores já não pode mais ser vista como um verdadeiro acaso; isto passa a se dever não à existência de causas per se que operavam em uma linha paralela de causalidade, mas à própria linha de causalidade que parecia operar por acaso apenas porque a análise se limitava à ação das causas inferiores </w:t>
      </w:r>
      <w:r>
        <w:rPr>
          <w:rStyle w:val="FootnoteCharacters"/>
          <w:rStyle w:val="FootnoteAnchor"/>
          <w:rFonts w:eastAsia="Times New Roman" w:cs="Times New Roman" w:ascii="Times New Roman" w:hAnsi="Times New Roman"/>
        </w:rPr>
        <w:footnoteReference w:id="11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 é, em rápidos traços, a teoria das causas segundo Aristóteles; foi tratada em um apêndice por não ser propriamente assunto que diga respeito à educação, tema deste trabalho; mas teve que ser tratado de alguma maneira devido ao uso constante destes conceitos que pervadem toda a filosofia de Aristóteles e de Santo Tomás de Aqu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notePr>
        <w:numFmt w:val="decimal"/>
        <w:numRestart w:val="eachSect"/>
      </w:footnotePr>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I, 1.</w:t>
      </w:r>
    </w:p>
  </w:footnote>
  <w:footnote w:id="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IIae, Q.1, a.1.</w:t>
      </w:r>
    </w:p>
  </w:footnote>
  <w:footnote w:id="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dem,</w:t>
      </w:r>
      <w:r>
        <w:rPr>
          <w:rFonts w:eastAsia="Times New Roman" w:cs="Times New Roman" w:ascii="Times New Roman" w:hAnsi="Times New Roman"/>
          <w:sz w:val="16"/>
          <w:szCs w:val="16"/>
        </w:rPr>
        <w:t xml:space="preserve"> Ia IIae, Q.1, a.1, ad 3.</w:t>
      </w:r>
    </w:p>
  </w:footnote>
  <w:footnote w:id="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a IIae, Q.I, a.4.</w:t>
      </w:r>
    </w:p>
  </w:footnote>
  <w:footnote w:id="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a IIae, Q.1, a.6.</w:t>
      </w:r>
    </w:p>
  </w:footnote>
  <w:footnote w:id="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I, l.9, 106.</w:t>
      </w:r>
    </w:p>
  </w:footnote>
  <w:footnote w:id="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IIae, Q.1, a.6.</w:t>
      </w:r>
    </w:p>
  </w:footnote>
  <w:footnote w:id="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a IIae, Q.1, a.6.</w:t>
      </w:r>
    </w:p>
  </w:footnote>
  <w:footnote w:id="1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I,l.2, 19.</w:t>
      </w:r>
    </w:p>
  </w:footnote>
  <w:footnote w:id="1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A respeito destes </w:t>
      </w:r>
      <w:r>
        <w:rPr>
          <w:rFonts w:eastAsia="Times New Roman" w:cs="Times New Roman" w:ascii="Times New Roman" w:hAnsi="Times New Roman"/>
          <w:sz w:val="16"/>
          <w:szCs w:val="16"/>
          <w:u w:val="single"/>
        </w:rPr>
        <w:t>quatro gêneros de causas</w:t>
      </w:r>
      <w:r>
        <w:rPr>
          <w:rFonts w:eastAsia="Times New Roman" w:cs="Times New Roman" w:ascii="Times New Roman" w:hAnsi="Times New Roman"/>
          <w:sz w:val="16"/>
          <w:szCs w:val="16"/>
        </w:rPr>
        <w:t xml:space="preserve">, ver o </w:t>
      </w:r>
      <w:r>
        <w:rPr>
          <w:rFonts w:eastAsia="Times New Roman" w:cs="Times New Roman" w:ascii="Times New Roman" w:hAnsi="Times New Roman"/>
          <w:sz w:val="16"/>
          <w:szCs w:val="16"/>
          <w:u w:val="single"/>
        </w:rPr>
        <w:t>Apêndice</w:t>
      </w:r>
      <w:r>
        <w:rPr>
          <w:rFonts w:eastAsia="Times New Roman" w:cs="Times New Roman" w:ascii="Times New Roman" w:hAnsi="Times New Roman"/>
          <w:sz w:val="16"/>
          <w:szCs w:val="16"/>
        </w:rPr>
        <w:t xml:space="preserve"> sobre teoria da causalidade no final deste capítulo.</w:t>
      </w:r>
    </w:p>
  </w:footnote>
  <w:footnote w:id="1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obre a </w:t>
      </w:r>
      <w:r>
        <w:rPr>
          <w:rFonts w:eastAsia="Times New Roman" w:cs="Times New Roman" w:ascii="Times New Roman" w:hAnsi="Times New Roman"/>
          <w:sz w:val="16"/>
          <w:szCs w:val="16"/>
          <w:u w:val="single"/>
        </w:rPr>
        <w:t>causalidade final e a causalidade eficiente</w:t>
      </w:r>
      <w:r>
        <w:rPr>
          <w:rFonts w:eastAsia="Times New Roman" w:cs="Times New Roman" w:ascii="Times New Roman" w:hAnsi="Times New Roman"/>
          <w:sz w:val="16"/>
          <w:szCs w:val="16"/>
        </w:rPr>
        <w:t xml:space="preserve">, ver o </w:t>
      </w:r>
      <w:r>
        <w:rPr>
          <w:rFonts w:eastAsia="Times New Roman" w:cs="Times New Roman" w:ascii="Times New Roman" w:hAnsi="Times New Roman"/>
          <w:sz w:val="16"/>
          <w:szCs w:val="16"/>
          <w:u w:val="single"/>
        </w:rPr>
        <w:t>Apêndice</w:t>
      </w:r>
      <w:r>
        <w:rPr>
          <w:rFonts w:eastAsia="Times New Roman" w:cs="Times New Roman" w:ascii="Times New Roman" w:hAnsi="Times New Roman"/>
          <w:sz w:val="16"/>
          <w:szCs w:val="16"/>
        </w:rPr>
        <w:t xml:space="preserve"> sobre teoria da causalidade no final deste capítulo.</w:t>
      </w:r>
    </w:p>
  </w:footnote>
  <w:footnote w:id="1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obre a </w:t>
      </w:r>
      <w:r>
        <w:rPr>
          <w:rFonts w:eastAsia="Times New Roman" w:cs="Times New Roman" w:ascii="Times New Roman" w:hAnsi="Times New Roman"/>
          <w:sz w:val="16"/>
          <w:szCs w:val="16"/>
          <w:u w:val="single"/>
        </w:rPr>
        <w:t>causalidade formal</w:t>
      </w:r>
      <w:r>
        <w:rPr>
          <w:rFonts w:eastAsia="Times New Roman" w:cs="Times New Roman" w:ascii="Times New Roman" w:hAnsi="Times New Roman"/>
          <w:sz w:val="16"/>
          <w:szCs w:val="16"/>
        </w:rPr>
        <w:t xml:space="preserve">, ver o </w:t>
      </w:r>
      <w:r>
        <w:rPr>
          <w:rFonts w:eastAsia="Times New Roman" w:cs="Times New Roman" w:ascii="Times New Roman" w:hAnsi="Times New Roman"/>
          <w:sz w:val="16"/>
          <w:szCs w:val="16"/>
          <w:u w:val="single"/>
        </w:rPr>
        <w:t>Apêndice</w:t>
      </w:r>
      <w:r>
        <w:rPr>
          <w:rFonts w:eastAsia="Times New Roman" w:cs="Times New Roman" w:ascii="Times New Roman" w:hAnsi="Times New Roman"/>
          <w:sz w:val="16"/>
          <w:szCs w:val="16"/>
        </w:rPr>
        <w:t xml:space="preserve"> sobre teoria da causalidade no fim deste capítulo.</w:t>
      </w:r>
    </w:p>
  </w:footnote>
  <w:footnote w:id="1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I, l.9, 108.</w:t>
      </w:r>
    </w:p>
  </w:footnote>
  <w:footnote w:id="1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1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1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9, 109-110.</w:t>
      </w:r>
    </w:p>
  </w:footnote>
  <w:footnote w:id="1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9, 111; ver também: L.I, l.9, 106.</w:t>
      </w:r>
    </w:p>
  </w:footnote>
  <w:footnote w:id="1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9, 112.</w:t>
      </w:r>
    </w:p>
  </w:footnote>
  <w:footnote w:id="2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2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9, 115.</w:t>
      </w:r>
    </w:p>
  </w:footnote>
  <w:footnote w:id="2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9, 116.</w:t>
      </w:r>
    </w:p>
  </w:footnote>
  <w:footnote w:id="2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2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11, 131.</w:t>
      </w:r>
    </w:p>
  </w:footnote>
  <w:footnote w:id="2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2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10, 119.</w:t>
      </w:r>
    </w:p>
  </w:footnote>
  <w:footnote w:id="2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Idem, loc. cit.; sobre o que significa forma e causalidade formal, ver o </w:t>
      </w:r>
      <w:r>
        <w:rPr>
          <w:rFonts w:eastAsia="Times New Roman" w:cs="Times New Roman" w:ascii="Times New Roman" w:hAnsi="Times New Roman"/>
          <w:sz w:val="16"/>
          <w:szCs w:val="16"/>
          <w:u w:val="single"/>
        </w:rPr>
        <w:t>Apêndice</w:t>
      </w:r>
      <w:r>
        <w:rPr>
          <w:rFonts w:eastAsia="Times New Roman" w:cs="Times New Roman" w:ascii="Times New Roman" w:hAnsi="Times New Roman"/>
          <w:sz w:val="16"/>
          <w:szCs w:val="16"/>
        </w:rPr>
        <w:t xml:space="preserve"> ao presente capítulo.</w:t>
      </w:r>
    </w:p>
  </w:footnote>
  <w:footnote w:id="2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2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a IIae, Q.55.</w:t>
      </w:r>
    </w:p>
  </w:footnote>
  <w:footnote w:id="3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I, l.10, 129-30.</w:t>
      </w:r>
    </w:p>
  </w:footnote>
  <w:footnote w:id="3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11, 131.</w:t>
      </w:r>
    </w:p>
  </w:footnote>
  <w:footnote w:id="3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III, 27.</w:t>
      </w:r>
    </w:p>
  </w:footnote>
  <w:footnote w:id="3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3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3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I, l.5, 70-1.</w:t>
      </w:r>
    </w:p>
  </w:footnote>
  <w:footnote w:id="3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3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Abramo, Claudio Weber: </w:t>
      </w:r>
      <w:r>
        <w:rPr>
          <w:rFonts w:eastAsia="Times New Roman" w:cs="Times New Roman" w:ascii="Times New Roman" w:hAnsi="Times New Roman"/>
          <w:sz w:val="16"/>
          <w:szCs w:val="16"/>
          <w:u w:val="single"/>
        </w:rPr>
        <w:t>Ilusões Rumo ao Abismo</w:t>
      </w:r>
      <w:r>
        <w:rPr>
          <w:rFonts w:eastAsia="Times New Roman" w:cs="Times New Roman" w:ascii="Times New Roman" w:hAnsi="Times New Roman"/>
          <w:sz w:val="16"/>
          <w:szCs w:val="16"/>
        </w:rPr>
        <w:t xml:space="preserve">; in </w:t>
      </w:r>
      <w:r>
        <w:rPr>
          <w:rFonts w:eastAsia="Times New Roman" w:cs="Times New Roman" w:ascii="Times New Roman" w:hAnsi="Times New Roman"/>
          <w:sz w:val="16"/>
          <w:szCs w:val="16"/>
          <w:u w:val="single"/>
        </w:rPr>
        <w:t>Folha</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de São Paulo</w:t>
      </w:r>
      <w:r>
        <w:rPr>
          <w:rFonts w:eastAsia="Times New Roman" w:cs="Times New Roman" w:ascii="Times New Roman" w:hAnsi="Times New Roman"/>
          <w:sz w:val="16"/>
          <w:szCs w:val="16"/>
        </w:rPr>
        <w:t>, São Paulo, 5 de julho de 1991.</w:t>
      </w:r>
    </w:p>
  </w:footnote>
  <w:footnote w:id="3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Politicorum Expositio</w:t>
      </w:r>
      <w:r>
        <w:rPr>
          <w:rFonts w:eastAsia="Times New Roman" w:cs="Times New Roman" w:ascii="Times New Roman" w:hAnsi="Times New Roman"/>
          <w:sz w:val="16"/>
          <w:szCs w:val="16"/>
        </w:rPr>
        <w:t>, L.VII, l.1, 1048.</w:t>
      </w:r>
    </w:p>
  </w:footnote>
  <w:footnote w:id="3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 l.1, 1057.</w:t>
      </w:r>
    </w:p>
  </w:footnote>
  <w:footnote w:id="4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I, l.2, 1060.</w:t>
      </w:r>
    </w:p>
  </w:footnote>
  <w:footnote w:id="4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I, l.7, 403-4.</w:t>
      </w:r>
    </w:p>
  </w:footnote>
  <w:footnote w:id="42">
    <w:p>
      <w:pPr>
        <w:pStyle w:val="Normal"/>
        <w:spacing w:lineRule="exact"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Teixeira, Anísio:"Bases para uma Programação da Educação Primária no Brasil"; in </w:t>
      </w:r>
      <w:r>
        <w:rPr>
          <w:rFonts w:eastAsia="Times New Roman" w:cs="Times New Roman" w:ascii="Times New Roman" w:hAnsi="Times New Roman"/>
          <w:sz w:val="16"/>
          <w:szCs w:val="16"/>
          <w:u w:val="single"/>
        </w:rPr>
        <w:t>Revista Brasileira de Estudos</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Pedagógicos</w:t>
      </w:r>
      <w:r>
        <w:rPr>
          <w:rFonts w:eastAsia="Times New Roman" w:cs="Times New Roman" w:ascii="Times New Roman" w:hAnsi="Times New Roman"/>
          <w:sz w:val="16"/>
          <w:szCs w:val="16"/>
        </w:rPr>
        <w:t xml:space="preserve">, </w:t>
      </w:r>
    </w:p>
    <w:p>
      <w:pPr>
        <w:pStyle w:val="Normal"/>
        <w:spacing w:lineRule="exact"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vol. 27, jan-mar. 1957, num. 65,pgs.28-46.</w:t>
      </w:r>
    </w:p>
  </w:footnote>
  <w:footnote w:id="4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bidem, loc. cit..</w:t>
      </w:r>
    </w:p>
  </w:footnote>
  <w:footnote w:id="4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Teixeira, Anísio: </w:t>
      </w:r>
      <w:r>
        <w:rPr>
          <w:rFonts w:eastAsia="Times New Roman" w:cs="Times New Roman" w:ascii="Times New Roman" w:hAnsi="Times New Roman"/>
          <w:sz w:val="16"/>
          <w:szCs w:val="16"/>
          <w:u w:val="single"/>
        </w:rPr>
        <w:t>Educação para a Democracia</w:t>
      </w:r>
      <w:r>
        <w:rPr>
          <w:rFonts w:eastAsia="Times New Roman" w:cs="Times New Roman" w:ascii="Times New Roman" w:hAnsi="Times New Roman"/>
          <w:sz w:val="16"/>
          <w:szCs w:val="16"/>
        </w:rPr>
        <w:t>; São Paulo, Companhia Editora Nacional, segunda edição, 1953; pg.25.</w:t>
      </w:r>
    </w:p>
  </w:footnote>
  <w:footnote w:id="4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Gardner, Ackley: </w:t>
      </w:r>
      <w:r>
        <w:rPr>
          <w:rFonts w:eastAsia="Times New Roman" w:cs="Times New Roman" w:ascii="Times New Roman" w:hAnsi="Times New Roman"/>
          <w:sz w:val="16"/>
          <w:szCs w:val="16"/>
          <w:u w:val="single"/>
        </w:rPr>
        <w:t>Teoria Macroeconômica</w:t>
      </w:r>
      <w:r>
        <w:rPr>
          <w:rFonts w:eastAsia="Times New Roman" w:cs="Times New Roman" w:ascii="Times New Roman" w:hAnsi="Times New Roman"/>
          <w:sz w:val="16"/>
          <w:szCs w:val="16"/>
        </w:rPr>
        <w:t>; Livraria Pioneira Editora, São Paulo, 1969; vol.II, pgs. 534-5.</w:t>
      </w:r>
    </w:p>
  </w:footnote>
  <w:footnote w:id="4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Lagardère, J.L.: </w:t>
      </w:r>
      <w:r>
        <w:rPr>
          <w:rFonts w:eastAsia="Times New Roman" w:cs="Times New Roman" w:ascii="Times New Roman" w:hAnsi="Times New Roman"/>
          <w:sz w:val="16"/>
          <w:szCs w:val="16"/>
          <w:u w:val="single"/>
        </w:rPr>
        <w:t>Entrevista</w:t>
      </w:r>
      <w:r>
        <w:rPr>
          <w:rFonts w:eastAsia="Times New Roman" w:cs="Times New Roman" w:ascii="Times New Roman" w:hAnsi="Times New Roman"/>
          <w:sz w:val="16"/>
          <w:szCs w:val="16"/>
        </w:rPr>
        <w:t xml:space="preserve">; in </w:t>
      </w:r>
      <w:r>
        <w:rPr>
          <w:rFonts w:eastAsia="Times New Roman" w:cs="Times New Roman" w:ascii="Times New Roman" w:hAnsi="Times New Roman"/>
          <w:sz w:val="16"/>
          <w:szCs w:val="16"/>
          <w:u w:val="single"/>
        </w:rPr>
        <w:t>Revista VEJA</w:t>
      </w:r>
      <w:r>
        <w:rPr>
          <w:rFonts w:eastAsia="Times New Roman" w:cs="Times New Roman" w:ascii="Times New Roman" w:hAnsi="Times New Roman"/>
          <w:sz w:val="16"/>
          <w:szCs w:val="16"/>
        </w:rPr>
        <w:t>; Editora Abril, São Paulo, 5 de julho de 1989; pgs. 5-8.</w:t>
      </w:r>
    </w:p>
  </w:footnote>
  <w:footnote w:id="4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Educação traça Mapa de Poder no Século XXI"; in </w:t>
      </w:r>
      <w:r>
        <w:rPr>
          <w:rFonts w:eastAsia="Times New Roman" w:cs="Times New Roman" w:ascii="Times New Roman" w:hAnsi="Times New Roman"/>
          <w:sz w:val="16"/>
          <w:szCs w:val="16"/>
          <w:u w:val="single"/>
        </w:rPr>
        <w:t>Jornal</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de Recursos Humanos</w:t>
      </w:r>
      <w:r>
        <w:rPr>
          <w:rFonts w:eastAsia="Times New Roman" w:cs="Times New Roman" w:ascii="Times New Roman" w:hAnsi="Times New Roman"/>
          <w:sz w:val="16"/>
          <w:szCs w:val="16"/>
        </w:rPr>
        <w:t xml:space="preserve"> de </w:t>
      </w:r>
      <w:r>
        <w:rPr>
          <w:rFonts w:eastAsia="Times New Roman" w:cs="Times New Roman" w:ascii="Times New Roman" w:hAnsi="Times New Roman"/>
          <w:sz w:val="16"/>
          <w:szCs w:val="16"/>
          <w:u w:val="single"/>
        </w:rPr>
        <w:t>"O Estado de São Paulo"</w:t>
      </w:r>
      <w:r>
        <w:rPr>
          <w:rFonts w:eastAsia="Times New Roman" w:cs="Times New Roman" w:ascii="Times New Roman" w:hAnsi="Times New Roman"/>
          <w:sz w:val="16"/>
          <w:szCs w:val="16"/>
        </w:rPr>
        <w:t>; São Paulo, 6 set 1992.</w:t>
      </w:r>
    </w:p>
  </w:footnote>
  <w:footnote w:id="4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Aristóteles: </w:t>
      </w:r>
      <w:r>
        <w:rPr>
          <w:rFonts w:eastAsia="Times New Roman" w:cs="Times New Roman" w:ascii="Times New Roman" w:hAnsi="Times New Roman"/>
          <w:sz w:val="16"/>
          <w:szCs w:val="16"/>
          <w:u w:val="single"/>
        </w:rPr>
        <w:t>Política</w:t>
      </w:r>
      <w:r>
        <w:rPr>
          <w:rFonts w:eastAsia="Times New Roman" w:cs="Times New Roman" w:ascii="Times New Roman" w:hAnsi="Times New Roman"/>
          <w:sz w:val="16"/>
          <w:szCs w:val="16"/>
        </w:rPr>
        <w:t>; L. VII, C.1, 1323 a-b.</w:t>
      </w:r>
    </w:p>
  </w:footnote>
  <w:footnote w:id="49">
    <w:p>
      <w:pPr>
        <w:pStyle w:val="Normal"/>
        <w:spacing w:lineRule="exact" w:line="240"/>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Contingente</w:t>
      </w:r>
      <w:r>
        <w:rPr>
          <w:rFonts w:eastAsia="Times New Roman" w:cs="Times New Roman" w:ascii="Times New Roman" w:hAnsi="Times New Roman"/>
          <w:sz w:val="16"/>
          <w:szCs w:val="16"/>
        </w:rPr>
        <w:t xml:space="preserve"> significa tudo aquilo que é, mas não é necessariamente, que tanto poderia ser como não ser: uma determinada casa, </w:t>
      </w:r>
    </w:p>
    <w:p>
      <w:pPr>
        <w:pStyle w:val="Normal"/>
        <w:spacing w:lineRule="exact"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or exemplo, que poderia não ter sido construída; um determinado ser humano, que poderia não ter nascido, etc.</w:t>
      </w:r>
    </w:p>
    <w:p>
      <w:pPr>
        <w:pStyle w:val="Normal"/>
        <w:spacing w:lineRule="exact" w:line="24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Necessário</w:t>
      </w:r>
      <w:r>
        <w:rPr>
          <w:rFonts w:eastAsia="Times New Roman" w:cs="Times New Roman" w:ascii="Times New Roman" w:hAnsi="Times New Roman"/>
          <w:sz w:val="16"/>
          <w:szCs w:val="16"/>
        </w:rPr>
        <w:t xml:space="preserve"> é o que não pode ser de modo diverso do que é: a soma dos ângulos internos dos triângulos necessariamente tem que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er igual a 180 graus; dois corpos não podem ocupar o mesmo lugar no espaço; etc..</w:t>
      </w:r>
    </w:p>
  </w:footnote>
  <w:footnote w:id="5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I, l.3, 1151.</w:t>
      </w:r>
    </w:p>
  </w:footnote>
  <w:footnote w:id="5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L.III, C. 36.</w:t>
      </w:r>
    </w:p>
  </w:footnote>
  <w:footnote w:id="5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5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II, C. 34.</w:t>
      </w:r>
    </w:p>
  </w:footnote>
  <w:footnote w:id="5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I, l.5, 66-7.</w:t>
      </w:r>
    </w:p>
  </w:footnote>
  <w:footnote w:id="5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III, C.34.</w:t>
      </w:r>
    </w:p>
  </w:footnote>
  <w:footnote w:id="5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5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Capanema, Gustavo: </w:t>
      </w:r>
      <w:r>
        <w:rPr>
          <w:rFonts w:eastAsia="Times New Roman" w:cs="Times New Roman" w:ascii="Times New Roman" w:hAnsi="Times New Roman"/>
          <w:sz w:val="16"/>
          <w:szCs w:val="16"/>
          <w:u w:val="single"/>
        </w:rPr>
        <w:t>Exposição de Motivos da Lei Orgânica do Ensino Secundário</w:t>
      </w:r>
      <w:r>
        <w:rPr>
          <w:rFonts w:eastAsia="Times New Roman" w:cs="Times New Roman" w:ascii="Times New Roman" w:hAnsi="Times New Roman"/>
          <w:sz w:val="16"/>
          <w:szCs w:val="16"/>
        </w:rPr>
        <w:t xml:space="preserve">; a Exposição tem data de 1 de abril de 1942 </w:t>
      </w:r>
    </w:p>
    <w:p>
      <w:pPr>
        <w:pStyle w:val="Normal"/>
        <w:spacing w:lineRule="exact" w:line="24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e foi publicada no </w:t>
      </w:r>
      <w:r>
        <w:rPr>
          <w:rFonts w:eastAsia="Times New Roman" w:cs="Times New Roman" w:ascii="Times New Roman" w:hAnsi="Times New Roman"/>
          <w:sz w:val="16"/>
          <w:szCs w:val="16"/>
          <w:u w:val="single"/>
        </w:rPr>
        <w:t>Diário Oficial</w:t>
      </w:r>
      <w:r>
        <w:rPr>
          <w:rFonts w:eastAsia="Times New Roman" w:cs="Times New Roman" w:ascii="Times New Roman" w:hAnsi="Times New Roman"/>
          <w:sz w:val="16"/>
          <w:szCs w:val="16"/>
        </w:rPr>
        <w:t>. A lei a que se refere a Exposição é o Decreto Lei 4244 de 9 de abril de 1942.</w:t>
      </w:r>
    </w:p>
  </w:footnote>
  <w:footnote w:id="5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X, l.10, 2086.</w:t>
      </w:r>
    </w:p>
  </w:footnote>
  <w:footnote w:id="5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X, l.10, 2090.</w:t>
      </w:r>
    </w:p>
  </w:footnote>
  <w:footnote w:id="6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obre o necessário e o contingente, ver nota 48.</w:t>
      </w:r>
    </w:p>
  </w:footnote>
  <w:footnote w:id="6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X, l.10, 2090-92.</w:t>
      </w:r>
    </w:p>
  </w:footnote>
  <w:footnote w:id="6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X, l.10,2087.</w:t>
      </w:r>
    </w:p>
  </w:footnote>
  <w:footnote w:id="6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X,l.10, 2088-89.</w:t>
      </w:r>
    </w:p>
  </w:footnote>
  <w:footnote w:id="6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X,l.10, 2090-1.</w:t>
      </w:r>
    </w:p>
  </w:footnote>
  <w:footnote w:id="6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III, C.26.</w:t>
      </w:r>
    </w:p>
  </w:footnote>
  <w:footnote w:id="6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6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Theologiae</w:t>
      </w:r>
      <w:r>
        <w:rPr>
          <w:rFonts w:eastAsia="Times New Roman" w:cs="Times New Roman" w:ascii="Times New Roman" w:hAnsi="Times New Roman"/>
          <w:sz w:val="16"/>
          <w:szCs w:val="16"/>
        </w:rPr>
        <w:t>, IIa IIae, Q.180 a.7.</w:t>
      </w:r>
    </w:p>
  </w:footnote>
  <w:footnote w:id="6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III, 26.</w:t>
      </w:r>
    </w:p>
  </w:footnote>
  <w:footnote w:id="6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Ver acima, ítem </w:t>
      </w:r>
      <w:r>
        <w:rPr>
          <w:rFonts w:eastAsia="Times New Roman" w:cs="Times New Roman" w:ascii="Times New Roman" w:hAnsi="Times New Roman"/>
          <w:sz w:val="16"/>
          <w:szCs w:val="16"/>
          <w:u w:val="single"/>
        </w:rPr>
        <w:t>II,3</w:t>
      </w:r>
      <w:r>
        <w:rPr>
          <w:rFonts w:eastAsia="Times New Roman" w:cs="Times New Roman" w:ascii="Times New Roman" w:hAnsi="Times New Roman"/>
          <w:sz w:val="16"/>
          <w:szCs w:val="16"/>
        </w:rPr>
        <w:t>.</w:t>
      </w:r>
    </w:p>
  </w:footnote>
  <w:footnote w:id="7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 X, l.10, 2093-96.</w:t>
      </w:r>
    </w:p>
  </w:footnote>
  <w:footnote w:id="7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 X, l.10, 2097.</w:t>
      </w:r>
    </w:p>
  </w:footnote>
  <w:footnote w:id="7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 X, l.11, 2098-2104.</w:t>
      </w:r>
    </w:p>
  </w:footnote>
  <w:footnote w:id="7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III, 37.</w:t>
      </w:r>
    </w:p>
  </w:footnote>
  <w:footnote w:id="7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X, l.11,2105.</w:t>
      </w:r>
    </w:p>
  </w:footnote>
  <w:footnote w:id="7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7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X, l.11, 2107-2108.</w:t>
      </w:r>
    </w:p>
  </w:footnote>
  <w:footnote w:id="7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X, l.11, 2110.</w:t>
      </w:r>
    </w:p>
  </w:footnote>
  <w:footnote w:id="7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7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X, l.13, 2133-4.</w:t>
      </w:r>
    </w:p>
  </w:footnote>
  <w:footnote w:id="8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 l.3, 1143.</w:t>
      </w:r>
    </w:p>
  </w:footnote>
  <w:footnote w:id="8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VI, l.3, 1151.</w:t>
      </w:r>
    </w:p>
  </w:footnote>
  <w:footnote w:id="8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8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Metaphysicorum Expositio</w:t>
      </w:r>
      <w:r>
        <w:rPr>
          <w:rFonts w:eastAsia="Times New Roman" w:cs="Times New Roman" w:ascii="Times New Roman" w:hAnsi="Times New Roman"/>
          <w:sz w:val="16"/>
          <w:szCs w:val="16"/>
        </w:rPr>
        <w:t>, L. IV, l.6,600.</w:t>
      </w:r>
    </w:p>
  </w:footnote>
  <w:footnote w:id="8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I, l.3,1145.</w:t>
      </w:r>
    </w:p>
  </w:footnote>
  <w:footnote w:id="8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Posteriorum Analiticorum Expositio</w:t>
      </w:r>
      <w:r>
        <w:rPr>
          <w:rFonts w:eastAsia="Times New Roman" w:cs="Times New Roman" w:ascii="Times New Roman" w:hAnsi="Times New Roman"/>
          <w:sz w:val="16"/>
          <w:szCs w:val="16"/>
        </w:rPr>
        <w:t>, L.II,l.1,408.</w:t>
      </w:r>
    </w:p>
  </w:footnote>
  <w:footnote w:id="8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Metaphysicorum Expositio</w:t>
      </w:r>
      <w:r>
        <w:rPr>
          <w:rFonts w:eastAsia="Times New Roman" w:cs="Times New Roman" w:ascii="Times New Roman" w:hAnsi="Times New Roman"/>
          <w:sz w:val="16"/>
          <w:szCs w:val="16"/>
        </w:rPr>
        <w:t>, L.I,l.1,34.</w:t>
      </w:r>
    </w:p>
  </w:footnote>
  <w:footnote w:id="8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Posteriorum Analiticorum Expositio</w:t>
      </w:r>
      <w:r>
        <w:rPr>
          <w:rFonts w:eastAsia="Times New Roman" w:cs="Times New Roman" w:ascii="Times New Roman" w:hAnsi="Times New Roman"/>
          <w:sz w:val="16"/>
          <w:szCs w:val="16"/>
        </w:rPr>
        <w:t>, L.II, l.1, 408.</w:t>
      </w:r>
    </w:p>
  </w:footnote>
  <w:footnote w:id="8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Ethicorum Expositio</w:t>
      </w:r>
      <w:r>
        <w:rPr>
          <w:rFonts w:eastAsia="Times New Roman" w:cs="Times New Roman" w:ascii="Times New Roman" w:hAnsi="Times New Roman"/>
          <w:sz w:val="16"/>
          <w:szCs w:val="16"/>
        </w:rPr>
        <w:t>, L.VI, l.3,1146.</w:t>
      </w:r>
    </w:p>
  </w:footnote>
  <w:footnote w:id="8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Metaphysicorum Expositio</w:t>
      </w:r>
      <w:r>
        <w:rPr>
          <w:rFonts w:eastAsia="Times New Roman" w:cs="Times New Roman" w:ascii="Times New Roman" w:hAnsi="Times New Roman"/>
          <w:sz w:val="16"/>
          <w:szCs w:val="16"/>
        </w:rPr>
        <w:t>, L.I, l.1,1.</w:t>
      </w:r>
    </w:p>
  </w:footnote>
  <w:footnote w:id="9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1,2.</w:t>
      </w:r>
    </w:p>
  </w:footnote>
  <w:footnote w:id="9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1,3.</w:t>
      </w:r>
    </w:p>
  </w:footnote>
  <w:footnote w:id="9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1,2.</w:t>
      </w:r>
    </w:p>
  </w:footnote>
  <w:footnote w:id="9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1,23.</w:t>
      </w:r>
    </w:p>
  </w:footnote>
  <w:footnote w:id="9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III, 25.</w:t>
      </w:r>
    </w:p>
  </w:footnote>
  <w:footnote w:id="9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obre o significado destes modos de causalidade, ver o </w:t>
      </w:r>
      <w:r>
        <w:rPr>
          <w:rFonts w:eastAsia="Times New Roman" w:cs="Times New Roman" w:ascii="Times New Roman" w:hAnsi="Times New Roman"/>
          <w:sz w:val="16"/>
          <w:szCs w:val="16"/>
          <w:u w:val="single"/>
        </w:rPr>
        <w:t>Apêndice</w:t>
      </w:r>
      <w:r>
        <w:rPr>
          <w:rFonts w:eastAsia="Times New Roman" w:cs="Times New Roman" w:ascii="Times New Roman" w:hAnsi="Times New Roman"/>
          <w:sz w:val="16"/>
          <w:szCs w:val="16"/>
        </w:rPr>
        <w:t xml:space="preserve"> a este capítulo.</w:t>
      </w:r>
    </w:p>
  </w:footnote>
  <w:footnote w:id="9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Metaphysicorum Expositio</w:t>
      </w:r>
      <w:r>
        <w:rPr>
          <w:rFonts w:eastAsia="Times New Roman" w:cs="Times New Roman" w:ascii="Times New Roman" w:hAnsi="Times New Roman"/>
          <w:sz w:val="16"/>
          <w:szCs w:val="16"/>
        </w:rPr>
        <w:t>, L.II, l.3, 304.</w:t>
      </w:r>
    </w:p>
  </w:footnote>
  <w:footnote w:id="9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1, 23.</w:t>
      </w:r>
    </w:p>
  </w:footnote>
  <w:footnote w:id="9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 l.1, 35.</w:t>
      </w:r>
    </w:p>
  </w:footnote>
  <w:footnote w:id="9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Summa contra Gentiles</w:t>
      </w:r>
      <w:r>
        <w:rPr>
          <w:rFonts w:eastAsia="Times New Roman" w:cs="Times New Roman" w:ascii="Times New Roman" w:hAnsi="Times New Roman"/>
          <w:sz w:val="16"/>
          <w:szCs w:val="16"/>
        </w:rPr>
        <w:t>, III, 38.</w:t>
      </w:r>
    </w:p>
  </w:footnote>
  <w:footnote w:id="10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10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10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103">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oc. cit..</w:t>
      </w:r>
    </w:p>
  </w:footnote>
  <w:footnote w:id="104">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I, 4.</w:t>
      </w:r>
    </w:p>
  </w:footnote>
  <w:footnote w:id="105">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obre a natureza da matéria primeira, ver no </w:t>
      </w:r>
      <w:r>
        <w:rPr>
          <w:rFonts w:eastAsia="Times New Roman" w:cs="Times New Roman" w:ascii="Times New Roman" w:hAnsi="Times New Roman"/>
          <w:sz w:val="16"/>
          <w:szCs w:val="16"/>
          <w:u w:val="single"/>
        </w:rPr>
        <w:t>Apêndice</w:t>
      </w:r>
      <w:r>
        <w:rPr>
          <w:rFonts w:eastAsia="Times New Roman" w:cs="Times New Roman" w:ascii="Times New Roman" w:hAnsi="Times New Roman"/>
          <w:sz w:val="16"/>
          <w:szCs w:val="16"/>
        </w:rPr>
        <w:t xml:space="preserve"> sobre teoria da causalidade o ítem causa material.</w:t>
      </w:r>
    </w:p>
  </w:footnote>
  <w:footnote w:id="106">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Metaphysicorum Expositio</w:t>
      </w:r>
      <w:r>
        <w:rPr>
          <w:rFonts w:eastAsia="Times New Roman" w:cs="Times New Roman" w:ascii="Times New Roman" w:hAnsi="Times New Roman"/>
          <w:sz w:val="16"/>
          <w:szCs w:val="16"/>
        </w:rPr>
        <w:t>, L.IV, l.1, 530.</w:t>
      </w:r>
    </w:p>
  </w:footnote>
  <w:footnote w:id="107">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V, l.5-6.</w:t>
      </w:r>
    </w:p>
  </w:footnote>
  <w:footnote w:id="108">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Physicorum Commentaria</w:t>
      </w:r>
      <w:r>
        <w:rPr>
          <w:rFonts w:eastAsia="Times New Roman" w:cs="Times New Roman" w:ascii="Times New Roman" w:hAnsi="Times New Roman"/>
          <w:sz w:val="16"/>
          <w:szCs w:val="16"/>
        </w:rPr>
        <w:t>, L.II, l.8,211.</w:t>
      </w:r>
    </w:p>
  </w:footnote>
  <w:footnote w:id="109">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w:t>
      </w:r>
    </w:p>
  </w:footnote>
  <w:footnote w:id="110">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De principiis naturae Opusculum</w:t>
      </w:r>
      <w:r>
        <w:rPr>
          <w:rFonts w:eastAsia="Times New Roman" w:cs="Times New Roman" w:ascii="Times New Roman" w:hAnsi="Times New Roman"/>
          <w:sz w:val="16"/>
          <w:szCs w:val="16"/>
        </w:rPr>
        <w:t>.</w:t>
      </w:r>
    </w:p>
  </w:footnote>
  <w:footnote w:id="111">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In libros Physicorum Commentaria</w:t>
      </w:r>
      <w:r>
        <w:rPr>
          <w:rFonts w:eastAsia="Times New Roman" w:cs="Times New Roman" w:ascii="Times New Roman" w:hAnsi="Times New Roman"/>
          <w:sz w:val="16"/>
          <w:szCs w:val="16"/>
        </w:rPr>
        <w:t>, L.II, l.8, 214.</w:t>
      </w:r>
    </w:p>
  </w:footnote>
  <w:footnote w:id="112">
    <w:p>
      <w:pPr>
        <w:pStyle w:val="Normal"/>
        <w:spacing w:lineRule="exact"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dem, L.II, l.10, 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pt-PT"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4">
    <w:name w:val="TOC 4"/>
    <w:pPr>
      <w:widowControl/>
      <w:bidi w:val="0"/>
      <w:spacing w:lineRule="exact" w:line="240"/>
    </w:pPr>
    <w:rPr>
      <w:rFonts w:ascii="Courier" w:hAnsi="Courier" w:eastAsia="Courier" w:cs="Courier"/>
      <w:color w:val="auto"/>
      <w:sz w:val="24"/>
      <w:szCs w:val="24"/>
      <w:lang w:val="pt-PT" w:eastAsia="zh-CN" w:bidi="hi-I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OS\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2:49:00Z</dcterms:created>
  <dc:creator>Microsoft</dc:creator>
  <dc:description/>
  <dc:language>en-US</dc:language>
  <cp:lastModifiedBy>Antonio Donato P. Rosa</cp:lastModifiedBy>
  <dcterms:modified xsi:type="dcterms:W3CDTF">1999-03-21T04:48:00Z</dcterms:modified>
  <cp:revision>12</cp:revision>
  <dc:subject/>
  <dc:title/>
</cp:coreProperties>
</file>