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Terc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Perspectiva Históric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ressupostos  Histór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w:t>
      </w:r>
      <w:r>
        <w:rPr>
          <w:rFonts w:eastAsia="Times New Roman" w:cs="Times New Roman" w:ascii="Times New Roman" w:hAnsi="Times New Roman"/>
          <w:b/>
          <w:bCs/>
          <w:i/>
          <w:iCs/>
          <w:sz w:val="28"/>
          <w:szCs w:val="28"/>
          <w:u w:val="single"/>
        </w:rPr>
        <w:t>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modo de conceber a educação, orientando-a em seu fim último à sabedoria e à contemplação, orientação tão diversa dos modernos sistemas de educação, não é uma concepção originária do próprio Santo Tomás de Aquino.Ao contrário, tem raízes históricas profundas, que remontam às próprias origens de nossa civiliz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as fontes de S. Tomás de Aquino nesta concepção é a doutrina de Aristóteles. Aristóteles, porém, é tributário de toda a história do movimento filosófico grego, anterior a ele de vários séculos. Conforme veremos, os principais filósofos gregos anteriores a Aristóteles pensavam no que diz respeito à contemplação de um modo muito semelh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fonte de S. Tomás de Aquino a este respeito é a tradição cristã. A contemplação tem sido um assunto constantemente abordado pela maioria dos grandes autores cristãos, desde o início do Cristianismo até Santo Tomás de Aquino e também depois dele. Conforme veremos, já no texto dos Evangelhos encontramos descrita a excelência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ia, o que o Cristianismo entende por contemplação encerra elementos que não se encontram nos filósofos gregos. Estes elementos, abordados também por S. Tomás nos seus escritos teológicos, serão analisados, em parte, no último capítulo deste trabalh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aqui dizer que, quando por volta dos séculos II e III filósofos gregos como São Justino e Clemente de Alexandria se converteram ao Cristianismo, encontraram semelhanças notáveis entre aquilo que o Cristianismo descrevia como contemplação e aquilo que os filósofos gregos, não apenas Aristóteles, falavam sobre o mesmo assunto. A conseqüência natural foi que quando os cristãos percebiam estarem se referindo às mesmas realidades, muitos elementos da contemplação passaram a ser designados também com os mesmos termos que eram designados entre os gregos. E também, naquilo que a contemplação entre os cristãos tinha de comum com os filósofos gregos, a tradição cristã empenhou-se num desenvolvimento que freqüentemente tinha sua apresentação revestida de caracteres tomados de empréstimo aos greg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capítulo, portanto, traçaremos um rápido quadro da origem da concepção da sabedoria e contemplação como fim último do homem em Santo Tomás de Aquino tal como se apresentou na tradição da filosofia grega até Aristóteles, de onde passou para Tomás através de seus comentários às obras do filósofo, e na tradição cristã, apenas naquilo que ela apresenta neste assunto de comum com a tradição da filosofia grega. O que o Cristianismo apresenta de próprio em matéria de contemplação será deixado para o capítulo final deste trabalh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2)</w:t>
      </w:r>
      <w:r>
        <w:rPr>
          <w:rFonts w:eastAsia="Times New Roman" w:cs="Times New Roman" w:ascii="Times New Roman" w:hAnsi="Times New Roman"/>
          <w:b/>
          <w:bCs/>
          <w:i/>
          <w:iCs/>
          <w:sz w:val="28"/>
          <w:szCs w:val="28"/>
          <w:u w:val="single"/>
        </w:rPr>
        <w:t>Contemplação e sabedoria na filosofia gre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stóteles, segundo muitos, o maior dos filósofos gregos, nasceu em Estagira, na Trácia, em 384 AC e passou os períodos mais importantes de sua vida em Atenas; foi professor de Alexandre Magno, antes dele suceder a seu pai no trono da Macedônia e iniciar suas conquistas militares na Grécia e no Oriente. Morreu em 322 AC. Foi discípulo de Platão durante 20 anos; ao morrer o seu mestre, fundou em Atenas uma escola própria de filosof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mestre de Aristóteles, viveu entre 427 e 347 AC. Foi, por sua vez, discípulo de Sócrates (469-399AC).</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e Aristóteles são os maiores filósofos gregos de que temos conservados obras completas. Antes de Sócrates há registros espalhados pelas obras de escritores posteriores a respeito de uma grande multidão de filósofos, conhecidos genericamente como pré-socráticos, de que nos restam apenas fragmentos de seus escritos e informações esparsas sobre suas vidas. O primeiro destes filósofos é Tales de Mileto, que viveu aproximadamente entre os anos 624 e 554 AC.</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losofia Grega, assim, tem início por volta do ano 600 AC com Tales de Mileto, quase 400 anos antes da morte de Aristóteles. Juntamente com Tales de Mileto, os primeiros filósofos pré-socráticos floresceram na região de Éfeso e Mileto, na costa ocidental da atual Turquia, e não em Atenas, onde floresceriam mais tarde seus maiores filósofos, Sócrates, Platão e Aristótel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livros textos modernos de filosofia nos apresentam os primeiros filósofos pré-socráticos como pessoas dedicadas ao problema de determinar qual seria o princípio material de que é constituída a natureza. No caso de Tales, citam-se as seguintes palavras de Aristóteles como se referindo ao que seria a sua doutrina fundament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ales diz que o princípio é a água, e por conseqüência declarou que a terra está sobre a água; ele formulou talvez esta suposição por ver que o alimento de todas as coisas é úmido, e que o próprio calor provém dele e vive graças a ele, pois aquilo de que tudo provém é o princípio de todas as coisas. Ele formulou esta hipótese não só a partir disto, mas também pelo fato de que as sementes de todas as coisas têm uma natureza úmida, sendo a água o princípio natural das coisas úmida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ntemporâneo de Tales foi Anaximandro de Mileto. Ele escreveu uma obra intitulada </w:t>
      </w:r>
      <w:r>
        <w:rPr>
          <w:rFonts w:eastAsia="Times New Roman" w:cs="Times New Roman" w:ascii="Times New Roman" w:hAnsi="Times New Roman"/>
          <w:sz w:val="24"/>
          <w:szCs w:val="24"/>
          <w:u w:val="single"/>
        </w:rPr>
        <w:t>Sobre a Natureza</w:t>
      </w:r>
      <w:r>
        <w:rPr>
          <w:rFonts w:eastAsia="Times New Roman" w:cs="Times New Roman" w:ascii="Times New Roman" w:hAnsi="Times New Roman"/>
          <w:sz w:val="24"/>
          <w:szCs w:val="24"/>
        </w:rPr>
        <w:t>, da qual, como das demais dos restantes pré-socráticos, apenas sobraram fragmentos citados em livros de escritores posteriores. Segundo Anaximandro o princípio da natureza não era a água, nem o ar, nem nenhum outro elemento particular, mas o infinito, algo em que todas as coisas têm origem e em que todas as coisas se dissolvem quando termina o ciclo estabelecido para elas por uma lei necessária. Este princípio infinito seria por si mesmo indestrutível</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primeiro filósofo a ter introduzido a filosofia na cidade de Atenas foi Anaxágoras, por volta de 450 AC, no auge do poder político ateniense. Também ele escreveu um livro intitulado </w:t>
      </w:r>
      <w:r>
        <w:rPr>
          <w:rFonts w:eastAsia="Times New Roman" w:cs="Times New Roman" w:ascii="Times New Roman" w:hAnsi="Times New Roman"/>
          <w:sz w:val="24"/>
          <w:szCs w:val="24"/>
          <w:u w:val="single"/>
        </w:rPr>
        <w:t>Sobre a Natureza</w:t>
      </w:r>
      <w:r>
        <w:rPr>
          <w:rFonts w:eastAsia="Times New Roman" w:cs="Times New Roman" w:ascii="Times New Roman" w:hAnsi="Times New Roman"/>
          <w:sz w:val="24"/>
          <w:szCs w:val="24"/>
        </w:rPr>
        <w:t>, que se perdeu. Neste livro ele afirmava que não havia um princípio único constituindo a natureza, mas muitos, e estes sob a forma de partículas invisíveis a que ele chamava de sementes. As sementes não nascem nem morrem, mas combinam-se entre si de formas diversas e com isto dão origem às diversas substâncias, dizia Anaxágoras. Em todas as coisas há sementes de todas as coisas, e a natureza de cada uma é determinada pelas sementes que prevalecem. Originariamente estas sementes estavam todas misturadas desordenadamente; uma inteligência, de natureza totalmente diversa, por não ser constituída destas sementes, teria introduzido então nelas o movimento e a ordem. Estas coisas Anaxágoras ensinava em Atena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base em afirmações como estas, considera-se muitas vezes nos livros de texto modernos que a diferença entre as doutrinas dos primeiros filósofos gregos e outras crenças de outros povos do mundo da época sobre a natureza consistiria principalmente no fato de que, enquanto os demais, ao afirmarem algo sobre a natureza, nada mais faziam do que se reportarem um mito ou uma lenda, os filósofos gregos, ao contrário, mesmo quando apresentassem uma doutrina aparentemente ingênua, esta não era mais para eles um mito, mas uma tentativa de buscar uma verdade que pudesse ser compreendida e justificada racionalmente. Esta seria a atitude básica que faria diferir os filósofos dos demais povos da époc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interpretação, porém, não é inteiramente satisfatória; não é difícil ver nela uma transferência um pouco simplista do ideal contemporâneo da pesquisa científica para os filósofos pré-socráticos. Para entender o que deu origem ao movimento filosófico é preciso fazer um esforço proposital para nos reportarmos a um mundo e a um pensamento muito diferente do que ao que estamos habituados nos dias de hoje; em particular, não se pode ignorar os testemunhos da época que descrevem a importância da contemplação na vida destes filósof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os escritores gregos posteriores aos primeiros pré-socráticos nos apresentam estes filósofos como pessoas desprendidas das preocupações materiais do dia a dia e dedicados apaixonadamente à contemplação d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Sobre Tales de Mileto corria na antiguidade uma anedota transcrita nas obras de Platão e Aristóteles de como ele, caminhando pelo campo e absorto na contemplação do céu, caíu em um poço, provocando as gargalhadas de uma velhinha natural da Trácia que o estava seguindo, a qual lhe lançou ao rosto seu costume de contemplar as estrelas sem ver onde os pés pisavam</w:t>
      </w:r>
      <w:r>
        <w:rPr>
          <w:rFonts w:eastAsia="Times New Roman" w:cs="Times New Roman" w:ascii="Times New Roman" w:hAnsi="Times New Roman"/>
          <w:position w:val="6"/>
          <w:sz w:val="16"/>
          <w:szCs w:val="16"/>
        </w:rPr>
        <w:t xml:space="preserve">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Quanto a Anaxágoras, o homem que introduziu a filosofia em Atenas, também é apresentado pela tradição como um homem estranho a qualquer atividade prática. Para poder se ocupar em contemplar a natureza, entregou toda a sua fortuna de presente aos seus parentes. Interrogado sobre o objetivo de sua vida, respondeu que vivia para contemplar o Sol, a Lua e o céu. Aos que lhe reprovavam a falta de interesse pela sua pátria, respondeu que sua pátria, ao contrário, lhe importava muitíssimo, apontando com o dedo para o céu</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tágoras, ao que parece, depois de ter sido discípulo de Tales e Anaximandro de Mileto, viajou para o Egito onde estudou cerca de duas décadas com os seus sábios e sacerdotes, e dali parece ter passado mais uma década entre os sábios da Pérsia. Depois voltou para a Grécia e dali se dirigiu para as colônias gregas do sul da Itália. Quando o rei Leão de Fliunte lhe perguntou o que era um filósofo e o que os diferenciava dos demais homens, Pitágoras respondeu:</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da humana pode ser comparada a um grande espetáculo, como o das competições atléticas, celebradas com enorme pompa e freqüentadas por todo o mundo grego, isto é, os Jogos Olímpic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s para lá se dirigem em busca da glória e da notoriedade que o esforço físico de seus corpos puder lhes traze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s vão ali para comprar e vender, na expectativa do ganho e do lucr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também aqueles, mais nobres, que não buscam  aplausos,  tampouco  lucros, mas desejam apenas assistir e observar atentamente de que forma as coisas acontecem.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s também estamos presentes, por assim dizer, num grande espetáculo, e viemos, como todo mundo, de alguma cidade; dessa maneira, com seu modo de vida e seu padrão alterados, uns vêm em busca da glória, outros em busca do dinheiro, mas há alguns que vieram contemplar o Universo e não têm outro interesse a não ser esse. Tais pessoas chamam-se a si mesmos de amantes da sabedoria, ou, em outras palavras, filósof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ssim como nos Jogos Olímpicos o mais nobre expectador é aquele que nada busca para si mesmo, a contemplação e o conhecimento da natureza estão, na vida, acima de qualquer outra atividade"</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entemente uma atitude de vida como esta é, para o homem de hoje, tão estranha e inesperada que sua primeira reação seria a de considerar, provavelmente, pessoas que assim pensam como excêntricas. Entretanto, paralelamente a estes testemunhos, existem outros que nos mostram tais homens como pessoas dotadas de personalidades marcantes e tidas em alto conceito pelos que na época eram responsáveis pelos destinos das cidad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Tales sabe-se que era capaz de calcular e prever os eclipses solares, e deixou demonstrados alguns teoremas de Geometria que são estudados até hoje. De Tales de Mileto assim afirmou Aristóteles em seu tratado de </w:t>
      </w:r>
      <w:r>
        <w:rPr>
          <w:rFonts w:eastAsia="Times New Roman" w:cs="Times New Roman" w:ascii="Times New Roman" w:hAnsi="Times New Roman"/>
          <w:sz w:val="24"/>
          <w:szCs w:val="24"/>
          <w:u w:val="single"/>
        </w:rPr>
        <w:t>Política</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tribui-se a Tales de Mileto, por sua grande sabedoria, um expediente eficaz para a aquisição de riqueza. Tales, por causa de sua pobreza, assim o conta a história, foi objeto de riso pela carência de utilidade da filosofia; porém, pelo seu conhecimento de astronomia, tinha observado ele que, enquanto  era  ainda inverno, iria haver uma grande colheita de azeitonas, de maneira que reuniu uma pequena soma de dinheiro e alugou a totalidade das prensas de azeitonas que havia em Mileto e em Quios, as quais foram alugadas por uma quantia muito pequena, já que ninguém as queria. Quando, porém, veio a colheita, houve uma demanda imprevista e repentina de um grande número de prensas simultaneamente, as quais Tales alugou ao preço e nas condições que ele queria, com o que juntou uma grande soma de dinheiro, demonstrando assim que, se quisessem, seria fácil aos filósofos serem ricos, porém não é este o objetivo de seus trabalhos. É assim que se diz que Tales de Mileto mostrou sua sabedoria"</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O mesmo Tales é citado pelos historiadores antigos como grande amigo de Sólon, o grande reformador de Atenas, o que mostra que, apesar de sua pobreza, não era tido como um cidadão comum. O primeiro encontro entre Sólon e Tales é narrado por Plutarco ao biografar a história de Sólon nas suas "</w:t>
      </w:r>
      <w:r>
        <w:rPr>
          <w:rFonts w:eastAsia="Times New Roman" w:cs="Times New Roman" w:ascii="Times New Roman" w:hAnsi="Times New Roman"/>
          <w:sz w:val="24"/>
          <w:szCs w:val="24"/>
          <w:u w:val="single"/>
        </w:rPr>
        <w:t>Vidas Paralelas de Homens Ilustres</w:t>
      </w:r>
      <w:r>
        <w:rPr>
          <w:rFonts w:eastAsia="Times New Roman" w:cs="Times New Roman" w:ascii="Times New Roman" w:hAnsi="Times New Roman"/>
          <w:sz w:val="24"/>
          <w:szCs w:val="24"/>
        </w:rPr>
        <w:t>". Sólon vinha de Atenas, e, ouvindo a fama de Tales, passando por Mileto, quiz fazer-lhe uma visita pessoal. Diz então Plutar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visita a Tales, em Mileto, Sólon estranhou o seu completo desinteresse pelo matrimônio e pela procriação. Tales ficou calado no momento; deixou passar alguns dias e arranjou com um estrangeiro que se dissesse recém chegado de uma viagem de dez dias a Atenas. Sólon perguntou-lhe quais as novidades de lá; o homem, instruído sobre o que responder, diss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 exceto o enterro de um moço, acompanhado pela cidade toda; era, segundo dizem, o filho de um homem ilustre, o mais distinto dos cidadãos por suas virtudes; este não se achava presente, constava que estava de viagem havia muito temp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homem desventurado, exclamou Sólon. Como se chamav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vi o nome, respondeu o homem; mas só me lembro que se comentava muito de sua sabedoria e equi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ada resposta ia levando Sólon ao medo; por fim, todo conturbado, declarou seu nome ao estranho e perguntou se não diziam ser o morto o filho de Sólon. O homem respondeu que sim. Então, Sólon começou a dar murros na cabeça, e fazer e dizer tudo o mais que nestes transes se costuma. Tales, porém, tomou-o pelo braço, rindo, e diss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pPr>
      <w:r>
        <w:rPr>
          <w:rFonts w:eastAsia="Times New Roman" w:cs="Times New Roman" w:ascii="Times New Roman" w:hAnsi="Times New Roman"/>
          <w:sz w:val="24"/>
          <w:szCs w:val="24"/>
        </w:rPr>
        <w:t>`Aí está, Sólon, o que me afasta do casamento e da procriação; são estas coisas que transtornam até um homem inabalável como tu. Vamos, não te desalentes com esta notícia, pois é falsa'"</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Anaxágoras, aquele que introduziu a filosofia em Atenas, e apontava para o céu para indicar a sua pátria, o mesmo Plutarco atribui a este filósofo toda a formação do caráter de Péricles, o homem mais importante da História Grega depois de Alexandre o Grande, o qual, ademais, conforme vimos, também foi educado por outro filósofo na pessoa de Aristótel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 testemunho de Plutarco sobre Anaxágoras é bastante eloqüente, encontrando-se nas "</w:t>
      </w:r>
      <w:r>
        <w:rPr>
          <w:rFonts w:eastAsia="Times New Roman" w:cs="Times New Roman" w:ascii="Times New Roman" w:hAnsi="Times New Roman"/>
          <w:sz w:val="24"/>
          <w:szCs w:val="24"/>
          <w:u w:val="single"/>
        </w:rPr>
        <w:t>Vidas Paralelas dos Homens Ilustres</w:t>
      </w:r>
      <w:r>
        <w:rPr>
          <w:rFonts w:eastAsia="Times New Roman" w:cs="Times New Roman" w:ascii="Times New Roman" w:hAnsi="Times New Roman"/>
          <w:sz w:val="24"/>
          <w:szCs w:val="24"/>
        </w:rPr>
        <w:t>" quando biografa a vida de Péricles. Diz Plutarco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todavia, mais estreitamente se ligou a Péricles, formando-o de sentimentos altivos, superiores à sedução da demagogia, quem, em suma, o elevou às alturas e ergueu a dignidade de seu caráter, foi Anaxágoras de Clazômenas; a este os seus contemporâneos o apelidaram de `A Mente', ou por lhe admirarem o saber imenso no ramo das ciências naturais, manifestamente excepcional, ou por ter sido o primeiro a atribuir o princípio da ordem universal não ao acaso, nem ao destino, mas a uma mente pura e sem mescla, que, em meio à mistura geral, reúne à parte as substâncias homeômer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ando a este homem uma desmedida admiração e forrado da chamada ciência dos corpos celestes e de altas especulações, Péricles, aparentemente, não só mantinha uns sentimentos altivos, uma linguagem elevada, muito longe do gosto vulgar, mas também um semblante composto que nunca o riso desmanchava, um andar pausado, um aprumo nas vestes, que emoção nenhuma perturbava nos discursos, bem como uma impostação de voz imperturbável e todos os mais traços destes que impressionavam a toda a gente. Certa vez, por exemplo, insultado e destratado, na praça, por um indivíduo desqualificado e sem educação, suportou-o calado o dia inteiro, enquanto cuidava de seus negócios urgentes; à tarde, voltou para casa, sem alterar-se, enquanto o homem o seguia de perto, enxovalhando-o com toda a sorte de palavrões; quando estava para entrar, como já caía a noite, mandou um de seus servos tomar uma lanterna e escoltar o homem até entregá-lo em sua cas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as nem só estes proveitos colheu Péricles no convívio com Anaxágoras; também superou o terror dos fenômenos celestes que a superstição produz naqueles que, por ignorância, se deixam transtornar e confundir pelos assuntos divinos; o estudo da natureza remove a ignorância e, em lugar da superstição timorata e inflamada, cria uma piedade confiante, de boas esperança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os como estes deixam entrever que o objetivo dos primeiros filósofos ao contemplarem a natureza não pode ser superficialmente classificado como uma simples extravagância. No próprio modo de expressar-se de Plutarco notamos uma associação entre a contemplação da natureza e uma forma superior  de  educação  do  homem. De fato, na passagem que acabamos de citar, Plutarco primeiro menciona o estudo da natureza que Péricles conduzia sob a orientação de Anaxágo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ando (Péricles) a este homem (Anaxágoras) uma desmedida admiraçã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forrado da chamada ciência dos corpos celestes e de altas especulaçõ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ogo em seguida associar tudo isto a um padrão elevado de comportamento, traços tipicamente resultantes de uma educ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ó mantinha sentimentos altiv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linguagem elevada,</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também todos os demais traços destes que impressionavam a toda a gent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testemunho semelhante nos é dado por Platão no diálogo conhecido como Timeu, associando a contemplação da natureza com que se iniciou a filosofia Grega com a ordenação do pensamento hum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 todas as especulações que hoje se fazem sobre o universo, nenhuma jamais teria sido feita se os homens jamais tivessem visto nem os astros, nem o Sol, nem o céu. Pois o dia e a noite, uma vez vistos, assim como os meses e as sucessões dos anos, nos conduziram ao número, nos deram a noção do tempo e nos levaram à busca da natureza do universo. Por meio destas coisas teve início a filosofia, da qual pode-se dizer que nenhum bem maior jamais foi nem será concedido ao gênero humano. Esta, na verdade, foi a principal de todas as razões para a existência de nossos olhos, não havendo nenhuma outra razão maior do que esta. Inútil será que nos lembremos das demais, sendo, como são, tão pequenas diante desta. O motivo pelo qual Deus concedeu a visão aos homens foi o seu pré-conhecimento de que, vendo no céu os movimentos periódicos da inteligência divina, pudéssemos fazer uso deste conhecimento para ordenar os pensamentos que também há em nós, os quais têm parentesco com aquele tanto quanto podem tê-lo as coisas desordenadas com as ordenadas. Desta maneira, por meio deste aprendizado, poderíamos participar da retidão dos pensamentos que se encontram na natureza e ordenar, por meio deles, os nossos próprios, que sem isso não cessam de errar"</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s testemunhos de Plutarco e de Platão afirmam-se implicações notáveis entre contemplação e pedagogia, desde a época dos primeiros pré-socráticos. Embora não se tratasse da contemplação no sentido mais profundamente elaborado posteriormente por Aristóteles,-tratava-se apenas da contemplação da natureza-, esta não era a trivialidade que poderia nos parecer num primeiro momento, mas algo em que estava envolvida toda a formação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s de mostrarmos como esta forma de contemplação haveria de evoluir até chegar a Aristóteles, queremos fazer algumas breves considerações no sentido de trazer à luz como já na contemplação da natureza está contido um dos mais profundos desafios que se pode colocar diante do hom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3)</w:t>
      </w:r>
      <w:r>
        <w:rPr>
          <w:rFonts w:eastAsia="Times New Roman" w:cs="Times New Roman" w:ascii="Times New Roman" w:hAnsi="Times New Roman"/>
          <w:b/>
          <w:bCs/>
          <w:i/>
          <w:iCs/>
          <w:sz w:val="28"/>
          <w:szCs w:val="28"/>
          <w:u w:val="single"/>
        </w:rPr>
        <w:t>Comentário sobre a contemplação da natureza nos primeiros pré-socrát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cabamos de anunciar, vamos fazer algumas considerações no sentido de mostrar que tipos de desafio pode a inteligência encontrar já na simples contemplação da natureza. Se não se é capaz de perceber isto de imediato, apesar de estarmos mergulhados na natureza o tempo todo, é apenas porque estamos habitualmente preocupados com insignificantes problemas do dia-a-dia que desviam toda a atenção de nossa inteligência do espetáculo extraordinário que nos circun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tentarmos compreender o alcance desta afirmação, vamos considerar o ato mais trivial de qualquer estudante, o ato de vir à escola. Consideremos, ademais, um estudante habitualmente preocupado, um estudante de escola noturn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vir à escola, para retemperarmos nossas forças e não sentir o incômodo de assistir à aula com fome, jantamos em nossas casas.Este simples ato já é por si um verdadeiro espetác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tomarmos o alimento, a natureza teve que elaborar um sistema digestivo bastante complexo para ser capaz de digerir precisamente aqueles mesmos alimentos que ela própria, por outro lado, oferece a todos abundante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lher estes alimentos esparsos pelo mundo para produzir uma simples janta seria uma tarefa penosíssima. Mas tudo isto, naquele momento, já tinha sido resolvido. Centenas de pessoas haviam estudado agricultura, haviam plantado nos lugares mais diversos cada um dos alimentos que iriam ser utilizados em nossa janta, outra multidão os colheu, centenas de homens os transportaram, outros os conservaram, e outros, finalmente, se especializaram em saber distribuí-los e vendê-los, deixando-os localizados em lugares de fácil acesso para que nós os adquiríss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naquele momento, um mundo imenso de pessoas na verdade estava se preocupando conosco, e a própria natureza também, que sabiamente preparava as chuvas para a lavoura e fornecia ao nosso corpo as enzimas necessárias à digestão justamente daqueles alimentos que ela própria produz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ós, porém, ali sentados, não prestamos atenção a nada disso. Só queríamos sair correndo para não chegar atrasados à esco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saímos de casa, porém, outro espetáculo não menos fantástico estava prepar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ém tinha construído um elevador para nosso uso, e o tinha instalado exatamente no lugar onde era necessário para nosso pronto e imediato transporte. Para que o elevador estivesse ali, quantas pessoas não tinham trabalhado! Quanto carvão não teve que ser usado para produzir seu aço, quanta madeira não teve que ser plantada para construir suas portas, quantos operários e engenheiros não reelaboraram este aço e esta madeira para transformá-la em um elevador; quantos outros operários e engenheiros não tiveram que prever na planta do edifício todo o trabalho dos colegas que fabricavam o elevador. Mas depois, alguém continuava bombeando ininterruptamente energia elétrica de muito longe para que ele funcionasse com apenas um toque de nosso dedo; e para que este alguém pudesse fazer isto, milhares de outros homens tiveram que represar um rio e criar um lago artificial, para fazer o que, ademais, tiveram antes que criar uma cidade operária nas proximidades do campo de obras da repre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ua, ademais, estava calçada. Outras pessoas, sabe-se lá quantas, tinham se preocupado com isto também. A rua estava calçada, e estava também asfaltada, para fazer com que um ônibus pudesse trafegar para nossa comodidade. Sem que o pedíssemos, não apenas um ônibus, mas os mais diversos ônibus passavam regularmente à nossa disposição para nos levar não a um só lugar, mas a qualquer lugar que quiséssemos. Para isto milhares de pessoas tiveram que estudar mecânica, projetar os ônibus, construir os ônibus, vender os ônibus, fazer a manutenção dos ônibus, dirigir os ônibus, explorar petróleo, refinar petróleo, transportar gasolina, educar motoristas, educar o trânsito, sinalizar o trânsito, e não só tinham feito tudo isso como o continuavam fazendo incessantemente para que pudéssemos tomar o ônibus naquele momento ou a qualquer mo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quele momento o Sol se punha. O Sol também fazia parte do espetáculo. Fazia séculos que o Sol brilhava todos os dias, e por causa disso é que podíamos enxergar todas as coisas, mas o que é incrível, porém, é que nós não percebemos ou pensamos nisto um só mo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vamos preocupados, como sempre, com um insignificante problema pessoal, infinitamente menor do que tudo isso, teoricamente muito menos capaz de chamar a atenção de qualquer ser inteligente por mais obtuso que fosse, mas que na verdade era exatamente o que estava conseguindo tirar toda a nossa atenção daquele espetáculo fantástico: o temor de um atraso pessoal de alguns minut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é possível que uma coisa tão minúscula e tão insignificante impeça para a maioria das pessoas a percepção de uma coisa destas? Pois se é compreensível que todos tenham o seu momento patológico na vida, o fato é que, quando lecionamos e falamos destas coisas em salas de aula onde há alunos se preparando para o Magistério, vários dos quais contando com mais de trinta anos de idade, percebemos que era, na verdade, a primeira vez em todas as suas vidas que se davam conta do espetáculo de que falava Pitágor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chegando à escola, não paramos para perceber também que não estávamos chegando sozinhos a esta nobre instituição. Para que pudéssemos aprender alguma coisa, todo este aparato fenomenal que nos permitiu chegar à escola foi igualmente mobilizado para trazer dos lugares mais diversos dezenas ou centenas de outras pessoas para fazerem funcionar a escola normalmente enquanto pudéssemos estudar tranqüilamente. O nosso pequeno objetivo de nos dirigirmos à escola assim encontrava resposta em um aparato de escala mundial, mas nem nós, nem nenhum dos funcionários da escola pensavam nisto. Nós estávamos preocupados com o atraso; os funcionários com o salário que iam receber no fim do mê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nós não observávamos o que acontecia à nossa volta, subimos as escadas correndo. Encontramos então não apenas um corpo de funcionários, mas também um corpo de professores que estavam sendo preparados desde a sua infância, recrutados das mais diversas cidades e educados por milhares de outros professores para que pudessem acumular um vasto conhecimento e tudo isto, enfim, para dar uma aula de 50 minutos às 20:00 ho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é possível que um tão vasto complexo de forças naturais, das quais esta discussão é apenas uma insignificante fração, pudesse estar tão adequadamente ajustada para um objetivo tão pequeno?  E que fêz aquele aluno em toda a sua vida para merecer semelhante coisa em troca? Como se não bastasse, fazia mais de trinta anos que ele nem sequer se dava conta de tudo isto, e iria passar mais outros quarenta e morrer assim, reclamando da imensidão de seus problemas, se não despertasse, só por alguns minutos, apenas durante aquela aul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não é capaz de entrever a admirável beleza que existe por detrás de tudo isto, e o inexplicável sono em que vivemos no nosso quotidia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ouvimos, portanto, de um pré-socrático ter feito da contemplação da natureza a razão de sua vida, devemos admirar como ele conseguiu fazer a vida inteira aquilo que mal conseguimos fazer durante alguns minutos e ainda por cima com a ajuda alhe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 persistíssemos na observação do mundo à nossa volta, começaríamos a perceber coisas ainda mais dignas de atenção. A natureza é, por si só, um espetáculo. Mas este espetáculo difere dos demais em um aspecto muito intrigante. Nos espetáculos humanos são os expectadores que vão ao espetáculo. Mas no espetáculo da natureza, foi ele mesmo que, depois de pronto, produziu o expectador, como se isto também fosse parte do espetáculo. Ela parece ter produzido um ser capaz de tomar consciência de tudo isto, como se esta natureza estivesse querendo se elevar acima dela própria e admirar-se a si mesma. Neste ponto o espetáculo chega ao seu máximo, e os expectadores se tornam também, deste modo, os protagonistas principais do espetácu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quer dizer este exempl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primeiro lugar, que fica claro que a atitude contemplativa dos pré-socráticos em relação à natureza não era uma contemplação visual, mas uma atividade da inteligência. Não estivemos, de fato, neste discurso, nos referindo à beleza visual da natureza, mas a uma outra beleza que somente pode ser vista pela inteligência. É apenas neste sentido que a natureza é capaz de constituir o desafio profundo para o espírito humano de que falamos acim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natureza, de fato, somente é capaz de chamar poderosamente a atenção do homem quando somos capazes de perceber como ela, apesar de não ser inteligente, parece participar da mesma espécie de racionalidade de que é dotado o espírito humano. Os movimentos da natureza que nos circundam parecem ter em si finalidades inteligentes, assim como quando os homens fazem uma obra de arte ou executam alguma atividade que necessite do uso da razão. É deste efeito que esta atividade dos pré-socráticos tirava o seu fascínio, como também a tornava uma fonte de educação da inteligência, conforme vimos na citação do </w:t>
      </w:r>
      <w:r>
        <w:rPr>
          <w:rFonts w:eastAsia="Times New Roman" w:cs="Times New Roman" w:ascii="Times New Roman" w:hAnsi="Times New Roman"/>
          <w:sz w:val="24"/>
          <w:szCs w:val="24"/>
          <w:u w:val="single"/>
        </w:rPr>
        <w:t>Timeu</w:t>
      </w:r>
      <w:r>
        <w:rPr>
          <w:rFonts w:eastAsia="Times New Roman" w:cs="Times New Roman" w:ascii="Times New Roman" w:hAnsi="Times New Roman"/>
          <w:sz w:val="24"/>
          <w:szCs w:val="24"/>
        </w:rPr>
        <w:t xml:space="preserve"> de Pla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ademais, a atitude de contemplar a natureza não é algo que surge no homem já em sua forma mais plena e acabada. Todos aqueles que ouviram esta preleção ficaram com a lembrança do que ouviram, mas afundaram novamente para sempre no pavor de se atrasarem e na preocupação com os seus salários. Nem continuaram no que viveram, nem aprofundaram o que viram. A contemplação dos primeiros pré-socráticos é, portanto, algo que tem que ser aprendido, cultivado, disciplinado e aperfeiçoado, ou seja, em outras palavras, é objeto de educação. Era objeto de educação dos filósofos entre si. A contemplação da natureza, no sentido em que tentamos explicar, foi, pois, o primeiro grande objeto de educação entre os filósof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inda pode-se perguntar: por que motivo? Por que este foi o primeiro objeto de educação entre os filósofos? Por que este e não outr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que, diriam os filósofos pré-socráticos, ao contrário de tantas outras, esta é uma qualidade característicamente humana. E nós, diriam eles, queremos desenvolver no homem as características que ele tem enquanto homem, e não apenas enquanto anima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tomemos alguns exemplos. Educar o homem para a vida militar, como era naquela época a essência da educação em Esparta, não é desenvolver no homem uma qualidade característicamente humana. A vida militar é para o homem um modo de defender sua integridade corporal. Qualquer animal faz isto; a vida militar apenas faz o mesmo de um modo mais sofistica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 o homem para uma determinada profissão como engenharia, agricultura, medicina e outras mais, também não é desenvolver no homem uma qualidade característicamente humana, no sentido em que acabamos de explicar. Os animais também fazem suas tocas, procuram alimentos, tomam suas rudimentares providências quando estão doentes ou feridos. Através da construção, do plantio, dos remédios, o homem não faz algo de essencialmente diverso; mudou apenas o grau de sofisticação no que é comum a todos os animais. A educação para o mercado de trabalho, que visa principalmente através do labor a obtenção de casa, alimento e remédios, não difere essencialmente no homem da vida animal em geral, mas apenas circunstancialmente pelo grau de perfe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r o homem nas boas maneiras, nas menores cortesias e no trato social também não é desenvolver no homem uma qualidade essencialmente humana. Grande parte dos animais vive em bandos ou sociedades primitivas, como as alcatéias de lobos, os bandos de elefantes, as colônias de formigas e as sociedades da abelhas, e tantos outr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ser capaz de compreender o espetáculo impressionante da natureza, contemplá-lo em toda a sua profundidade, estar consciente dele a todo momento, e compreender sua vastidão diante de um ato da inteligência humana, isto está acima da capacidade de qualquer outro animal, exceção feita ao homem. Ademais, tudo na natureza parece ter um sentido; seria de se esperar, com isto, que houvesse também um sentido na sua obra mais perfeita, que é o homem; deveria haver, então, algum motivo para que a natureza tivesse dotado o homem de alguma qualidade especificamente apenas a ele pertenc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neste sentido, pois, que estes filósofos pré-socráticos estavam querendo educar o ser humano; senão, por mais que trabalhassem, estariam apenas educando um animal mais domesticável do que os dem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nos consta que algum pré-socrático tivesse dado estas justificativas e estas explicações; pode ser que isto se deva a que a maioria de seus escritos se perderam; mas, se eles não a deram, pelo menos ela se encontra nos escritos de Tomás de Aquin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quando Tomás explica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que a felicidade última do homem não pode consistir nos atos das virtudes morais, uma das razões que ele dá para isto é a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icidade é algo próprio do homem.</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sua felicidade última deverá ser procurada naquilo que é mais próprio do homem por comparação a todos os anima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não é este o caso das virtudes morais, pois os demais animais participam em algo da liberalidade ou da fortaleza; mas do ato da inteligência nenhum animal participa em nad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ortanto, a felicidade última do homem não pode consistir nos atos morais"</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ste argumento, ademais, não é próprio de S. Tomás. Tampouco ele o retirou dos Evangelhos ou da tradição cristã. Trata-se de um argumento que provém da filosofia Grega e é típico dela. Sua origem imediata é a </w:t>
      </w:r>
      <w:r>
        <w:rPr>
          <w:rFonts w:eastAsia="Times New Roman" w:cs="Times New Roman" w:ascii="Times New Roman" w:hAnsi="Times New Roman"/>
          <w:sz w:val="24"/>
          <w:szCs w:val="24"/>
          <w:u w:val="single"/>
        </w:rPr>
        <w:t>Ética</w:t>
      </w:r>
      <w:r>
        <w:rPr>
          <w:rFonts w:eastAsia="Times New Roman" w:cs="Times New Roman" w:ascii="Times New Roman" w:hAnsi="Times New Roman"/>
          <w:sz w:val="24"/>
          <w:szCs w:val="24"/>
        </w:rPr>
        <w:t xml:space="preserve"> de Aristóteles: foi ele que disse no princípio da </w:t>
      </w:r>
      <w:r>
        <w:rPr>
          <w:rFonts w:eastAsia="Times New Roman" w:cs="Times New Roman" w:ascii="Times New Roman" w:hAnsi="Times New Roman"/>
          <w:sz w:val="24"/>
          <w:szCs w:val="24"/>
          <w:u w:val="single"/>
        </w:rPr>
        <w:t>Ética</w:t>
      </w:r>
      <w:r>
        <w:rPr>
          <w:rFonts w:eastAsia="Times New Roman" w:cs="Times New Roman" w:ascii="Times New Roman" w:hAnsi="Times New Roman"/>
          <w:sz w:val="24"/>
          <w:szCs w:val="24"/>
        </w:rPr>
        <w:t xml:space="preserve"> que o bem final do homem consiste na sua operação própria</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 que existe uma operação própria do homem porque ele é algo existente segundo a natureza e portanto é impossível que a isto não se siga uma operação própria</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 que esta não pode consistir na vida nutritiva ou aumentativa, que é comum com as plantas</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 nem na sensitiva ou na deleitação sensível, que é comum com os animais</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nem nas faculdades humanas que podem ser reguladas pela inteligência, mas na própria inteligência</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4)</w:t>
      </w:r>
      <w:r>
        <w:rPr>
          <w:rFonts w:eastAsia="Times New Roman" w:cs="Times New Roman" w:ascii="Times New Roman" w:hAnsi="Times New Roman"/>
          <w:b/>
          <w:bCs/>
          <w:i/>
          <w:iCs/>
          <w:sz w:val="28"/>
          <w:szCs w:val="28"/>
          <w:u w:val="single"/>
        </w:rPr>
        <w:t>A contemplação em Pitágo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Pitágoras, apesar do pouco que se sabe sobre ele, parece haver um aprofundamento no modo como se entendeu a contemplação entre os primeiros filósofos greg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vários indícios que fazem notar em Pitágoras um aprofundamento em matéria de contemplação em relação aos primeiros pré-socráticos. Pode-se perceber isto, em primeiro lugar, pelo fato de que os primeiros pré-socráticos chamados naturalistas faziam discípulos, mas não fundavam escolas formalmente constituídas;; Pitágoras, porém, foi o primeiro a fundar uma escola de filosofi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ndo lugar, Pitágoras parece ter sido muitíssimo mais exigente quanto à formação ética das pessoas como requisito para a aceitação de um aluno, e, por conseqüência, para a contemplação. Diz o filósofo neoplatônico Jâmblico que Pitágor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já estava preparado para instruir os seus discípulos, não aceitava de imediato o ingresso na escola dos jovens que se aproximavam dela com essa intenção, mas só depois de os haver testado e haver chegado a uma conclusão sobre el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rimeiro lugar, perguntava-lhes de que modo se relacionavam com os pais e parentes; em seguida, observava se riam num momento impróprio, se eram muito silenciosos ou falavam em demasia. Além disso, indagava a respeito de suas aspirações, quem eram seus amigos e o que faziam quando estavam juntos; quais eram as principais atividades durante o dia e o que os deixava alegres ou tristes. Ele também observava a aparência, a postura e o movimento dos seus corpos, avaliando o caráter por meio de seus gestos, interpretando as características psíquicas invisíveis por meio de seus atributos físic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quer que fosse testado dessa forma, fazia questão de observar durante três anos, período em que verificava a firmeza de caráter e o amor que o jovem tinha pelo aprendizado. Ele também queria ver se, em sua opinião, o candidato estava suficientemente preparado para desprezar o sucesso mundan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submetia-os a um silêncio de cinco anos com o propósito de observar seu autodomínio, pois considerava que o ato de permanecer em silêncio era o mais difícil nesta prátic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e eles fossem considerados dignos de compartilhar de suas idéias, avaliados segundo seu modo de viver e outras boas qualidades, eram facilmente admitidos no círculo interno, após os cinco anos de silêncio, e podiam ouvir e ver Pitágora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erceiro lugar, Pitágoras dava uma altíssima importância para a formação matemática como requisito para a filosofia, se bem que seus mestres gregos, cita-se o exemplo de Tales de Mileto, já fossem grandes matemátic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Mas em quarto, e o que é mais importante ressaltar aqui, ao contrário dos restantes primeiros pré-socráticos, que diziam que o princípio em que consistia a natureza era a água, o infinito, o ar, o fogo, os átomos, as sementes invisíveis ou outro qualquer elemento, os Pitagóricos afirmavam que os números eram os princípios de todas as coisas</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ou, pelo menos, segundo a afirmação de Sexto Empíric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les sempre proclamavam a máxima segundo a qual tudo se assemelha aos números"</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interpretação desta afirmação tem sido objeto de amplas controvérsias; desenvolveremos aqui uma interpretação baseada em uma hipótese acenada por Abbagnano, mais interessados em primeiro lugar na verdade da contemplação do que entrar na polêmica histórica sobre Pitágora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tender, pois, esta afirmação segundo a qual os números eram os princípios de todas as coisas, há que se lembrar da definição de filósofo dada por Pitágoras, a do indivíduo que, nos Jogos Olímpicos, não tem nenhum outro interesse senão contemplar o que está acontece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 contemplação leva facilmente à percepção de que a natureza à nossa volta, apesar de não ser inteligente, parece participar da mesma espécie de racionalidade do espírito humano. Nada ela faz por acaso, tudo parece ter uma finalidade. Basta observar o corpo humano, as plantas, os diversos animais, a interdependência entre eles e deles para com o resto do mundo e dos corpos celestes. Se esta ordem e estes fins foram ou não foram escolhidos inteligentemente, não importa. Mas tudo se passa como se o tivesse sido, pois se o tivesse sido, possivelmente não teria sido feito melhor. A natureza parece se comportar tal qual uma obra de arte feita por uma inteligência que soube combinar milhares de elementos na medida mais engenhosa possível. Os desenvolvimentos modernos da Física, da Química e da Biologia, longe de desmentir este fato, não fazem mais do que confirmá-lo mais profundamente. É assim, por exemplo, que lemos na introdução do tratado de Bioquímica de Lehninger, o mais famoso livro existente na atualidade sobre o assu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 parte componente de um organismo vivo parece ter um objetivo ou uma função específic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verdade não só em relação a estruturas macroscópicas visíveis como asas, olhos, flores ou folhas, mas também com referência às estruturas intra celulares, como o núcleo e a membrana celu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lém disso, os compostos químicos individualizados na célula, tais como os lipídeos, as proteínas e os ácidos nucleicos, também apresentam funções específicas. Nos organismos vivos é bastante válido perguntar qual seria a função de uma determinada molécula"</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ó os órgãos, diz Lehninger, mas qualquer substância química encontrada no corpo humano ou em qualquer ser vivo, ainda que seja em seus mínimos traços, nunca está ali sem sentido. Podemos perguntar por que está ali. E quando descobrimos o porquê, verificamos o quanto a natureza conhecia o corpo daquele animal e como solucionou um problema intrincadíssimo de Química para o qual talvez o cientista sequer saberia o que fa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ademais, ao ver uma laranja com atenção filosófica, não tem a impressão de estar diante de algo que foi feito propositalmente para ser comido? Ou diante de uma rosa, não tem a impressão de estar diante de algo que foi feito propositalmente para ser vis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abstrair de nossa discussão se foi uma inteligência, o acaso ou a evolução que fêz tudo isto. O fato é que, independentemente de como isto aconteceu, à observação do filósofo, a natureza parece se comportar com a racionalidade e a estética do tipo que se encontram nas obras de arte da inteligência humana, apenas em um grau de complexidade e beleza muito acima da capacidade de criação e coordenação de nossas m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quando analisamos uma obra de arte humana, uma música, por exemplo, embora a música seja feita de vibrações sonoras, não é correto dizer que estas vibrações sonoras ou o tipo de material da corda do violino seja a verdadeira essência da música. A essência daquela música está em uma mensagem que não é materialmente identificável; sua beleza está nas harmonias e nas proporções que ela apresenta, não no ar em que o som vibra ou no material de que é feito o instrume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filósofo contempla e aprende a contemplar a natureza de um modo que se parece muito mais com alguém encantado uma sinfonia do que com o modo como os nossos cientistas analisam os dados de laboratório sobre a natureza. Os filósofos faziam da natureza a música da inteligência, porque de fato ela se comporta como se tal o fosse. Pareceu-lhes que alguém quiz tocar com ela uma música que só um verdadeiro homem poderia ouv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assim que parece que provavelmente Pitágoras discordou das primeiras posições dos pré-socráticos, e quando afirmou que os números são a essência da natureza, e não a água, o fogo, ou, por extensão, os prótons, os nêutrons, os elétrons, as radiações eletromagnéticas, ou os campos de força gravitacional e elétrico, queria dizer com isso que se a natureza se comporta ao modo da racionalidade da mente humana, é a sua própria ordem que é sua essência, e não o material de que ela possa ser fei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 xml:space="preserve">III.5) </w:t>
      </w:r>
      <w:r>
        <w:rPr>
          <w:rFonts w:eastAsia="Times New Roman" w:cs="Times New Roman" w:ascii="Times New Roman" w:hAnsi="Times New Roman"/>
          <w:b/>
          <w:bCs/>
          <w:i/>
          <w:iCs/>
          <w:sz w:val="28"/>
          <w:szCs w:val="28"/>
          <w:u w:val="single"/>
        </w:rPr>
        <w:t>A contemplação em Sócrates e Pla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erca de duzentos anos depois, se tornamos a investigar o tema da contemplação nos filósofos gregos, já encontraremos novos aprofundamentos. No diálogo denominado </w:t>
      </w:r>
      <w:r>
        <w:rPr>
          <w:rFonts w:eastAsia="Times New Roman" w:cs="Times New Roman" w:ascii="Times New Roman" w:hAnsi="Times New Roman"/>
          <w:sz w:val="24"/>
          <w:szCs w:val="24"/>
          <w:u w:val="single"/>
        </w:rPr>
        <w:t>Timeu</w:t>
      </w:r>
      <w:r>
        <w:rPr>
          <w:rFonts w:eastAsia="Times New Roman" w:cs="Times New Roman" w:ascii="Times New Roman" w:hAnsi="Times New Roman"/>
          <w:sz w:val="24"/>
          <w:szCs w:val="24"/>
        </w:rPr>
        <w:t>, Platão descreve um encontro de Sócrates com o sábio cujo nome, Timeu, deu o título à ob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u havia passado uma vida observando a naturez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ra o melhor astrônomo, diz o diálogo, e quem se deu a mais trabalho para penetrar a natureza do Universo"</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pede então que Timeu lhe descreva aquilo que ele aprendeu durante seus tantos anos de trabalho. Timeu concorda e faz uma descrição de toda a ordem do Universo. Mas no meio do diálogo encontra-se uma passagem que é como que uma conclusão da descrição que Timeu fêz a Sócr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Timeu-,</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obrir o autor e o pai deste Universo é uma tarefa difícil;</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oisa, porém, é eviden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 quem for que fêz o que estamos ven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le contemplava um modelo eterno"</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há como não perceber que nesta passagem de conteúdo tão denso estamos diante de uma notável evolução em relação às idéias que viemos expo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com os pré-socráticos naturalistas, apesar da contemplação da natureza já ser entre eles um exercício da inteligência, os primeiros princípios desta natureza eram considerados entidades ao modo de causa material, se bem que Anaxágoras, já bastante posterior inclusive a Pitágoras, admitisse também um princípio intelig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Pitágoras a essência da natureza não é a matéria de que ela é feita; esta é apenas o suporte de uma ordem inteligível que é a sua verdadeira ess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qui, com Timeu, parece pretender-se que a essência da natureza não é sequer isto; a natureza parece comportar-se como se tivesse sido feita por alguém, sabe-se lá quem, que, ao fazê-la, contemplava um modelo eterno.Mesmo que se discuta a existência deste alguém e deste modelo, permanece todavia o fato de que a natureza parece comportar-se tal como se assim fosse. Este modelo eterno, mesmo abstraindo-se a questão de sua existência, é que é o primeiro princípio da natureza, mais ainda do que a própria ordem do Universo, muito mais ainda do que o suporte material de que ela possa ser feit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mplicações desta observação de Timeu são evidentes; sábio será aquele que consegue elevar sua mente até a contemplação do modelo do qual proveio o cosmos. Foram necessários quase três séculos de gerações de sábios para que a filosofia grega começasse a perceber ist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o surgimento com Platão de uma concepção mais profunda do que seja um filósofo. Com ela surge também uma mais profunda pedagogia para permitir a realização deste ide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latão deixou uma definição magistral do que seja um filósofo, um marco comparável ao de Pitágoras quando, séculos antes, ele havia recorrido à comparação com o espetáculo dos Jogos Olímpicos. Esta definição de Platão está contida no livro V d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obra que contém também as idéias pedagógicas de Plat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diálogo 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Glauco pergunta a Sócrates o que é um filósofo. Sócrates respon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erá preciso, para entende-lo, recordar-te ou que te recordes tu mesmo que aquele de quem dissemos que ama alguma coisa deve, para que a expressão seja correta, amar não apenas uma parte do objeto amado, mas a sua totalidade. Assim também não podemos dizer que o filósofo é aquele que ama a sabedoria apenas em parte, mas na sua totalidade. Aquele que, com as melhores disposições, saboreia todo gênero de ensinamento, aquele que está sempre pronto para aprender sem mostrar-se nunca cansado, a este chamaremos com justiça de filósofo"</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auco, porém, interrompe esta explicação. Ele não entendeu o que Sócrates quiz dizer. Se é de fato assim como diz Sócrates, ele tem muitas objeções a fazer. Eis aqui algu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Sócrates, se nos ativermos ao que dizes, irás encontrar uma verdadeira multidão destas criaturas.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s me parecem ser os aficcionados por espetáculos, que também se comprazem no saber. Há também os que gostam das apresentações do teatro e da música, um gênero de pessoas muito estranho para ser contado entre os filósofos, que com certeza nunca compareceriam de boa vontade a estes discursos com que nós nos entretemos. Estes mesmos, entretanto, como se tivessem alugado suas orelhas, correm de um lado para outro para ouvir todos os coros das festas dionisíacas, sem perder nenhum, seja que se apresentem em outra cidade ou mesmo em alguma aldeia.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todos estes e a outros aprendizes deste gênero, até mesmo os das artes mais mesquinhas, deveremos chamar de filósofo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crates, ao ouvir a objeção de Glauco, já tinha a resposta. Eis o que ele d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certamente estes não são filósofos; são apenas pessoas semelhantes aos filósof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s verdadeiros filósofos são aqueles que gostam de contemplar a verdade"</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xplicar melhor o que acaba de dizer, Sócrates passa a fazer uma distinção entre uma idéia considerada em si mesma e as aparências destas idéias nos corpos e nas ações dos hom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om e o justo, e todas as idéias, tomadas em si mesmas, são, cada uma delas, uma coisa distint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orém, cada uma delas se mistura com as ações dos homens, com os corpos e entre elas próprias, passamos a vê-las sob uma multidão de aparênci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isto devemos distinguir entre os aficcionados pelos espetáculos e pelas artes e os homens de ação, por um lado, e pelo outro, aqueles de quem ainda agora falávamos, os únicos que corretamente podemos chamar de filósof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migos das audições e dos espetáculos gostam de belas vozes, cores e formas e de todas as coisas elaboradas com estes elementos, porém as suas mentes são incapazes de ver e saborear a natureza do belo em si mesmo. Raros são aqueles que têm a capacidade de apreciar a natureza do belo em si mesm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 que pode ver apenas as coisas belas, mas não a beleza em si mesma, que tampouco é capaz, se alguém lhe guia, de segui-lo até o conhecimento dela, este vive em sonh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Que outra coisa é sonhar, seja dormindo, seja com os olhos abertos, senão tomar a cópia pelo objeto real?"</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ilósofo, pois, segundo Sócrates, não é aquele que contempla as coisas belas, mas aquele que contempla a beleza tal como ela é em si mesma. A beleza tal como ela é em si pode se realizar de infinitas maneiras, em uma rosa, em uma paisagem, em uma música, em uma boa ação. Mas cada uma destas realizações não esgota senão uma pequeníssima parte das possibilidades da beleza; não é a própria beleza com todas as possibilidades que ela contém, é apenas uma pequeníssima parte dela; é uma beleza que possui apenas em parte aquilo que a beleza em si possui inteiramente; estas realizações não são a beleza, são participações mínimas da verdadeira beleza; esta verdadeira beleza não é mais do que aquele modelo eterno que o pai do Universo, fosse quem fosse, estava contemplando quando fêz o Universo, colocando em cada coisa uma pequenina parte do que ele via na beleza que ele contemplava. As pessoas que gostam apenas de ver coisas belas, diz Sócrates, estão dormindo de olhos abertos; estão confundindo a cópia com o original. Só são verdadeiros filósofos aqueles que perceberam que tudo o que vemos não passa de uma cópia de um original mais perfeito, e que, deixando a cópia de lado, partem em busca do original; e que, em o alcançando, se dedicam a contemplá-lo; são, deste modo, diz Sócrates na mesma passagem já citada, aque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268" w:hanging="0"/>
        <w:jc w:val="both"/>
        <w:rPr/>
      </w:pPr>
      <w:r>
        <w:rPr>
          <w:rFonts w:eastAsia="Times New Roman" w:cs="Times New Roman" w:ascii="Times New Roman" w:hAnsi="Times New Roman"/>
          <w:sz w:val="24"/>
          <w:szCs w:val="24"/>
        </w:rPr>
        <w:t>"que gostam de contemplar a verdad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pPr>
      <w:r>
        <w:rPr>
          <w:rFonts w:eastAsia="Times New Roman" w:cs="Times New Roman" w:ascii="Times New Roman" w:hAnsi="Times New Roman"/>
          <w:b/>
          <w:bCs/>
          <w:i/>
          <w:iCs/>
          <w:sz w:val="28"/>
          <w:szCs w:val="28"/>
        </w:rPr>
        <w:t>III.6)</w:t>
      </w:r>
      <w:r>
        <w:rPr>
          <w:rFonts w:eastAsia="Times New Roman" w:cs="Times New Roman" w:ascii="Times New Roman" w:hAnsi="Times New Roman"/>
          <w:b/>
          <w:bCs/>
          <w:i/>
          <w:iCs/>
          <w:sz w:val="28"/>
          <w:szCs w:val="28"/>
          <w:u w:val="single"/>
        </w:rPr>
        <w:t>A pedagogia de Platão. I</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vidente que o ideal filosófico proposto por Platão supõe por parte do filósofo, ou do aprendiz de filósofo, uma elevada capacidade de abstração, não apenas para compreender o que seja a idéia da beleza ou do bem em si mesmo, mas para alcançá-las com suficiente firmeza para serem não apenas objeto de investigação, mas também de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Platão expõe como deve o homem ser educado se quiser tornar-se um filósofo. Como Aristóteles foi seu mais brilhante discípulo durante 20 anos, e suas teorias apresentam notáveis semelhanças e aprofundamentos em relação às de Platão, é de se supor que ele tenha sido educado pelo mestre segundo um plano, se não igual, pelo menos semelhante ao esboçado por Platão na República. Não é descabido supor também que grande parte da genialidade de Aristóteles seja resultado desta educação recebida por meio de Plat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Uma exposição completa da Pedagogia de Platão exigiria um trabalho à parte; aqui apenas reportaremos passagens do texto d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para dar uma primeira noção do que se tratav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Platão traça um sistema educacional que, se executado tal como exposto, se iniciaria aos sete anos de idade e se estenderia até aos cinqüenta e cin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objetivo não era estender o sistema a todos os homens; segundo ele, nem todos os homens são iguais, mas alguns tem uma alma de ouro, outros de prata, outros de ferro e bronze; o filho de quem tem uma alma de ouro pode nascer com uma alma de ferro, e vice versa; só durante o processo de aprendizado é que se faz possível descobrir quem são as almas de ouro. Seu sistema educacional, extremamente exigente e planejado, seria apenas para as almas de ouro; isto, segundo ele, não representaria discriminação nem injustiça para as demais, porque seriam elas próprias a não se interessarem em enfrentar um aprendizado tão longo e difícil. Mas, ainda que poucas almas de ouro o seguissem, isto representaria um bem imenso para toda a humanidade; as almas de ouro que se tornassem filósofos tomariam o poder e governariam os povos; tal como o Pai do Universo, que ao contemplar as idéias eternas produziu o cosmos, estas almas, ao alcançarem a contemplação destas mesmas idéias eternas que plasmaram o cosmos, plasmariam os povos e suas instituições segundo o mesmo modelo, imitando assim na sociedade humana a mesma função dos deuses quando da formação do Universo. É o que veremos no final do esboço que vamos apresentar da Pedagogia de Plat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o que comumente se pensa, estes objetivos de Platão não foram uma utopia irrealizada. Eles se concretizaram na pessoa de Aristóteles seu discípulo; nele Platão encontrou uma alma de ouro, alguém que através desta Pedagogia alcançou uma notável profundidade na contemplação. As obras de Aristóteles são uma transposição para o papel desta atividade contemplativa; nela encontramos uma síntese filosófica que reproduz, tanto quanto possível, a própria ordem do Universo, não em uma narrativa que transpõe o que vêem os olhos, mas em que se procura alcançar a essência desta ordem em todas as suas manifestações possíveis, inclusive na Ética e na Política. E pode-se dizer também que, após alguns séculos de esquecimento, quando Aristóteles se tornou finalmente conhecido pelo mundo medieval, ele tomou o poder durante alguns séculos no mundo ocidental; ele ajudou a plasmar a nossa civilização, e suas opiniões sobre todos os assuntos, desde a ciência natural até à Ética e à Política, tiveram mais força entre os homens do que os decretos passageiros dos soberanos, facilmente revogados e esqueci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7)</w:t>
      </w:r>
      <w:r>
        <w:rPr>
          <w:rFonts w:eastAsia="Times New Roman" w:cs="Times New Roman" w:ascii="Times New Roman" w:hAnsi="Times New Roman"/>
          <w:b/>
          <w:bCs/>
          <w:i/>
          <w:iCs/>
          <w:sz w:val="28"/>
          <w:szCs w:val="28"/>
          <w:u w:val="single"/>
        </w:rPr>
        <w:t>A pedagogia de Platão. 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Platão, a educação do futuro filósofo começa cedo, já na infâ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çamos por contar fábulas às crianç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são fictícias, por via de regra, embora haja nelas algo de verdade. As fábulas, na educação das crianças, aparecem antes da ginástic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ípio é o mais importante em toda a obra, sobretudo quando se trata de criaturas jovens e tenras; pois neste período de formação do caráter, é mais fácil deixar nelas gravadas as impressões que desejarm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Não poderemos então permitir, levianamente, que as crianças escutem quaisquer fábulas, forjadas pelo primeiro que apareça. Trataremos de convencer às mães e às amas que devem contar às crianças apenas as histórias que forem autorizadas, para que lhes moldem as almas por meio das histórias melhor do que os corpos com as mãos. Será então preciso rechaçar a maioria das fábulas que estão atualmente em uso: jamais devem ser narradas em nossa cidade, nem se deve dar a entender a um jovem ouvinte que ao cometer os maiores crimes não fez nada de extraordinário; nem tampouco se deve dizer uma palavra sobre as guerras no céu, as lutas e as ciladas que os deuses armam uns aos outros, o que aliás nem é verdade. Pelo contrário, se houver meio de persuadí-los de que jamais houve cidadão algum que tivesse se inimizado com outro e de que é um crime fazer tal coisa, esse, e não outro, é o gênero de histórias que anciãos e anciãs deverão contar-lhes desde o berço, pois os meninos não são capazes de distinguir o alegórico do literal e as impressões recebidas nesta idade tendem a tornar-se fixas e indeléveis. Portanto, é da mais alta importância que as primeiras fábulas que escutarem sejam de molde a despertar nelas o amor da virtude"</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as histórias, Platão quer também que as crianças sejam sadiamente educadas desde cedo em uma arte corr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mos de vigiar não apenas os poetas, fazendo-os expressar a imagem do bem em suas obras ou a não divulgá-las entre nós; mas será preciso vigiar também os demais artistas, impedindo que exibam as formas do vício, da intemperança, da vileza ou da indecência na escultura, na edificação e nas demais art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ois a arte reflete a harmonia da alma: a beleza do estilo, a harmonia, a graça e a eurritmia não são mais do que conseqüências da verdadeira simplicidade, próprias de uma mente e caráter nobremente dispostos; busquemos, pois, aqueles artistas cujos dotes naturais os levam a investigar a verdadeira essência do belo e do gracioso. Desta maneira, os jovens crescerão em uma terra salubre"</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os jovens também sejam educados a respeito do abuso do praz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abuso do prazer não tem nenhuma afinidade com a temperança, nem com a virtude em geral"</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abemos por experiência que quanto mais fortemente somos arrastados pelos desejos num sentido, mais fracos se mostram eles nos outros; é como uma corrente que fosse desviada toda para um canal. Aqueles cujos desejos o conduzem para o saber sob todas as suas formas se entregará inteiramente aos prazeres da alma e porá de lado os do corpo, se for filósofo verdadeiro e não fingido. Tal homem será temperante e nada avaro de riquezas"</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ndo a exposição, Platão mostra como existe um equilíbrio ideal entre ginástica e música na formação do futuro filósof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Quanto às duas artes da música e da ginástica, crêem alguns que se destinam uma a atender a alma e outra a atender o corpo; mas é muito possível que tanto uma quanto a outra tenham sido criadas com vistas sobretudo ao aperfeiçoamento da alma. Pois os que praticam exclusivamente a ginástica tornam-se por demais abrutalhados, enquanto que os que se dedicam exclusivamente à música amolecem-se mais do que lhes convém. Será preciso, pois, combinar a ginástica com a música e ajustá-las à alma dos jovens na mais justa proporção"</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Platão insiste que é preciso treiná-los também nas diversas virtudes e na arte mili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ntre eles depois escolheremos os mais inclinados a ocupar-se com o que julgam útil à cidade, aqueles para os quais não haja sedução nem violência capaz de fazer-lhes esquecer o sentimento do dever para com a comunidade"</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e hão de ser tais como os descrevemos, é necessário que tenham a qualidade da veracidade. De caso pensado, jamais acolherão a mentira em suas mentes, pois a odeiam tanto quanto amam a verdade.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rá alguma coisa mais natural à filosofia do que a ver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É necessário, portanto, que o verdadeiro amante do saber aspire desde a sua juventude à verdade em todas as coisas"</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vemos examinar ainda outro critério pelo qual se aquilata a índole filosófica: que não passe desapercebida nenhuma vileza, porque a mesquinhez do pensamento é o que há de mais incompatível com a alma que tende constantemente para a totalidade e a universalidade do divino e do humano"</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Um homem assim não poderá considerar a morte como coisa terrível. Como pode, (de fato, quem teme a morte), ter a elevação necessária para vir a contemplar a verdade?"</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demais, o homem harmoniosamente constituído, que não é avaro nem mesquinho, vaidoso nem covarde, não poderá jamais mostrar-se duro ou injusto em suas relações com os outros"</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ampouco pode-se passar por alto se aprende com facilidade ou não; pois como pode-se esperar que alguém ame aquilo que lhe pesa fazer e em que se adianta pouco e a duras penas?"</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as a verdade será a principal e a primeira de todas as qualidades, que ele deverá perseguir sempre e em todas as coisas"</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stes são os sinais que distinguem desde a juventude a natureza filosófica da que não o é"</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ada a juventude, depois do exercício das virtudes, começará o exercício da intelig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urante o período de crescimento os jovens tem de ocupar-se sobretudo com os seus corpos, para que lhes sejam prestantes, mais tarde, no serviço da filosofia. Á medida que a vida for avançando e o intelecto começar a amadurecer, intensificarão pouco a pouco a ginástica da alma"</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erá preciso fazer com que se exercitem em muitas disciplinas, para vermos se serão capazes de suportarem a  maior de todas elas, ou se fraquejarão como os que fraquejam em outras coisas"</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temática, será, nesta época, um dos estudos a que hão de se dedicar os jovens. Porém, no que diz respeito a esta disciplina, Platão reconhece que não é buscada pelo motivo com que convém buscá-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Ninguém se serve devidamente dela, pois a sua verdadeira utilidade é atrair as almas para as essência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temática "é uma espécie de conhecimento que se deveria implantar por lei, tentando persuadir os que vão exercer as mais altas funções da cidade que se acerquem dela e a cultivem não como amadores, mas para que cheguem a contemplar a natureza dos números com a ajuda exclusiva da inteligência; não como fazem os comerciantes e os revendões, para utilizá-la nas compras e nas vend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matemática (pode começar a) elevar a alma a grandes alturas, obrigando-a a discorrer sobre os números em si, rebelando-se contra qualquer tentativa de introduzir objetos visíveis ou palpáveis na discussão. Nota-se que os que têm um talento natural para o cálculo também mostram grande vivacidade para compreender todas ou quase todas as ciências, e que mesmo os espíritos tardios, quando foram educados e exercitados nesta disciplina, tiram dela, quando não outro proveito, pelo menos o se fazerem mais atilados do que antes eram. Fica, pois, assentado que esta será nossa primeira matéria de educação"</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matéria que se segue à matemática, diz Platão, será a Geometria. No entanto, os homens também não estudam a Geometria como conv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Confundem as necessidades da geometria com as da vida diária: no entanto, o verdadeiro objeto de toda esta ciência é o conhecimento. Ela (deve) ser cultivada com vistas no conhecimento do que sempre existe, e não do que nasce e perece. Então ela atrairá a alma para a verdade e formará mentes filosóficas que dirijam para cima aquilo que agora dirigimos indevidamente para baixo. Em todos os ramos de estudo, como demonstra a experiência, quem aprendeu geometria tem uma compreensão infinitamente mais viva"</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depois de dissertar também sobre a importância do estudo da geometria no espaço, da astronomia e da música na formação do filósofo, Platão chega finalmente à própria filosofia, que ele chama de Dialé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ssim chegamos finalmente à melodia que a Dialética executa, a qual, embora sendo unicamente do intelecto, é imitada pela faculdade da vista ao procurar contemplar os animais, as estrelas reais e o próprio Sol. Quando, pelo seu auxílio, tentamos dirigir-nos, com a ajuda da inteligência e sem a intervenção de nenhum sentido para o que é cada coisa em si e não desistimos até alcançar, com o auxílio exclusivo da inteligência, o que é o bem em si, então chegamos às próprias fronteiras do inteligível, assim como aquele que chegou ao limite do visível"</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teremos que escolher (novamente) aqueles a quem haveremos de ensinar estas coisas e de que maneira. O erro que se comete agora é o de ser estudada a filosofia por indivíduos que não são dignos del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or conseguinte, a Matemática, a Geometria, e toda a instrução que constitui o preparo para a filosofia devem ser ministrados na infância; não, porém, com a idéia de impor pela força o nosso sistema de educação. Um homem livre não deve ser escravizado na aquisição de qualquer espécie de conhecimento. Os exercícios corporais, quando compulsórios, não fazem dano ao corpo; mas o conhecimento que penetra na alma pela força não cria raízes nela. Que não se empregue, portanto, a força para instruir as crianças; que aprendam brincando, e assim poderemos conhecer melhor o pendor natural de cada uma. E os que neles demonstrarem sempre maior agilidade passarão a formar um grupo seleto"</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partir de então, com os que forem escolhidos entre a classe dos 20 anos, reuniremos os conhecimentos que adquiriram separadamente durante a educação infantil num quadro geral das relações que existem entre as diferentes disciplinas e entre cada uma delas e a natureza do ser. Este é, ademais, o melhor critério para aquilatar as naturezas filosóficas, pois aquele que tem visão de conjunto é filósofo; o que não a tem, esse não o é"</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stes são os pontos que deverão ser considerados; aqueles que, além de se avantajarem aos outros nestas coisas, se mostrarem mais firmes e constantes na aprendizagem, na guerra e nas demais atividades, logo que tenham alcançado a idade dos 3O anos tornarão a ser separados entre os já escolhidos para investigar, com a ajuda da Dialética, quais deles serão capazes de renunciar ao uso da vista e dos sentidos e, em companhia da verdade, atingir o ser absoluto. Mas aqui será necessário ter muita cautela"</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Há grande perigo em que tomem gosto pela filosofia quando ainda são jovens; servir-se-ão dela como de um jogo, empregando-a para contradizer os outros e depois de terem conquistado muitas vitórias e sofrido também muitas derrotas, cairão rapidamente na incredulidade a respeito de tudo quanto antes acreditavam"</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 partir dos 30 a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cinco anos se dedicarão à filosofia. Depois serão obrigados novamente a exercer os cargos atinentes à guerra" e ao bem públic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ambém nestes cargos serão postos à prova, para ver se se manterão firmes ou fraquejarão em face das tentações que procurarão arrastá-los em todos os sentidos. Esta nova fase de suas vidas durará quinze anos. Quando chegarem aos 50, os que se tiverem distinguido em todos os atos de sua vida e em todos os ramos do conhecimento serão levados à consumação final, pois será preciso obrigá-los a elevar os olhos da alma e contemplar de frente o que proporciona luz a todos; e quando tiverem visto o bem em si, o adotarão como modelo durante o resto de sua existência, em que governarão cada qual por seu turno, tanto à cidade e aos particulares como a si mesmos"</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8)</w:t>
      </w:r>
      <w:r>
        <w:rPr>
          <w:rFonts w:eastAsia="Times New Roman" w:cs="Times New Roman" w:ascii="Times New Roman" w:hAnsi="Times New Roman"/>
          <w:b/>
          <w:bCs/>
          <w:i/>
          <w:iCs/>
          <w:sz w:val="28"/>
          <w:szCs w:val="28"/>
          <w:u w:val="single"/>
        </w:rPr>
        <w:t>Conclu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mos, pois, em suas linhas essenciais, qual era a educação que Platão propunha para formar um filósof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obstante tratar-se de uma educação capaz de levar os alunos a um grau de abstração surpreendentemente elevado, tal pelo menos como ela se encontra apresentada n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esta educação não foi exposta por Platão de modo abstrato. Ao contrário, foi revestida da roupagem de um exemplo concreto até os seus menores detalhes, dos quais omitimos a quase totalidade na resenha que dela fizemos. Tratava-se do exemplo de uma cidade que deseja formar uma elite permanente de sábios a quem caberia dirigir a sua política e os seus destinos ocupando de fato todos os cargos públicos fundamentais. Evidentemente esta não é a essência do livro, mas uma técnica literária para tornar a leitura mais agradável a um público mais amplo; no final do livro VII o próprio Platão duvida se o exemplo que ele deu se concretizará algum dia sobre a ter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im, esta é a melhor maneira para que uma cidade alcance no mais breve espaço de tempo a felicidade. Parece-nos ter descrito muito bem como estas coisas se realizarão, se é que alguma vez chegarão a realizar-se"</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desrevestido de seu exemplo, Platão realizou tudo quanto descreveu na República não em uma grande elite dirigente, mas na pessoa de seu discípulo Aristóteles; e, através dele, a cidade onde esta elite de um só exerceu o poder, sem necessidade de exercer cargos públicos, foi a própria civilização ocident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9)</w:t>
      </w:r>
      <w:r>
        <w:rPr>
          <w:rFonts w:eastAsia="Times New Roman" w:cs="Times New Roman" w:ascii="Times New Roman" w:hAnsi="Times New Roman"/>
          <w:b/>
          <w:bCs/>
          <w:i/>
          <w:iCs/>
          <w:sz w:val="28"/>
          <w:szCs w:val="28"/>
          <w:u w:val="single"/>
        </w:rPr>
        <w:t>Aristóte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são as origens históricas das concepções sobre educação e fim último do homem nos textos de Aristóteles que Tomás de Aquino se ocupa em coment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Nelas Aristóteles promoveu por sua vez mais alguns avanços. Conforme já comentamos, na síntese de Aristóteles encontra-se uma demonstração, à qual se ordena o conhecimento de todas as demais ciências, de que a causa primeira de todas as coisas é um ser imaterial e inteligente que, possuindo o ser de modo mais intenso do que todas as demais coisas, é causa do ser de todas elas. O Filósofo também mostrou que esta causa primeira intelige a si mesmo e não pode inteligir a mais nada fora de si própria</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sz w:val="24"/>
          <w:szCs w:val="24"/>
        </w:rPr>
        <w:t>. Inteligindo, porém, a si mesma, intelige também a todas as demais coisas, por ser ela causa do ser de todas elas</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Aristóteles, portanto, o pai do Universo de que falava Timeu é esta causa primeira, imaterial e inteligente, que brilha pelo ser diante do cosmos mais do que o Sol brilha entre as estrelas do firmamento. O modelo eterno que ela contemplava ao ter produzido o cosmos não era mais do que ela própria; a beleza em si de que falava Platão, da qual todas as coisas belas são cópias que possuem apenas em parte aquilo que o original possui inteiramente, é a própria causa primeira de todas as coisas; a bondade em si de que falava Platão, da qual todas as coisas boas são também cópias que possuem apenas em parte aquilo que o original possui inteiramente, é também a mesma causa primeira de todas as cois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mem que busca, através da inteligência, o modelo a partir do qual foi feito o Universo, está, na realidade, buscando a Deus, e o homem que conseguir se elevar à contemplação das idéias eternas encontrará nelas a Deus. Foi o que fez Aristóteles; e neste modo de contemplação da causa primeira de todas as coisas afirmou que consistia o fim último e a felicidade do homem.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Tudo isto constitui o pressuposto e o contexto histórico, por parte da filosofia grega, da seguinte afirmação que se encontra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que Deus existe,</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causa de todos os sere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mais eminente e excede a todos os seres que existem e que podem por nós ser concebid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a perfeição do conheciment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anto quanto é possível nesta vida"</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0)</w:t>
      </w:r>
      <w:r>
        <w:rPr>
          <w:rFonts w:eastAsia="Times New Roman" w:cs="Times New Roman" w:ascii="Times New Roman" w:hAnsi="Times New Roman"/>
          <w:b/>
          <w:bCs/>
          <w:i/>
          <w:iCs/>
          <w:sz w:val="28"/>
          <w:szCs w:val="28"/>
          <w:u w:val="single"/>
        </w:rPr>
        <w:t>Origem do termo contemplação na Tradição Cristã.</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vidente, por tudo quanto acabamos de expor, que a filosofia grega devesse apresentar pontos de notável afinidade com o Cristianismo. No que diz respeito à contemplação o Cristianismo trouxe elementos inexistentes na filosofia grega; tais elementos se encontram também nas obras de Santo Tomás, naquilo que ele tem de propriamente teológico, e serão examinados em parte no último capítulo deste trabalho. Nosso objetivo neste capítulo fará com que nos restrinjamos ao que há de comum quanto à contemplação entre a filosofia grega e a tradição cristã.</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tantos pontos de afinidade entre filosofia grega e Cristianismo seria de se esperar um acentuado interesse dos gregos pelo Evangelho e dos cristãos pela filosofia grega. Tal não foi o caso histórico, entretanto, pelo menos no século 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Jesus durante a sua vida preocupou-se em ensinar principalmente ao povo judeu</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sz w:val="24"/>
          <w:szCs w:val="24"/>
        </w:rPr>
        <w:t>; somente após sua ressurreição mandou que seus apóstolos pregassem o Evangelho a todas as nações</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sz w:val="24"/>
          <w:szCs w:val="24"/>
        </w:rPr>
        <w:t>. Apesar disso o Evangelho de São João narra um encontro entre Jesus e alguns gentios, provavelmente gregos, de passagem por Jerusalém por ocasião da festa da Páscoa, que manifestaram aos apóstolos seu desejo de ouvirem falar a Jesus; Jesus concordou, mas o Evangelho não narra o sucedido depois do encontro</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epois da ressurreição do Cristo, a primeira pregação do apóstolo Paulo em território grego, no Areópago de Atenas, não correu conforme a expectativa. O discurso foi interrompido, e enquanto uma parte dos ouvintes zombava do apóstolo, outros, mais educados, diziam que um dia qualquer talvez estivessem dispostos a ouvir o restante</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que parece, S. Paulo não guardou uma boa impressão dos gregos. Mais tarde, ao escrever a Epístola aos Coríntios, assim se expressou sobre os greg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s judeus exigem milagres, e os gregos buscam a sabedoria, mas nós pregamos a Cristo crucificado, que é escândalo para os judeus e loucura para os gregos"</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Quando fui ter convosco não fui anunciar-vos a mensagem de Deus com sublimidade de linguagem ou de sabedoria; é, de fato, da sabedoria que nós falamos, não, porém, da sabedoria deste mundo"</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ois está escrito: "Arruinarei a sabedoria dos sábios, e frustrarei a inteligência dos inteligentes". Onde está o sábio? Onde está o filósofo deste mundo?"</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Com efeito, irmãos, considerai vossa vocação: não há entre vós muitos sábios segundo a carne, mas, ao contrário, os ignorantes e desprezados deste mundo é que Deus escolheu"</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provavelmente deve ter acontecido foi que São Paulo não teve a oportunidade de se encontrar com verdadeiros filósofos, mas sim com gregos de cultura média que tinham alguma noção do que seria a filosofia mas não viviam de fato do seu espírito. Pois, na verdade, uma centena de anos depois, o que a história registra são acontecimentos bastante diversos. No século II iniciaram-se uma série de conversões, algumas delas famosas, de filósofos gregos para o Cristianismo, não pouco favorecidas justamente pela afinidade existente entre a filosofia e o Evange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s destes filósofos convertidos são contados hoje entre os santos padres dos primórdios do Cristianismo, e deixaram escritas coisas admiráveis sobre o caráter da filosofia grega, que chegariam a surpreender diante das palavras do apóstolo Paulo aos Coríntios, se não considerássemos o contexto diverso que circundava estes escritor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Um deles, para dar um exemplo, foi Clemente de Alexandria, filósofo convertido ao Cristianismo no século II por Panteno, outro filósofo também convertido ao Cristianismo; os escritos de Clemente, ao mesmo tempo que nos transmitem a impressão de estarmos diante de um homem extraordinariamente sábio, nos revelam alguém dotado de uma sinceridade de criança. No início de sua obra mais profunda, o </w:t>
      </w:r>
      <w:r>
        <w:rPr>
          <w:rFonts w:eastAsia="Times New Roman" w:cs="Times New Roman" w:ascii="Times New Roman" w:hAnsi="Times New Roman"/>
          <w:sz w:val="24"/>
          <w:szCs w:val="24"/>
          <w:u w:val="single"/>
        </w:rPr>
        <w:t>Livro das Tapeçarias</w:t>
      </w:r>
      <w:r>
        <w:rPr>
          <w:rFonts w:eastAsia="Times New Roman" w:cs="Times New Roman" w:ascii="Times New Roman" w:hAnsi="Times New Roman"/>
          <w:sz w:val="24"/>
          <w:szCs w:val="24"/>
        </w:rPr>
        <w:t>, Clemente de Alexandria deixou escrito o segui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o advento do Senhor, a filosofia foi necessária aos gregos para a justiça, e ainda hoje lhes é útil para a pie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s é a causa de todos os bens; de alguns bens Ele é causa de modo principal, como do Velho e do Novo Testamento; de outros bens Deus é causa por conseqüência, como o foi no caso da filosofi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inverossímil que Deus tenha dado a filosofia aos gregos antes que os tivesse chamado (ao Evangelho pela pregação dos apóstolos), pois a filosofia ensinou aos gregos como se fosse um pedagogo, assim como a Lei (de Moisés) ensinou os judeus, preparando-os para (o advento do) Cris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 fato, a filosofia preparou para os gregos o caminho que o Cristo tornou uma realidade perfeita"</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lém da conversão de filósofos gregos ao Cristianismo, outro fenômeno comum, a partir do século III, foi o interesse de cristãos pela filosofia grega. Este foi o caso de Orígenes, filho de mártires cristãos, educado no Evangelho desde o berço. Ao atingir dezoito anos, o bispo de Alexandria confiou a Orígenes, em plena época de perseguições, a direção da escola catequética da cidade, que vinha sendo regida até então por Clemente de Alexandria, este mesmo cujo livro acabamos de citar. Para poder dirigir esta escola de catequese na cidade que era então a capital cultural do Império Romano, além de se aprofundar no conhecimento das Sagradas Escrituras, Orígenes aprendeu Hebraico e estudou com filósofos famosos</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contexto como este, não seria para se admirar que os cristãos começassem a descrever realidades do Evangelho com termos ou modos de expressão tomados emprestados à filosofia grega. Tal foi o caso d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filósofos gregos designavam a contemplação com a palavra </w:t>
      </w:r>
      <w:r>
        <w:rPr>
          <w:rFonts w:eastAsia="Times New Roman" w:cs="Times New Roman" w:ascii="Times New Roman" w:hAnsi="Times New Roman"/>
          <w:sz w:val="24"/>
          <w:szCs w:val="24"/>
          <w:u w:val="single"/>
        </w:rPr>
        <w:t>teoria</w:t>
      </w:r>
      <w:r>
        <w:rPr>
          <w:rFonts w:eastAsia="Times New Roman" w:cs="Times New Roman" w:ascii="Times New Roman" w:hAnsi="Times New Roman"/>
          <w:sz w:val="24"/>
          <w:szCs w:val="24"/>
        </w:rPr>
        <w:t xml:space="preserve">, por oposição a </w:t>
      </w:r>
      <w:r>
        <w:rPr>
          <w:rFonts w:eastAsia="Times New Roman" w:cs="Times New Roman" w:ascii="Times New Roman" w:hAnsi="Times New Roman"/>
          <w:sz w:val="24"/>
          <w:szCs w:val="24"/>
          <w:u w:val="single"/>
        </w:rPr>
        <w:t>práxis</w:t>
      </w:r>
      <w:r>
        <w:rPr>
          <w:rFonts w:eastAsia="Times New Roman" w:cs="Times New Roman" w:ascii="Times New Roman" w:hAnsi="Times New Roman"/>
          <w:sz w:val="24"/>
          <w:szCs w:val="24"/>
        </w:rPr>
        <w:t xml:space="preserve">, ou ação. A vida contemplativa era, pois, chamada entre os gregos de </w:t>
      </w:r>
      <w:r>
        <w:rPr>
          <w:rFonts w:eastAsia="Times New Roman" w:cs="Times New Roman" w:ascii="Times New Roman" w:hAnsi="Times New Roman"/>
          <w:sz w:val="24"/>
          <w:szCs w:val="24"/>
          <w:u w:val="single"/>
        </w:rPr>
        <w:t>vida teórica</w:t>
      </w:r>
      <w:r>
        <w:rPr>
          <w:rFonts w:eastAsia="Times New Roman" w:cs="Times New Roman" w:ascii="Times New Roman" w:hAnsi="Times New Roman"/>
          <w:sz w:val="24"/>
          <w:szCs w:val="24"/>
        </w:rPr>
        <w:t xml:space="preserve">, por oposição à vida ativa, ou </w:t>
      </w:r>
      <w:r>
        <w:rPr>
          <w:rFonts w:eastAsia="Times New Roman" w:cs="Times New Roman" w:ascii="Times New Roman" w:hAnsi="Times New Roman"/>
          <w:sz w:val="24"/>
          <w:szCs w:val="24"/>
          <w:u w:val="single"/>
        </w:rPr>
        <w:t>vida prática</w:t>
      </w:r>
      <w:r>
        <w:rPr>
          <w:rFonts w:eastAsia="Times New Roman" w:cs="Times New Roman" w:ascii="Times New Roman" w:hAnsi="Times New Roman"/>
          <w:sz w:val="24"/>
          <w:szCs w:val="24"/>
        </w:rPr>
        <w:t>. A significação original da palavra teoria provém de um verbo grego que significa ver; daí provém também o nome Deus, que em grego se diz Teos, e significa "Aquele que vê".</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xistem termos assim nas Sagradas Escrituras; em lugar algum do Velho ou do Novo Testamento se fala nem de vida teórica, nem de vida contemplativa. No entanto, se a expressão não existe, a realidade é claramente descrita; e a passagem onde ela é provavelmente mais evidente está contida no Evangelho de São Luc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 eles de viagem, diz o Evangelho de Lucas, entrou Jesus em uma povoação; e uma mulher, de nome Marta, recebeu-O em sua cas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ha esta uma irmã chamada Maria, a qual, sentando-se aos pés do Senhor, ouvia a sua palavr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a, pelo contrário, andava atarefada com muito serviço.Deteve-se, então, e diss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95"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não te importa que minha irmã me tenha deixado só a servir? Diz-lhe, pois, que me ajude'.</w:t>
      </w:r>
    </w:p>
    <w:p>
      <w:pPr>
        <w:pStyle w:val="Normal"/>
        <w:ind w:left="1928" w:right="851" w:firstLine="19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Senhor respondeu-l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95"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a, Marta, inquietas-te e te confundes com muitas coisas; mas uma só coisa é necessária, e Maria escolheu a melhor parte, que não lhe será tirada'".</w:t>
      </w:r>
    </w:p>
    <w:p>
      <w:pPr>
        <w:pStyle w:val="Normal"/>
        <w:ind w:left="1928" w:right="851" w:firstLine="19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c.10, 38-42</w:t>
      </w:r>
    </w:p>
    <w:p>
      <w:pPr>
        <w:pStyle w:val="Normal"/>
        <w:ind w:left="1928" w:right="851" w:firstLine="19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primeiro comentário que se conhece escrito sobre o Evangelho de São Lucas é uma série de Homilias proferidas por Orígenes no século III, cujo original grego se perdeu.Da obra sobrou grande parte destas homilias que foram traduzidas para o Latim no século V por São Jerônimo; das homilias que São Jerônimo não traduziu restam apenas fragmentos gregos. Entre estes fragmentos está um que corresponde a uma passagem da homilia que deveria comentar a passagem citada. No início deste fragmento pode-se l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admitir com verossimilhança que Marta simboliza a práxis, Maria a teori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 mistério da caridade será tirado à vida prática se o ensinamento e a exortação moral não tiverem como finalidade a teoria, porque a práxis e a teoria não existem uma sem a outra"</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quando esta terminologia passou a ser utilizada na língua latina, resultou que a vida teórica passou a ser conhecida como vida contemplativa, e a vida prática como vida 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1)</w:t>
      </w:r>
      <w:r>
        <w:rPr>
          <w:rFonts w:eastAsia="Times New Roman" w:cs="Times New Roman" w:ascii="Times New Roman" w:hAnsi="Times New Roman"/>
          <w:b/>
          <w:bCs/>
          <w:i/>
          <w:iCs/>
          <w:sz w:val="28"/>
          <w:szCs w:val="28"/>
          <w:u w:val="single"/>
        </w:rPr>
        <w:t>A contemplação na Tradição Cristã do século V, segundo João Cassi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No início do século V, um monge chamado João Cassiano, que tinha recebido sua formação religiosa em um mosteiro de Belém, passando depois a viver durante muitos anos entre os monges do Egito, fundou em Marselha, na atual França, depois de ter passado por Constantinopla e Roma, um mosteiro de homens e outro de mulheres.Publicou então uma série de 24 Conferências, conversas tidas entre ele e os monges que habitavam o deserto do Egito, a respeito de diversos temas da vida espiritual. O livro é ainda hoje bem conhecido pelos eruditos, embora tenha sido pouco lido nos séculos recentes; era, porém, famosíssimo na antiguidade como uma dos grandes clássicos da espiritualidade cristã; foi altamente elogiado pela Regra de São Bento</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sz w:val="24"/>
          <w:szCs w:val="24"/>
        </w:rPr>
        <w:t>; São Domingos, o fundador da Ordem dos Pregadores, também conhecida como Dominicana, à qual pertencia Santo Tomás de Aquino, dedicou-se com um especial empenho ao estudo destas conferências, dizendo seus biógrafos contemporâneos ter-lhe sido isto  "de não pouco proveito para a pureza da consciência e para ilustrar-se na vida contemplativa"</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sz w:val="24"/>
          <w:szCs w:val="24"/>
        </w:rPr>
        <w:t xml:space="preserve">; e Guilherme de Tocco nos reporta que o próprio Tomás de Aquino, à imitação de São Domingos, lia todos os dias algumas páginas das </w:t>
      </w:r>
      <w:r>
        <w:rPr>
          <w:rFonts w:eastAsia="Times New Roman" w:cs="Times New Roman" w:ascii="Times New Roman" w:hAnsi="Times New Roman"/>
          <w:sz w:val="24"/>
          <w:szCs w:val="24"/>
          <w:u w:val="single"/>
        </w:rPr>
        <w:t>24 Conferências</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 primeira das </w:t>
      </w:r>
      <w:r>
        <w:rPr>
          <w:rFonts w:eastAsia="Times New Roman" w:cs="Times New Roman" w:ascii="Times New Roman" w:hAnsi="Times New Roman"/>
          <w:sz w:val="24"/>
          <w:szCs w:val="24"/>
          <w:u w:val="single"/>
        </w:rPr>
        <w:t>24 Conferências</w:t>
      </w:r>
      <w:r>
        <w:rPr>
          <w:rFonts w:eastAsia="Times New Roman" w:cs="Times New Roman" w:ascii="Times New Roman" w:hAnsi="Times New Roman"/>
          <w:sz w:val="24"/>
          <w:szCs w:val="24"/>
        </w:rPr>
        <w:t>, escritas em Latim, Cassiano nos conta uma visita que ele e seu amigo Germano fizeram ao Abade Moisés. Esta conferência nos interessa de modo especial porque durante a conversa que os três mantiveram o Abade Moisés explicou aos visitantes o que é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conferência se desenrola entre monges que viviam em meio à solidão do deserto do Egito; não se trata, portanto, do mesmo ambiente de uma escola de filosofia, como era o caso entre os gregos, ou de uma escola de Teologia, como era o caso de Santo Tomás de Aquino. No entanto, ao explicar o que é a contemplação, embora se fundamente no Evangelho e nas Sagradas Escrituras, o Abade Moisés se utiliza de expressões e comparações que tem origem na tradição grega; em certas passagens o texto de Cassiano chega a interromper a narração latina e fazer uso direto de termos gregos, acompanhando-os depois de uma explicação latina</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sz w:val="24"/>
          <w:szCs w:val="24"/>
        </w:rPr>
        <w:t>. O texto desta conferência, portanto, apresenta um interesse particular por estarmos apontando os pressupostos históricos da contemplação nos escritos filosóficos de S. Tomás de Aquino, que são, em sua maioria, comentários a textos provenientes da tradição grega, mas que lhe chegaram, entretanto, através da tradição cristã.</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iano inicia sua primeira conferência contando como ele e Germano decidiram fazer uma visita ao Abade Moisé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eserto de Scete, diz Cassiano, moravam os mais ilustres pais de monges e de toda a perfeição. Entre todos aquelas exímias flores, brilhava de modo mais suave, tanto pela ascese como pela contemplação, o Abade Moisé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joso de ser formado à sua escola, fui à sua procura no deserto, em companhia do santo abade German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tos, rogamos com muitas lágrimas ao mesmo Abade uma conversa de edificaç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m sabíamos que não consentia em abrir as portas da perfeição senão àqueles que a desejavam com fé e a procuravam com coração contrito. Pois não devia acontecer que a mostrasse a quem não a queria ou que só mornamente desejasse aquelas realidades necessárias que só deviam ser reveladas a quem tem sede de perfeição"</w:t>
      </w:r>
      <w:r>
        <w:rPr>
          <w:rStyle w:val="FootnoteCharacters"/>
          <w:rStyle w:val="FootnoteAnchor"/>
          <w:rFonts w:eastAsia="Times New Roman" w:cs="Times New Roman" w:ascii="Times New Roman" w:hAnsi="Times New Roman"/>
        </w:rPr>
        <w:footnoteReference w:id="73"/>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quando ficou claro para o Abade Moisés que Cassiano e Germano não estavam ali por curiosidade, mas em busca da perfeição, consentiu em ensinar-lhes algo do muito que sabia sobre as coisas de Deus. Começou por fazer-lhes uma pergunta: qual seria, na opinião deles, o objetivo da vida monástica. Não só fêz a pergunta, como também explicou o sentido da mes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 arte, disse ele, e toda disciplina têm um objetivo ou fim próprio. É fixando os olhos neste que o zeloso pretendente de qualquer arte sustenta, sem perturbação, e de boa vontade, todos os trabalhos, perigos e prejuízos.</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ambém ocorre com a nossa profiss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la tem igualmente o seu objetivo e o seu fim próprio. Por este fazemos todos os trabalhos, sem cansaço e até com alegria. Para obtê-lo, não nos enfastia a contínua leitura e meditação das Sagradas Escrituras, nem nos deixamos assustar pelo trabalho incessante, nem pela nudez e privação de tudo, nem pelo horror desta vastíssima solidão"</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iano e Germano tinham se dirigido ao Abade Moisés para ouvi-lo; em vez disso, era o Abade Moisés que agora lhes fazia perguntas e queria ouvir suas respostas. O texto de Cassiano dá a entender que eles tentaram não ter que responder; o Abade Moisés, porém, foi intransigente. Queria saber primeiro dos visitantes qual era, na opinião deles, o objetivo da vida monás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Como insistisse em nossa resposta, dissemos que tudo isso tolerávamos por causa do Reino dos Céus"</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ois, foi a resposta deles. Mas, olhando para a fisionomia do Abade Moisés, que decepção! O Abade Moisés, evidentemente, não ficou satisfeito com tal resposta; deve te-la julgado como se se tratasse mais de uma evasiva do que de uma verdadeira resposta. Com paciência, voltou a explicar o que desejava dos visita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uito bem, disse ele. Falastes corretamente sobre o fim último (de nossa vida). Mas, antes de mais nada, deveis saber qual é o nosso objetivo, isto é, aquela firme determinação a que devemos aderir sem cessar, para podermos atingir aquele fim último"</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estas palavras, Cassiano e Germano confessaram com simplicidade que não sabiam o que responder. Com isto, o Abade Moisés parou de insistir e passou a fal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oda arte ou disciplina tem precedência um certo objetivo, isto é, um propósito de alma, uma incessante intenção da mente. Se alguém não o guardar com perseverante empenho, não poderá chegar ao fim desejad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im último de nossa profissão, conforme dissestes, é o Reino de Deus ou dos Céu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as temos também um objetivo sem o qual é impossível alcançar aquele fim. Fixando neste objetivo o olhar que nos dirige, orientamos nossa corrida por uma linha certa, de modo que se o nosso pensamento se desviar ainda que apenas um pouco, nós o retificamos, voltando logo a contemplá-lo, como a uma norma. Revertendo os nossos esforços a um signo único, ele nos avisará imediatamente caso o nosso espírito se desvie ainda que pouco da direção proposta"</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portanto, deve ser para nós o principal esforço, esta a invariável intenção do coração: que a mente esteja sempre nas coisas divinas e em Deu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vangelho nos indica, belissimamente, em Marta e Maria, uma figura deste modo de agir da ment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Marta se ocupava em um santo serviço, pois era ao Senhor e aos seus discípulos que servia, Maria, atenta somente à doutrina espiritual, permanecendo aos pés de Jesus, foi preferida pelo Senhor, por ter escolhido a melhor parte, aquela que não lhe poderia ser ti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s, trabalhando Marta com uma piedosa solicitude e ocupada pelos cuidados domésticos, vendo-se sozinha e insuficiente para dar conta do serviço, pediu ao Senhor que lhe concedesse o auxílio da irmã, dizendo-lhe: `Não te importa que minha irmã me deixe sozinha no serviço? Dize-lhe, pois, que me ajude'. Chamava-a, portanto, não para uma obra vil, mas para um serviço louvável.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via, o que ouviu ela do Senhor? `Marta, Marta, estás preocupada e te perturbas com muitas coisas; na verdade, poucas coisas são necessárias, e até mesmo uma só basta. Maria escolheu a melhor parte, aquela que não lhe será tirad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Vedes, portanto, como o Senhor colocou o principal bem apenas na teoria, isto é, na contemplação divina. De onde que as demais virtudes, ainda que as declaremos necessárias e úteis, devemos distinguí-las e considerá-las de segundo grau, porque todas elas são uma preparação para este único objetivo. Dizendo o Senhor: `Estás preocupada e te perturbas por muitas coisas; não há necessidade senão de poucas, e até mesmo uma só basta', Ele colocou o maior de todos os bens não em qualquer ação, muito embora pudesse ser uma obra digna de louvor e abundante em frutos, mas na contemplação de si mesmo; disse que poucas coisas são necessárias para a perfeita felicidade, isto é, aquela teoria que se inicia pela consideração dos exemplos de alguns poucos santos. Partindo desta contemplação, aquele que se esforça por progredir irá chegar, mediante o auxílio divino, àquela uma só coisa que nos é dito que basta, isto é, à contemplação de Deus, de tal modo que, ultrapassando também as maravilhas das vidas e das ações dos santos, passemos a nos alimentar somente da beleza e da ciência de Deus. Maria escolheu a melhor parte, que não lhe será tirada"</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 então Germano ao Abade Mois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as quem pode, circundado pela fragilidade da carne, estar tão firme nesta teoria, que nunca pense na chegada de um irmão, em visitar um enfermo, no trabalho manual, ou da humanidade que deve ser prestada aos peregrinos e visitantes?"</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a resposta do Abade Moisé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necer incessantemente em Deus e em sua contemplação, conforme dizeis, unindo-se inseparavelmente a Ele, é impossível ao homem circundado por esta fragilidade da carn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ia, é necessário que saibamos onde devemos ter fixa a intenção de nossa mente e para qual objetivo reconduzir sempre o olhar de nossa alma. Se a mente puder guardá-la, alegre-se; vendo-se dela distraída, deplore e suspire. Considere ter se afastado do maior de todos os bens todas as vezes que se surpreender esquecido desta contemplação; julgue ser uma prostituição um afastamento mesmo que momentâneo da contemplação de Cristo. Quando, pois, nos desviarmos um pouco dela, voltemos-lhe novamente os olhos do coraçã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udo, na verdade, reside na profundidade da alma. Se ali não mais reinam os vícios, conseqüentemente o Reino de Deus será fundado em nós, conforme as palavras do Evangelista: `O Reino de Deus não virá de modo visível, nem dirão: Ei-lo aqui ou ei-lo ali. Na verdade vos digo que o Reino de Deus já está entre vós'(Lc 17,20-21)"</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qui o Abade Moisés mais se preocupou em insistir que a contemplação era o objetivo da vida monástica do que em explicar em que ela consistia. Havia, é certo, mencionado que era algo que se iniciava pela "consideração dos exemplos dos santos, das maravilhas de suas vidas e de suas ações", em que certamente se referia de modo especial aos santos do Velho e do Novo Testamento. Partindo deste início, à medida em que, mediante o auxílio divino, o homem passasse a compreender melhor a Deus, a fonte de onde emanam todas aquelas maravilhas, passaria a se alimentar somente da própria "beleza e ciência de Deus", e nisto consistiria a contemplação de Deus, "aquela uma só coisa que nos é dito que basta". Como, porém, se faz isto, é algo que ele passou a explicar em segu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emplação de Deus pode ser de muitos mod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s, de fato, não somente se dá a conhecer na admiração de sua substância e essência incompreensível, que na vida presente nos é oculta e somente temos esperança de alcançá-la na outra, mas se O conhece também pela grandeza de suas criaturas, pela consideração de sua equidade e justiça, pela comunicação ordinária de seus auxílios; quando percorremos com toda a pureza da mente os benefícios que fêz aos santos nos séculos passados e que faz no presente; quando, com o coração a tremer, admiramos o poder com que governa, dispõe e rege todas as coisas, e a imensidade de sua ciência, diante de cujos olhos não se escondem os mais ocultos segredos dos coraçõ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mplamos a Deus também quando, atônitos, consideramos que contou todas as areias do mar e as gotas das chuvas e os dias e as horas de todos os século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contemplamos com admiração que todas as coisas passadas e futuras Ele as têm como presentes diante de si.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nos damos conta de sua inefável clemência, com que extraordinária longanimidade e paciência sofre tão grande número de pecados e maldades como os que se cometem em sua presenç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vemos nossa vocação, sem tê-la nós merecido e tendo-a concedido sua majestade, apenas por sua graça e misericórdi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com um excesso de admiração, conhecemos quantas ocasiões de salvação concede aos seus filhos e servos ao ter desejado que nascêssemos num tempo e numa conjuntura tal que desde crianças houvesse quem nos ensinasse sobre a sua Lei e a sua graça, e, vencendo Ele nossos inimigos, apenas pelo favor de seu beneplácito, nos prepara os prêmios eternos da bem aventuranç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quando quiz por em execução, para nosso remédio, o mistério de sua Encarnação que estendeu por todos os povos por meio de seus admiráveis sacramento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Outros modos de contemplação ainda existem, inumeráveis, os quais se originam em nós segundo a qualidade de nossa vida e segundo a pureza de nosso coração, mediante os quais Deus pode ser visto pela pureza do olhar, ou mesmo possuído"</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qui a explicação do Abade Moisés. Verdadeiramente notável é a afinidade deste texto com a contemplação tal como nos foi descrita pelos filósofos gregos. Cinco séculos antes de Cristo os filósofos gregos em suas escolas buscavam a contemplação; cinco séculos depois de Cristo, os monges cristãos que se retiravam para o deserto também estavam em busca da contemplação. Não fosse apenas isto, as semelhanças entre o que ambos descrevem como sendo a contemplação são surpreend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se deve, entretanto, levar estas semelhanças longe demais. Não obstante os elogios já mencionados por parte de São Bento, de São Domingos e do próprio Santo Tomás de Aquino às </w:t>
      </w:r>
      <w:r>
        <w:rPr>
          <w:rFonts w:eastAsia="Times New Roman" w:cs="Times New Roman" w:ascii="Times New Roman" w:hAnsi="Times New Roman"/>
          <w:sz w:val="24"/>
          <w:szCs w:val="24"/>
          <w:u w:val="single"/>
        </w:rPr>
        <w:t>Conferências dos Padres</w:t>
      </w:r>
      <w:r>
        <w:rPr>
          <w:rFonts w:eastAsia="Times New Roman" w:cs="Times New Roman" w:ascii="Times New Roman" w:hAnsi="Times New Roman"/>
          <w:sz w:val="24"/>
          <w:szCs w:val="24"/>
        </w:rPr>
        <w:t>, o que Cassiano nos reporta nesta primeira conferência é um fato provavelmente ocorrido nos primórdios de sua vida espiritual; o Abade Moisés percebeu que seus visitantes estavam apenas iniciando o caminho da perfeição e por isso não entrou na profundidade do assunto. Ele não disse o que é realmente a essência da contemplação segundo o Cristianismo. Apenas ofereceu aos visitantes uma magnifica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2)</w:t>
      </w:r>
      <w:r>
        <w:rPr>
          <w:rFonts w:eastAsia="Times New Roman" w:cs="Times New Roman" w:ascii="Times New Roman" w:hAnsi="Times New Roman"/>
          <w:b/>
          <w:bCs/>
          <w:i/>
          <w:iCs/>
          <w:sz w:val="28"/>
          <w:szCs w:val="28"/>
          <w:u w:val="single"/>
        </w:rPr>
        <w:t>A contemplação na Tradição Cristã do século XII, segundo Hugo de S. Vi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go de São Vitor nasceu na Saxônia, no Sacro Império Romano Germânico; ainda jovem dirigiu-se para Paris, ingressando no Mosteiro de São Vitor recém fundado por Guilherme de Champeaux. Tornou-se mais tarde professor de Teologia na escola anexa ao Mosteiro de São Vítor, aproximadamente um século e meio antes de S. Tomás de Aquino ter lecionado em Par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o lecionar na Universidade de Paris, Tomás de Aquino encontrou a Universidade já em funcionamento; Hugo de S. Vitor, porém, além de professor, teve a si confiada a incumbência de organizar a própria escola anexa ao mosteiro de S. Vitor na qual posteriormente ele se notabilizaria como professor. Foi desta escola organizada por Hugo e de outras, como a escola da catedral de Notre Dame onde ensinou seu discípulo Pedro Lombardo, o autor do famoso </w:t>
      </w:r>
      <w:r>
        <w:rPr>
          <w:rFonts w:eastAsia="Times New Roman" w:cs="Times New Roman" w:ascii="Times New Roman" w:hAnsi="Times New Roman"/>
          <w:sz w:val="24"/>
          <w:szCs w:val="24"/>
          <w:u w:val="single"/>
        </w:rPr>
        <w:t>Livro das Sentenças</w:t>
      </w:r>
      <w:r>
        <w:rPr>
          <w:rFonts w:eastAsia="Times New Roman" w:cs="Times New Roman" w:ascii="Times New Roman" w:hAnsi="Times New Roman"/>
          <w:sz w:val="24"/>
          <w:szCs w:val="24"/>
        </w:rPr>
        <w:t>, que surgiria mais tarde a primeira Universidade da civilização ocidental, a Universidade de Par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Em nossa opinião, Hugo de S. Vitor está, ao lado de S. Agostinho e de S. Tomás de Aquino, entre os maiores teólogos do Cristianismo; S. Boaventura, entretanto, vai mais longe nesta apreciação: na "</w:t>
      </w:r>
      <w:r>
        <w:rPr>
          <w:rFonts w:eastAsia="Times New Roman" w:cs="Times New Roman" w:ascii="Times New Roman" w:hAnsi="Times New Roman"/>
          <w:sz w:val="24"/>
          <w:szCs w:val="24"/>
          <w:u w:val="single"/>
        </w:rPr>
        <w:t>Redução das Ciências à Teologia</w:t>
      </w:r>
      <w:r>
        <w:rPr>
          <w:rFonts w:eastAsia="Times New Roman" w:cs="Times New Roman" w:ascii="Times New Roman" w:hAnsi="Times New Roman"/>
          <w:sz w:val="24"/>
          <w:szCs w:val="24"/>
        </w:rPr>
        <w:t>" ele praticamente coloca Hugo de S. Vitor no primeiro lugar absoluto</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sz w:val="24"/>
          <w:szCs w:val="24"/>
        </w:rPr>
        <w:t>.Um dos motivos pelo qual Hugo de S. Vitor caiu num certo esquecimento entre os modernos se deve ao fato de que a ordem a que ele pertencia, a dos Cônegos Regulares de São Vitor, na qual desempenhou um papel semelhante ao de S. Tomás de Aquino na dos Dominicanos, deixou de existir já há vários sécu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rofessor Hugo conseguiu um feito raro na História da Pedagogia: assim como Platão, que conseguiu formar em Aristóteles um discípulo à altura do mestre, Hugo nos deixou na pessoa de Ricardo de S. Vitor um teólogo não menos brilhante do que ele próprio; e a obra de Ricardo de S. Vitor continua de tal forma a de Hugo que os escritos de ambos parecem formar um só conjunto. Raríssimas vezes na História se registrou o fenômeno da reprodução do gênio do mestre em seus discípulos; um dos motivos que provavelmente explicam este fato em Platão e em Hugo de S. Vitor se relaciona com o interesse incomum que ambos estes pensadores tiveram para com a filosofia da educação e as concepções elevadas e profundamente elaboradas que tinham a respeito do assun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Hugo de S. Vitor retornamos ao tema da contemplação vista no contexto de uma escola de Teologia; estamos, ademais, em meio às idéias pedagógicas que se situam nos próprios primórdios do nascimento da instituição universitária no Ocid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Hugo de S. Vitor expôs em uma forma concisa o que entendia por contemplação em um opúsculo intitulado "</w:t>
      </w:r>
      <w:r>
        <w:rPr>
          <w:rFonts w:eastAsia="Times New Roman" w:cs="Times New Roman" w:ascii="Times New Roman" w:hAnsi="Times New Roman"/>
          <w:sz w:val="24"/>
          <w:szCs w:val="24"/>
          <w:u w:val="single"/>
        </w:rPr>
        <w:t>Sobre o modo de Aprender e de Meditar</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opúsculo Hugo afirma que há três operações básicas da alma racional, as quais constituem entre si uma hierarquia, e que devem, portanto, ser desenvolvidas uma em seqüência à out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ele denomina de pensamento. A segunda, de meditação; a terceira, de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 pensamento ocorre, diz Hugo, "quando a mente é tocada transitoriamente pela noção das coisas, ao se apresentar a própria coisa, pela sua imagem, subitamente à alma, seja entrando pelo sentido, seja surgindo na memória"</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ntre os ensinamentos de Hugo de S. Vitor, entra aqui o papel que a leitura adquire na Pedagogia. A importância da leitura reside em que ela pode ser utilizada para estimular a primeira operação da inteligência que é o pensamento. Mas ao mesmo tempo a limitação da leitura está em que ela não pode estimular as operações seguintes da inteligência, a meditação e a contemplação, a não ser indiretamente, na medida em que a leitura estimula o primeiro estágio do pensamento que é o pressuposto dos demais. Isto significa que requer-se uma teoria da leitura em que o mestre saiba utilizar-se dela para produzir o pensamento, e ao mesmo tempo compreenda que há outros processos mentais mais elevados que devem também ser desenvolvidos mas que podem vir a ser impedidos por uma concepção errônea por parte do mestre que não conseguisse compreender que estes não dependem mais diretamente da leitura. A importância do assunto é tão grande que Hugo de São Vitor dedicou seis dos sete livros de sua obra conhecida como </w:t>
      </w:r>
      <w:r>
        <w:rPr>
          <w:rFonts w:eastAsia="Times New Roman" w:cs="Times New Roman" w:ascii="Times New Roman" w:hAnsi="Times New Roman"/>
          <w:sz w:val="24"/>
          <w:szCs w:val="24"/>
          <w:u w:val="single"/>
        </w:rPr>
        <w:t>Didascalicon</w:t>
      </w:r>
      <w:r>
        <w:rPr>
          <w:rFonts w:eastAsia="Times New Roman" w:cs="Times New Roman" w:ascii="Times New Roman" w:hAnsi="Times New Roman"/>
          <w:sz w:val="24"/>
          <w:szCs w:val="24"/>
        </w:rPr>
        <w:t xml:space="preserve"> à teoria da leitura</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segunda operação da inteligência, continua Hugo, é a meditação. A meditação baseia-se no pensamento, e é "um assíduo e sagaz reconduzir do pensamento, esforçando-se para explicar algo obscuro, ou procurando penetrar no que ainda nos é oculto"</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 exercício da meditação, assim entendido, exercita o engenho. Como a meditação, porém, se baseia por sua vez no pensamento e o pensamento é estimulado pela leitura, temos na realidade duas coisas que exercitam o engenho: a leitura e a meditação</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Segundo as palavras de Hugo, "na leitura, mediante regras e preceitos, somos instruídos a partir de coisas que estão escritas. A leitura também é uma investigação do sentido por uma alma disciplinada. A meditação toma, depois, por sua vez, seu princípio na leitura, embora não se realize por nenhuma das regras ou dos preceitos da leitura. A meditação é uma cogitação freqüente com conselho, que investiga prudentemente a causa e a origem, o modo e a utilidade de cada coisa"</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cima da meditação e baseando-se nela, existe ainda o que Hugo chama de contemplação. Ele explica o que é a contemplação e no que difere da meditação do seguinte mo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emplação é uma visão livre e perspicaz da alma de coisas que existem em si de modo amplamente dispers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a meditação e a contemplação o que parece relevante é que a meditação é sempre de coisas ocultas à nossa inteligência; a contemplação, porém, é de coisas que, segundo a nossa capacidade, são manifestas; e que a meditação sempre se ocupa em buscar alguma coisa única, enquanto que a contemplação se estende à compreensão de muitas, ou também de todas as cois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ditação é, portanto, um certo vagar curioso da mente, um investigar sagaz do obscuro, um desatar o que é intrincad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contemplação é aquela vivacidade da inteligência a qual, já possuindo todas as coisas, as abarca em uma visão plenamente manifesta, e isto de tal maneira que aquilo que a meditação busca, a contemplação possui"</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Estas passagens do </w:t>
      </w:r>
      <w:r>
        <w:rPr>
          <w:rFonts w:eastAsia="Times New Roman" w:cs="Times New Roman" w:ascii="Times New Roman" w:hAnsi="Times New Roman"/>
          <w:sz w:val="24"/>
          <w:szCs w:val="24"/>
          <w:u w:val="single"/>
        </w:rPr>
        <w:t>Opúsculo sobre o Modo de Aprender</w:t>
      </w:r>
      <w:r>
        <w:rPr>
          <w:rFonts w:eastAsia="Times New Roman" w:cs="Times New Roman" w:ascii="Times New Roman" w:hAnsi="Times New Roman"/>
          <w:sz w:val="24"/>
          <w:szCs w:val="24"/>
        </w:rPr>
        <w:t xml:space="preserve"> revelam um dos pontos básicos da pedagogia vitorina, o de levar o discípulo do pensamento à contemplação. No sétimo livro do </w:t>
      </w:r>
      <w:r>
        <w:rPr>
          <w:rFonts w:eastAsia="Times New Roman" w:cs="Times New Roman" w:ascii="Times New Roman" w:hAnsi="Times New Roman"/>
          <w:sz w:val="24"/>
          <w:szCs w:val="24"/>
          <w:u w:val="single"/>
        </w:rPr>
        <w:t>Didascalicon</w:t>
      </w:r>
      <w:r>
        <w:rPr>
          <w:rFonts w:eastAsia="Times New Roman" w:cs="Times New Roman" w:ascii="Times New Roman" w:hAnsi="Times New Roman"/>
          <w:sz w:val="24"/>
          <w:szCs w:val="24"/>
        </w:rPr>
        <w:t xml:space="preserve">, às vezes conhecido também como uma obra em separado denominada </w:t>
      </w:r>
      <w:r>
        <w:rPr>
          <w:rFonts w:eastAsia="Times New Roman" w:cs="Times New Roman" w:ascii="Times New Roman" w:hAnsi="Times New Roman"/>
          <w:sz w:val="24"/>
          <w:szCs w:val="24"/>
          <w:u w:val="single"/>
        </w:rPr>
        <w:t>Os Três Di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e Tribus Diebus</w:t>
      </w:r>
      <w:r>
        <w:rPr>
          <w:rFonts w:eastAsia="Times New Roman" w:cs="Times New Roman" w:ascii="Times New Roman" w:hAnsi="Times New Roman"/>
          <w:sz w:val="24"/>
          <w:szCs w:val="24"/>
        </w:rPr>
        <w:t>), Hugo dá um exemplo mais extenso desta concepção; este texto, entretanto, é muito longo para ser reportado aqui e também muito denso para poder ser resenhado</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3)</w:t>
      </w:r>
      <w:r>
        <w:rPr>
          <w:rFonts w:eastAsia="Times New Roman" w:cs="Times New Roman" w:ascii="Times New Roman" w:hAnsi="Times New Roman"/>
          <w:b/>
          <w:bCs/>
          <w:i/>
          <w:iCs/>
          <w:sz w:val="28"/>
          <w:szCs w:val="28"/>
          <w:u w:val="single"/>
        </w:rPr>
        <w:t>Conclu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que expusemos manifesta-se que a concepção de educação segundo uma orientação dirigida à sabedoria e à contemplação como ao seu fim último não é uma concepção pessoal de Santo Tomás de Aquino, nem sequer de Aristótel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Nem poderia sê-lo, pois, conforme vimos demonstrado no capítulo anterior, o fim último do homem não pode ser outro senão este: o homem, por natureza, tende para a contemplação</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sz w:val="24"/>
          <w:szCs w:val="24"/>
        </w:rPr>
        <w:t>. Os numerosos exemplos históricos, todos os quais tiveram sua influência na obra de Tomás de Aquino, não fazem mais do que ilustrar melhor as afirmações de J. Pieper de que fizemos uso na introdução deste trabalho, agora um pouco melhor compreensíve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é um ser tal que a sua realização, a sua suprema felicidade, se encontra na contemplaç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sta sentença é de extraordinária relevância para a educação: ela expressa toda uma concepção cósmica, especialmente uma concepção que busca as raízes da natureza humana"</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exemplos que trouxemos à luz, podemos notar uma diferença entre os provenientes da filosofia grega e os provenientes da tradição cristã. Aqueles que vieram da filosofia grega, pelo menos os que foram aqui expostos, tenderam historicamente a uma concepção de contemplação em que vai se aprofundando cada vez mais o caráter abstrato do que é objeto de contemplação. Foi assim que da natureza passamos à ordem da natureza, e da ordem da natureza passamos ao modelo de que foi tirada esta ordem, idéias maximamente abstratas, como a beleza em si e o bem em s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exemplos provenientes da tradição cristã, pelo menos nos que foram aqui expostos, o que se acentuou foi o caráter universal do objeto da contemplação: uma visão plenamente manifesta que se estende à compreensão de todas as coisas, no dizer de Hugo de São Vi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s estas características não são, entretanto, senão aspectos diversos de uma só coisa. Assim é que, por um lado, as idéias mais abstratas são ao mesmo tempo as idéias mais gerais, aquelas que em sua universalidade abarcam o maior número ou mesmo a totalidade dos seres, assim como o ser, que é maximamente abstrato e ao mesmo tempo se aplica à totalidade dos ent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utro lado, na mente humana, uma compreensão que abarque simultaneamente muitas ou mesmo a totalidade de todas as coisas não pode se dar sem o uso de uma grande capacidade de abst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ontemplação, tal como descrita nos textos filosóficos de S. Tomás de Aquino, encontramos também ambas estas características devido à natureza do que é o objeto de contemplação, isto é, a causa primeira do ser de todas 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para poder ser causa primeira do ser de todas as coisas, esta causa deverá possuir o ser de um modo mais elevado do que o possuído por todos os demais entes de que ela é causa. Ela não pode, por exemplo, ao contrário dos demais entes, ter o seu ser causado, pois neste caso já não seria mais a causa primeira. Não sendo causada, a causa primeira deve existir por si mesma e, portanto, deverá possuir o seu ser como uma exigência interna de sua própria natureza. O que é, porém, exigência interna da essência de algo pertence ao próprio ser deste algo. Daqui se segue que, se a causa primeira tem o seu ser por uma exigência interna de sua essência, a causa primeira será, em sua essência, o próprio s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ra, o ser é, dentre todas as coisas, aquilo que necessita do grau de abstração mais elevado para poder ser apreendido</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sz w:val="24"/>
          <w:szCs w:val="24"/>
        </w:rPr>
        <w:t>. Por ter como seu objeto à causa primeira, que é o próprio ser por essência, a sabedoria tende a produzir, portanto, uma contemplação de máxima abst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 sabedoria tende a produzir também uma contemplação de máxima universalidade, em relação a nós, pelo próprio processo pelo qual nos é exigido chegar à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relação a nós a contemplação da sabedoria é maximamente universal porque, conforme já mencionamos, diz Tomás n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que o conhecimento que a sabedoria possui da causa primeira não é o conhecimento comum que a maioria dos homens possui de Deus</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sz w:val="24"/>
          <w:szCs w:val="24"/>
        </w:rPr>
        <w:t>, mas o mais perfeito e sublime dos conhecimentos</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sz w:val="24"/>
          <w:szCs w:val="24"/>
        </w:rPr>
        <w:t xml:space="preserve">, porque supõ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muito conhecimento prévio, praticamente todos os conhecimentos da filosofia se ordenando ao conhecimento de Deus que nos é dado pela sabedoria, a sabedoria sendo a última parte da filosofia, que só pode ser alcançada depois de termos passado por todas as outras"</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inda à própria natureza da causa primeira considerada em si mesma, a sabedoria pode produzir uma contemplação em que a inteligência se eleva ao seu ato mais perfeito poss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já mencionamos que a causa primeira possui o ser de modo mais perfeito do que o de todos os demais entes. Há, porém, uma série de propriedades que são conseqüência necessária do ser enquanto ser </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sz w:val="24"/>
          <w:szCs w:val="24"/>
        </w:rPr>
        <w:t>. Se a causa primeira, portanto, possui o ser de modo mais perfeito do que todas as demais coisas, possuirá, por conseqüência, estas propriedades conseqüentes ao ser também de modo mais perfeito. Estas propriedades são a bondade, a beleza e a inteligibilidad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No que diz respeito à bondade, todo ser é necessariamente bom, em algum grau, apenas por ser ente. De fato, diz-se algo ser bom por ser desejável à vontade; a bondade é uma adequabilidade de algo à vontade</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sz w:val="24"/>
          <w:szCs w:val="24"/>
        </w:rPr>
        <w:t xml:space="preserve">. Ora, as coisas são desejáveis por serem perfeitas. Todo ser, porém, na medida em que é, supõe uma certa perfeição. Somente o nada não pode ter perfeição alguma. Conclui-se, portanto, que a bondade é algo que se segue ao ser, e se a causa primeira possui o ser de um modo mais eminente do que todas as coisas, ela deve possuir também, e de um modo mais eminente do que todas as coisas, toda a bondade que existe em todos os seres de que ela é causa. A bondade de cada ser não é mais do que uma parte da bondade que existe de um modo mais pleno na causa primeir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ademais, além de bom, todo ser é, em algum grau, apenas por ser ente, necessariamente belo. De fato, diz-se algo ser belo por ser contemplável, isto é, por ser possível de ser visto ou inteligido com prazer. São ditas belas as coisas que, ao serem vistas, agradam </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sz w:val="24"/>
          <w:szCs w:val="24"/>
        </w:rPr>
        <w:t>. O belo, desta maneira, assim como o bom, diz respeito à vontade, pois quem quer que agrade, agrada à vontade. Mas ao mesmo tempo o belo acrescenta ao bom uma ordenação às faculdades cognitivas, pois não é dito belo aquilo que simplesmente agrada à vontade, mas aquilo cuja apreensão agrada</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sz w:val="24"/>
          <w:szCs w:val="24"/>
        </w:rPr>
        <w:t xml:space="preserve">. Esta apreensão tanto pode ser a dos sentidos como a da inteligência. Assim, portanto, como pertence à natureza do bom que no bom repouse a vontade, do mesmo modo pertence à natureza do belo que a vontade repouse em sua vista ou conhecimento </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sz w:val="24"/>
          <w:szCs w:val="24"/>
        </w:rPr>
        <w:t>, e mais ainda no conhecimento do que na vista, porque o conhecimento intelectivo supera o dos sentidos. Ora, diz S. Tomás, o objeto próprio do conhecimento intelectivo, aquilo que o intelecto apreende por primeiro, como algo mais cognoscível do que tudo, e ao qual reduz todas as suas apreensões, é o ser</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sz w:val="24"/>
          <w:szCs w:val="24"/>
        </w:rPr>
        <w:t>. Todas as atividades cognocitivas, porém, tendem ao repouso na plena possessão de seu objeto. Qualquer faculdade cognoscitiva, portanto, na medida em que é exercida de modo suficientemente perfeito, encontra deleitação no objeto que tem adequação para com ela</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sz w:val="24"/>
          <w:szCs w:val="24"/>
        </w:rPr>
        <w:t>. De onde que, se o objeto próprio da inteligência é o ser, as coisas sendo inteligíveis justamente na medida em que são, segue-se que a beleza é conseqüência do ser e que todo ser, na medida em que é, possui aquela adequação à vontade e à inteligência a que se denomina beleza. Conclui-se, portanto, que a causa primeira, na medida em que possui o ser de modo mais eminente do que todas as coisas, possui também de modo mais eminente a beleza que existe em cada um dos seres de que ela é causa; a beleza de cada ser não é mais do que uma participação da beleza que existe mais plenamente na causa prim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além de bom e belo, todo ser é também, em algum grau, apenas por ser ente, necessariamente intelig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ocorre porque o objeto próprio da inteligência é o ser: tudo o que é inteligível, de fato, é inteligido por redução ao ser, e algo que totalmente não fosse não poderia ser inteligido. Todas as coisas, pois, são inteligíveis justamente na medida em que são ser, e, portanto, todo ser é necessariamente inteligí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aráter inteligível do ser explica o caráter evidente dos primeiros princípios da demonstr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fizemos notar como todas as coisas seguem os primeiros princípios das demonstrações, apesar dos primeiros princípios das demonstrações, como o próprio nome parece indicar, serem mais propriamente princípios do raciocínio e não das coisas em geral. Por serem os primeiros princípios do raciocínio, tudo o que a inteligência entende o entende por redução a estes primeiros princípios. Ademais, estes primeiros princípios são os únicos evidentes em si mesmos: eles têm para a inteligência humana uma inteligibilidade muito maior do que as demais coisas; a verdade contida nelas é mais brilhante do que a verdade contida nas demais cois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razão deste fato é facilmente compreensível se examinarmos os enunciados destes princípios. Diz S. Tomás que "o mais firme e o mais certo de todos os princípios" é o princípio da não contradição, que diz ser impossível que algo simultaneamente seja e não seja a mesma coisa</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sz w:val="24"/>
          <w:szCs w:val="24"/>
        </w:rPr>
        <w:t xml:space="preserve">. Ora, este princípio, cuja verdade resplandece como evidente mais do que a de qualquer outro, tem essa evidência como conseqüência direta da apreensão por parte da inteligência do ser e apenas do ser. A verdade dos demais raciocínios é algo apreendido por redução a este princípio. Assim, este exemplo mostra em que sentido o ser é o objeto próprio da inteligência: o ser é, entre todas as coisas, aquilo que há de mais inteligível, aquilo cuja adequação para com a inteligência é maior do que tudo, aquilo cuja verdade é, para nós, mais forte e mais brilhant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também já dissemos que nem todas as coisas são ser no mesmo grau; as coisas podem ter o ser de um modo mais intenso ou menos intens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quando o homem apreende a verdade dos primeiros princípios, o ser a que este homem está se referindo ao fazer aquele enunciado é o ser obtido por abstração das demais características que ele observa nos entes à sua volta, mas é um modo de ser tal como o dos entes que ele já viu, isto é, o modo de ser mais débil dos entes que são causados pela causa primeira. A intensidade do ser que ele tem em mente quando faz o enunciado dos primeiros princípios é a intensidade do ser dos entes que ele conhece à sua volta no mundo sensível. Esta intensidade, porém, já é suficiente para fazer resplandecer como coisa evidente os primeiros princípios da demonstraçã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se ele pudesse ver o ser da causa primeira, muitíssimo mais intenso do que o ser de todas as coisas, quando ele enunciasse o princípio da não contradição, este princípio teria uma força inteligível desproporcionalmente mais intens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dade deste princípio passaria a resplandecer à inteligência humana como uma passagem da noite, iluminada pela Lua, para o dia, que é iluminado diretamente pela luz do Sol.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veria nele não só a evidência dos primeiros princípios das demonstrações, mas a evidência da necessidade do ser da causa primeira, com mais  força  do  que  vê a verdade dos primeiros princíp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usa primeira, portanto, é dotada de uma inteligibilidade fortíssima, da qual a inteligibilidade dos primeiros princípios no homem é um pálido reflexo; ela é mais eminente, em sua inteligibilidade, do que a inteligibilidade que existe em todos os seres de que ela é causa. Toda a verdade que existe nas coisas, todo o espetáculo que se observa na ordem do cosmos, que é um espetáculo para a inteligência, não é mais do que uma participação imperfeita do espetáculo muito mais eminente que é a causa primeira para a inteligência que a puder alcanç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s as perfeições que se acham espalhadas em todas as coisas e que são conseqüências do ser que em cada uma delas é causado pela causa primeira estão, assim, presentes de um modo muito mais eminente e perfeito nesta mesma causa primeira, que é, deste modo, como se fosse o próprio modelo de onde todas as coisas foram feitas. Em um só todo ela contém em grau mais elevado todas as possibilidades de perfeição que estão esparsas em todos os sere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m conhece algum ser, por mais perfeito que seja, pode depois admirar-se pelo conhecimento de algum outro, pois nenhum ser causado pode esgotar as possibilidades de perfeição que existem na causa primeira. Todo ser causado, portanto, pode ter outro ser causado mais perfeito ou diferentemente perfeito; nenhum ser causado pode, por conseqüência, esgotar o conhecimento de quem quer que seja. Mas quem pudesse alcançar a causa primeira veria que o conhecimento de qualquer outra coisa fora dela não poderia lhe acrescentar nada de essencialmente novo ou de admirável, pois qualquer que fosse sua perfeição ou inteligibilidade esta seria sempre uma parte daquela que está presente inteiramente na causa primeir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udo isto pode-se concluir, portanto, que a causa primeira é o objeto de conhecimento que, em sua própria essência, e não apenas em relação a nós, isto é, não apenas pelo processo pelo qual nos é necessário chegar à sabedoria, é capaz de produzir na inteligência o grau mais eminente possível de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 chegado a este ponto, porém, é necessário fazer uma importante observação. Isto que acabamos de descrever, este conhecimento em que encontramos uma inteligibilidade que em sua distância da inteligibilidade dos demais  conhecimentos guarda uma analogia com a distância entre a luz que há no dia e a que há na noite, este conhecimento não é a contemplação da sabedoria de que fala S. Tomás de Aquino.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sabedoria de que fala Santo Tomás de Aquino, de fato, é o conhecimento mais perfeito e sublime que há entre todos os conhecimentos do homem</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sz w:val="24"/>
          <w:szCs w:val="24"/>
        </w:rPr>
        <w:t>, ao qual se ordenam os conhecimentos de todas as demais ciências, e ao qual não se chega senão após se ter passado por todas elas</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este não é o conhecimento da causa primeira que acabamos de descrever. Este conhecimento que acabamos de descrever não necessita da ordenação prévia de todas as demais ciências; não necessita sequer da ordenação de uma só; ele supõe apenas uma apreensão direta da causa primeira tal como ela é em si mesma; esta forma de conhecimento é a que seria a mais plena de todas as sabedorias, a verdadeira sabedoria, a sabedoria propriamente dita, e não aquela para a qual se requer o conhecimento de todas as demais ciência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bedoria que descreve Tomás de Aquino nos comentários a Aristóteles é apenas um conhecimento indireto da causa primeira à qual se ordenam todas as demais ciências; é apenas uma fagulha da verdadeira sabedoria; a verdadeira sabedoria, diziam os antigos filósofos gregos na pessoa de Pitágoras, é algo que pertence de modo próprio apenas aos deuses; o homem, enquanto tal, pode no máximo, pelo cultivo daquela outra sabedoria, tornar-se um amigo da verdadeira sabedoria, isto é, um filósofo, nome inventado por Pitágoras que em grego significa amigo da sabedo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itágoras, diz Santo Agostinho, segundo dizem, criou a palavra filosofia. Perguntaram-lhe certa vez que profissão tinha; respondeu ser filósofo, isto é, amigo da sabedoria, visto parecer-lhe arrogantíssimo proclamar-se sábio"</w:t>
      </w:r>
      <w:r>
        <w:rPr>
          <w:rStyle w:val="FootnoteCharacters"/>
          <w:rStyle w:val="FootnoteAnchor"/>
          <w:rFonts w:eastAsia="Times New Roman" w:cs="Times New Roman" w:ascii="Times New Roman" w:hAnsi="Times New Roman"/>
        </w:rPr>
        <w:footnoteReference w:id="10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sto acrescenta Hugo de São Ví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itágoras foi o primeiro que chamou filosofia ao estudo da sabedoria, preferindo ser conhecido como filósofo do que como sábio, e é muito belo que ele tivesse chamado aos que buscam a verdade de amantes da sabedoria em vez de sábios, porque a verdade é tão escondida que por mais que a mente se disponha à sua busca, ainda assim é difícil que ela possa compreender a verdade tal qual ela é"</w:t>
      </w:r>
      <w:r>
        <w:rPr>
          <w:rStyle w:val="FootnoteCharacters"/>
          <w:rStyle w:val="FootnoteAnchor"/>
          <w:rFonts w:eastAsia="Times New Roman" w:cs="Times New Roman" w:ascii="Times New Roman" w:hAnsi="Times New Roman"/>
        </w:rPr>
        <w:footnoteReference w:id="108"/>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mais se pode dizer a isto, senão concluir com as palavras de S. Tomás de Aquino comentando a Aristóteles, já citadas na introdução deste traba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da especulativa é encontrada perfeitissimamente nas substâncias separad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homens, todavia, apenas imperfeitamente e como que participativament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 no entanto, este pouco é maior do que todas as coisas que há no homem"</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4)</w:t>
      </w:r>
      <w:r>
        <w:rPr>
          <w:rFonts w:eastAsia="Times New Roman" w:cs="Times New Roman" w:ascii="Times New Roman" w:hAnsi="Times New Roman"/>
          <w:b/>
          <w:bCs/>
          <w:i/>
          <w:iCs/>
          <w:sz w:val="28"/>
          <w:szCs w:val="28"/>
          <w:u w:val="single"/>
        </w:rPr>
        <w:t>Atualidade da ques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cabamos de mencionar que a contemplação como fim último do homem não é uma concepção pessoal de Santo Tomás de Aquino, nem de Aristóteles. Queremos mostrar agora como não é também nem sequer algo próprio da civilização grega ou dos primórdios da civilização cristã. Gostaríamos de dar um exemplo que pudesse trazer à luz que o problema da contemplação como fim último do homem não é um problema sequer cultural; é, antes, conforme já tivemos a oportunidade de o dizer, uma verdadeira aspiração profunda da natureza humana. Ainda que não se diga nada a este respeito aos homens, ainda que eles vivam em uma civilização que a ignore, os homens a buscam apenas porque são hom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Temos um depoimento disto registrado num livro de Raissa Maritain, filósofa e esposa do conhecido pensador francês Jacques Maritain, em que ela nos descreve a sua própria vida</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ssa nasceu em 1883, na Rússia. Aos dois anos sua família mudou-se para Mariupol, na Criméia. Com 10 anos seus pais emigraram para Paris e aí, desde cedo, manifestou especial inclinação para o estudo. Aos dezessete anos ingressou na Sorbonne. O relato que ela nos deixou sobre o que encontrou nesta que era em sua época a mais famosa Universidade do mundo, esta mesma cujos alicerces tinham sido plantados diversos séculos antes por Hugo de São Vitor, e na qual no século XIII havia ensinado Santo Tomás de Aquino, tem muitíssimo a ver com tudo quanto estivemos expond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zessete anos, diz Raissa, apenas dezessete anos, e as mais profundas exigências do espírito e da alma já se fazem ouvir! Toda uma vida já foi vivida, a da infância, a da confiança ilimitada. Agora, eis a adolescência, com seu cunho próprio: uma exigência total.</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os professores se lembrassem um pouco de sua própria alma de adolescentes, como tremeriam diante da ingenuidade dos que vêm a eles com a confiança ainda de uma criança, mas já com os direitos de um juiz justo!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os professores de meu tempo, por melhores, dedicados e competentes que fossem, de geração em geração tinham se afastado cada vez mais das grandes exigências do espírito humano. O brilhante desenvolvimento das ciências da natureza e as esperanças infinitas que havia despertado, os levaram a desprezar os outros conhecimentos, em particular a esta sabedoria pela qual aspiramos antes, depois e acima de qualquer conhecimento das ciências particulares. Assim era a Sorbonne no começo de nosso século nos anos que precederam a guerra de 1914.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nela ingressei, preocupei-me apenas em encontrar estes professores dos quais esperava que, sem que eu os interrogasse, fossem responder às minhas perguntas, dar-me uma visão ordenada do Universo, por todas as coisas no seu verdadeiro lugar. Depois de tudo isso saberia, eu também, qual é o meu lugar nesse mundo e se poderia ou não aceitar a vida que não escolhi e que me pesav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me movia não era a curiosidade, não estava ávida de saber uma coisa qualquer, ainda menos de saber tudo; não estava perturbada pelas descobertas da ciência, no momento estas me deixavam bem indiferente, como algo de excedente mas que não me afetava diretamente. Não, eu só procurava verdadeiramente aquilo de que precisava para justificar a existência, aquilo que me parecia, a mim, necessário para que a vida humana não fosse uma coisa absurda. Tinha necessidade da alegria da inteligência, da luz da certeza, de uma regra de vida fundada sobre uma verdade sem falha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semelhantes disposições, evidentemente, eu deveria ter-me dirigido primeiramente aos filósofos. Mas ninguém me tinha orientado, e eu acreditava então que as ciências da natureza eram a chave de todo o conheciment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crevi-me, portanto, na Faculdade de Ciência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huma das minhas interrogações foi tratada pelos sábios eminentes que nos ensinavam a estrutura do Universo Físico. Aqueles que amavam o estudo tranqüilo da natureza eram observadores admiráveis. Mas, quanto a mim, preocupava-me com essa mesma natureza, mas queria conhecê-la de outra maneira, nas suas causas, na sua essência, na sua finalidade. Um dia aventurei-me a dizer isso ao professor e ele me respondeu indig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righ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 isso é mís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Desde então ouvi esta fórmula de escândalo muitas vezes na Sorbonne. Era com ela que costumavam condenar qualquer atividade da inteligência que procurava se elevar acima da simples verificação empírica dos fatos. Mas para mim foi a primeira ferida, o primeiro golpe no meu espírito, na confiança que depunha nos meus professores"</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ve que aprender que os sábios pouco estimam os supremos princípios da inteligência, ou pelo menos não parecem preocupar-se muito com eles. Os valores puramente especulativos os interessam bem pouco, e as matemáticas são o seu mais alto céu inteligível. Os sábios, quando não filosofavam, se limitavam em geral ao simples bom senso empírico. Os que filosofavam e que conheci na Sorbonne eram, quando muito, partidários de doutrinas que negavam a objetividade de todo saber que ultrapassasse o conhecimento dos fenômenos sensíveis. Perguntava-me como os notáveis homens de ciência, cujos cursos eu seguia, ou aqueles cujos livros eu lia, podiam permanecer tranqüilamente num estado de </w:t>
      </w:r>
    </w:p>
    <w:p>
      <w:pPr>
        <w:pStyle w:val="Normal"/>
        <w:ind w:left="1928" w:right="851" w:hanging="0"/>
        <w:jc w:val="both"/>
        <w:rPr/>
      </w:pPr>
      <w:r>
        <w:rPr>
          <w:rFonts w:eastAsia="Times New Roman" w:cs="Times New Roman" w:ascii="Times New Roman" w:hAnsi="Times New Roman"/>
          <w:sz w:val="24"/>
          <w:szCs w:val="24"/>
        </w:rPr>
        <w:t>espírito tão vago e tão confuso, sem preocupação alguma"</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pcionada com os estudiosos das ciências da natureza, Raissa nos conta que passou então a freqüentar os cursos dos professores que se dedicavam à filosof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filósofos cujos cursos passei a seguir na Faculdade de Letras tinham muitos méritos, possuíam erudição ampla e profunda, e uma alta consciência das exigências da investigação científic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toda a sua inclinação era para a erudição histórica; consideravam as doutrinas não como proposições ou aproximações da verdade, mas como obras de arte ou de imaginação, tendo até menos referência com a realidade do que a arte, reduzindo seu estudo a um desfile caleidoscópico em que a forma nova destruía a anterior. Entregavam-se à análise sem fim das particularidades das causas históricas das doutrinas filosóficas como se esta fosse a tarefa que lhes cabesse de modo essencial. Por uma estranha contradição vivida, queriam verificar tudo e ao mesmo tempo desesperavam da verdade, cujo simples nome lhes desagradava e que não devia ser pronunciada senão entre as aspas de um sorriso desiludido. A única lição prática que pude receber daquele ensino tão consciencioso e desinteressado foi uma lição de relativismo integral.</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Finalmente, fiz um balanço de tudo o que me tinham trazido aqueles anos de estudo na Sorbonne.Não queria saber mais de uma tal comédia. Eu seria capaz de aceitar uma vida dolorosa, mas não uma vida absurda. Eu queria saber se ser é um acidente, um benefício ou uma desgraça. Se a natureza humana era tão infeliz que não chegava a possuir senão uma pseudo inteligência, capaz  de  tudo  menos da verdade, se ela, ao julgar-se a si mesma, devia humilhar-se até esse ponto, não se podia mais nem pensar nem agir dignamente. Tinha pensado durante muito tempo que ainda valia a pena lutar pelos pobres, mas agora eu via que se não houvesse no mundo um só coração que padecesse certos sofrimentos, mesmo que não houvesse no mundo um só corpo que não conhecesse a morte, ainda assim isso exigiria uma satisfação"</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II.14)</w:t>
      </w:r>
      <w:r>
        <w:rPr>
          <w:rFonts w:eastAsia="Times New Roman" w:cs="Times New Roman" w:ascii="Times New Roman" w:hAnsi="Times New Roman"/>
          <w:b/>
          <w:bCs/>
          <w:i/>
          <w:iCs/>
          <w:sz w:val="28"/>
          <w:szCs w:val="28"/>
          <w:u w:val="single"/>
        </w:rPr>
        <w:t>Conclusão final.</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o testemunho de Raissa Maritain sobre o que ela encontrou na Universidade de Paris no início do século XX. Isto que ela ali buscava, algo que estava inteiramente fora das cogitações por parte dos professores daquela Universidade, isto mesmo entretanto tinha sido o objetivo perseguido pelos professores daquela mesma Universidade quando lá ensinavam nos séculos XII e XIII Hugo de São Vitor e Santo Tomás de Aquino. Raissa Maritain tinha se dirigido ao lugar certo, mas com sete séculos de atras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ão, porém, suas palavras, senão um testemunho vivo de nosso século XX de que a contemplação não é um fenômeno cultural restrito a tal ou qual civilização, mas uma aspiração profunda da natureza humana; algo, no dizer de Raiss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 aspiramos antes, depois e acima de qualquer conhecimento das ciências particulare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 cujas palavras se deduz ser também o fim último da educação, pois não foi senão à Instituição que era o vértice do sistema educacional do mundo da época que Raissa se dirigiu como ao lugar mais óbvio quando quiz satisfazer a esta mesma aspir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notePr>
        <w:numFmt w:val="decimal"/>
        <w:numRestart w:val="eachSect"/>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elite">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eastAsia="elite" w:cs="elite" w:ascii="elite" w:hAnsi="elite"/>
          <w:sz w:val="24"/>
          <w:szCs w:val="24"/>
        </w:rPr>
        <w:t xml:space="preserve"> </w:t>
      </w:r>
      <w:r>
        <w:rPr>
          <w:rFonts w:eastAsia="Courier" w:cs="Courier" w:ascii="Courier" w:hAnsi="Courier"/>
          <w:sz w:val="16"/>
          <w:szCs w:val="16"/>
        </w:rPr>
        <w:t xml:space="preserve">Aristóteles: </w:t>
      </w:r>
      <w:r>
        <w:rPr>
          <w:rFonts w:eastAsia="Courier" w:cs="Courier" w:ascii="Courier" w:hAnsi="Courier"/>
          <w:sz w:val="16"/>
          <w:szCs w:val="16"/>
          <w:u w:val="single"/>
        </w:rPr>
        <w:t>Metafísica</w:t>
      </w:r>
      <w:r>
        <w:rPr>
          <w:rFonts w:eastAsia="Courier" w:cs="Courier" w:ascii="Courier" w:hAnsi="Courier"/>
          <w:sz w:val="16"/>
          <w:szCs w:val="16"/>
        </w:rPr>
        <w:t>, L. I, C. 3; 983 b6.</w:t>
      </w:r>
    </w:p>
  </w:footnote>
  <w:footnote w:id="3">
    <w:p>
      <w:pPr>
        <w:pStyle w:val="Normal"/>
        <w:spacing w:lineRule="exact" w:line="240"/>
        <w:ind w:left="567" w:hanging="567"/>
        <w:jc w:val="both"/>
        <w:rPr/>
      </w:pPr>
      <w:r>
        <w:rPr>
          <w:rStyle w:val="FootnoteCharacters"/>
        </w:rPr>
        <w:footnoteRef/>
      </w:r>
      <w:r>
        <w:rPr>
          <w:rFonts w:eastAsia="Courier" w:cs="Courier" w:ascii="Courier" w:hAnsi="Courier"/>
          <w:sz w:val="24"/>
          <w:szCs w:val="24"/>
        </w:rPr>
        <w:tab/>
        <w:t xml:space="preserve"> </w:t>
      </w:r>
      <w:r>
        <w:rPr>
          <w:rFonts w:eastAsia="Courier" w:cs="Courier" w:ascii="Courier" w:hAnsi="Courier"/>
          <w:sz w:val="16"/>
          <w:szCs w:val="16"/>
        </w:rPr>
        <w:t xml:space="preserve">Abbagnano, Nicolas: </w:t>
      </w:r>
      <w:r>
        <w:rPr>
          <w:rFonts w:eastAsia="Courier" w:cs="Courier" w:ascii="Courier" w:hAnsi="Courier"/>
          <w:sz w:val="16"/>
          <w:szCs w:val="16"/>
          <w:u w:val="single"/>
        </w:rPr>
        <w:t>Historia de la Filosofia</w:t>
      </w:r>
      <w:r>
        <w:rPr>
          <w:rFonts w:eastAsia="Courier" w:cs="Courier" w:ascii="Courier" w:hAnsi="Courier"/>
          <w:sz w:val="16"/>
          <w:szCs w:val="16"/>
        </w:rPr>
        <w:t>; Barcelona, Montaner y Simon, 1954; vol.I, pg. 1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16"/>
          <w:szCs w:val="16"/>
        </w:rPr>
        <w:t>Abbagnano, Nicolas: o.c.; pg. 1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
    <w:p>
      <w:pPr>
        <w:pStyle w:val="Normal"/>
        <w:spacing w:lineRule="exact" w:line="240"/>
        <w:ind w:left="567" w:hanging="567"/>
        <w:jc w:val="both"/>
        <w:rPr>
          <w:rFonts w:ascii="Courier" w:hAnsi="Courier" w:eastAsia="Courier" w:cs="Courier"/>
          <w:sz w:val="16"/>
          <w:szCs w:val="16"/>
          <w:u w:val="single"/>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Kirk,G.S. e  Raven, J.E.: </w:t>
      </w:r>
      <w:r>
        <w:rPr>
          <w:rFonts w:eastAsia="Courier" w:cs="Courier" w:ascii="Courier" w:hAnsi="Courier"/>
          <w:sz w:val="16"/>
          <w:szCs w:val="16"/>
          <w:u w:val="single"/>
        </w:rPr>
        <w:t xml:space="preserve">Os filósofos pré-socráticos; </w:t>
      </w:r>
      <w:r>
        <w:rPr>
          <w:rFonts w:eastAsia="Courier" w:cs="Courier" w:ascii="Courier" w:hAnsi="Courier"/>
          <w:sz w:val="16"/>
          <w:szCs w:val="16"/>
        </w:rPr>
        <w:t>Lisboa, Fundação Calouste Gulbenkian; pgs. 73-74.</w:t>
      </w:r>
    </w:p>
    <w:p>
      <w:pPr>
        <w:pStyle w:val="Normal"/>
        <w:spacing w:lineRule="exact" w:line="240"/>
        <w:jc w:val="both"/>
        <w:rPr/>
      </w:pPr>
      <w:r>
        <w:rPr>
          <w:rFonts w:eastAsia="Courier" w:cs="Courier" w:ascii="Courier" w:hAnsi="Courier"/>
          <w:sz w:val="16"/>
          <w:szCs w:val="16"/>
        </w:rPr>
        <w:t xml:space="preserve">  </w:t>
      </w:r>
      <w:r>
        <w:rPr>
          <w:rFonts w:eastAsia="Courier" w:cs="Courier" w:ascii="Courier" w:hAnsi="Courier"/>
          <w:sz w:val="16"/>
          <w:szCs w:val="16"/>
        </w:rPr>
        <w:t xml:space="preserve">Platão: </w:t>
      </w:r>
      <w:r>
        <w:rPr>
          <w:rFonts w:eastAsia="Courier" w:cs="Courier" w:ascii="Courier" w:hAnsi="Courier"/>
          <w:sz w:val="16"/>
          <w:szCs w:val="16"/>
          <w:u w:val="single"/>
        </w:rPr>
        <w:t>Teeteto</w:t>
      </w:r>
      <w:r>
        <w:rPr>
          <w:rFonts w:eastAsia="Courier" w:cs="Courier" w:ascii="Courier" w:hAnsi="Courier"/>
          <w:sz w:val="16"/>
          <w:szCs w:val="16"/>
        </w:rPr>
        <w:t>, 174 A.</w:t>
      </w:r>
    </w:p>
    <w:p>
      <w:pPr>
        <w:pStyle w:val="Normal"/>
        <w:spacing w:lineRule="exact" w:line="240"/>
        <w:jc w:val="both"/>
        <w:rPr/>
      </w:pPr>
      <w:r>
        <w:rPr>
          <w:rFonts w:eastAsia="Courier" w:cs="Courier" w:ascii="Courier" w:hAnsi="Courier"/>
          <w:sz w:val="16"/>
          <w:szCs w:val="16"/>
        </w:rPr>
        <w:t xml:space="preserve">  </w:t>
      </w:r>
      <w:r>
        <w:rPr>
          <w:rFonts w:eastAsia="Courier" w:cs="Courier" w:ascii="Courier" w:hAnsi="Courier"/>
          <w:sz w:val="16"/>
          <w:szCs w:val="16"/>
        </w:rPr>
        <w:t xml:space="preserve">Aristóteles: </w:t>
      </w:r>
      <w:r>
        <w:rPr>
          <w:rFonts w:eastAsia="Courier" w:cs="Courier" w:ascii="Courier" w:hAnsi="Courier"/>
          <w:sz w:val="16"/>
          <w:szCs w:val="16"/>
          <w:u w:val="single"/>
        </w:rPr>
        <w:t>Política</w:t>
      </w:r>
      <w:r>
        <w:rPr>
          <w:rFonts w:eastAsia="Courier" w:cs="Courier" w:ascii="Courier" w:hAnsi="Courier"/>
          <w:sz w:val="16"/>
          <w:szCs w:val="16"/>
        </w:rPr>
        <w:t>, L.I, C.11; 1259 a9.</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6">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Abbagnano, Nicolas: o.c.; pgs. 36-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7">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Cícero, Marcus Tulius: </w:t>
      </w:r>
      <w:r>
        <w:rPr>
          <w:rFonts w:eastAsia="Courier" w:cs="Courier" w:ascii="Courier" w:hAnsi="Courier"/>
          <w:sz w:val="16"/>
          <w:szCs w:val="16"/>
          <w:u w:val="single"/>
        </w:rPr>
        <w:t>Tusculanae Disputationes</w:t>
      </w:r>
      <w:r>
        <w:rPr>
          <w:rFonts w:eastAsia="Courier" w:cs="Courier" w:ascii="Courier" w:hAnsi="Courier"/>
          <w:sz w:val="16"/>
          <w:szCs w:val="16"/>
        </w:rPr>
        <w:t>, V,3,8.</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8">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Aristóteles: </w:t>
      </w:r>
      <w:r>
        <w:rPr>
          <w:rFonts w:eastAsia="Courier" w:cs="Courier" w:ascii="Courier" w:hAnsi="Courier"/>
          <w:sz w:val="16"/>
          <w:szCs w:val="16"/>
          <w:u w:val="single"/>
        </w:rPr>
        <w:t>Política</w:t>
      </w:r>
      <w:r>
        <w:rPr>
          <w:rFonts w:eastAsia="Courier" w:cs="Courier" w:ascii="Courier" w:hAnsi="Courier"/>
          <w:sz w:val="16"/>
          <w:szCs w:val="16"/>
        </w:rPr>
        <w:t>, L.I, C.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9">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Plutarco: </w:t>
      </w:r>
      <w:r>
        <w:rPr>
          <w:rFonts w:eastAsia="Courier" w:cs="Courier" w:ascii="Courier" w:hAnsi="Courier"/>
          <w:sz w:val="16"/>
          <w:szCs w:val="16"/>
          <w:u w:val="single"/>
        </w:rPr>
        <w:t>Vidas Paralelas dos Homens Ilustres</w:t>
      </w:r>
      <w:r>
        <w:rPr>
          <w:rFonts w:eastAsia="Courier" w:cs="Courier" w:ascii="Courier" w:hAnsi="Courier"/>
          <w:sz w:val="16"/>
          <w:szCs w:val="16"/>
        </w:rPr>
        <w:t>; Sólon, C.6; pgs 46-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0">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Ibidem; Péricles, C. 4,5,6.</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1">
    <w:p>
      <w:pPr>
        <w:pStyle w:val="Normal"/>
        <w:spacing w:lineRule="exact" w:line="240"/>
        <w:jc w:val="both"/>
        <w:rPr/>
      </w:pPr>
      <w:r>
        <w:rPr>
          <w:rStyle w:val="FootnoteCharacters"/>
        </w:rPr>
        <w:footnoteRef/>
      </w:r>
      <w:r>
        <w:rPr>
          <w:rFonts w:eastAsia="Courier" w:cs="Courier" w:ascii="Courier" w:hAnsi="Courier"/>
          <w:sz w:val="16"/>
          <w:szCs w:val="16"/>
        </w:rPr>
        <w:t xml:space="preserve"> </w:t>
      </w:r>
      <w:r>
        <w:rPr>
          <w:rFonts w:eastAsia="Courier" w:cs="Courier" w:ascii="Courier" w:hAnsi="Courier"/>
          <w:sz w:val="16"/>
          <w:szCs w:val="16"/>
        </w:rPr>
        <w:t xml:space="preserve">Platão: </w:t>
      </w:r>
      <w:r>
        <w:rPr>
          <w:rFonts w:eastAsia="Courier" w:cs="Courier" w:ascii="Courier" w:hAnsi="Courier"/>
          <w:sz w:val="16"/>
          <w:szCs w:val="16"/>
          <w:u w:val="single"/>
        </w:rPr>
        <w:t>Timeu</w:t>
      </w:r>
      <w:r>
        <w:rPr>
          <w:rFonts w:eastAsia="Courier" w:cs="Courier" w:ascii="Courier" w:hAnsi="Courier"/>
          <w:sz w:val="16"/>
          <w:szCs w:val="16"/>
        </w:rPr>
        <w:t>, 47 a-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2">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Summa contra Gentiles</w:t>
      </w:r>
      <w:r>
        <w:rPr>
          <w:rFonts w:eastAsia="Courier" w:cs="Courier" w:ascii="Courier" w:hAnsi="Courier"/>
          <w:sz w:val="16"/>
          <w:szCs w:val="16"/>
        </w:rPr>
        <w:t>, III, 3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3">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In libros Ethicorum Expositio</w:t>
      </w:r>
      <w:r>
        <w:rPr>
          <w:rFonts w:eastAsia="Courier" w:cs="Courier" w:ascii="Courier" w:hAnsi="Courier"/>
          <w:sz w:val="16"/>
          <w:szCs w:val="16"/>
        </w:rPr>
        <w:t>, L.I, l.10, 11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L.I, l.10, 12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L.I, l.10, 12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L.I, l.10, 125.</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L.I, l.10, 126.</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Jâmblico: </w:t>
      </w:r>
      <w:r>
        <w:rPr>
          <w:rFonts w:eastAsia="Courier" w:cs="Courier" w:ascii="Courier" w:hAnsi="Courier"/>
          <w:sz w:val="16"/>
          <w:szCs w:val="16"/>
          <w:u w:val="single"/>
        </w:rPr>
        <w:t>Vida de Pitágoras</w:t>
      </w:r>
      <w:r>
        <w:rPr>
          <w:rFonts w:eastAsia="Courier" w:cs="Courier" w:ascii="Courier" w:hAnsi="Courier"/>
          <w:sz w:val="16"/>
          <w:szCs w:val="16"/>
        </w:rPr>
        <w:t>.</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Abbagnano, Nicolas: o.c.; pg. 2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exto Empírico: </w:t>
      </w:r>
      <w:r>
        <w:rPr>
          <w:rFonts w:eastAsia="Courier" w:cs="Courier" w:ascii="Courier" w:hAnsi="Courier"/>
          <w:sz w:val="16"/>
          <w:szCs w:val="16"/>
          <w:u w:val="single"/>
        </w:rPr>
        <w:t>Adversus Matematicos</w:t>
      </w:r>
      <w:r>
        <w:rPr>
          <w:rFonts w:eastAsia="Courier" w:cs="Courier" w:ascii="Courier" w:hAnsi="Courier"/>
          <w:sz w:val="16"/>
          <w:szCs w:val="16"/>
        </w:rPr>
        <w:t>.</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Comentando a afirmação dos pitagóricos de que os números são os princípios de todas as coisas, N. Abbagnano faz a seguinte afirmação:"Na realidade, se os pré-socráticos naturalistas para explicarem a ordem do mundo recorriam a uma substância corpórea, os pitagóricos consideram esta ordem mesma como a substância do mundo"; in N. Abbagnano, o.c., pg.2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Lehninger, Albert L.: </w:t>
      </w:r>
      <w:r>
        <w:rPr>
          <w:rFonts w:eastAsia="Courier" w:cs="Courier" w:ascii="Courier" w:hAnsi="Courier"/>
          <w:sz w:val="16"/>
          <w:szCs w:val="16"/>
          <w:u w:val="single"/>
        </w:rPr>
        <w:t>Bioquímica</w:t>
      </w:r>
      <w:r>
        <w:rPr>
          <w:rFonts w:eastAsia="Courier" w:cs="Courier" w:ascii="Courier" w:hAnsi="Courier"/>
          <w:sz w:val="16"/>
          <w:szCs w:val="16"/>
        </w:rPr>
        <w:t>; São Paulo, Edgard Blucher, 1976; vol.1, pg. 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Platão: </w:t>
      </w:r>
      <w:r>
        <w:rPr>
          <w:rFonts w:eastAsia="Courier" w:cs="Courier" w:ascii="Courier" w:hAnsi="Courier"/>
          <w:sz w:val="16"/>
          <w:szCs w:val="16"/>
          <w:u w:val="single"/>
        </w:rPr>
        <w:t>Timeu</w:t>
      </w:r>
      <w:r>
        <w:rPr>
          <w:rFonts w:eastAsia="Courier" w:cs="Courier" w:ascii="Courier" w:hAnsi="Courier"/>
          <w:sz w:val="16"/>
          <w:szCs w:val="16"/>
        </w:rPr>
        <w:t>, 27 a.</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28 c-29 a.</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Idem: </w:t>
      </w:r>
      <w:r>
        <w:rPr>
          <w:rFonts w:eastAsia="Courier" w:cs="Courier" w:ascii="Courier" w:hAnsi="Courier"/>
          <w:sz w:val="16"/>
          <w:szCs w:val="16"/>
          <w:u w:val="single"/>
        </w:rPr>
        <w:t>A República</w:t>
      </w:r>
      <w:r>
        <w:rPr>
          <w:rFonts w:eastAsia="Courier" w:cs="Courier" w:ascii="Courier" w:hAnsi="Courier"/>
          <w:sz w:val="16"/>
          <w:szCs w:val="16"/>
        </w:rPr>
        <w:t>, L.V, 474 c; L.V, 475 b-c.</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 475 d-e.</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 475 e.</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 476 a-c.</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2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 475 e.</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 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I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I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3">
    <w:p>
      <w:pPr>
        <w:pStyle w:val="Normal"/>
        <w:spacing w:lineRule="exact" w:line="240"/>
        <w:ind w:left="567" w:hanging="567"/>
        <w:jc w:val="both"/>
        <w:rPr/>
      </w:pPr>
      <w:r>
        <w:rPr>
          <w:rStyle w:val="FootnoteCharacters"/>
        </w:rPr>
        <w:footnoteRef/>
      </w:r>
      <w:r>
        <w:rPr>
          <w:rStyle w:val="FootnoteCharacters"/>
        </w:rPr>
        <w:tab/>
        <w:t>3</w:t>
      </w:r>
      <w:r>
        <w:rPr>
          <w:rFonts w:eastAsia="Courier" w:cs="Courier" w:ascii="Courier" w:hAnsi="Courier"/>
          <w:position w:val="6"/>
          <w:sz w:val="16"/>
          <w:szCs w:val="16"/>
        </w:rPr>
        <w:t>2</w:t>
      </w:r>
      <w:r>
        <w:rPr>
          <w:rFonts w:eastAsia="Courier" w:cs="Courier" w:ascii="Courier" w:hAnsi="Courier"/>
          <w:sz w:val="16"/>
          <w:szCs w:val="16"/>
        </w:rPr>
        <w:t xml:space="preserve"> Ibidem, L. 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 I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I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3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 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4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 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L.V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5">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In libros Metaphysicorum Expositio</w:t>
      </w:r>
      <w:r>
        <w:rPr>
          <w:rFonts w:eastAsia="Courier" w:cs="Courier" w:ascii="Courier" w:hAnsi="Courier"/>
          <w:sz w:val="16"/>
          <w:szCs w:val="16"/>
        </w:rPr>
        <w:t>,L.XII,l.11,2611-1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Idem,L.XII,l.11,2614-18. </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7">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Summa contra Gentiles</w:t>
      </w:r>
      <w:r>
        <w:rPr>
          <w:rFonts w:eastAsia="Courier" w:cs="Courier" w:ascii="Courier" w:hAnsi="Courier"/>
          <w:sz w:val="16"/>
          <w:szCs w:val="16"/>
        </w:rPr>
        <w:t>, III,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Mt 10,5-6.</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5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Mt 28,1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Jo 12,20-36.</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At 17,15-3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 Cor 1, 22-2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 Cor 1,1; 2,6.</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 Cor 1, 19-20.</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 Cor 1,26; 1,28.</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Clemente de Alexandria: </w:t>
      </w:r>
      <w:r>
        <w:rPr>
          <w:rFonts w:eastAsia="Courier" w:cs="Courier" w:ascii="Courier" w:hAnsi="Courier"/>
          <w:sz w:val="16"/>
          <w:szCs w:val="16"/>
          <w:u w:val="single"/>
        </w:rPr>
        <w:t>Stromata</w:t>
      </w:r>
      <w:r>
        <w:rPr>
          <w:rFonts w:eastAsia="Courier" w:cs="Courier" w:ascii="Courier" w:hAnsi="Courier"/>
          <w:sz w:val="16"/>
          <w:szCs w:val="16"/>
        </w:rPr>
        <w:t>; PG 8,718-71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Nunes, Ruy Afonso da Costa: </w:t>
      </w:r>
      <w:r>
        <w:rPr>
          <w:rFonts w:eastAsia="Courier" w:cs="Courier" w:ascii="Courier" w:hAnsi="Courier"/>
          <w:sz w:val="16"/>
          <w:szCs w:val="16"/>
          <w:u w:val="single"/>
        </w:rPr>
        <w:t>História da Educação na</w:t>
      </w:r>
      <w:r>
        <w:rPr>
          <w:rFonts w:eastAsia="Courier" w:cs="Courier" w:ascii="Courier" w:hAnsi="Courier"/>
          <w:sz w:val="16"/>
          <w:szCs w:val="16"/>
        </w:rPr>
        <w:t xml:space="preserve"> </w:t>
      </w:r>
      <w:r>
        <w:rPr>
          <w:rFonts w:eastAsia="Courier" w:cs="Courier" w:ascii="Courier" w:hAnsi="Courier"/>
          <w:sz w:val="16"/>
          <w:szCs w:val="16"/>
          <w:u w:val="single"/>
        </w:rPr>
        <w:t>Antiguidade Cristã</w:t>
      </w:r>
      <w:r>
        <w:rPr>
          <w:rFonts w:eastAsia="Courier" w:cs="Courier" w:ascii="Courier" w:hAnsi="Courier"/>
          <w:sz w:val="16"/>
          <w:szCs w:val="16"/>
        </w:rPr>
        <w:t>; São Paulo, EPU-EDUSP, 1978; pg.12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Orígenes: </w:t>
      </w:r>
      <w:r>
        <w:rPr>
          <w:rFonts w:eastAsia="Courier" w:cs="Courier" w:ascii="Courier" w:hAnsi="Courier"/>
          <w:sz w:val="16"/>
          <w:szCs w:val="16"/>
          <w:u w:val="single"/>
        </w:rPr>
        <w:t>Homilias sobre o Evangelho de São Lucas</w:t>
      </w:r>
      <w:r>
        <w:rPr>
          <w:rFonts w:eastAsia="Courier" w:cs="Courier" w:ascii="Courier" w:hAnsi="Courier"/>
          <w:sz w:val="16"/>
          <w:szCs w:val="16"/>
        </w:rPr>
        <w:t xml:space="preserve">; in </w:t>
      </w:r>
      <w:r>
        <w:rPr>
          <w:rFonts w:eastAsia="Courier" w:cs="Courier" w:ascii="Courier" w:hAnsi="Courier"/>
          <w:sz w:val="16"/>
          <w:szCs w:val="16"/>
          <w:u w:val="single"/>
        </w:rPr>
        <w:t>Sources Chretiennes</w:t>
      </w:r>
      <w:r>
        <w:rPr>
          <w:rFonts w:eastAsia="Courier" w:cs="Courier" w:ascii="Courier" w:hAnsi="Courier"/>
          <w:sz w:val="16"/>
          <w:szCs w:val="16"/>
        </w:rPr>
        <w:t>, vol 87; Paris, Du Cerf, 1962; pgs. 521-2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6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Escrevemos esta regra, diz São Bento, para demonstrar que os que a observamos temos alguma honestidade de costumes ou algum início de vida monástica. Além dela, para aquele que se apressa para a perfeição da vida monástica, há as doutrinas dos Santos Padres, cuja observância leva ao cume da perfeição. Que página com efeito, ou que palavra de autoridade divina no Antigo e Novo Testamento não é uma norma retíssima da vida humana? Ou que livros dos Santos Padres não ressoam outra coisa senão o que nos faça chegar, por caminho direto, ao nosso Criador? E também as </w:t>
      </w:r>
      <w:r>
        <w:rPr>
          <w:rFonts w:eastAsia="Courier" w:cs="Courier" w:ascii="Courier" w:hAnsi="Courier"/>
          <w:sz w:val="16"/>
          <w:szCs w:val="16"/>
          <w:u w:val="single"/>
        </w:rPr>
        <w:t>Conferências dos Padres</w:t>
      </w:r>
      <w:r>
        <w:rPr>
          <w:rFonts w:eastAsia="Courier" w:cs="Courier" w:ascii="Courier" w:hAnsi="Courier"/>
          <w:sz w:val="16"/>
          <w:szCs w:val="16"/>
        </w:rPr>
        <w:t xml:space="preserve"> (de Cassiano), que outra coisa não são senão instrumento das virtudes dos monges que vivem bem e são obedientes? Mas, para nós, relaxados, que vivemos mal e somos negligentes, são o rubor da confusão".Cf.</w:t>
      </w:r>
      <w:r>
        <w:rPr>
          <w:rFonts w:eastAsia="Courier" w:cs="Courier" w:ascii="Courier" w:hAnsi="Courier"/>
          <w:sz w:val="16"/>
          <w:szCs w:val="16"/>
          <w:u w:val="single"/>
        </w:rPr>
        <w:t>Regra de São Bento</w:t>
      </w:r>
      <w:r>
        <w:rPr>
          <w:rFonts w:eastAsia="Courier" w:cs="Courier" w:ascii="Courier" w:hAnsi="Courier"/>
          <w:sz w:val="16"/>
          <w:szCs w:val="16"/>
        </w:rPr>
        <w:t>, C. 7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Lia também o bem aventurado Domingos certo livro intitulado </w:t>
      </w:r>
      <w:r>
        <w:rPr>
          <w:rFonts w:eastAsia="Courier" w:cs="Courier" w:ascii="Courier" w:hAnsi="Courier"/>
          <w:sz w:val="16"/>
          <w:szCs w:val="16"/>
          <w:u w:val="single"/>
        </w:rPr>
        <w:t>As Conferências dos Padres</w:t>
      </w:r>
      <w:r>
        <w:rPr>
          <w:rFonts w:eastAsia="Courier" w:cs="Courier" w:ascii="Courier" w:hAnsi="Courier"/>
          <w:sz w:val="16"/>
          <w:szCs w:val="16"/>
        </w:rPr>
        <w:t xml:space="preserve">, que trata da perfeição espiritual e dos vícios que a ela se opõem. Lendo este livro, e querendo investigar nele os caminhos da salvação, tratou com ânimo esforçado de segui-los. Com a graça divina aproveitou-lhe não pouco este livro para a pureza da consciência e para ilustrar-se na vida contemplativa". Cf. Beato Jordão de Saxônia: </w:t>
      </w:r>
      <w:r>
        <w:rPr>
          <w:rFonts w:eastAsia="Courier" w:cs="Courier" w:ascii="Courier" w:hAnsi="Courier"/>
          <w:sz w:val="16"/>
          <w:szCs w:val="16"/>
          <w:u w:val="single"/>
        </w:rPr>
        <w:t>Origem da</w:t>
      </w:r>
      <w:r>
        <w:rPr>
          <w:rFonts w:eastAsia="Courier" w:cs="Courier" w:ascii="Courier" w:hAnsi="Courier"/>
          <w:sz w:val="16"/>
          <w:szCs w:val="16"/>
        </w:rPr>
        <w:t xml:space="preserve"> </w:t>
      </w:r>
      <w:r>
        <w:rPr>
          <w:rFonts w:eastAsia="Courier" w:cs="Courier" w:ascii="Courier" w:hAnsi="Courier"/>
          <w:sz w:val="16"/>
          <w:szCs w:val="16"/>
          <w:u w:val="single"/>
        </w:rPr>
        <w:t>Ordem dos Pregadores</w:t>
      </w:r>
      <w:r>
        <w:rPr>
          <w:rFonts w:eastAsia="Courier" w:cs="Courier" w:ascii="Courier" w:hAnsi="Courier"/>
          <w:sz w:val="16"/>
          <w:szCs w:val="16"/>
        </w:rPr>
        <w:t xml:space="preserve">, C.8; in </w:t>
      </w:r>
      <w:r>
        <w:rPr>
          <w:rFonts w:eastAsia="Courier" w:cs="Courier" w:ascii="Courier" w:hAnsi="Courier"/>
          <w:sz w:val="16"/>
          <w:szCs w:val="16"/>
          <w:u w:val="single"/>
        </w:rPr>
        <w:t>Santo Domingo de Guzman,</w:t>
      </w:r>
      <w:r>
        <w:rPr>
          <w:rFonts w:eastAsia="Courier" w:cs="Courier" w:ascii="Courier" w:hAnsi="Courier"/>
          <w:sz w:val="16"/>
          <w:szCs w:val="16"/>
        </w:rPr>
        <w:t xml:space="preserve"> </w:t>
      </w:r>
      <w:r>
        <w:rPr>
          <w:rFonts w:eastAsia="Courier" w:cs="Courier" w:ascii="Courier" w:hAnsi="Courier"/>
          <w:sz w:val="16"/>
          <w:szCs w:val="16"/>
          <w:u w:val="single"/>
        </w:rPr>
        <w:t>su vida, su orden, sus escritos</w:t>
      </w:r>
      <w:r>
        <w:rPr>
          <w:rFonts w:eastAsia="Courier" w:cs="Courier" w:ascii="Courier" w:hAnsi="Courier"/>
          <w:sz w:val="16"/>
          <w:szCs w:val="16"/>
        </w:rPr>
        <w:t>; Madrid, BAC, 1947; pg. 170.</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Como é freqüente acontecer que enquanto o intelecto investiga coisas sutis e superiores, o afeto perca a sua devoção, diz Guilherme de Tocco, Tomás fazia para si todos os dias uma leitura das </w:t>
      </w:r>
      <w:r>
        <w:rPr>
          <w:rFonts w:eastAsia="Courier" w:cs="Courier" w:ascii="Courier" w:hAnsi="Courier"/>
          <w:sz w:val="16"/>
          <w:szCs w:val="16"/>
          <w:u w:val="single"/>
        </w:rPr>
        <w:t>Conferências dos Padres</w:t>
      </w:r>
      <w:r>
        <w:rPr>
          <w:rFonts w:eastAsia="Courier" w:cs="Courier" w:ascii="Courier" w:hAnsi="Courier"/>
          <w:sz w:val="16"/>
          <w:szCs w:val="16"/>
        </w:rPr>
        <w:t>. Certo dia, interrogado por que interrompesse assim as suas especulações, respondeu:</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right="851" w:hanging="0"/>
        <w:jc w:val="both"/>
        <w:rPr>
          <w:rFonts w:ascii="Courier" w:hAnsi="Courier" w:eastAsia="Courier" w:cs="Courier"/>
          <w:sz w:val="16"/>
          <w:szCs w:val="16"/>
        </w:rPr>
      </w:pPr>
      <w:r>
        <w:rPr>
          <w:rFonts w:eastAsia="Courier" w:cs="Courier" w:ascii="Courier" w:hAnsi="Courier"/>
          <w:sz w:val="16"/>
          <w:szCs w:val="16"/>
        </w:rPr>
        <w:t>`Nesta leitura recolho tanta devoção que depois consigo elevar-me mais facilmente à especulação; o afeto, derramando-se em devoção, faz com que a inteligência, pelo seu mérito, alcance coisas mais altas'.</w:t>
      </w:r>
    </w:p>
    <w:p>
      <w:pPr>
        <w:pStyle w:val="Normal"/>
        <w:spacing w:lineRule="exact" w:line="240"/>
        <w:ind w:left="567" w:right="851"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pPr>
      <w:r>
        <w:rPr>
          <w:rFonts w:eastAsia="Courier" w:cs="Courier" w:ascii="Courier" w:hAnsi="Courier"/>
          <w:sz w:val="16"/>
          <w:szCs w:val="16"/>
        </w:rPr>
        <w:t xml:space="preserve">Nisto não fazia Tomás, continua Tocco, mais do que imitar o exemplo de seu pai Domingos, o qual, lendo tão freqüentemente este livro, alcançou uma grande altura de perfeição". Cf. Guillelmus de Tocco: </w:t>
      </w:r>
      <w:r>
        <w:rPr>
          <w:rFonts w:eastAsia="Courier" w:cs="Courier" w:ascii="Courier" w:hAnsi="Courier"/>
          <w:sz w:val="16"/>
          <w:szCs w:val="16"/>
          <w:u w:val="single"/>
        </w:rPr>
        <w:t>Vita Sancti</w:t>
      </w:r>
      <w:r>
        <w:rPr>
          <w:rFonts w:eastAsia="Courier" w:cs="Courier" w:ascii="Courier" w:hAnsi="Courier"/>
          <w:sz w:val="16"/>
          <w:szCs w:val="16"/>
        </w:rPr>
        <w:t xml:space="preserve"> </w:t>
      </w:r>
      <w:r>
        <w:rPr>
          <w:rFonts w:eastAsia="Courier" w:cs="Courier" w:ascii="Courier" w:hAnsi="Courier"/>
          <w:sz w:val="16"/>
          <w:szCs w:val="16"/>
          <w:u w:val="single"/>
        </w:rPr>
        <w:t>Thomae Aquinatis</w:t>
      </w:r>
      <w:r>
        <w:rPr>
          <w:rFonts w:eastAsia="Courier" w:cs="Courier" w:ascii="Courier" w:hAnsi="Courier"/>
          <w:sz w:val="16"/>
          <w:szCs w:val="16"/>
        </w:rPr>
        <w:t>, C. 2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Eis um exemplo: "Principale bonum possidetur in theoria sola, idest, in contemplatione divina" (i.e.: O bem principal é possuído apenas na teoria, isto é, na contemplação de Deus). Cf. Joannes Cassianus: </w:t>
      </w:r>
      <w:r>
        <w:rPr>
          <w:rFonts w:eastAsia="Courier" w:cs="Courier" w:ascii="Courier" w:hAnsi="Courier"/>
          <w:sz w:val="16"/>
          <w:szCs w:val="16"/>
          <w:u w:val="single"/>
        </w:rPr>
        <w:t>XXIV</w:t>
      </w:r>
      <w:r>
        <w:rPr>
          <w:rFonts w:eastAsia="Courier" w:cs="Courier" w:ascii="Courier" w:hAnsi="Courier"/>
          <w:sz w:val="16"/>
          <w:szCs w:val="16"/>
        </w:rPr>
        <w:t xml:space="preserve"> </w:t>
      </w:r>
      <w:r>
        <w:rPr>
          <w:rFonts w:eastAsia="Courier" w:cs="Courier" w:ascii="Courier" w:hAnsi="Courier"/>
          <w:sz w:val="16"/>
          <w:szCs w:val="16"/>
          <w:u w:val="single"/>
        </w:rPr>
        <w:t>Collationum Collectio</w:t>
      </w:r>
      <w:r>
        <w:rPr>
          <w:rFonts w:eastAsia="Courier" w:cs="Courier" w:ascii="Courier" w:hAnsi="Courier"/>
          <w:sz w:val="16"/>
          <w:szCs w:val="16"/>
        </w:rPr>
        <w:t>, Col.I, Cap.8; PL 49, 49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Joannes Cassianus:</w:t>
      </w:r>
      <w:r>
        <w:rPr>
          <w:rFonts w:eastAsia="Courier" w:cs="Courier" w:ascii="Courier" w:hAnsi="Courier"/>
          <w:sz w:val="16"/>
          <w:szCs w:val="16"/>
          <w:u w:val="single"/>
        </w:rPr>
        <w:t xml:space="preserve"> XXIV Collationum Collectio</w:t>
      </w:r>
      <w:r>
        <w:rPr>
          <w:rFonts w:eastAsia="Courier" w:cs="Courier" w:ascii="Courier" w:hAnsi="Courier"/>
          <w:sz w:val="16"/>
          <w:szCs w:val="16"/>
        </w:rPr>
        <w:t>, Col.I, C.1, PL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2, PL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3, PL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4, PL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4, PL 4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8, PL 49, 490-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7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12; PL 49, 497.</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13, PL 49, 497-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ol.I, C.15, PL 49, 505-6.</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Todos os livros das Sagradas Escrituras, diz S. Boaventura, além do sentido literal que as palavras externamente expressam, ensinam três sentidos espirituais, a saber: o alegórico, que nos ensina o que temos de crer sobre a divindade e a humanidade de Cristo; o moral, que nos ensina o bem viver; e o anagógico, que nos mostra o caminho de nossa união com Deus. De onde se deduz que todas as Sagradas Escrituras ensinam estas três coisas: a geração eterna e a encarnação temporal do Cristo, a norma de viver e a união da alma com Deus, ou a fé, os costumes e o fim de ambas.</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t>Sobre a primeira destas coisas devemos exercitar-nos com afinco no estudo dos doutores; sobre a segunda, no estudo dos pregadores; sobre a terceira, no estudo das almas contemplativas.</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t>Santo Agostinho ensina de preferência a primeira; São Gregório a segunda; São Dionísio Areopagita, a terceira.</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t>Santo Anselmo segue a Santo Agostinho; São Bernardo segue a São Gregório; Ricardo de São Vitor segue a São Dionísio Areopagita; porque Santo Anselmo se distingue no raciocínio, São Bernardo na pregação e Ricardo de São Vitor na contemplação.</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t>Mas Hugo de S. Vitor se sobressai nas três".</w:t>
      </w:r>
    </w:p>
    <w:p>
      <w:pPr>
        <w:pStyle w:val="Normal"/>
        <w:spacing w:lineRule="exact" w:line="240"/>
        <w:ind w:left="567" w:hanging="0"/>
        <w:jc w:val="both"/>
        <w:rPr>
          <w:rFonts w:ascii="Courier" w:hAnsi="Courier" w:eastAsia="Courier" w:cs="Courier"/>
          <w:sz w:val="16"/>
          <w:szCs w:val="16"/>
        </w:rPr>
      </w:pPr>
      <w:r>
        <w:rPr>
          <w:rFonts w:eastAsia="Courier" w:cs="Courier" w:ascii="Courier" w:hAnsi="Courier"/>
          <w:sz w:val="16"/>
          <w:szCs w:val="16"/>
        </w:rPr>
      </w:r>
    </w:p>
    <w:p>
      <w:pPr>
        <w:pStyle w:val="Normal"/>
        <w:spacing w:lineRule="exact" w:line="240"/>
        <w:ind w:right="567" w:hanging="0"/>
        <w:jc w:val="right"/>
        <w:rPr/>
      </w:pPr>
      <w:r>
        <w:rPr>
          <w:rFonts w:eastAsia="Courier" w:cs="Courier" w:ascii="Courier" w:hAnsi="Courier"/>
          <w:sz w:val="16"/>
          <w:szCs w:val="16"/>
        </w:rPr>
        <w:t>(Cf.S.Boaventura:</w:t>
      </w:r>
      <w:r>
        <w:rPr>
          <w:rFonts w:eastAsia="Courier" w:cs="Courier" w:ascii="Courier" w:hAnsi="Courier"/>
          <w:sz w:val="16"/>
          <w:szCs w:val="16"/>
          <w:u w:val="single"/>
        </w:rPr>
        <w:t>"Redução das Ciências</w:t>
      </w:r>
      <w:r>
        <w:rPr>
          <w:rFonts w:eastAsia="Courier" w:cs="Courier" w:ascii="Courier" w:hAnsi="Courier"/>
          <w:sz w:val="16"/>
          <w:szCs w:val="16"/>
        </w:rPr>
        <w:t xml:space="preserve"> </w:t>
      </w:r>
      <w:r>
        <w:rPr>
          <w:rFonts w:eastAsia="Courier" w:cs="Courier" w:ascii="Courier" w:hAnsi="Courier"/>
          <w:sz w:val="16"/>
          <w:szCs w:val="16"/>
          <w:u w:val="single"/>
        </w:rPr>
        <w:t>à Teologia</w:t>
      </w:r>
      <w:r>
        <w:rPr>
          <w:rFonts w:eastAsia="Courier" w:cs="Courier" w:ascii="Courier" w:hAnsi="Courier"/>
          <w:sz w:val="16"/>
          <w:szCs w:val="16"/>
        </w:rPr>
        <w:t>",C.5).</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O texto encontrado  na PL 176 de Migne traz o título "De modo dicendi et meditandi". Considerando, porém, o desenvolvimento de todo o opúsculo, e, ademais, os seus parágrafos iniciais, julgamos que o original latino estaria mais correto grafado "De modo discendi et meditandi", que talvez seja o seu verdadeiro título. </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4">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sz w:val="16"/>
          <w:szCs w:val="16"/>
          <w:u w:val="single"/>
        </w:rPr>
        <w:t>De modo discendi et meditandi</w:t>
      </w:r>
      <w:r>
        <w:rPr>
          <w:rFonts w:eastAsia="Courier" w:cs="Courier" w:ascii="Courier" w:hAnsi="Courier"/>
          <w:sz w:val="16"/>
          <w:szCs w:val="16"/>
        </w:rPr>
        <w:t>; PL 176, 87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sz w:val="16"/>
          <w:szCs w:val="16"/>
          <w:u w:val="single"/>
        </w:rPr>
        <w:t>Princípios Fundamentais de Pedagogia</w:t>
      </w:r>
      <w:r>
        <w:rPr>
          <w:rFonts w:eastAsia="Courier" w:cs="Courier" w:ascii="Courier" w:hAnsi="Courier"/>
          <w:sz w:val="16"/>
          <w:szCs w:val="16"/>
        </w:rPr>
        <w:t>;</w:t>
      </w:r>
      <w:r>
        <w:rPr>
          <w:rFonts w:eastAsia="Courier" w:cs="Courier" w:ascii="Courier" w:hAnsi="Courier"/>
          <w:sz w:val="16"/>
          <w:szCs w:val="16"/>
          <w:u w:val="single"/>
        </w:rPr>
        <w:t xml:space="preserve"> Introdução Geral</w:t>
      </w:r>
      <w:r>
        <w:rPr>
          <w:rFonts w:eastAsia="Courier" w:cs="Courier" w:ascii="Courier" w:hAnsi="Courier"/>
          <w:sz w:val="16"/>
          <w:szCs w:val="16"/>
        </w:rPr>
        <w:t xml:space="preserve"> por Antônio Donato P. Rosa, pg 17; São Paulo, Editora Salesiana Dom Bosco, 199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sz w:val="16"/>
          <w:szCs w:val="16"/>
          <w:u w:val="single"/>
        </w:rPr>
        <w:t>De modo discendi et meditandi</w:t>
      </w:r>
      <w:r>
        <w:rPr>
          <w:rFonts w:eastAsia="Courier" w:cs="Courier" w:ascii="Courier" w:hAnsi="Courier"/>
          <w:sz w:val="16"/>
          <w:szCs w:val="16"/>
        </w:rPr>
        <w:t>; PL 176, 87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PL 176, 877.</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PL 176, 878-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89">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PL 176, 87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 Vitor: </w:t>
      </w:r>
      <w:r>
        <w:rPr>
          <w:rFonts w:eastAsia="Courier" w:cs="Courier" w:ascii="Courier" w:hAnsi="Courier"/>
          <w:sz w:val="16"/>
          <w:szCs w:val="16"/>
          <w:u w:val="single"/>
        </w:rPr>
        <w:t>Didascalicon</w:t>
      </w:r>
      <w:r>
        <w:rPr>
          <w:rFonts w:eastAsia="Courier" w:cs="Courier" w:ascii="Courier" w:hAnsi="Courier"/>
          <w:sz w:val="16"/>
          <w:szCs w:val="16"/>
        </w:rPr>
        <w:t xml:space="preserve">, L.VII;PL 176, 811-838. Encontra-se uma tradução portuguesa nos </w:t>
      </w:r>
      <w:r>
        <w:rPr>
          <w:rFonts w:eastAsia="Courier" w:cs="Courier" w:ascii="Courier" w:hAnsi="Courier"/>
          <w:sz w:val="16"/>
          <w:szCs w:val="16"/>
          <w:u w:val="single"/>
        </w:rPr>
        <w:t>Princípios</w:t>
      </w:r>
      <w:r>
        <w:rPr>
          <w:rFonts w:eastAsia="Courier" w:cs="Courier" w:ascii="Courier" w:hAnsi="Courier"/>
          <w:sz w:val="16"/>
          <w:szCs w:val="16"/>
        </w:rPr>
        <w:t xml:space="preserve"> </w:t>
      </w:r>
      <w:r>
        <w:rPr>
          <w:rFonts w:eastAsia="Courier" w:cs="Courier" w:ascii="Courier" w:hAnsi="Courier"/>
          <w:sz w:val="16"/>
          <w:szCs w:val="16"/>
          <w:u w:val="single"/>
        </w:rPr>
        <w:t>Fundamentais de Pedagogia</w:t>
      </w:r>
      <w:r>
        <w:rPr>
          <w:rFonts w:eastAsia="Courier" w:cs="Courier" w:ascii="Courier" w:hAnsi="Courier"/>
          <w:sz w:val="16"/>
          <w:szCs w:val="16"/>
        </w:rPr>
        <w:t>, pgs. 87-144, conforme citado na nota 8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Lauand, L.J: </w:t>
      </w:r>
      <w:r>
        <w:rPr>
          <w:rFonts w:eastAsia="Courier" w:cs="Courier" w:ascii="Courier" w:hAnsi="Courier"/>
          <w:sz w:val="16"/>
          <w:szCs w:val="16"/>
          <w:u w:val="single"/>
        </w:rPr>
        <w:t>O que é a Universidade</w:t>
      </w:r>
      <w:r>
        <w:rPr>
          <w:rFonts w:eastAsia="Courier" w:cs="Courier" w:ascii="Courier" w:hAnsi="Courier"/>
          <w:sz w:val="16"/>
          <w:szCs w:val="16"/>
        </w:rPr>
        <w:t xml:space="preserve">; o.c., pg.77. </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Pieper, Josef: in Lauand, L. J.: "</w:t>
      </w:r>
      <w:r>
        <w:rPr>
          <w:rFonts w:eastAsia="Courier" w:cs="Courier" w:ascii="Courier" w:hAnsi="Courier"/>
          <w:sz w:val="16"/>
          <w:szCs w:val="16"/>
          <w:u w:val="single"/>
        </w:rPr>
        <w:t>O que é Universidade</w:t>
      </w:r>
      <w:r>
        <w:rPr>
          <w:rFonts w:eastAsia="Courier" w:cs="Courier" w:ascii="Courier" w:hAnsi="Courier"/>
          <w:sz w:val="16"/>
          <w:szCs w:val="16"/>
        </w:rPr>
        <w:t>"; o.c., pg. 69.</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Abstração é um processo pelo qual compreendemos algo mediante algumas de suas características desconsiderando ou abstraindo de outras; assim, quando compreendemos o que é o homem abstraímos de sua individualidade, se é Antônio ou João; quando compreendemos o que é animal, abstraímos se é homem ou gato; quando compreendemos o que é ser vivo, abstraímos se é animal ou planta; quando compreendemos o que é ser, abstraímos se é animado ou inanimado. Além do ser já não há mais abstração possível.</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4">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Summa contra Gentiles</w:t>
      </w:r>
      <w:r>
        <w:rPr>
          <w:rFonts w:eastAsia="Courier" w:cs="Courier" w:ascii="Courier" w:hAnsi="Courier"/>
          <w:sz w:val="16"/>
          <w:szCs w:val="16"/>
        </w:rPr>
        <w:t>, III, 38.</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5">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I, 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I, 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7">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Quaestiones Disputatae de Veritate</w:t>
      </w:r>
      <w:r>
        <w:rPr>
          <w:rFonts w:eastAsia="Courier" w:cs="Courier" w:ascii="Courier" w:hAnsi="Courier"/>
          <w:sz w:val="16"/>
          <w:szCs w:val="16"/>
        </w:rPr>
        <w:t>, Q.I, a.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Convenientiam entis ad appetitum exprimit hoc nomen bonum, ut in principio Ethicorum libros dicitur: Bonum est quod omnia appetunt" (</w:t>
      </w:r>
      <w:r>
        <w:rPr>
          <w:rFonts w:eastAsia="Courier" w:cs="Courier" w:ascii="Courier" w:hAnsi="Courier"/>
          <w:sz w:val="16"/>
          <w:szCs w:val="16"/>
          <w:u w:val="single"/>
        </w:rPr>
        <w:t>Quaestiones Disputatae de</w:t>
      </w:r>
      <w:r>
        <w:rPr>
          <w:rFonts w:eastAsia="Courier" w:cs="Courier" w:ascii="Courier" w:hAnsi="Courier"/>
          <w:sz w:val="16"/>
          <w:szCs w:val="16"/>
        </w:rPr>
        <w:t xml:space="preserve"> </w:t>
      </w:r>
      <w:r>
        <w:rPr>
          <w:rFonts w:eastAsia="Courier" w:cs="Courier" w:ascii="Courier" w:hAnsi="Courier"/>
          <w:sz w:val="16"/>
          <w:szCs w:val="16"/>
          <w:u w:val="single"/>
        </w:rPr>
        <w:t>Veritate</w:t>
      </w:r>
      <w:r>
        <w:rPr>
          <w:rFonts w:eastAsia="Courier" w:cs="Courier" w:ascii="Courier" w:hAnsi="Courier"/>
          <w:sz w:val="16"/>
          <w:szCs w:val="16"/>
        </w:rPr>
        <w:t>, Q.I, a.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99">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Summa Theologiae</w:t>
      </w:r>
      <w:r>
        <w:rPr>
          <w:rFonts w:eastAsia="Courier" w:cs="Courier" w:ascii="Courier" w:hAnsi="Courier"/>
          <w:sz w:val="16"/>
          <w:szCs w:val="16"/>
        </w:rPr>
        <w:t>, Ia, Q.5 a.5 ad 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Ia IIae, Q.27, a.1, ad 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loc. cit..</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2">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Quaestiones Disputatae de Potentia</w:t>
      </w:r>
      <w:r>
        <w:rPr>
          <w:rFonts w:eastAsia="Courier" w:cs="Courier" w:ascii="Courier" w:hAnsi="Courier"/>
          <w:sz w:val="16"/>
          <w:szCs w:val="16"/>
        </w:rPr>
        <w:t>, Q.1 a.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Raeymaeker, L.: </w:t>
      </w:r>
      <w:r>
        <w:rPr>
          <w:rFonts w:eastAsia="Courier" w:cs="Courier" w:ascii="Courier" w:hAnsi="Courier"/>
          <w:sz w:val="16"/>
          <w:szCs w:val="16"/>
          <w:u w:val="single"/>
        </w:rPr>
        <w:t>Metaphysica Generalis</w:t>
      </w:r>
      <w:r>
        <w:rPr>
          <w:rFonts w:eastAsia="Courier" w:cs="Courier" w:ascii="Courier" w:hAnsi="Courier"/>
          <w:sz w:val="16"/>
          <w:szCs w:val="16"/>
        </w:rPr>
        <w:t>; Louvain, E. Warny, 1935; vol. 1, pgs. 84-5.</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4">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In libros Metaphysicorum Expositio</w:t>
      </w:r>
      <w:r>
        <w:rPr>
          <w:rFonts w:eastAsia="Courier" w:cs="Courier" w:ascii="Courier" w:hAnsi="Courier"/>
          <w:sz w:val="16"/>
          <w:szCs w:val="16"/>
        </w:rPr>
        <w:t>, L. IV, l.6, 597.</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5">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Summa contra Gentiles</w:t>
      </w:r>
      <w:r>
        <w:rPr>
          <w:rFonts w:eastAsia="Courier" w:cs="Courier" w:ascii="Courier" w:hAnsi="Courier"/>
          <w:sz w:val="16"/>
          <w:szCs w:val="16"/>
        </w:rPr>
        <w:t>, I,2.</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6">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dem, I.4.</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7">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Santo Agostinho: </w:t>
      </w:r>
      <w:r>
        <w:rPr>
          <w:rFonts w:eastAsia="Courier" w:cs="Courier" w:ascii="Courier" w:hAnsi="Courier"/>
          <w:sz w:val="16"/>
          <w:szCs w:val="16"/>
          <w:u w:val="single"/>
        </w:rPr>
        <w:t>A Cidade de Deus</w:t>
      </w:r>
      <w:r>
        <w:rPr>
          <w:rFonts w:eastAsia="Courier" w:cs="Courier" w:ascii="Courier" w:hAnsi="Courier"/>
          <w:sz w:val="16"/>
          <w:szCs w:val="16"/>
        </w:rPr>
        <w:t>, L. VIII, C.2; São Paulo, EDAMERIS, 1964; pg. 388. Também: PL 41, 225.</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8">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Hugo de São Vitor: </w:t>
      </w:r>
      <w:r>
        <w:rPr>
          <w:rFonts w:eastAsia="Courier" w:cs="Courier" w:ascii="Courier" w:hAnsi="Courier"/>
          <w:sz w:val="16"/>
          <w:szCs w:val="16"/>
          <w:u w:val="single"/>
        </w:rPr>
        <w:t>Didascalicon</w:t>
      </w:r>
      <w:r>
        <w:rPr>
          <w:rFonts w:eastAsia="Courier" w:cs="Courier" w:ascii="Courier" w:hAnsi="Courier"/>
          <w:sz w:val="16"/>
          <w:szCs w:val="16"/>
        </w:rPr>
        <w:t>,L.I,C.3;PL 176,742-3.</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09">
    <w:p>
      <w:pPr>
        <w:pStyle w:val="Normal"/>
        <w:spacing w:lineRule="exact" w:line="240"/>
        <w:ind w:left="567" w:hanging="567"/>
        <w:jc w:val="both"/>
        <w:rPr/>
      </w:pPr>
      <w:r>
        <w:rPr>
          <w:rStyle w:val="FootnoteCharacters"/>
        </w:rPr>
        <w:footnoteRef/>
      </w:r>
      <w:r>
        <w:rPr>
          <w:rFonts w:eastAsia="Courier" w:cs="Courier" w:ascii="Courier" w:hAnsi="Courier"/>
          <w:sz w:val="16"/>
          <w:szCs w:val="16"/>
          <w:u w:val="single"/>
        </w:rPr>
        <w:tab/>
        <w:t xml:space="preserve"> </w:t>
      </w:r>
      <w:r>
        <w:rPr>
          <w:rFonts w:eastAsia="Courier" w:cs="Courier" w:ascii="Courier" w:hAnsi="Courier"/>
          <w:sz w:val="16"/>
          <w:szCs w:val="16"/>
          <w:u w:val="single"/>
        </w:rPr>
        <w:t>In libros Ethicorum Expositio</w:t>
      </w:r>
      <w:r>
        <w:rPr>
          <w:rFonts w:eastAsia="Courier" w:cs="Courier" w:ascii="Courier" w:hAnsi="Courier"/>
          <w:sz w:val="16"/>
          <w:szCs w:val="16"/>
        </w:rPr>
        <w:t xml:space="preserve">, L.X, l.11, </w:t>
      </w:r>
      <w:r>
        <w:rPr>
          <w:rFonts w:eastAsia="Courier" w:cs="Courier" w:ascii="Courier" w:hAnsi="Courier"/>
          <w:b/>
          <w:bCs/>
          <w:i/>
          <w:iCs/>
          <w:sz w:val="16"/>
          <w:szCs w:val="16"/>
        </w:rPr>
        <w:t>2110.</w:t>
      </w:r>
    </w:p>
    <w:p>
      <w:pPr>
        <w:pStyle w:val="Normal"/>
        <w:spacing w:lineRule="exact" w:line="240"/>
        <w:ind w:left="567" w:hanging="567"/>
        <w:jc w:val="both"/>
        <w:rPr>
          <w:rFonts w:ascii="Courier" w:hAnsi="Courier" w:eastAsia="Courier" w:cs="Courier"/>
          <w:b/>
          <w:b/>
          <w:bCs/>
          <w:i/>
          <w:i/>
          <w:iCs/>
          <w:sz w:val="16"/>
          <w:szCs w:val="16"/>
        </w:rPr>
      </w:pPr>
      <w:r>
        <w:rPr>
          <w:rFonts w:eastAsia="Courier" w:cs="Courier" w:ascii="Courier" w:hAnsi="Courier"/>
          <w:b/>
          <w:bCs/>
          <w:i/>
          <w:iCs/>
          <w:sz w:val="16"/>
          <w:szCs w:val="16"/>
        </w:rPr>
      </w:r>
    </w:p>
  </w:footnote>
  <w:footnote w:id="110">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 xml:space="preserve">Maritain, Raissa: </w:t>
      </w:r>
      <w:r>
        <w:rPr>
          <w:rFonts w:eastAsia="Courier" w:cs="Courier" w:ascii="Courier" w:hAnsi="Courier"/>
          <w:sz w:val="16"/>
          <w:szCs w:val="16"/>
          <w:u w:val="single"/>
        </w:rPr>
        <w:t>As Grandes Amizades</w:t>
      </w:r>
      <w:r>
        <w:rPr>
          <w:rFonts w:eastAsia="Courier" w:cs="Courier" w:ascii="Courier" w:hAnsi="Courier"/>
          <w:sz w:val="16"/>
          <w:szCs w:val="16"/>
        </w:rPr>
        <w:t>; São Paulo, Agir, 1970.</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11">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o.c.,C.3,pgs.39-41.</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12">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o.c.,C.III.</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 w:id="113">
    <w:p>
      <w:pPr>
        <w:pStyle w:val="Normal"/>
        <w:spacing w:lineRule="exact" w:line="240"/>
        <w:ind w:left="567" w:hanging="567"/>
        <w:jc w:val="both"/>
        <w:rPr/>
      </w:pPr>
      <w:r>
        <w:rPr>
          <w:rStyle w:val="FootnoteCharacters"/>
        </w:rPr>
        <w:footnoteRef/>
      </w:r>
      <w:r>
        <w:rPr>
          <w:rFonts w:eastAsia="Courier" w:cs="Courier" w:ascii="Courier" w:hAnsi="Courier"/>
          <w:sz w:val="16"/>
          <w:szCs w:val="16"/>
        </w:rPr>
        <w:tab/>
        <w:t xml:space="preserve"> </w:t>
      </w:r>
      <w:r>
        <w:rPr>
          <w:rFonts w:eastAsia="Courier" w:cs="Courier" w:ascii="Courier" w:hAnsi="Courier"/>
          <w:sz w:val="16"/>
          <w:szCs w:val="16"/>
        </w:rPr>
        <w:t>Ibidem, C.III, pgs.58-65.</w:t>
      </w:r>
    </w:p>
    <w:p>
      <w:pPr>
        <w:pStyle w:val="Normal"/>
        <w:spacing w:lineRule="exact" w:line="240"/>
        <w:ind w:left="567" w:hanging="567"/>
        <w:jc w:val="both"/>
        <w:rPr>
          <w:rFonts w:ascii="Courier" w:hAnsi="Courier" w:eastAsia="Courier" w:cs="Courier"/>
          <w:sz w:val="16"/>
          <w:szCs w:val="16"/>
        </w:rPr>
      </w:pPr>
      <w:r>
        <w:rPr>
          <w:rFonts w:eastAsia="Courier" w:cs="Courier" w:ascii="Courier" w:hAnsi="Courie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02:13:00Z</dcterms:created>
  <dc:creator>Microsoft</dc:creator>
  <dc:description/>
  <dc:language>en-US</dc:language>
  <cp:lastModifiedBy>Antonio Donato P. Rosa</cp:lastModifiedBy>
  <dcterms:modified xsi:type="dcterms:W3CDTF">1999-03-19T21:53:00Z</dcterms:modified>
  <cp:revision>10</cp:revision>
  <dc:subject/>
  <dc:title/>
</cp:coreProperties>
</file>