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 Educação segundo a Filosofia Peren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apítulo Quar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Pressupostos Psicológico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Texto disponível para Download no site de</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Introdução ao Cristianismo</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 xml:space="preserve">segundo a obra de </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Santo Tomás de Aquino e Hugo de S. Vito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terravista.pt/Nazare/1946/</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cristianismo.org.b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accio.com.br/Nazare/1946/</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IV</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Pressupostos Psicológico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V.1) </w:t>
      </w:r>
      <w:r>
        <w:rPr>
          <w:rFonts w:eastAsia="Times New Roman" w:cs="Times New Roman" w:ascii="Times New Roman" w:hAnsi="Times New Roman"/>
          <w:b/>
          <w:bCs/>
          <w:i/>
          <w:iCs/>
          <w:sz w:val="28"/>
          <w:szCs w:val="28"/>
          <w:u w:val="single"/>
        </w:rPr>
        <w:t>Introduçã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 capítulos V, VI e VII vamos mostrar de que modo se educa o homem para que ele possa vir a alcançar a contemplação de que falam Aristóteles e S. Tomá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outras palavras, posto qual seja o fim último do homem, estaremos buscando quais devem ser os meios que a natureza deste fim exige para que ele seja alcançado. Ã medida em que fizermos isto, ganharemos também uma maior compreensão da natureza deste mesmo fi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es de fazer isto, porém, é necessário analisar alguns pressupostos implicados na colocação da contemplação como fim último do homem e da educação. No capítulo anterior analisamos os pressupostos históricos, que explicam o modo particular de que se serviu S. Tomás de Aquino ao colocar esta questão. Neste capítulo iremos analisar um outro pressuposto da contemplação como fim último, não mais o processo histórico de como se chegou a ela, mas a investigação que os filósofos gregos e medievais realizaram sobre a natureza da psicologia human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nde parte da firmeza que os filósofos gregos e medievais tinham em afirmar que a contemplação é a felicidade e o fim último do homem provém da igual firmeza a que eles tinham chegado em afirmarem que a inteligência humana é uma faculdade imaterial, e não um processo neurológico de natureza físico-química. A inteligência seria algo unido ao corpo assim como a forma à matéria. Mais precisamente, a inteligência humana seria o atributo de uma forma substancial que unida à matéria formaria o homem; esta forma substancial, porém, ao contrário das formas substanciais dos demais entes corporais, apesar de unida à matéria, possuiria um modo próprio de ser que faria com que não dependesse da matéria para existir. A inteligência humana, assim, seria uma faculdade imaterial incorruptível, que no homem estaria unida em suas operações próprias a um processo neurológico de natureza físico-química, mas que não consistiria neste processo físico químico e seria até mesmo capaz de existência independentemente del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Conforme veremos, não foi uma revelação divina que fêz com que os filósofos gregos chegassem a esta conclusão, mas uma persistente contemplação da natureza unida a uma exigente educação das faculdades intelectivas. Este assunto é um dos principais temas do </w:t>
      </w:r>
      <w:r>
        <w:rPr>
          <w:rFonts w:eastAsia="Times New Roman" w:cs="Times New Roman" w:ascii="Times New Roman" w:hAnsi="Times New Roman"/>
          <w:sz w:val="24"/>
          <w:szCs w:val="24"/>
          <w:u w:val="single"/>
        </w:rPr>
        <w:t>Comentário ao De Anima</w:t>
      </w:r>
      <w:r>
        <w:rPr>
          <w:rFonts w:eastAsia="Times New Roman" w:cs="Times New Roman" w:ascii="Times New Roman" w:hAnsi="Times New Roman"/>
          <w:sz w:val="24"/>
          <w:szCs w:val="24"/>
        </w:rPr>
        <w:t>, sobre o qual se baseia em sua maior parte o presente capítul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V.2) </w:t>
      </w:r>
      <w:r>
        <w:rPr>
          <w:rFonts w:eastAsia="Times New Roman" w:cs="Times New Roman" w:ascii="Times New Roman" w:hAnsi="Times New Roman"/>
          <w:b/>
          <w:bCs/>
          <w:i/>
          <w:iCs/>
          <w:sz w:val="28"/>
          <w:szCs w:val="28"/>
          <w:u w:val="single"/>
        </w:rPr>
        <w:t>O Comentário ao De Ani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o </w:t>
      </w:r>
      <w:r>
        <w:rPr>
          <w:rFonts w:eastAsia="Times New Roman" w:cs="Times New Roman" w:ascii="Times New Roman" w:hAnsi="Times New Roman"/>
          <w:sz w:val="24"/>
          <w:szCs w:val="24"/>
          <w:u w:val="single"/>
        </w:rPr>
        <w:t>Comentário ao De Anima</w:t>
      </w:r>
      <w:r>
        <w:rPr>
          <w:rFonts w:eastAsia="Times New Roman" w:cs="Times New Roman" w:ascii="Times New Roman" w:hAnsi="Times New Roman"/>
          <w:sz w:val="24"/>
          <w:szCs w:val="24"/>
        </w:rPr>
        <w:t xml:space="preserve"> Tomás de Aquino analisa as investigações de Aristóteles sobre a natureza da alma humana. Através do exame de cada uma de suas operações, não apenas as intelectivas, mas também as sensoriais e vegetativas, ele busca, dentre outras coisas, quais as operações que supõem materialidade e quais as que exigem a imaterialidade de sua respectiva faculd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Vamos seguir aqui o </w:t>
      </w:r>
      <w:r>
        <w:rPr>
          <w:rFonts w:eastAsia="Times New Roman" w:cs="Times New Roman" w:ascii="Times New Roman" w:hAnsi="Times New Roman"/>
          <w:sz w:val="24"/>
          <w:szCs w:val="24"/>
          <w:u w:val="single"/>
        </w:rPr>
        <w:t>Comentário</w:t>
      </w:r>
      <w:r>
        <w:rPr>
          <w:rFonts w:eastAsia="Times New Roman" w:cs="Times New Roman" w:ascii="Times New Roman" w:hAnsi="Times New Roman"/>
          <w:sz w:val="24"/>
          <w:szCs w:val="24"/>
        </w:rPr>
        <w:t xml:space="preserve"> naquilo em que ele tenha interesse para o conhecimento da inteligência hum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V.3) </w:t>
      </w:r>
      <w:r>
        <w:rPr>
          <w:rFonts w:eastAsia="Times New Roman" w:cs="Times New Roman" w:ascii="Times New Roman" w:hAnsi="Times New Roman"/>
          <w:b/>
          <w:bCs/>
          <w:i/>
          <w:iCs/>
          <w:sz w:val="28"/>
          <w:szCs w:val="28"/>
          <w:u w:val="single"/>
        </w:rPr>
        <w:t>A hierarquia dos seres viv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primeira coisa que deve ser feita ao se proceder a uma análise das operações próprias dos seres vivos é observar que na natureza estes seres vivos podem ser classificados segundo uma hierarquia de modos de vida </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as plantas, somente existe o modo de vida correspondente ao princípio nutritivo, responsável pelas mutações do alimento e pelo aumento e decremento do ser vivo </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os animais imperfeitos, além do princípio vegetativo, existe o sentido, mas não o movimento de um lugar para outro. É o caso das ostras </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os animais perfeitos, além do princípio vegetativo e do sentido, encontra-se também o movimento local </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Finalmente, nos homens, além destes três, encontra-se também o intelecto </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bserva-se, ademais, que nos animais de hierarquia mais alta estão incluídos todos os princípios encontrados nos de hierarquia mais baixa, mas não vice-versa. Desta maneira, somente o princípio vegetativo pode existir isoladamente; o sentido não existe sem o princípio vegetativo; o movimento local não existe sem o sentido e o princípio vegetativo; e o intelecto não existe sem os anteriores </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s animais são ditos animais propriamente por causa do sentido, e, dentre eles, o homem é dito homem por causa do intelecto </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ntre os sentidos existe também uma hierarquia semelhante, onde o primeiro de todos é o tato. Assim como se observa que o princípio vegetativo pode ser separado de todas as demais funções superiores, o sentido do tato pode ser separado de todos os demais sentidos, como ocorre nos animais inferiores, enquanto que nenhum dos demais sentidos ocorre na natureza sem a presença subjacente do tato </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S. Tomás afirma que esta hierarquia dos seres vivos observada na natureza tem um ápice, isto é, "nos animais que possuem intelecto, é necessário que preexistam todas as demais potências, vegetativas e sensitivas, que operam como instrumentos preparatórios ao intelecto, o qual é a perfeição última buscada na operação da natureza" </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esta mesma maneira, assim como na operação da natureza as diversas potências são instrumentos preparatórios à operação do intelecto, assim também na investigação do homem sobre a inteligência a investigação da natureza destas potências é também instrumento preparatório para a compreensão da natureza da inteligênc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É assim que, antes de abordarmos o tema da inteligência, o </w:t>
      </w:r>
      <w:r>
        <w:rPr>
          <w:rFonts w:eastAsia="Times New Roman" w:cs="Times New Roman" w:ascii="Times New Roman" w:hAnsi="Times New Roman"/>
          <w:sz w:val="24"/>
          <w:szCs w:val="24"/>
          <w:u w:val="single"/>
        </w:rPr>
        <w:t>Comentário ao De Anima</w:t>
      </w:r>
      <w:r>
        <w:rPr>
          <w:rFonts w:eastAsia="Times New Roman" w:cs="Times New Roman" w:ascii="Times New Roman" w:hAnsi="Times New Roman"/>
          <w:sz w:val="24"/>
          <w:szCs w:val="24"/>
        </w:rPr>
        <w:t xml:space="preserve"> nos convida a examinarmos as operações dos sentido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V.4) </w:t>
      </w:r>
      <w:r>
        <w:rPr>
          <w:rFonts w:eastAsia="Times New Roman" w:cs="Times New Roman" w:ascii="Times New Roman" w:hAnsi="Times New Roman"/>
          <w:b/>
          <w:bCs/>
          <w:i/>
          <w:iCs/>
          <w:sz w:val="28"/>
          <w:szCs w:val="28"/>
          <w:u w:val="single"/>
        </w:rPr>
        <w:t>As operações dos sentid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es de analisar os sentidos, S. Tomás analisa as operações das potências vegetativas, como a alimentação e o crescimento. Estas potências, porém, são manifestamente materiais; não será necessário proceder aqui à sua anális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pois de analisar a potência vegetativa, passando aos sentidos, o </w:t>
      </w:r>
      <w:r>
        <w:rPr>
          <w:rFonts w:eastAsia="Times New Roman" w:cs="Times New Roman" w:ascii="Times New Roman" w:hAnsi="Times New Roman"/>
          <w:sz w:val="24"/>
          <w:szCs w:val="24"/>
          <w:u w:val="single"/>
        </w:rPr>
        <w:t>Comentário ao De Anima</w:t>
      </w:r>
      <w:r>
        <w:rPr>
          <w:rFonts w:eastAsia="Times New Roman" w:cs="Times New Roman" w:ascii="Times New Roman" w:hAnsi="Times New Roman"/>
          <w:sz w:val="24"/>
          <w:szCs w:val="24"/>
        </w:rPr>
        <w:t xml:space="preserve"> afirma que deve-se fazer uma dupla distinção quanto à natureza de seus objetos, chamados de sensíveis. Existem os sensíveis próprios e os sensíveis comuns </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Sensíveis próprios são os que são sentidos por um dos sentidos e não podem ser sentidos pelos demais: a cor pela vista, o som pelo ouvido, etc. </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sz w:val="24"/>
          <w:szCs w:val="24"/>
        </w:rPr>
        <w:t xml:space="preserve">.O </w:t>
      </w:r>
      <w:r>
        <w:rPr>
          <w:rFonts w:eastAsia="Times New Roman" w:cs="Times New Roman" w:ascii="Times New Roman" w:hAnsi="Times New Roman"/>
          <w:sz w:val="24"/>
          <w:szCs w:val="24"/>
          <w:u w:val="single"/>
        </w:rPr>
        <w:t>Comentário ao De Anima</w:t>
      </w:r>
      <w:r>
        <w:rPr>
          <w:rFonts w:eastAsia="Times New Roman" w:cs="Times New Roman" w:ascii="Times New Roman" w:hAnsi="Times New Roman"/>
          <w:sz w:val="24"/>
          <w:szCs w:val="24"/>
        </w:rPr>
        <w:t xml:space="preserve"> enumera cinco sentidos, os mesmos que se enumeram até os dias de hoje: visão, ouvido, gosto, olfato e tato </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s sensíveis comuns são aqueles que são sentidos por mais de um, ou mesmo por todos os sentidos, e são também cinco: movimento, repouso, número, figura e magnitude </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sz w:val="24"/>
          <w:szCs w:val="24"/>
        </w:rPr>
        <w:t xml:space="preserve">.Os três primeiros são comuns a todos os sentidos; os dois últimos são comuns apenas ao tato e à visão </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percepção dos sentidos é feita por uma imutação que o sensível provoca no sentido. Esta imutação pode ser de duas maneiras: a primeira é uma imutação que provém da própria espécie agente, segundo que os sensíveis sejam cor, som, branco ou negro. Outro modo de imutação provém não da própria espécie agente, mas na medida em que uma cor ou um sensível táctil provenham, por exemplo, de um corpo maior ou menor. É de acordo com esta segunda maneira que agem os sensíveis comuns, e, assim agindo, são responsáveis por diferenças nas mutações dos sentidos: são, portanto, por si mesmos, verdadeiros sensíveis, assim como os anteriores </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V.5) </w:t>
      </w:r>
      <w:r>
        <w:rPr>
          <w:rFonts w:eastAsia="Times New Roman" w:cs="Times New Roman" w:ascii="Times New Roman" w:hAnsi="Times New Roman"/>
          <w:b/>
          <w:bCs/>
          <w:i/>
          <w:iCs/>
          <w:sz w:val="28"/>
          <w:szCs w:val="28"/>
          <w:u w:val="single"/>
        </w:rPr>
        <w:t>Natureza do senti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do Aristóteles quiz mostrar o que é o sentido, diz S. Tomás, afirmou primeiro qu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é necessário colocar como pertencendo à natureza universal e comum de todo sentido que o sentido é algo capaz de receber a forma sem a matéria, assim como a cera recebe uma marca de um anel sem o seu ferro ou o seu ouro" </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Isto, porém, continua S. Tomás, é comum a todo paciente. Todo paciente recebe algo do agente na medida em que este é agente. Ora, todo agente age pela sua forma, não pela sua matéria. Portanto, todo paciente recebe a forma sem receber a matéria </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sz w:val="24"/>
          <w:szCs w:val="24"/>
        </w:rPr>
        <w:t xml:space="preserv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Já vimos na teoria da causalidade </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sz w:val="24"/>
          <w:szCs w:val="24"/>
        </w:rPr>
        <w:t xml:space="preserve"> que em toda mutação encontra-se um sujeito em que ocorre uma passagem da privação de uma forma à forma à qual tende o movimento. Ademais, toda mutação necessita de uma causa eficiente, que é o agente. O sujeito ou paciente recebe na mutação uma forma de um agente que provoca esta mutação na medida em que ele possui esta forma. Assim, por exemplo, um objeto quente provoca num objeto frio uma mutação do frio para o quente comunicando-lhe uma forma que possui, que é a qualidade quente; mas é evidente neste exemplo que o paciente recebeu uma forma do agente sem receber a matéria deste agente, e que, além disso, o exemplo não envolvia os sentidos presentes nos animais e no home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Que há, pois, de específico no sentido que não há nas demais mutações? A diferença, diz S. Tomás, está "no modo de receber" a forma </w:t>
      </w:r>
      <w:r>
        <w:rPr>
          <w:rStyle w:val="FootnoteCharacters"/>
          <w:rStyle w:val="FootnoteAnchor"/>
          <w:rFonts w:eastAsia="Times New Roman" w:cs="Times New Roman" w:ascii="Times New Roman" w:hAnsi="Times New Roman"/>
        </w:rPr>
        <w:footnoteReference w:id="20"/>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as demais mutações a forma que é recebida do agente passa a ter no paciente o mesmo modo de ser que tinha no agente. Isto ocorre porque nestas mutações o paciente tem a mesma disposição à forma que também tem o agente. A forma é recebida no paciente do mesmo modo como estava no agente.O paciente não recebe a mesma matéria que individuava o agente, mas sua própria matéria se torna, de uma certa maneira, a mesma, na medida em que adquire uma disposição material semelhante àquela que havia no agente </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No caso dos sentidos, porém, a forma é recebida no paciente segundo um outro modo de ser que não o que havia no agente. A disposição material do paciente, que aqui são os sentidos, não é semelhante à do agente. Por isso a forma é recebida no paciente sem a matéria, na medida em que o paciente se assemelha ao paciente apenas segundo a forma, não segundo a matéria. É por este modo especial que o sentido recebe a forma sem a matéria, porque a forma possui modos de ser diversos no sentido e nas coisas sensíveis</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V.6) </w:t>
      </w:r>
      <w:r>
        <w:rPr>
          <w:rFonts w:eastAsia="Times New Roman" w:cs="Times New Roman" w:ascii="Times New Roman" w:hAnsi="Times New Roman"/>
          <w:b/>
          <w:bCs/>
          <w:i/>
          <w:iCs/>
          <w:sz w:val="28"/>
          <w:szCs w:val="28"/>
          <w:u w:val="single"/>
        </w:rPr>
        <w:t>Como percebemos que vemos: colocação do proble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s sentidos próprios, isto é, os cinco sentidos, são manifestamente materiais. Eles necessitam do corpo como instrumento, porque se dão através dos órgãos dos sentidos, como o olho e o ouvido, que são materiais </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ocorre que os homens têm a experiência de não apenas ver, mas também de perceber que vêem. Como se dá esta consciência de que vemos? Esta percepção das operações dos sentidos necessita também do corpo como instrumento? Qual será a natureza desta outra faculdade? Em outras palavras, nós percebemos que vemos por meio da vista ou de outra faculdade? E se esta percepção vem de outra faculdade, ela necessita da matéria como instrumento ou será imateri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respostas a estas perguntas somente poderão ser dadas mais adiante. Antes disso, porém, temos agora que colocar mais devidamente esta quest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resposta mais imediata a estas perguntas seria dizer que não é pela vista que percebemos que vemos, mas por alguma outra faculdade a determinar. Porque, se fosse pela vista que vemos, perceber que vemos nada mais seria do que ver; ora, nada pode ser visto senão a cor ou o que tem cor. Mas a vista, embora seja susceptível da cor, ela mesma, todavia, em si mesma, não tem cor. Portanto, a resposta mais imediata seria dizer que não é pela vista que percebemos que vemos, mas por alguma outra faculdade a ser investigada </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Se, portanto, partimos em busca desta outra faculdade pela qual o homem percebe a operação dos sentidos, uma coisa deve ser colocada de início como provável: esta faculdade a investigar não será capaz de ver a cor em si mesma, mas apenas de perceber que vemos. Por que? Porque se ela fosse também capaz de ver a cor, haveria dois sentidos para o mesmo objeto, isto é, para ver a cor haveria a vista e esta outra faculdade cuja existência estamos conjecturando para explicar como percebemos que vemos. Mas se esta outra faculdade não apenas percebe que vê, mas também vê a cor, não haveria razão porque isso já não poderia ser suposto da própria vista, e assim a segunda faculdade seria inútil. Portanto, se existir esta segunda faculdade, ela apenas percebe que vemos, sem, entretanto, ver a cor em si mesma </w:t>
      </w:r>
      <w:r>
        <w:rPr>
          <w:rStyle w:val="FootnoteCharacters"/>
          <w:rStyle w:val="FootnoteAnchor"/>
          <w:rFonts w:eastAsia="Times New Roman" w:cs="Times New Roman" w:ascii="Times New Roman" w:hAnsi="Times New Roman"/>
        </w:rPr>
        <w:footnoteReference w:id="2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gamos, portanto, a uma conclusão provável que deve existir uma outra faculdade, além da vista, pela qual percebemos que vemos sem que, porém, ela própria possa ver as cor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seja qual for esta faculdade, quando descobrirmos quem ela é, deveremos responder ainda às seguintes duas pergunt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primeira, como esta outra faculdade pode perceber que vemos se não percebe a cor? Porque ver nada mais é do que perceber a cor </w:t>
      </w:r>
      <w:r>
        <w:rPr>
          <w:rStyle w:val="FootnoteCharacters"/>
          <w:rStyle w:val="FootnoteAnchor"/>
          <w:rFonts w:eastAsia="Times New Roman" w:cs="Times New Roman" w:ascii="Times New Roman" w:hAnsi="Times New Roman"/>
        </w:rPr>
        <w:footnoteReference w:id="26"/>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gunda, se há uma faculdade especial pela qual percebemos que vemos, não deverá haver outra faculdade pela qual percebemos que percebemos que vemos? E, por sua vez, não deveria haver uma quarta faculdade que perceberia a operação desta terceira, e assim sucessivamente? Esta sucessão, diz o </w:t>
      </w:r>
      <w:r>
        <w:rPr>
          <w:rFonts w:eastAsia="Times New Roman" w:cs="Times New Roman" w:ascii="Times New Roman" w:hAnsi="Times New Roman"/>
          <w:sz w:val="24"/>
          <w:szCs w:val="24"/>
          <w:u w:val="single"/>
        </w:rPr>
        <w:t>Comentário ao De Anima</w:t>
      </w:r>
      <w:r>
        <w:rPr>
          <w:rFonts w:eastAsia="Times New Roman" w:cs="Times New Roman" w:ascii="Times New Roman" w:hAnsi="Times New Roman"/>
          <w:sz w:val="24"/>
          <w:szCs w:val="24"/>
        </w:rPr>
        <w:t xml:space="preserve">, não pode ir até o infinito, porque uma ação que depende de um número infinito de ações é impossível de se completar. Portanto, deve-se parar em uma faculdade qualquer, a segunda, a terceira, ou a quarta, ou alguma outra, que perceba a sua própria operação. Mas se pode existir uma tal faculdade, porque não poderia ser a primeira? Isto é, se pode existir uma faculdade que possa perceber a sua própria operação, porque não pode ser a própria vista que há de perceber que vê? </w:t>
      </w:r>
      <w:r>
        <w:rPr>
          <w:rStyle w:val="FootnoteCharacters"/>
          <w:rStyle w:val="FootnoteAnchor"/>
          <w:rFonts w:eastAsia="Times New Roman" w:cs="Times New Roman" w:ascii="Times New Roman" w:hAnsi="Times New Roman"/>
        </w:rPr>
        <w:footnoteReference w:id="27"/>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s questões serão resolvidas mais adiante. Mas devemos adiantar que na resposta de Tomás veremos colocado que a percepção que temos de estar vendo ou ouvindo não está além do âmbito das faculdades sensitivas; ora, na medida em que Aristóteles e Tomás de Aquino colocam claramente que os sentidos são materiais, esta conclusão é particularmente notável pelo fato de que estes filósofos parecem afirmar que não têm objeções a fazer quanto à hipótese de uma entidade puramente material ser capaz de perceber que percebe. Esta não é uma operação que exige necessariamente um instrumento imaterial.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V.7) </w:t>
      </w:r>
      <w:r>
        <w:rPr>
          <w:rFonts w:eastAsia="Times New Roman" w:cs="Times New Roman" w:ascii="Times New Roman" w:hAnsi="Times New Roman"/>
          <w:b/>
          <w:bCs/>
          <w:i/>
          <w:iCs/>
          <w:sz w:val="28"/>
          <w:szCs w:val="28"/>
          <w:u w:val="single"/>
        </w:rPr>
        <w:t>A distinção dos sensíveis próprios dos diversos sentid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sta é uma pergunta que se faz Tomás de Aquino no </w:t>
      </w:r>
      <w:r>
        <w:rPr>
          <w:rFonts w:eastAsia="Times New Roman" w:cs="Times New Roman" w:ascii="Times New Roman" w:hAnsi="Times New Roman"/>
          <w:sz w:val="24"/>
          <w:szCs w:val="24"/>
          <w:u w:val="single"/>
        </w:rPr>
        <w:t>Comentário ao De Anima</w:t>
      </w:r>
      <w:r>
        <w:rPr>
          <w:rFonts w:eastAsia="Times New Roman" w:cs="Times New Roman" w:ascii="Times New Roman" w:hAnsi="Times New Roman"/>
          <w:sz w:val="24"/>
          <w:szCs w:val="24"/>
        </w:rPr>
        <w:t xml:space="preserve">. Antes ele tinha perguntado como é possível percebermos que vemos e ouvimos; agora ele pergunta como é que distinguimos não apenas o preto do branco, coisa que é feita pela própria vista, ou o doce do amargo, coisa que é feita pelo gosto, mas também como distinguimos que diferem o branco do doce, isto é, um sensível próprio da vista de um sensível próprio do gosto, ou, de modo geral, qualquer sensível de qualquer outro sensível </w:t>
      </w:r>
      <w:r>
        <w:rPr>
          <w:rStyle w:val="FootnoteCharacters"/>
          <w:rStyle w:val="FootnoteAnchor"/>
          <w:rFonts w:eastAsia="Times New Roman" w:cs="Times New Roman" w:ascii="Times New Roman" w:hAnsi="Times New Roman"/>
        </w:rPr>
        <w:footnoteReference w:id="28"/>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ste discernimento, diz Tomás de Aquino, excede a capacidade dos sentidos próprios; aos sentidos próprios compete discernir apenas entre os sentidos contrários, isto é, por exemplo, o preto do branco e o doce do amargo. Porém, ao mesmo tempo, não se pode dizer que esta capacidade exceda a capacidade sensível genericamente falando; segundo suas palavras, "se podemos discernir não apenas o preto do branco, ou o doce do amargo, mas também o branco do doce, e discernimos qualquer sensível de qualquer outro sensível e sentimos que diferem, importa que isto seja pelo sentido, porque conhecer o sensível enquanto sensível é coisa do sentido" </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sta capacidade de discernimento entre os diversos sensíveis é atribuída a um outro sentido interno, a que S. Tomás, seguindo a Aristóteles, chama de sentido comum, cuja sede fica próxima "à raiz do tato, enquanto fundamento de todos os sentidos e o que mais próximo se acha da raiz fontal de todos os sentidos" </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sz w:val="24"/>
          <w:szCs w:val="24"/>
        </w:rPr>
        <w:t xml:space="preserve">. Diz também Tomás que "parece necessário que o órgão deste princípio sensitivo comum esteja ali onde se situa a primeira raiz do órgão do tato" </w:t>
      </w:r>
      <w:r>
        <w:rPr>
          <w:rStyle w:val="FootnoteCharacters"/>
          <w:rStyle w:val="FootnoteAnchor"/>
          <w:rFonts w:eastAsia="Times New Roman" w:cs="Times New Roman" w:ascii="Times New Roman" w:hAnsi="Times New Roman"/>
        </w:rPr>
        <w:footnoteReference w:id="31"/>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sentido comum, diz Tomás, é a própria "raiz fontal de todos os sentidos" </w:t>
      </w:r>
      <w:r>
        <w:rPr>
          <w:rStyle w:val="FootnoteCharacters"/>
          <w:rStyle w:val="FootnoteAnchor"/>
          <w:rFonts w:eastAsia="Times New Roman" w:cs="Times New Roman" w:ascii="Times New Roman" w:hAnsi="Times New Roman"/>
        </w:rPr>
        <w:footnoteReference w:id="32"/>
      </w:r>
      <w:r>
        <w:rPr>
          <w:rFonts w:eastAsia="Times New Roman" w:cs="Times New Roman" w:ascii="Times New Roman" w:hAnsi="Times New Roman"/>
          <w:sz w:val="24"/>
          <w:szCs w:val="24"/>
        </w:rPr>
        <w:t xml:space="preserve">, e as "mutações que ocorrem neste princípio comum são provenientes dos sentidos próprios, chegando ao sentido comum todas as mutações de todos os sentidos próprios como a um término comum" </w:t>
      </w:r>
      <w:r>
        <w:rPr>
          <w:rStyle w:val="FootnoteCharacters"/>
          <w:rStyle w:val="FootnoteAnchor"/>
          <w:rFonts w:eastAsia="Times New Roman" w:cs="Times New Roman" w:ascii="Times New Roman" w:hAnsi="Times New Roman"/>
        </w:rPr>
        <w:footnoteReference w:id="33"/>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distinção não de sensíveis diversos, mas de sentidos opostos dentro de uma mesma espécie sensível "pertence ao sentido próprio, porque o mesmo sentido próprio é um término das diversas mutações que se fazem por meio de sensíveis contrários. Mas mesmo assim o sentido próprio faz esta distinção enquanto participa em algo da virtude do sentido comum" </w:t>
      </w:r>
      <w:r>
        <w:rPr>
          <w:rStyle w:val="FootnoteCharacters"/>
          <w:rStyle w:val="FootnoteAnchor"/>
          <w:rFonts w:eastAsia="Times New Roman" w:cs="Times New Roman" w:ascii="Times New Roman" w:hAnsi="Times New Roman"/>
        </w:rPr>
        <w:footnoteReference w:id="34"/>
      </w:r>
      <w:r>
        <w:rPr>
          <w:rFonts w:eastAsia="Times New Roman" w:cs="Times New Roman" w:ascii="Times New Roman" w:hAnsi="Times New Roman"/>
          <w:sz w:val="24"/>
          <w:szCs w:val="24"/>
        </w:rPr>
        <w:t xml:space="preserve">. "O último julgamento, e o último discernimento, porém, pertencem ao sentido comum" </w:t>
      </w:r>
      <w:r>
        <w:rPr>
          <w:rStyle w:val="FootnoteCharacters"/>
          <w:rStyle w:val="FootnoteAnchor"/>
          <w:rFonts w:eastAsia="Times New Roman" w:cs="Times New Roman" w:ascii="Times New Roman" w:hAnsi="Times New Roman"/>
        </w:rPr>
        <w:footnoteReference w:id="3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V.8) </w:t>
      </w:r>
      <w:r>
        <w:rPr>
          <w:rFonts w:eastAsia="Times New Roman" w:cs="Times New Roman" w:ascii="Times New Roman" w:hAnsi="Times New Roman"/>
          <w:b/>
          <w:bCs/>
          <w:i/>
          <w:iCs/>
          <w:sz w:val="28"/>
          <w:szCs w:val="28"/>
          <w:u w:val="single"/>
        </w:rPr>
        <w:t>A fantasia ou imagin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além da atividade do sentido comum discernindo os diversos sensíveis entre si temos a atividade da fantasia ou imagin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quilo que se denomina fantasia é algo que pertence ainda ao domínio dos sentidos. "À vida do animal perfeito requer-se não apenas a apreensão das coisas em sua presença sensível, mas também em sua ausência. Se assim não fosse, como o movimento e a ação do animal seguem a apreensão, o animal não se moveria à busca de algo ausente. Observa-se, entretanto, o contrário, principalmente nos animais perfeitos que se movem por um movimento processivo a alguma coisa que é apreendida como ausente. É necessário, portanto, que o animal pela potência sensitiva não apenas receba as espécies sensíveis ao ser imutado pela própria presença dos sensíveis, mas que também as retenha e conserve" </w:t>
      </w:r>
      <w:r>
        <w:rPr>
          <w:rStyle w:val="FootnoteCharacters"/>
          <w:rStyle w:val="FootnoteAnchor"/>
          <w:rFonts w:eastAsia="Times New Roman" w:cs="Times New Roman" w:ascii="Times New Roman" w:hAnsi="Times New Roman"/>
        </w:rPr>
        <w:footnoteReference w:id="36"/>
      </w:r>
      <w:r>
        <w:rPr>
          <w:rFonts w:eastAsia="Times New Roman" w:cs="Times New Roman" w:ascii="Times New Roman" w:hAnsi="Times New Roman"/>
          <w:sz w:val="24"/>
          <w:szCs w:val="24"/>
        </w:rPr>
        <w:t xml:space="preserve">. "A esta retenção e conservação de espécies sensíveis se ordena a fantasia ou a imaginação, que são a mesma coisa; a fantasia e a imaginação são como um tesouro de formas recebidas pelos sentidos" </w:t>
      </w:r>
      <w:r>
        <w:rPr>
          <w:rStyle w:val="FootnoteCharacters"/>
          <w:rStyle w:val="FootnoteAnchor"/>
          <w:rFonts w:eastAsia="Times New Roman" w:cs="Times New Roman" w:ascii="Times New Roman" w:hAnsi="Times New Roman"/>
        </w:rPr>
        <w:footnoteReference w:id="37"/>
      </w:r>
      <w:r>
        <w:rPr>
          <w:rFonts w:eastAsia="Times New Roman" w:cs="Times New Roman" w:ascii="Times New Roman" w:hAnsi="Times New Roman"/>
          <w:sz w:val="24"/>
          <w:szCs w:val="24"/>
        </w:rPr>
        <w:t xml:space="preserve">. A fantasia é um movimento causado pelo sentido quando este, movido pelo sentido, passa da potencialidade ao ato de sentir, e que persiste mesmo depois de removido o sensível </w:t>
      </w:r>
      <w:r>
        <w:rPr>
          <w:rStyle w:val="FootnoteCharacters"/>
          <w:rStyle w:val="FootnoteAnchor"/>
          <w:rFonts w:eastAsia="Times New Roman" w:cs="Times New Roman" w:ascii="Times New Roman" w:hAnsi="Times New Roman"/>
        </w:rPr>
        <w:footnoteReference w:id="38"/>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Quando, ao dormir, sonhamos, as imagens que são vistas no sonho nada mais são do que o movimento da fantasia; quando imaginamos montanhas de ouro combinando imagens que nos chegaram anteriormente pelos cinco sentidos, isto também é o que se chama de fantasia </w:t>
      </w:r>
      <w:r>
        <w:rPr>
          <w:rStyle w:val="FootnoteCharacters"/>
          <w:rStyle w:val="FootnoteAnchor"/>
          <w:rFonts w:eastAsia="Times New Roman" w:cs="Times New Roman" w:ascii="Times New Roman" w:hAnsi="Times New Roman"/>
        </w:rPr>
        <w:footnoteReference w:id="39"/>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Quando se passa dos sensíveis próprios para os comuns, e destes para a fantasia, aumentam as possibilidades do homem se enganar acerca da realidade </w:t>
      </w:r>
      <w:r>
        <w:rPr>
          <w:rStyle w:val="FootnoteCharacters"/>
          <w:rStyle w:val="FootnoteAnchor"/>
          <w:rFonts w:eastAsia="Times New Roman" w:cs="Times New Roman" w:ascii="Times New Roman" w:hAnsi="Times New Roman"/>
        </w:rPr>
        <w:footnoteReference w:id="40"/>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sentidos, em relação aos sensíveis próprios, são quase sempre verdadeiros, apresentando pouco de falsid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Já nos sensíveis comuns que se seguem aos sensíveis próprios os sentidos costumam se enganar mais; mas na fantasia a possibilidade de erro aumenta consideravelmente, porque os efeitos são mais débeis do que as causas, e isto tanto mais quanto mais se afastam do primeiro agente, menos recebendo sua força e semelhança </w:t>
      </w:r>
      <w:r>
        <w:rPr>
          <w:rStyle w:val="FootnoteCharacters"/>
          <w:rStyle w:val="FootnoteAnchor"/>
          <w:rFonts w:eastAsia="Times New Roman" w:cs="Times New Roman" w:ascii="Times New Roman" w:hAnsi="Times New Roman"/>
        </w:rPr>
        <w:footnoteReference w:id="41"/>
      </w:r>
      <w:r>
        <w:rPr>
          <w:rFonts w:eastAsia="Times New Roman" w:cs="Times New Roman" w:ascii="Times New Roman" w:hAnsi="Times New Roman"/>
          <w:sz w:val="24"/>
          <w:szCs w:val="24"/>
        </w:rPr>
        <w:t xml:space="preserve">. Desta forma a fantasia, movida indiretamente pelos sensíveis através dos sentidos próprios, é mais propensa à ocorrência de erros do que o sentido próprio e comum. Geralmente o movimento da fantasia é verdadeiro quando se dá simultaneamente ao movimento do sentido; quando, porém, ocorre na ausência do sentido, o erro pode acontecer com facilidade não apenas em relação aos sensíveis comuns como também em relação aos sensíveis próprios </w:t>
      </w:r>
      <w:r>
        <w:rPr>
          <w:rStyle w:val="FootnoteCharacters"/>
          <w:rStyle w:val="FootnoteAnchor"/>
          <w:rFonts w:eastAsia="Times New Roman" w:cs="Times New Roman" w:ascii="Times New Roman" w:hAnsi="Times New Roman"/>
        </w:rPr>
        <w:footnoteReference w:id="42"/>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maioria dos animais operam apenas segundo a fantasia, que é, como todo sentido, material. Nos animais brutos isto ocorre porque eles estão privados totalmente de intelecto; mas no homem isto também ocorre quando por diversas razões o intelecto é obscurecido em seu funcionamento por causa de alguma paixão veemente, por causa de alguma enfermidade, ou mesmo por causa do sono. Neste caso o intelecto não prevalece sobre a fantasia, e o homem segue a apreensão fantástica como verdadeira </w:t>
      </w:r>
      <w:r>
        <w:rPr>
          <w:rStyle w:val="FootnoteCharacters"/>
          <w:rStyle w:val="FootnoteAnchor"/>
          <w:rFonts w:eastAsia="Times New Roman" w:cs="Times New Roman" w:ascii="Times New Roman" w:hAnsi="Times New Roman"/>
        </w:rPr>
        <w:footnoteReference w:id="43"/>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s animais seguem a fantasia porque a fantasia persevera mesmo na ausência do sensível. Como a fantasia é semelhante ao sentido em ato, assim como o sentido em ato move o animal ao sensível presente, assim também a fantasia o faz na ausência do sensível </w:t>
      </w:r>
      <w:r>
        <w:rPr>
          <w:rStyle w:val="FootnoteCharacters"/>
          <w:rStyle w:val="FootnoteAnchor"/>
          <w:rFonts w:eastAsia="Times New Roman" w:cs="Times New Roman" w:ascii="Times New Roman" w:hAnsi="Times New Roman"/>
        </w:rPr>
        <w:footnoteReference w:id="44"/>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ristóteles não se pronunciou a respeito da potência à qual corresponde à fantasia; entretanto, n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 xml:space="preserve"> Tomás de Aquino deixa claro que a fantasia pertence aos sentidos interiores do homem </w:t>
      </w:r>
      <w:r>
        <w:rPr>
          <w:rStyle w:val="FootnoteCharacters"/>
          <w:rStyle w:val="FootnoteAnchor"/>
          <w:rFonts w:eastAsia="Times New Roman" w:cs="Times New Roman" w:ascii="Times New Roman" w:hAnsi="Times New Roman"/>
        </w:rPr>
        <w:footnoteReference w:id="45"/>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V.9) </w:t>
      </w:r>
      <w:r>
        <w:rPr>
          <w:rFonts w:eastAsia="Times New Roman" w:cs="Times New Roman" w:ascii="Times New Roman" w:hAnsi="Times New Roman"/>
          <w:b/>
          <w:bCs/>
          <w:i/>
          <w:iCs/>
          <w:sz w:val="28"/>
          <w:szCs w:val="28"/>
          <w:u w:val="single"/>
        </w:rPr>
        <w:t>Como percebemos que vemos? Solu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estas distinções feitas sobre a fantasia, podemos responder à pergunta anteriormente colocada: o homem tem experiência de que percebe que vê; esta percepção da operação dos sentidos próprios é feita pelo próprio sentido ou por alguma outra faculd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S. Tomás de Aquino responde a esta pergunta na lectio 2 do Livro III do </w:t>
      </w:r>
      <w:r>
        <w:rPr>
          <w:rFonts w:eastAsia="Times New Roman" w:cs="Times New Roman" w:ascii="Times New Roman" w:hAnsi="Times New Roman"/>
          <w:sz w:val="24"/>
          <w:szCs w:val="24"/>
          <w:u w:val="single"/>
        </w:rPr>
        <w:t>Comentário ao De Anima</w:t>
      </w:r>
      <w:r>
        <w:rPr>
          <w:rFonts w:eastAsia="Times New Roman" w:cs="Times New Roman" w:ascii="Times New Roman" w:hAnsi="Times New Roman"/>
          <w:sz w:val="24"/>
          <w:szCs w:val="24"/>
        </w:rPr>
        <w:t>. Não nos parece, porém, ter sido totalmente feliz quanto à clareza de sua redação. Para que sua resposta fique mais manifesta, além de reportá-la, teremos também que interpretá-la em par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responder a questão que foi colocada, S. Tomás começa por fazer uma distinção; o ato de ver, diz Tomás, pode ser entendido de dois modos divers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um primeiro modo, ver é dito quando a visão é alterada por uma cor visível e presente diante do sentido da vista. Quando o ato de ver é tomado segundo este modo, nada pode ser visto senão a cor; conseqüentemente, segundo este modo de ver não é possível perceber que vemos. Segundo este modo de ver, somente se percebem as cores, não a própria operação da vist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Ver, porém, diz Tomás de Aquino, pode ser dito ainda de um segundo modo; isto é, quando, depois da alteração do órgão pelo sensível externo, podemos distinguir entre a luz e as trevas ou entre uma cor e outra mesmo na ausência da alteração provocada por um sensível presente externamente à vista, quando então podemos julgar da própria percepção do órgão já realizada pelo sensível externo </w:t>
      </w:r>
      <w:r>
        <w:rPr>
          <w:rStyle w:val="FootnoteCharacters"/>
          <w:rStyle w:val="FootnoteAnchor"/>
          <w:rFonts w:eastAsia="Times New Roman" w:cs="Times New Roman" w:ascii="Times New Roman" w:hAnsi="Times New Roman"/>
        </w:rPr>
        <w:footnoteReference w:id="46"/>
      </w:r>
      <w:r>
        <w:rPr>
          <w:rFonts w:eastAsia="Times New Roman" w:cs="Times New Roman" w:ascii="Times New Roman" w:hAnsi="Times New Roman"/>
          <w:sz w:val="24"/>
          <w:szCs w:val="24"/>
        </w:rPr>
        <w:t xml:space="preserve">. Santo Tomás não fala aqui da fantasia ou imaginação, mas, pelo que já se comentou a respeito dela, parece-nos claro que ele está se referindo ao trabalho da fantasia, um prolongamento da atividade dos cinco sentidos que se dirige ao sentido comum e que continua mesmo após a cessação das operações dos sentidos próprios provocadas pelos sensíveis externos. A fantasia ou imaginação é algo organicamente ligado aos cinco sentidos; ela pertence ainda ao domínio da atividade sensitiva, embora não seja um sentido próprio, nem o sentido comum. Parece-nos também que é por isto que S. Tomás acrescenta aqui esta outra afirmação: "aquela potência, pela qual alguém se vê estar vendo, não está além do gênero da potência visiva" </w:t>
      </w:r>
      <w:r>
        <w:rPr>
          <w:rStyle w:val="FootnoteCharacters"/>
          <w:rStyle w:val="FootnoteAnchor"/>
          <w:rFonts w:eastAsia="Times New Roman" w:cs="Times New Roman" w:ascii="Times New Roman" w:hAnsi="Times New Roman"/>
        </w:rPr>
        <w:footnoteReference w:id="47"/>
      </w:r>
      <w:r>
        <w:rPr>
          <w:rFonts w:eastAsia="Times New Roman" w:cs="Times New Roman" w:ascii="Times New Roman" w:hAnsi="Times New Roman"/>
          <w:sz w:val="24"/>
          <w:szCs w:val="24"/>
        </w:rPr>
        <w:t>. Por vista entende-se aqui o segundo modo em que pode ser entendida a operação de ver; deve-se, ao que nos parece, entender-se aqui não apenas os olhos, mas todo o sistema sensitivo ligado à vista, incluindo os sentidos internos e a imaginação. É através das representações da imaginação que os sentidos internos percebem que vem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Á pergunta, pois, anteriormente feita, de como uma faculdade que não a vista pode perceber que vemos sem ver a cor, e, se vê a cor, por que não é a própria vista, Tomás de Aquino responde o seguinte: "a cor tem um duplo ser; o primeiro, natural, na própria coisa sensível; o segundo, na medida em que é apreendida pelo sentido" </w:t>
      </w:r>
      <w:r>
        <w:rPr>
          <w:rStyle w:val="FootnoteCharacters"/>
          <w:rStyle w:val="FootnoteAnchor"/>
          <w:rFonts w:eastAsia="Times New Roman" w:cs="Times New Roman" w:ascii="Times New Roman" w:hAnsi="Times New Roman"/>
        </w:rPr>
        <w:footnoteReference w:id="48"/>
      </w:r>
      <w:r>
        <w:rPr>
          <w:rFonts w:eastAsia="Times New Roman" w:cs="Times New Roman" w:ascii="Times New Roman" w:hAnsi="Times New Roman"/>
          <w:sz w:val="24"/>
          <w:szCs w:val="24"/>
        </w:rPr>
        <w:t>. A imaginação, prolongamento dos sentidos e em seu mesmo gênero, vê apenas este segundo modo da co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m, parece ser claro que segundo S. Tomás a capacidade de percepção da operação de um sentido não é algo que transcende a materialidade do próprio sentido. A consciência de uma operação própria não é indício de imaterialidade na alma human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ca, porém, uma outra pergunta a ser respondida: nós percebemos que percebemos que vemos? E se percebemos, como percebemos que percebemos que vemos? É a própria imaginação que percebe sua percepção da operação dos sentidos ou é outra faculdade? E se for outra faculdade, ela por sua vez perceberá sua percepção ou necessitará ainda de uma outra faculdade para isto? E, se necessitar de uma outra, até onde irá parar esta seqüênc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s questões não podem ainda ser respondidas; para isso será necessário continuar nossa investigação da psicologia humana. Mas é importante mostrar que estas perguntas levantam o problema da percepção total da própria atividade cognitiva; se é possível, e como, que algum ser vivo dotado de faculdades apreensivas possa possuir uma consciência total de si mesmo enquanto cognosc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mos que, segundo Tomás de Aquino, para que percebamos que vemos não é necessária a atividade de nenhum instrumento imaterial; a percepção da operação própria dossentidos não supõe a imaterialidade da alma. Para que, além de ver, percebamos que vemos, não é necessário ir além do âmbito do próprio conhecimento sensível. Porém, tal como foi descrita até aí, esta não é uma percepção total da própria atividade cognoscitiva; é uma percepção apenas parcial, porque percebemos que vemos, mas se não formos capazes de perceber também que percebemos que vemos, não teremos uma consciência total de nossa atividade cognoscitiva, mas apenas uma par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se admitir uma terceira faculdade que percebe a percepção que a segunda tem da operação dos sentidos, mas não se poderá admitir uma série infinita de faculdades, cada uma percebendo a percepção da anterior. Uma delas terá que ser a última. Se esta última não perceber a própria atividade cognoscente, então o homem não terá uma consciência total de si mesmo enquanto cognoscente. Se esta última percebe a sua própria atividade, deve-se então explicar como isto seja possíve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V.10) </w:t>
      </w:r>
      <w:r>
        <w:rPr>
          <w:rFonts w:eastAsia="Times New Roman" w:cs="Times New Roman" w:ascii="Times New Roman" w:hAnsi="Times New Roman"/>
          <w:b/>
          <w:bCs/>
          <w:i/>
          <w:iCs/>
          <w:sz w:val="28"/>
          <w:szCs w:val="28"/>
          <w:u w:val="single"/>
        </w:rPr>
        <w:t>O intelec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intelecto é a faculdade pela qual são apreendidos o ser em universal e a essência das coisas, isto é, aquilo que cada coisa é, abstraídas as condições individuantes. As afirmações de Tomás quanto a isto estão profusamente espalhadas em toda a sua obra. Eis aqui algum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O homem é um ser tal que intelige as formas de todas as coisas sensíveis" </w:t>
      </w:r>
      <w:r>
        <w:rPr>
          <w:rStyle w:val="FootnoteCharacters"/>
          <w:rStyle w:val="FootnoteAnchor"/>
          <w:rFonts w:eastAsia="Times New Roman" w:cs="Times New Roman" w:ascii="Times New Roman" w:hAnsi="Times New Roman"/>
        </w:rPr>
        <w:footnoteReference w:id="49"/>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a forma é o que dá o ser à maté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Pelo que diz Aristóteles, fica manifesto que o objeto próprio do intelecto é a qüididade ou a essência da coisa,que não é algo separado da própriacoisa, como afirmava Platão, mas algo existente nas coisas sensíveis. O intelecto, porém, apreende estas qüididade de um modo diverso de como existem nas coisas sensíveis, isto é, as apreende sem as condições individuantes que, nas coisas sensíveis, a elas se acrescentam" </w:t>
      </w:r>
      <w:r>
        <w:rPr>
          <w:rStyle w:val="FootnoteCharacters"/>
          <w:rStyle w:val="FootnoteAnchor"/>
          <w:rFonts w:eastAsia="Times New Roman" w:cs="Times New Roman" w:ascii="Times New Roman" w:hAnsi="Times New Roman"/>
        </w:rPr>
        <w:footnoteReference w:id="50"/>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A operação do intelecto conhece a essência; nesta operação, porém, há algo que lhe é pressuposto, que é o ser: de fato, a mente não pode conceber nada se não inteligir primeiro o ser" </w:t>
      </w:r>
      <w:r>
        <w:rPr>
          <w:rStyle w:val="FootnoteCharacters"/>
          <w:rStyle w:val="FootnoteAnchor"/>
          <w:rFonts w:eastAsia="Times New Roman" w:cs="Times New Roman" w:ascii="Times New Roman" w:hAnsi="Times New Roman"/>
        </w:rPr>
        <w:footnoteReference w:id="51"/>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Nossa inteligência conhece naturalmente o ser e tudo aquilo que pertence ao ser enquanto tal; e neste conhecimento se fundamenta o conhecimento dos primeiros princípios" </w:t>
      </w:r>
      <w:r>
        <w:rPr>
          <w:rStyle w:val="FootnoteCharacters"/>
          <w:rStyle w:val="FootnoteAnchor"/>
          <w:rFonts w:eastAsia="Times New Roman" w:cs="Times New Roman" w:ascii="Times New Roman" w:hAnsi="Times New Roman"/>
        </w:rPr>
        <w:footnoteReference w:id="52"/>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á outras operações na inteligência que derivam da operação pela qual são apreendidas as essências: são o julgamento e o raciocíni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julgamento é a operação da inteligência pela qual ela compõe ou divide apreensões prévias da inteligência em si indivisíveis, como, por exemplo, quando julga "o livro é branc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raciocínio é a operação pela qual se passa de um julgamento a outro, para atingir, através de julgamentos conhecidos, o conhecimento de desconhecidos </w:t>
      </w:r>
      <w:r>
        <w:rPr>
          <w:rStyle w:val="FootnoteCharacters"/>
          <w:rStyle w:val="FootnoteAnchor"/>
          <w:rFonts w:eastAsia="Times New Roman" w:cs="Times New Roman" w:ascii="Times New Roman" w:hAnsi="Times New Roman"/>
        </w:rPr>
        <w:footnoteReference w:id="53"/>
      </w:r>
      <w:r>
        <w:rPr>
          <w:rFonts w:eastAsia="Times New Roman" w:cs="Times New Roman" w:ascii="Times New Roman" w:hAnsi="Times New Roman"/>
          <w:sz w:val="24"/>
          <w:szCs w:val="24"/>
        </w:rPr>
        <w:t>. Não nos vamos deter na análise do julgamento e do raciocínio; nosso interesse será agora analisar melhor a primeira das operações da inteligência, aquela que fundamenta as demais, que é a apreensão das essênci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vimos nas citações precedentes que o objeto da inteligência são as essências das coisas sensíveis. A inteligência apreende as essências das coisas sensíveis sem as condições individuantes que nas próprias coisas sensíveis se acrescentam a esta essência. Ela é, portanto, uma operação que resulta de uma abstr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é apenas a operação da inteligência que resulta de uma abstração: a operação dos sentidos também resulta de uma abstração. Já vimos que na operação dos sentidos o sentido recebe uma forma existente no sensível sem a matéria existente no sensível; não apenas não recebe a mesma matéria que havia no sensível, como nem sequer recebe a forma do sensível em uma matéria que tenha disposições idênticas da matéria sensível; o sentido recebe a forma do sensível em uma matéria que nenhuma semelhança apresenta com a do sensível. Diz-se, portanto, que recebe a forma do sensível sem a matéria.Ora, isto já é uma abstração, porém não é uma abstração tão grande como a da operação da inteligência. Os sentidos conhecem apenas as qualidades exteriores do objeto conhecido, não a própria essência; ademais, quando conhecem estas qualidades, as conhecem ainda individualizadas no objeto conhecido, isto é, vêem esta flor amarela, aquele livro verde. Não assim a inteligência; quando a inteligência alcança o que é um ser humano, a essência do ser humano, já não considera mais se se trata deste ou daquele indivídu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ra, toda abstração se faz a partir de um objeto do qual se considera uma parte abstraindo-se outra. No caso dos sentidos, este objeto é a própria coisa exterior. No caso da inteligência, o objeto sobre o qual se trabalha para abstrair a essência é o material fornecido pela fantasia. "Os fantasmas, de fato, se acham para com o intelecto assim como as cores para a visão. Ora, as cores se acham para com a visão como objetos; portanto, os fantasmas se acharão para com o intelecto como objeto" </w:t>
      </w:r>
      <w:r>
        <w:rPr>
          <w:rStyle w:val="FootnoteCharacters"/>
          <w:rStyle w:val="FootnoteAnchor"/>
          <w:rFonts w:eastAsia="Times New Roman" w:cs="Times New Roman" w:ascii="Times New Roman" w:hAnsi="Times New Roman"/>
        </w:rPr>
        <w:footnoteReference w:id="54"/>
      </w:r>
      <w:r>
        <w:rPr>
          <w:rFonts w:eastAsia="Times New Roman" w:cs="Times New Roman" w:ascii="Times New Roman" w:hAnsi="Times New Roman"/>
          <w:sz w:val="24"/>
          <w:szCs w:val="24"/>
        </w:rPr>
        <w:t>. Assim como a cor e o som são objetos materiais, a fantasia também é um objeto material; a diferença está em que enquanto a cor e o som são externos ao animal, a fantasia é interna. A inteligência, pois, é uma faculdade cujo objeto não é externo no homem, mas interno; embora, através deste, relacione-se com os objetos extern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peração dos sentidos, conforme vimos, resultava de uma certa abstração sobre o sensível; a operação do intelecto, tendo por objeto este produto da operação do sentido, resultará em uma abstração ainda maio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entido, conforme vimos, recebe a forma existente no sensível sem a matéria do sensível nem em uma matéria de disposição semelhante ao sensível, mas em uma matéria de disposição bastante divers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operação do intelecto, porém, conforme veremos, pode-se mostrar que recebe-se uma forma contida no material apresentado pela fantasia sem, porém, disposição material alguma. Nas próximas linhas tentaremos justificar esta afirmação; daremos uma explicação que não se encontra nos textos de Tomás de Aquino, mas que é o que se depreende das páginas onde ele trata deste assu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V.11) </w:t>
      </w:r>
      <w:r>
        <w:rPr>
          <w:rFonts w:eastAsia="Times New Roman" w:cs="Times New Roman" w:ascii="Times New Roman" w:hAnsi="Times New Roman"/>
          <w:b/>
          <w:bCs/>
          <w:i/>
          <w:iCs/>
          <w:sz w:val="28"/>
          <w:szCs w:val="28"/>
          <w:u w:val="single"/>
        </w:rPr>
        <w:t>Natureza do ato intelectiv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afirmamos várias vezes neste capítulo que na operação do sentido o sentido recebe a mesma forma que existe no sensível, porém sem a matér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vez tenhamos aceito esta proposição sem refletir suficientemente sobre o significado da mesma. Pois, se o tivéssemos feito, talvez nos dias de hoje alguém teria feito a seguinte obje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i dito que na operação do sentido recebe-se a mesma forma que existe no sensível, sem, porém, a matéria.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isto parece ser impossível, como demonstram os seguintes exemplo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nós vemos como sendo a cor não é o mesmo que a cor: a cor é uma vibração eletromagnética, mas a sensação da cor não se parece em nada com uma vibração eletromagnética.</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nós ouvimos como sendo o som não é o mesmo que o som: o som é uma onda longitudinal de compressão do ar; a sensação de uma música não se parece em nada com uma onda longitudinal de compressão do ar.</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então, na operação do sentido pode ser recebida a mesma forma que existe no sensível sem a matéria? Pois a forma recebida parece ser completamente out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objeção as observações são corretas; o erro está na interpretação do que seja a forma na coisa sensível e no senti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Tomás diz que o sentido recebe a mesma forma que existia no sensível, porém sem a matéria, o que se quer dizer é que nas transformações naturais em geral o paciente, juntamente com a forma, adquire uma disposição material semelhante àquela que havia no agente; no caso especial dos sentidos, esta forma também é recebida, mas em uma disposição material diversa daquela que havia no agente. Mas que se trata realmente da mesma forma, isto pode ser visto, acrescentamos nós, pelo fato de que, se analisássemos a informação armazenada no sentido, poderíamos reconstituir o sensível. Analisando a informação contida nos impulsos nervosos que saem do nervo ótico, bastante diferentes das ondas eletromagnéticas, ou então, a informação contida no relato do observador a respeito das cores que está vendo, que se parecem menos ainda com as ondas eletromagnéticas, poderíamos reconstituir o objeto colorido. Analisando-se a soma das informações contidas nos impulsos nervosos que saem de todos os sentidos, ou então a soma das informações contidas no relato do observador sobre todas as informações que lhe trazem os cinco sentidos, com esta soma de informações reconstituímos o objeto material observado. De onde que toda esta informação é a própria forma do objeto sensível, armazenada em uma disposição corporal diversa. A forma do objeto sensível foi realmente recebida sem a matéria, isto é, sem uma idêntica disposição corporal à que existia no objeto sensíve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quando analisamos a forma abstraída pela inteligência do objeto sensível que lhe é apresentada pela fantasia, a informação ali contida não é a forma de um objeto material. De fato, se considerarmos que a essência apreendida de homem é animal racional, limitando-nos estrita e rigorosamente ao conteúdo desta informação, que ser poderemos reconstituir? O animal em questão poderá ser de carne, de sílica, de circuitos digitais, ou de algum ou de todos os materiais desconhecidos que se queiram; poderá ser grande ou pequeno, imensamente pequeno como uma bactéria, imensamente grande como uma estrela; ou poderá ter todas as formas geométricas e disposições de partes que se queiram; poderá ter os órgãos os mais diferentes que se possam imaginar; todas estas características com que ele poderá se realizar enquanto indivíduo poderão ser tão variadas quanto seja possível serem tecidas com a imaginação ou fantasia; pois na verdade a informação contida na inteligência não especificou nenhuma destas qualidades porque não as continha a nenhuma; se fossemos construir na realidade o ser apreendido pela abstração da inteligência tal como ele está lá, teríamos que construir um ser imaterial, um homem imaterial. Este homem não existe; mas, o que é particularmente interessante, pode ser visto pela inteligência. Deste ser sem matéria existe uma imagem na inteligência, uma imagem num certo sentido ilimitada, por não ter as limitações que a concretização nesta ou naquela matéria lhe imporiam. A inteligência, assim, é capaz de ver o imaterial; e isto que ela vê, não está na realidade, mas apenas nela mesma. Nela própria, portanto, existe esta natureza e ela própria tem que ser imateri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importante notar que estas informações, esta forma abstraída pela inteligência do objeto sensível apresentado pela fantasia e nela existente não é algo apenas significado; isto é, não é algo ao qual se atribua um significado ou uma relação para tal ou qual característica do objeto sensível. Não é algo contido na inteligência sob modo de significação ou de relação, mas é algo que pode realmente ser visto pela inteligência; a inteligência vê, realmente, a essência abstrata do homem, a essência abstrata do belo, a essência abstrata do bem, etc.. É esta possibilidade de ver estas essências abstratas que é o fundamento psicológico da contemplação da inteligência. Não se trata de um sinal elaborado pela inteligência ao qual relacionamos as qualidades que vemos em todos os homens; é a própria essência das coisas que pode ser vista como objeto próprio da faculdade da inteligência, e, por esta mesma razão, causar-lhe agrado e repouso como em uma operação que lhe seja conatur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s objetos contemplados pela inteligência em sua operação própria têm características bastante diversas dos vistos pelos sentidos. As formas existentes no sentido e na imaginação carregam consigo todas as características da materialidade. Em primeiro lugar, elas são imagens de objetos individuais; a individualidade é característica da matéria, pois é a matéria que, unindo-se à forma, causa a individualidade daquela forma; esta característica existe também nas formas apreendidas pelos sentidos. São, portanto, necessariamente, formas existentes na matéria, mesmo dentro dos sentidos. Em segundo lugar, elas têm todas as qualidades que são próprias da matéria; têm cores, têm dimensões geométricas, apresentam movimento; têm que estar, por esta razão, guardadas materialmente nos sentidos. Tal como  elas são vistas pelos sentidos interiores e pela fantasia, podem ser desenhadas em um papel, reproduzidas num desenho animado ou num filme, esculpidas em uma estátua. Mas as formas vistas pela abstração da inteligência não podem ser desenhadas em papel; nem podem ser reproduzidas em filme, nem esculpidas em estátua. Não é possível desenhar a essência do homem; não é possível desenhar a essência do belo, não é possível esculpir a essência da bondade; no entanto, elas estão lá dentro, visíveis no interior da inteligência. Cabe então a pergunta: em que matéria? São coisas totalmente despidas de todas as características da materialidade, tanto que não podem ser reproduzidas na matéria, no entanto, elas existem e podem ser vistas dentro de nós. Existem, portanto, dentro de nós, entidades totalmente desprovidas de características materiais. Não pode ser num substrato material que elas estão, portanto, depositadas. Mas este substrato é o intelecto; portanto, o intelecto é algo imaterial existente dentro do home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V.12) </w:t>
      </w:r>
      <w:r>
        <w:rPr>
          <w:rFonts w:eastAsia="Times New Roman" w:cs="Times New Roman" w:ascii="Times New Roman" w:hAnsi="Times New Roman"/>
          <w:b/>
          <w:bCs/>
          <w:i/>
          <w:iCs/>
          <w:sz w:val="28"/>
          <w:szCs w:val="28"/>
          <w:u w:val="single"/>
        </w:rPr>
        <w:t>Aparente não evidência da natureza do ato intelectiv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a grande dificuldade, talvez a maior dificuldade para a compreensão deste argumento reside no fato de que não é claro para a maioria das pessoas que a apreensão da inteligência possui de fato todas as características que mencionamos. Muitas pessoas não cultivaram a vida da inteligência de modo a alcançarem uma capacidade de abstração suficiente para perceberem claramente a existência destas idéias abstratas em sua inteligência. Ainda que não o digam, supõem que uma idéia seja no máximo um sinal, -- o som da palavra casa, por exemplo, ou o desenho imaginado de uma casa -- , sinal que dizemos ter tal ou qual significado por convenção, por atribuir este sinal a muitos objetos externos semelhantes, de tal modo que quando dizemos que queremos construir a casa, queremos dizer com isto não que queremos construir aquele sinal, mas que queremos construir um prédio em determinado terreno. Pessoas assim se elevaram tão pouco acima da atividade da fantasia que para elas a distinção entre a fantasia e a inteligência fica muito pouco nítid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complicar ainda mais a situação destas pessoas, se bem que a inteligência seja algo totalmente diverso da fantasia, diz porém S. Tomás que nunca a inteligência pode trabalhar no homem de tal modo que esteja totalmente ausente da fantasia, não só ao abstrair as idéias dos dados da fantasia, como também ao recordar idéias já abstraídas. Estas são suas palavras a este respe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É necessário, diz Tomás, que para que alguém esteja especulando em ato, simultaneamente se forme algum fantasma. Por causa disso sem o sentido não pode nenhum homem apreender ou adquirir nova ciência, nem sequer inteligir utilizando-se de uma ciência já adquirida. É falsa a opinião de Avicenna, portanto, de que o intelecto não necessita dos sentidos depois que já adquiriu a ciência; ao contrário, mesmo depois de alguém já ter adquirido a ciência, necessita usar os fantasmas para que especule. É por causa disso que por uma lesão dos órgãos corporais pode-se impedir o uso das ciências já adquiridas" </w:t>
      </w:r>
      <w:r>
        <w:rPr>
          <w:rStyle w:val="FootnoteCharacters"/>
          <w:rStyle w:val="FootnoteAnchor"/>
          <w:rFonts w:eastAsia="Times New Roman" w:cs="Times New Roman" w:ascii="Times New Roman" w:hAnsi="Times New Roman"/>
        </w:rPr>
        <w:footnoteReference w:id="55"/>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ocorre porque a fantasia está para a inteligência assim como o seu objeto, da mesma maneira como as coisas visíveis são objetos para a vista. Ora, retirando-se os objetos visíveis, a vista, ainda que sã, nada mais será capaz de ver. Mas a inteligência funciona, segundo Tomás, unida à fantasia de um modo semelhante, tal que sem o funcionamento paralelo da fantasia a inteligência nada apreende. Esta foi a explicação que já tinha sido dada por Aristóteles para o fato de que a inteligência, ainda que imaterial, possa ter o seu funcionamento alterado ou até definitivamente impedido por uma lesão corporal, ou pela ingestão de alguma droga. Pois ela não funciona sem o concurso da fantasia, assim como a vista não veria na ausência de objetos visíve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apesar de ser algo bastante distinto da fantasia, a inteligência não pode funcionar sem o funcionamento paralelo da fantasia; a partir dos dados da fantasia, ela pode inteligir segundo diversos graus de abstração. Pode abstrair tão pouco que mal se perceba a diferença entre a inteligência e a fantasia. Neste caso, como sempre que inteligimos deverá estar presente algum sinal da fantasia, confundiremos aquele sinal com a própria inteligê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Mas também a inteligência pode gradativamente ir se elevando a graus de abstração tão elevados e tão intensos que de suas alturas mal se percebe mais o movimento paralelo da fantasia. A dificuldade da questão da imaterialidade da alma é, portanto, a dificuldade dos principiantes na vida filosófica: para os principiantes fica muito difícil distinguir "se o intelecto é a própria fantasia ou é algo distinto que se dá conjuntamente à fantasia" </w:t>
      </w:r>
      <w:r>
        <w:rPr>
          <w:rStyle w:val="FootnoteCharacters"/>
          <w:rStyle w:val="FootnoteAnchor"/>
          <w:rFonts w:eastAsia="Times New Roman" w:cs="Times New Roman" w:ascii="Times New Roman" w:hAnsi="Times New Roman"/>
        </w:rPr>
        <w:footnoteReference w:id="56"/>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isto o que acontece quando, por exemplo, um neurologista quer demonstrar a materialidade da mente. Ele injeta na circulação sanguínea do homem uma solução de glicose marcada com um carbono radioativo; o cérebro se alimenta exclusivamente de glicose, e a glicose marcada com isótopos radioativos de carbono pode ser rastreada em seu caminho pelo cérebro através de aparelhos. Então o neurologista diz ao paciente que pense em um quadrado. O paciente, em vez de pensar em um conceito totalmente abstrato do quadrado, imaginará verdadeiramente um quadrado. Nisto a glicose radioativa será vista concentrando-se em uma determinada parte do cérebro; não é a atividade da inteligência, porém, o que está sendo rastreado, mas a da fantasia. É verdade que há uma forma inteligível também, porque o paciente sabe que aquele não é o único quadrado; entretanto, sua atenção está muito mais concentrada na imagem do que na idéia. O neurologista então lhe diz que gire o quadrado em que pensou. A esta nova ordem o paciente imaginará o quadrado girando, e a glicose radioativa se deslocará para outra região do cérebro. Se, entretanto, sua atenção estivesse voltada para a abstração do quadrado e fosse isto o que ele estivesse contemplando claramente, sua resposta seria: "Não posso! Posso girar este ou aquele quadrado, esta ou aquela imagem do quadrado, mas se estou realmente vendo a essência do quadrado, esta essência eu não posso girar". No fim da experiência o cientista e o paciente supõem terem demonstrado a materialidade do pensamento. O que aconteceu, na verdade, é que a experiência que ambos tinham da vida do pensamento era muito pequena para diferenciar-se da fantasia. Quando pensamos no quadrado vemos uma imagem do quadrado e concomitantemente também a essência do quadrado; mas existe toda uma gradação de intensidades com que vemos desde fortemente a imagem e palidamente a essência até palidamente a imagem e fortissimamente a essênc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problema de confundir fantasia com inteligência tinha contornos bastante diversos nos filósofos gregos. Pudemos mostrar no capítulo anterior como eles se submetiam a uma educação que tendia a favorecer a atividade da abstração intelectual em um grau muito elevado. Basta, para perceber isto, refletir um pouco novamente sobre o programa educacional de Platão e seus objetiv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verdadeiro filósofo é aquele que gosta de contemplar a verdade.</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amadores de espetáculos e das artes não merecem o nome de filósofos, porque gostam de belas vozes, das cores, das formas e de todas as coisas elaboradas por estes elementos, mas as suas mentes são incapazes de apreciarem o belo em si.</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queles que apenas possuem o sentimento das coisas belas, mas não o da própria beleza, estão confundindo a cópia com o objeto real.</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queles que vêem muitas coisas belas, mas não vêem o belo em si, aqueles que vêem muitas coisas justas mas não vêem a justiça em si, aqueles que vêem muitas verdades, mas não conseguem ver a verdade em si, nem são capazes de seguir um guia que os conduza a este ponto, estes não são os filósofo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 os que são capazes de contemplar cada coisa como ela é em si mesmo é que devem ser chamados de filósofos ou amantes do saber".</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stes que assim viviam, era evidente o caráter imaterial da inteligência humana; mais do que a força interna do argumento que eles usaram para explicar a imaterialidade da inteligência, foi a experiência pessoal deles que os levou a desenvolver o próprio argume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V.13) </w:t>
      </w:r>
      <w:r>
        <w:rPr>
          <w:rFonts w:eastAsia="Times New Roman" w:cs="Times New Roman" w:ascii="Times New Roman" w:hAnsi="Times New Roman"/>
          <w:b/>
          <w:bCs/>
          <w:i/>
          <w:iCs/>
          <w:sz w:val="28"/>
          <w:szCs w:val="28"/>
          <w:u w:val="single"/>
        </w:rPr>
        <w:t>Posição de S.Tomá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Tudo isto quanto dissemos encontramo-lo resumido em um meio parágrafo das </w:t>
      </w:r>
      <w:r>
        <w:rPr>
          <w:rFonts w:eastAsia="Times New Roman" w:cs="Times New Roman" w:ascii="Times New Roman" w:hAnsi="Times New Roman"/>
          <w:sz w:val="24"/>
          <w:szCs w:val="24"/>
          <w:u w:val="single"/>
        </w:rPr>
        <w:t>Quaestiones Disputatae De Veritate</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Pelo fato de que a alma humana conhece as naturezas universais das coisas, percebe que a espécie pela qual inteligimos é imaterial; de outro modo seria individualizada, e assim não conduziria ao conhecimento universal. Pelo fato da espécie inteligível ser imaterial, entende-se por conseqüência que o intelecto é alguma coisa independente da matéria, e disto pode-se prosseguir ao conhecimento das demais propriedades da potência intelectiva" </w:t>
      </w:r>
      <w:r>
        <w:rPr>
          <w:rStyle w:val="FootnoteCharacters"/>
          <w:rStyle w:val="FootnoteAnchor"/>
          <w:rFonts w:eastAsia="Times New Roman" w:cs="Times New Roman" w:ascii="Times New Roman" w:hAnsi="Times New Roman"/>
        </w:rPr>
        <w:footnoteReference w:id="57"/>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V.14) </w:t>
      </w:r>
      <w:r>
        <w:rPr>
          <w:rFonts w:eastAsia="Times New Roman" w:cs="Times New Roman" w:ascii="Times New Roman" w:hAnsi="Times New Roman"/>
          <w:b/>
          <w:bCs/>
          <w:i/>
          <w:iCs/>
          <w:sz w:val="28"/>
          <w:szCs w:val="28"/>
          <w:u w:val="single"/>
        </w:rPr>
        <w:t>A percepção total da atividade cognosciti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examinamos como segundo S. Tomás de Aquino é possível dentro do âmbito do próprio sentido a percepção da apreensão sensível. Esta percepção é realizada pela imaginação, ligada aos sentidos internos do home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Ficou para ser explicado como percebemos que percebemos as operações do sentido. No </w:t>
      </w:r>
      <w:r>
        <w:rPr>
          <w:rFonts w:eastAsia="Times New Roman" w:cs="Times New Roman" w:ascii="Times New Roman" w:hAnsi="Times New Roman"/>
          <w:sz w:val="24"/>
          <w:szCs w:val="24"/>
          <w:u w:val="single"/>
        </w:rPr>
        <w:t>De Anima</w:t>
      </w:r>
      <w:r>
        <w:rPr>
          <w:rFonts w:eastAsia="Times New Roman" w:cs="Times New Roman" w:ascii="Times New Roman" w:hAnsi="Times New Roman"/>
          <w:sz w:val="24"/>
          <w:szCs w:val="24"/>
        </w:rPr>
        <w:t xml:space="preserve"> Aristóteles levantou esta questão, mas não a respondeu. Tomás de Aquino, comentando a passagem </w:t>
      </w:r>
      <w:r>
        <w:rPr>
          <w:rStyle w:val="FootnoteCharacters"/>
          <w:rStyle w:val="FootnoteAnchor"/>
          <w:rFonts w:eastAsia="Times New Roman" w:cs="Times New Roman" w:ascii="Times New Roman" w:hAnsi="Times New Roman"/>
        </w:rPr>
        <w:footnoteReference w:id="58"/>
      </w:r>
      <w:r>
        <w:rPr>
          <w:rFonts w:eastAsia="Times New Roman" w:cs="Times New Roman" w:ascii="Times New Roman" w:hAnsi="Times New Roman"/>
          <w:sz w:val="24"/>
          <w:szCs w:val="24"/>
        </w:rPr>
        <w:t>, levantou também a questão, mas igualmente não a respondeu. Os elementos e os princípios da resposta que teria dado encontram-se espalhados pelo restante de suas obr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o sentido vê é o sensível externo, mediante uma forma sensível impressa pelo objeto no sentido. Esta forma sensível, continuando a existir como fantasia mesmo após a cessação das ações do sensível externo, faz com que os sentidos internos possam perceber que vemos. Os sentidos internos vêem a cor, não a cor do objeto, mas a fantasia, isto é, a cor tal como foi vista pelos olhos; ao fazerem isto, podem julgar acerca da percepção do órgão provocado pelo sensível extern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ra, a fantasia por sua vez é objeto da inteligência. Através da inteligência será possível perceber que percebemos a operação dos sentidos. E também, além disso, ao contrário dos sentidos, a inteligência pode perceber a percepção que ela própria tem das atividades das demais faculdades que lhe são anteriores. A inteligência pode fazer isto por causa da sua imaterialidade. Há duas passagens da </w:t>
      </w:r>
      <w:r>
        <w:rPr>
          <w:rFonts w:eastAsia="Times New Roman" w:cs="Times New Roman" w:ascii="Times New Roman" w:hAnsi="Times New Roman"/>
          <w:sz w:val="24"/>
          <w:szCs w:val="24"/>
          <w:u w:val="single"/>
        </w:rPr>
        <w:t>Summa contra Gentiles</w:t>
      </w:r>
      <w:r>
        <w:rPr>
          <w:rFonts w:eastAsia="Times New Roman" w:cs="Times New Roman" w:ascii="Times New Roman" w:hAnsi="Times New Roman"/>
          <w:sz w:val="24"/>
          <w:szCs w:val="24"/>
        </w:rPr>
        <w:t xml:space="preserve"> que mostram ser esta a opinião de S. Tomá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nhum sentido conhece a si mesmo nem à sua operação; a vista, de fato, não vê a si mesma nem se vê estar vendo. Isto é algo que pertence a uma potência superior.</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O intelecto, porém, conhece a si mesmo e se conhece inteligir" </w:t>
      </w:r>
      <w:r>
        <w:rPr>
          <w:rStyle w:val="FootnoteCharacters"/>
          <w:rStyle w:val="FootnoteAnchor"/>
          <w:rFonts w:eastAsia="Times New Roman" w:cs="Times New Roman" w:ascii="Times New Roman" w:hAnsi="Times New Roman"/>
        </w:rPr>
        <w:footnoteReference w:id="59"/>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A ação de nenhum corpo se reflete sobre o próprio agente, (isto é, nenhum agente corporal pode mover a si próprio). De fato, demonstra-se no VII e no VIII Livros da Física que nenhum corpo pode mover a si mesmo senão segundo a parte, isto é, na medida em que uma parte seja movente e a outra movida. Ora, o intelecto agindo se reflete sobre si mesmo, pois intelige a si próprio, não apenas segundo uma parte, mas segundo o todo. Portanto, não é um corpo" </w:t>
      </w:r>
      <w:r>
        <w:rPr>
          <w:rStyle w:val="FootnoteCharacters"/>
          <w:rStyle w:val="FootnoteAnchor"/>
          <w:rFonts w:eastAsia="Times New Roman" w:cs="Times New Roman" w:ascii="Times New Roman" w:hAnsi="Times New Roman"/>
        </w:rPr>
        <w:footnoteReference w:id="60"/>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s passagens mostram que, segundo S. Tomás, somente uma faculdade imaterial pode apreender-se a si mesma. O sentido, sendo corporal, não pode apreender-se senão em parte, na medida em que uma parte, o sentido interno, apreende a atividade do sentido próprio; mas não há uma outra parte do sentido que possa depois apreender a atividade do sentido interno.Esta só pode ser apreendida pela inteligência, que por fim, por ser imaterial, apreende também a si próp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o significa que os animais brutos possuem alguma percepção de sua própria atividade cognoscitiva, mais ou menos perfeita de acordo com a perfeição de seus sentid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óprios e internos, mas sempre parcial. Não possuindo intelecto, para que um animal pudesse ter uma percepção total de sua atividade cognoscitiva teria que possuir um número infinito de faculdades sensitivas, o que é impossível. Somente no homem, em virtude da imaterialidade da atividade do intelecto, é que é possível uma percepção total da atividade cognosciti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que o intelecto pode perceber sua própria atividade e o sentido n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que o intelecto, por causa de sua imaterialidade, é capaz de uma abstração que vai até o ser; ele apreende todas as coisas sob a razão do ser; o ser se estende a todas as coisas sem exceção; ele pode apreender, por isto, o próprio ato de sua intelecção não enquanto uma intelecção mas enquanto ser; e daí, pelas propriedades que se seguem ao ser enquanto tal, pode por inferência conhecer não apenas a sua própria atividade, mas até a si mesmo, isto é, a própria faculdade em que se produz aquela ativid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á o sentido percebe a forma sensível do objeto em um órgão corporal; a matéria em que é recebida esta forma é a matéria do órgão do sentido; não é a mesma, nem é semelhante à do objeto, mas sua presença é suficiente para que a forma recebida seja recebida como a de um objeto individualizado; o sentido é capaz da abstração que separa a cor do som ou uma qualidade da outra, mas não é capaz de uma abstração que ultrapasse a individualidade do objeto; a forma recebida, ademais, por ser impressa pelo objeto que age pela sua forma própria, só pode ser uma semelhança da forma deste objeto; só pode levar, portanto, a uma representação individualizada do objeto sensível, não do próprio ato de sentir.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mos perceber este ato de sentir na medida em que pela fantasia nos lembramos da coisa vista, percebendo que a coisa vista não está mais presente; daí pode-se fazer uma representação sensível do ato de ver, não porém desta nova percep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perceber esta outra percepção pode-se depois, pela própria fantasia, lembrar-se do ato precedente da fantasia, e com isto podemos perceber que percebíamos o ato de ver, não porém esta nova percepção pela qual percebemos a anterior. E assim sucessivamente, o sentido só poderia ter uma consciência total de si mesmo mediante um número infinito de faculdades ou um número infinito de at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í pode-se tirar uma conclusão à primeira vista surpreendente: toda vez que o homem experimenta uma percepção total de sua própria atividade cognitiva, nesta atividade está envolvida necessariamente uma atividade da inteligência abstrata enquanto tal, ainda que, aparentemente, o homem não esteja raciocinando. Por outro lado, muitas atividades que o homem atribui corriqueiramente ao uso do intelecto, na verdade não passam de uma atividade da fantasia; nisto já demos um exemplo no caso do homem a quem se pediu que pensasse em um quadrado; a mesma coisa seria possível de se dizer no caso de um homem a quem se pedisse que pensasse no que ele fêz no dia anterior; para muitas pessoas, estes supostos pensamentos não passarão de um ato material dos sentidos intern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V.14) </w:t>
      </w:r>
      <w:r>
        <w:rPr>
          <w:rFonts w:eastAsia="Times New Roman" w:cs="Times New Roman" w:ascii="Times New Roman" w:hAnsi="Times New Roman"/>
          <w:b/>
          <w:bCs/>
          <w:i/>
          <w:iCs/>
          <w:sz w:val="28"/>
          <w:szCs w:val="28"/>
          <w:u w:val="single"/>
        </w:rPr>
        <w:t>A percepção da inteligência por ela mesma, segundo Santo Agostinh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a inteligência não apenas pode ter uma percepção total de sua própria atividade, como também pode, ao contrário dos sentidos, até conhecer-se a si mesm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é um assunto muito importante, por nele estar envolvida a própria natureza da inteligência e não poucas confusões sobre a contemplação. Merecerá por isto um pouco mais de atenção de nossa par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Foi Santo Agostinho quem escreveu algumas das páginas mais admiráveis da literatura de todos os tempos sobre o conhecimento da mente humana por ela mesma quando, no </w:t>
      </w:r>
      <w:r>
        <w:rPr>
          <w:rFonts w:eastAsia="Times New Roman" w:cs="Times New Roman" w:ascii="Times New Roman" w:hAnsi="Times New Roman"/>
          <w:sz w:val="24"/>
          <w:szCs w:val="24"/>
          <w:u w:val="single"/>
        </w:rPr>
        <w:t>Tratado sobre a Santíssima Trindade</w:t>
      </w:r>
      <w:r>
        <w:rPr>
          <w:rFonts w:eastAsia="Times New Roman" w:cs="Times New Roman" w:ascii="Times New Roman" w:hAnsi="Times New Roman"/>
          <w:sz w:val="24"/>
          <w:szCs w:val="24"/>
        </w:rPr>
        <w:t>, através do conhecimento da alma humana, tentava compreender alguma coisa da vida divina. Não será possível entrar convenientemente em nosso assunto sem primeiro examinar o que Santo Agostinho escreveu a este respe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Para que",-escreve Agostinho-,"se preceitua à alma que se conheça a si mesma?" </w:t>
      </w:r>
      <w:r>
        <w:rPr>
          <w:rStyle w:val="FootnoteCharacters"/>
          <w:rStyle w:val="FootnoteAnchor"/>
          <w:rFonts w:eastAsia="Times New Roman" w:cs="Times New Roman" w:ascii="Times New Roman" w:hAnsi="Times New Roman"/>
        </w:rPr>
        <w:footnoteReference w:id="61"/>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creio, para que pense a si mesma e viva segundo a sua natureza, isto é, para que deseje ordenar-se segundo a sua natureza, submetendo-se ao que se deve submeter, e sobrepondo-se ao que se deve sobrepor. Quando se esquece de si mesma, passa a agir diversamente, movida por uma cobiça malsã.</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Quando se esquece de si mesma, tanta é a força desta cobiça, que as coisas em que pensou apaixonadamente durante longo tempo são atraídas para dentro de si até mesmo quando tenta se afastar delas para pensar-se a si mesma. Estas coisas são corpos que ela ama fora de si pelos sentidos da carne; ao procurar entrar dentro de si, não podendo levar também estes corpos para uma região de natureza incorpórea, recolhe suas imagens e se assenhora delas, embora tenham sido feitas nela por ela mesma. Dá-lhes, de fato, alguma coisa de sua substância, mas conserva algo pelo qual pode julgar com liberdade sobre estas imagens: é à mente, a inteligência racional, a quem cabe este julgamento </w:t>
      </w:r>
      <w:r>
        <w:rPr>
          <w:rStyle w:val="FootnoteCharacters"/>
          <w:rStyle w:val="FootnoteAnchor"/>
          <w:rFonts w:eastAsia="Times New Roman" w:cs="Times New Roman" w:ascii="Times New Roman" w:hAnsi="Times New Roman"/>
        </w:rPr>
        <w:footnoteReference w:id="62"/>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A mente erra, porém, quando passa a se unir a estas imagens com amor tão extremado que passa a pensar ser ela própria algo que tenha a mesma natureza delas </w:t>
      </w:r>
      <w:r>
        <w:rPr>
          <w:rStyle w:val="FootnoteCharacters"/>
          <w:rStyle w:val="FootnoteAnchor"/>
          <w:rFonts w:eastAsia="Times New Roman" w:cs="Times New Roman" w:ascii="Times New Roman" w:hAnsi="Times New Roman"/>
        </w:rPr>
        <w:footnoteReference w:id="63"/>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Quando a mente se julga ser algo assim, pensa ser ela própria um corpo. Foi assim que alguns pensaram que a alma fosse o sangue, outros o cérebro, outros o coração. Outros imaginaram a alma composta de corpúsculos indivisíveis, aos quais chamaram átomos. Por conseqüência, todos estes imaginaram que era mortal, pois não seria possível permanecer imortal sendo corpo ou algo composto com o corpo" </w:t>
      </w:r>
      <w:r>
        <w:rPr>
          <w:rStyle w:val="FootnoteCharacters"/>
          <w:rStyle w:val="FootnoteAnchor"/>
          <w:rFonts w:eastAsia="Times New Roman" w:cs="Times New Roman" w:ascii="Times New Roman" w:hAnsi="Times New Roman"/>
        </w:rPr>
        <w:footnoteReference w:id="64"/>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é uma questão admirável investigar como a alma pode buscar e encontrar a si mesma, de que modo deve proceder para buscar-se e onde chega a encontrar-se.</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 há, de fato, tão presente na alma como a própria alma?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como se apegou às coisas em que pensa com amor e está familiarizada pelo afeto com as coisas sensíveis e corpóreas, não é capaz de pensar em si mesma sem as imagens de ditos objetos. Daqui tem origem o seu erro, não podendo separar de si mesma os fantasmas que provém dos sentidos e ver-se somente a si mesma. Estas imagens se aglutinaram admiravelmente a ela por obra do amor, e este é a razão pela qual, quando se esforça por pensar a si mesma, supõe ser a imagem sem a qual não pode pensar-se.</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se lhe preceitua que se conheça a si mesma, não se busque como se estivesse além de seu próprio ser; ao contrário, despoje-se do que se lhe acrescentou.</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lma é algo mais interior não só do que os sentidos que estão manifestamente fora dela, mas também do que estas imagens que os animais brutos, privados de inteligência, faculdade própria da mente, igualmente possuem. Sendo, pois, a alma algo interior, de certa maneira sai fora de si ao colocar seu amor nestes vestígios de muitas intenções, vestígios que se imprimem na memória sempre que se experimentam as sensações do corpo e do externo com tal intensidade que, mesmo em sua ausência, se oferecem espontaneamente suas imagens aos que pensam neles.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Conheça-se, pois, a alma a si mesma, e não se busque como se busca a um ausente; fixe em si a atenção de sua vontade e pense em si, e verá então como nunca deixou de amar-se e jamais se ignorou, mas que, ao amar consigo estas outras coisas, se confundiu com elas e de certo modo tomou consistência com elas" </w:t>
      </w:r>
      <w:r>
        <w:rPr>
          <w:rStyle w:val="FootnoteCharacters"/>
          <w:rStyle w:val="FootnoteAnchor"/>
          <w:rFonts w:eastAsia="Times New Roman" w:cs="Times New Roman" w:ascii="Times New Roman" w:hAnsi="Times New Roman"/>
        </w:rPr>
        <w:footnoteReference w:id="65"/>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ão trate a alma de ver-se como se estivesse ausente; cuide, isto sim, de discernir sua presença.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m deve procurar conhecer-se como se se tivesse ignorado, mas saiba distinguir-se de toda outra coisa que ela conhece. Quando ouve o preceito: "Conhece-te a ti mesmo", não deve entendê-lo como quando se diz: "Conhece a vontade daquele homem", vontade que não podemos perceber nem compreender se não mediante sinais corporais, e isto mais por fé do que por inteligência.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Quando se diz à mente: "Conhece-te a ti mesmo", no momento em que ouvir "a ti mesmo", se o entende, já se conhece, não por outra razão, senão porque está presente a si mesma. E se não entende o que se lhe diz, não se conhece. É-lhe imposto um preceito que, ao compreende-lo, já o cumpriu </w:t>
      </w:r>
      <w:r>
        <w:rPr>
          <w:rStyle w:val="FootnoteCharacters"/>
          <w:rStyle w:val="FootnoteAnchor"/>
          <w:rFonts w:eastAsia="Times New Roman" w:cs="Times New Roman" w:ascii="Times New Roman" w:hAnsi="Times New Roman"/>
        </w:rPr>
        <w:footnoteReference w:id="66"/>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ão acrescente a alma nada mais àquilo que de si conhece quando se lhe ordena conhecer-se.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Se ela puder despojar-se de todos os pensamentos que ela própria se lhe acrescentou e não crer que ela seja alguma de todas estas coisas, o que sobra dela mesma, isto é ela" </w:t>
      </w:r>
      <w:r>
        <w:rPr>
          <w:rStyle w:val="FootnoteCharacters"/>
          <w:rStyle w:val="FootnoteAnchor"/>
          <w:rFonts w:eastAsia="Times New Roman" w:cs="Times New Roman" w:ascii="Times New Roman" w:hAnsi="Times New Roman"/>
        </w:rPr>
        <w:footnoteReference w:id="67"/>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V.15) </w:t>
      </w:r>
      <w:r>
        <w:rPr>
          <w:rFonts w:eastAsia="Times New Roman" w:cs="Times New Roman" w:ascii="Times New Roman" w:hAnsi="Times New Roman"/>
          <w:b/>
          <w:bCs/>
          <w:i/>
          <w:iCs/>
          <w:sz w:val="28"/>
          <w:szCs w:val="28"/>
          <w:u w:val="single"/>
        </w:rPr>
        <w:t>A percepção da inteligência por ela mesma, segundo S. Tomás de Aqui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causa de passagens como estas e outras devidas a Santo Agostinho muitos supuseram que a inteligência humana fosse capaz de uma percepção direta dela própri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tanto S. Tomás nega que isso seja possível à inteligência humana, e nega inclusive que tenha sido isto que Santo Agostinho tenha ensina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teligência humana, diz Tomás, é capaz de conhecer sua própria essência, não porém através de sua própria essência, isto é, por um conhecimento direto de sua própria essência, mas através de seus atos, isto é, através da percepção da própria atividade intelectiv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ente não pode inteligir a si mesma de tal modo que apreenda a si própria de modo imediato",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diz Tomás de Aquino </w:t>
      </w:r>
      <w:r>
        <w:rPr>
          <w:rStyle w:val="FootnoteCharacters"/>
          <w:rStyle w:val="FootnoteAnchor"/>
          <w:rFonts w:eastAsia="Times New Roman" w:cs="Times New Roman" w:ascii="Times New Roman" w:hAnsi="Times New Roman"/>
        </w:rPr>
        <w:footnoteReference w:id="68"/>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 fato, diz Tomás, qualquer potência cognoscitiva conhece necessariamente em ato tudo aquilo que está presente nela própria. Ora, a inteligência está sempre presente em ato na própria inteligência; se, portanto, a inteligência conhecesse a sua essência de modo imediato por meio dela própria, teria uma intelecção contínua em ato de si própria, isto é, sempre se inteligiria a si mesma, o que sabemos ser falso por experiência. Portanto, a inteligência não pode conhecer a si própria por uma percepção direta da própria essência </w:t>
      </w:r>
      <w:r>
        <w:rPr>
          <w:rStyle w:val="FootnoteCharacters"/>
          <w:rStyle w:val="FootnoteAnchor"/>
          <w:rFonts w:eastAsia="Times New Roman" w:cs="Times New Roman" w:ascii="Times New Roman" w:hAnsi="Times New Roman"/>
        </w:rPr>
        <w:footnoteReference w:id="69"/>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demais, o conhecimento que se realiza através de algo naturalmente existente dentro de nós é um conhecimento natural como o conhecimento dos primeiros princípios da demonstração. Se, portanto, nós conhecemos a essência da inteligência através da percepção imediata de sua própria essência, esta seria conhecida por modo de natureza. Nas coisas, porém, que são conhecidas por modo de natureza não é possível que o homem se engane, assim como no conhecimento dos princípios indemonstráveis ninguém erra. Ninguém, portanto, erraria também no conhecimento da natureza da inteligência se ela se conhecesse de modo imediato em sua própria essência; o que, porém, não é o que acontece, pois há muitos que opinam a inteligência ser de natureza corpórea. Portanto, a inteligência não se conhece a si própria por percepção direta de sua essência </w:t>
      </w:r>
      <w:r>
        <w:rPr>
          <w:rStyle w:val="FootnoteCharacters"/>
          <w:rStyle w:val="FootnoteAnchor"/>
          <w:rFonts w:eastAsia="Times New Roman" w:cs="Times New Roman" w:ascii="Times New Roman" w:hAnsi="Times New Roman"/>
        </w:rPr>
        <w:footnoteReference w:id="70"/>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Como se explicam, então, as palavras de Santo Agostinho? "É evidente, diz Tomás, que Santo Agostinho não quiz ensinar que a alma se intelige a si mesma por si mesma " </w:t>
      </w:r>
      <w:r>
        <w:rPr>
          <w:rStyle w:val="FootnoteCharacters"/>
          <w:rStyle w:val="FootnoteAnchor"/>
          <w:rFonts w:eastAsia="Times New Roman" w:cs="Times New Roman" w:ascii="Times New Roman" w:hAnsi="Times New Roman"/>
        </w:rPr>
        <w:footnoteReference w:id="71"/>
      </w:r>
      <w:r>
        <w:rPr>
          <w:rFonts w:eastAsia="Times New Roman" w:cs="Times New Roman" w:ascii="Times New Roman" w:hAnsi="Times New Roman"/>
          <w:sz w:val="24"/>
          <w:szCs w:val="24"/>
        </w:rPr>
        <w:t>. Ele pede para examinar mais atentamente as palavras de Agostinh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lma, ao buscar o conhecimento de si mesma, não deve buscar-se como a algo ausente, mas procure perceber-se como presente; não busque conhecer-se como se já se conhecesse, mas distingua-se das demais coisas que conhece".</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Estas palavras, atentamente examinadas, mostram que Santo Agostinho não quiz dizer que a inteligência pode ter uma percepção direta de sua própria essência. Diz Agostinho que a alma deve buscar o conhecimento de si mesma distinguindo-se das demais coisas que conhece. Ora, se ela conhecesse diretamente a si mesma, deste conhecimento se seguiria o conhecimento de sua distinção das demais coisas: "É pelo conhecimento da essência da coisa que distinguimos uma coisa das demais", diz Tomás de Aquino </w:t>
      </w:r>
      <w:r>
        <w:rPr>
          <w:rStyle w:val="FootnoteCharacters"/>
          <w:rStyle w:val="FootnoteAnchor"/>
          <w:rFonts w:eastAsia="Times New Roman" w:cs="Times New Roman" w:ascii="Times New Roman" w:hAnsi="Times New Roman"/>
        </w:rPr>
        <w:footnoteReference w:id="72"/>
      </w:r>
      <w:r>
        <w:rPr>
          <w:rFonts w:eastAsia="Times New Roman" w:cs="Times New Roman" w:ascii="Times New Roman" w:hAnsi="Times New Roman"/>
          <w:sz w:val="24"/>
          <w:szCs w:val="24"/>
        </w:rPr>
        <w:t xml:space="preserve">. Mas, se precisamos conhecer as demais para, por distinção, conhecer a essência da coisa, é porque conhecemos esta essência de modo indireto, através de outra, e não dela própria. A inteligência, de fato, "percebe-se ser pela percepção de sua atividade" </w:t>
      </w:r>
      <w:r>
        <w:rPr>
          <w:rStyle w:val="FootnoteCharacters"/>
          <w:rStyle w:val="FootnoteAnchor"/>
          <w:rFonts w:eastAsia="Times New Roman" w:cs="Times New Roman" w:ascii="Times New Roman" w:hAnsi="Times New Roman"/>
        </w:rPr>
        <w:footnoteReference w:id="73"/>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Ninguém se percebe inteligir a não ser inteligindo. Antes de inteligir seu próprio inteligir, é necessário inteligir algo; é através disto que a alma chega à percepção total de seu ser, isto é, pelo fato de ter inteligido ou sentido" </w:t>
      </w:r>
      <w:r>
        <w:rPr>
          <w:rStyle w:val="FootnoteCharacters"/>
          <w:rStyle w:val="FootnoteAnchor"/>
          <w:rFonts w:eastAsia="Times New Roman" w:cs="Times New Roman" w:ascii="Times New Roman" w:hAnsi="Times New Roman"/>
        </w:rPr>
        <w:footnoteReference w:id="74"/>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Portanto, não é pela sua essência, mas pelo seu ato que o intelecto se conhece a si mesmo. O homem conhece ter uma alma intelectiva pela percepção de seu inteligir" </w:t>
      </w:r>
      <w:r>
        <w:rPr>
          <w:rStyle w:val="FootnoteCharacters"/>
          <w:rStyle w:val="FootnoteAnchor"/>
          <w:rFonts w:eastAsia="Times New Roman" w:cs="Times New Roman" w:ascii="Times New Roman" w:hAnsi="Times New Roman"/>
        </w:rPr>
        <w:footnoteReference w:id="75"/>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Esta foi também a opinião de Aristóteles, pois ele afirma no </w:t>
      </w:r>
      <w:r>
        <w:rPr>
          <w:rFonts w:eastAsia="Times New Roman" w:cs="Times New Roman" w:ascii="Times New Roman" w:hAnsi="Times New Roman"/>
          <w:sz w:val="24"/>
          <w:szCs w:val="24"/>
          <w:u w:val="single"/>
        </w:rPr>
        <w:t>De Anima</w:t>
      </w:r>
      <w:r>
        <w:rPr>
          <w:rFonts w:eastAsia="Times New Roman" w:cs="Times New Roman" w:ascii="Times New Roman" w:hAnsi="Times New Roman"/>
          <w:sz w:val="24"/>
          <w:szCs w:val="24"/>
        </w:rPr>
        <w:t xml:space="preserve"> que o intelecto se intelige a si próprio do mesmo modo como intelige às demais coisas; ora, o intelecto intelige pelas espécies inteligíveis, pelas quais se torna inteligível em ato; (segue-se que não se intelige pela sua essência), mas por uma espécie inteligível (que ele por abstração faz de si mesmo) a partir da percepção de sua atividade intelectiva" </w:t>
      </w:r>
      <w:r>
        <w:rPr>
          <w:rStyle w:val="FootnoteCharacters"/>
          <w:rStyle w:val="FootnoteAnchor"/>
          <w:rFonts w:eastAsia="Times New Roman" w:cs="Times New Roman" w:ascii="Times New Roman" w:hAnsi="Times New Roman"/>
        </w:rPr>
        <w:footnoteReference w:id="76"/>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lui-se daqui que é possível para o homem a percepção da própria faculdade intelectiva, mas apenas de modo indireto; esta percepção não é uma atividade sensorial, mas algo em que necessariamente está envolvida a própria atividade da inteligênci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causa disso, quando a inteligência se busca a si mesma, num primeiro momento pode parecer-lhe ter alcançado a sua própria essência; a análise mais profunda desta percepção, mostra, entretanto, que apesar de se tratar de um verdadeiro conhecimento intelectivo, há um conhecimento direto apenas do ato de inteligir, não da própria inteligênci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or esta razão pode-se cair na posição oposta e negar que exista uma essência da inteligência; isto é, negar que haja uma substância inteligente, mas apenas uma atividade inteligente. Os que caem nesta posição demonstram uma capacidade introspectiva muito maior do que aqueles que interpretam as palavras de Santo Agostinho no sentido oposto. Se alguém se dedicasse ao conhecimento de si próprio com o intuito de perceber que nada do que se apreende é a essência da alma estaria, com isto, além de desenvolver a capacidade de introspecção, trabalhando a própria faculdade intelectiva do homem, que é a faculdade envolvida neste conhecimento. Mas isto não valeria como demonstração ontológica da inexistência de uma essência da alma; de fato, diz Tomás de Aquino, uma percepção direta da essência da inteligência por ela mesma é algo que pertence de modo próprio às substâncias superiores ao homem </w:t>
      </w:r>
      <w:r>
        <w:rPr>
          <w:rStyle w:val="FootnoteCharacters"/>
          <w:rStyle w:val="FootnoteAnchor"/>
          <w:rFonts w:eastAsia="Times New Roman" w:cs="Times New Roman" w:ascii="Times New Roman" w:hAnsi="Times New Roman"/>
        </w:rPr>
        <w:footnoteReference w:id="77"/>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2"/>
      <w:headerReference w:type="default" r:id="rId3"/>
      <w:headerReference w:type="first" r:id="rId4"/>
      <w:footnotePr>
        <w:numFmt w:val="decimal"/>
        <w:numRestart w:val="eachSect"/>
      </w:footnotePr>
      <w:type w:val="nextPage"/>
      <w:pgSz w:w="12240" w:h="15840"/>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um De Anima Commentarium</w:t>
      </w:r>
      <w:r>
        <w:rPr>
          <w:rFonts w:eastAsia="Times New Roman" w:cs="Times New Roman" w:ascii="Times New Roman" w:hAnsi="Times New Roman"/>
          <w:sz w:val="16"/>
          <w:szCs w:val="16"/>
        </w:rPr>
        <w:t>, L.II,l.3,255.</w:t>
      </w:r>
    </w:p>
  </w:footnote>
  <w:footnote w:id="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3,258-261.</w:t>
      </w:r>
    </w:p>
  </w:footnote>
  <w:footnote w:id="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3,259-260.</w:t>
      </w:r>
    </w:p>
  </w:footnote>
  <w:footnote w:id="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3,260.</w:t>
      </w:r>
    </w:p>
  </w:footnote>
  <w:footnote w:id="1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 l.6, 301.</w:t>
      </w:r>
    </w:p>
  </w:footnote>
  <w:footnote w:id="1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13,383.</w:t>
      </w:r>
    </w:p>
  </w:footnote>
  <w:footnote w:id="1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13,384.</w:t>
      </w:r>
    </w:p>
  </w:footnote>
  <w:footnote w:id="1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14,399.</w:t>
      </w:r>
    </w:p>
  </w:footnote>
  <w:footnote w:id="1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13,384.</w:t>
      </w:r>
    </w:p>
  </w:footnote>
  <w:footnote w:id="1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1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13,394.</w:t>
      </w:r>
    </w:p>
  </w:footnote>
  <w:footnote w:id="1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24,551.</w:t>
      </w:r>
    </w:p>
  </w:footnote>
  <w:footnote w:id="1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1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Ver o </w:t>
      </w:r>
      <w:r>
        <w:rPr>
          <w:rFonts w:eastAsia="Times New Roman" w:cs="Times New Roman" w:ascii="Times New Roman" w:hAnsi="Times New Roman"/>
          <w:sz w:val="16"/>
          <w:szCs w:val="16"/>
          <w:u w:val="single"/>
        </w:rPr>
        <w:t>Apêndice</w:t>
      </w:r>
      <w:r>
        <w:rPr>
          <w:rFonts w:eastAsia="Times New Roman" w:cs="Times New Roman" w:ascii="Times New Roman" w:hAnsi="Times New Roman"/>
          <w:sz w:val="16"/>
          <w:szCs w:val="16"/>
        </w:rPr>
        <w:t xml:space="preserve"> ao capítulo II do presente trabalho.</w:t>
      </w:r>
    </w:p>
  </w:footnote>
  <w:footnote w:id="2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um De Anima Commentarium</w:t>
      </w:r>
      <w:r>
        <w:rPr>
          <w:rFonts w:eastAsia="Times New Roman" w:cs="Times New Roman" w:ascii="Times New Roman" w:hAnsi="Times New Roman"/>
          <w:sz w:val="16"/>
          <w:szCs w:val="16"/>
        </w:rPr>
        <w:t>, L.II,l.24,552.</w:t>
      </w:r>
    </w:p>
  </w:footnote>
  <w:footnote w:id="2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2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l.24,553.</w:t>
      </w:r>
    </w:p>
  </w:footnote>
  <w:footnote w:id="2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l.2,19.</w:t>
      </w:r>
    </w:p>
  </w:footnote>
  <w:footnote w:id="2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2,587.</w:t>
      </w:r>
    </w:p>
  </w:footnote>
  <w:footnote w:id="2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2,585.</w:t>
      </w:r>
    </w:p>
  </w:footnote>
  <w:footnote w:id="2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2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2,586.</w:t>
      </w:r>
    </w:p>
  </w:footnote>
  <w:footnote w:id="2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3,599.</w:t>
      </w:r>
    </w:p>
  </w:footnote>
  <w:footnote w:id="2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3,601.</w:t>
      </w:r>
    </w:p>
  </w:footnote>
  <w:footnote w:id="3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3,602.</w:t>
      </w:r>
    </w:p>
  </w:footnote>
  <w:footnote w:id="3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3,611.</w:t>
      </w:r>
    </w:p>
  </w:footnote>
  <w:footnote w:id="3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3,602.</w:t>
      </w:r>
    </w:p>
  </w:footnote>
  <w:footnote w:id="3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3,612.</w:t>
      </w:r>
    </w:p>
  </w:footnote>
  <w:footnote w:id="3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3,613.</w:t>
      </w:r>
    </w:p>
  </w:footnote>
  <w:footnote w:id="3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3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a, Q.78 a.4.</w:t>
      </w:r>
    </w:p>
  </w:footnote>
  <w:footnote w:id="3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3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um De Anima Commentarium</w:t>
      </w:r>
      <w:r>
        <w:rPr>
          <w:rFonts w:eastAsia="Times New Roman" w:cs="Times New Roman" w:ascii="Times New Roman" w:hAnsi="Times New Roman"/>
          <w:sz w:val="16"/>
          <w:szCs w:val="16"/>
        </w:rPr>
        <w:t>, L.III,l.6,658-659.</w:t>
      </w:r>
    </w:p>
  </w:footnote>
  <w:footnote w:id="3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4,633.</w:t>
      </w:r>
    </w:p>
  </w:footnote>
  <w:footnote w:id="4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6,659-660.</w:t>
      </w:r>
    </w:p>
  </w:footnote>
  <w:footnote w:id="4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6,664.</w:t>
      </w:r>
    </w:p>
  </w:footnote>
  <w:footnote w:id="4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6,665.</w:t>
      </w:r>
    </w:p>
  </w:footnote>
  <w:footnote w:id="4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6,670.</w:t>
      </w:r>
    </w:p>
  </w:footnote>
  <w:footnote w:id="4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6,669.</w:t>
      </w:r>
    </w:p>
  </w:footnote>
  <w:footnote w:id="4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a, Q.78 a.4.</w:t>
      </w:r>
    </w:p>
  </w:footnote>
  <w:footnote w:id="4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um De Anima Commentarium</w:t>
      </w:r>
      <w:r>
        <w:rPr>
          <w:rFonts w:eastAsia="Times New Roman" w:cs="Times New Roman" w:ascii="Times New Roman" w:hAnsi="Times New Roman"/>
          <w:sz w:val="16"/>
          <w:szCs w:val="16"/>
        </w:rPr>
        <w:t>, L.III,l.2, 558.</w:t>
      </w:r>
    </w:p>
  </w:footnote>
  <w:footnote w:id="4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 l.2, 590.</w:t>
      </w:r>
    </w:p>
  </w:footnote>
  <w:footnote w:id="4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 l.2, 589.</w:t>
      </w:r>
    </w:p>
  </w:footnote>
  <w:footnote w:id="4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Quaestiones Disputatae De Anima</w:t>
      </w:r>
      <w:r>
        <w:rPr>
          <w:rFonts w:eastAsia="Times New Roman" w:cs="Times New Roman" w:ascii="Times New Roman" w:hAnsi="Times New Roman"/>
          <w:sz w:val="16"/>
          <w:szCs w:val="16"/>
        </w:rPr>
        <w:t>, a.2.</w:t>
      </w:r>
    </w:p>
  </w:footnote>
  <w:footnote w:id="5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um De Anima Commentarium</w:t>
      </w:r>
      <w:r>
        <w:rPr>
          <w:rFonts w:eastAsia="Times New Roman" w:cs="Times New Roman" w:ascii="Times New Roman" w:hAnsi="Times New Roman"/>
          <w:sz w:val="16"/>
          <w:szCs w:val="16"/>
        </w:rPr>
        <w:t>, L.III, l.8, 717.</w:t>
      </w:r>
    </w:p>
  </w:footnote>
  <w:footnote w:id="5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Metaphysicorum Expositio</w:t>
      </w:r>
      <w:r>
        <w:rPr>
          <w:rFonts w:eastAsia="Times New Roman" w:cs="Times New Roman" w:ascii="Times New Roman" w:hAnsi="Times New Roman"/>
          <w:sz w:val="16"/>
          <w:szCs w:val="16"/>
        </w:rPr>
        <w:t>, L.IV,l.6,605.</w:t>
      </w:r>
    </w:p>
  </w:footnote>
  <w:footnote w:id="5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contra Gentiles</w:t>
      </w:r>
      <w:r>
        <w:rPr>
          <w:rFonts w:eastAsia="Times New Roman" w:cs="Times New Roman" w:ascii="Times New Roman" w:hAnsi="Times New Roman"/>
          <w:sz w:val="16"/>
          <w:szCs w:val="16"/>
        </w:rPr>
        <w:t>, II, 83.</w:t>
      </w:r>
    </w:p>
  </w:footnote>
  <w:footnote w:id="5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Posteriorum Analiticorum Expositio</w:t>
      </w:r>
      <w:r>
        <w:rPr>
          <w:rFonts w:eastAsia="Times New Roman" w:cs="Times New Roman" w:ascii="Times New Roman" w:hAnsi="Times New Roman"/>
          <w:sz w:val="16"/>
          <w:szCs w:val="16"/>
        </w:rPr>
        <w:t>, Introductio, 4.</w:t>
      </w:r>
    </w:p>
  </w:footnote>
  <w:footnote w:id="5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um De Anima Commentarium</w:t>
      </w:r>
      <w:r>
        <w:rPr>
          <w:rFonts w:eastAsia="Times New Roman" w:cs="Times New Roman" w:ascii="Times New Roman" w:hAnsi="Times New Roman"/>
          <w:sz w:val="16"/>
          <w:szCs w:val="16"/>
        </w:rPr>
        <w:t>, L.I,l.2,19.</w:t>
      </w:r>
    </w:p>
  </w:footnote>
  <w:footnote w:id="5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l.13,791-792.</w:t>
      </w:r>
    </w:p>
  </w:footnote>
  <w:footnote w:id="5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l.2,18.</w:t>
      </w:r>
    </w:p>
  </w:footnote>
  <w:footnote w:id="5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Quaestiones Disputatae De Veritate</w:t>
      </w:r>
      <w:r>
        <w:rPr>
          <w:rFonts w:eastAsia="Times New Roman" w:cs="Times New Roman" w:ascii="Times New Roman" w:hAnsi="Times New Roman"/>
          <w:sz w:val="16"/>
          <w:szCs w:val="16"/>
        </w:rPr>
        <w:t>, Q.10 a.8.</w:t>
      </w:r>
    </w:p>
  </w:footnote>
  <w:footnote w:id="5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um De Anima Commentarium</w:t>
      </w:r>
      <w:r>
        <w:rPr>
          <w:rFonts w:eastAsia="Times New Roman" w:cs="Times New Roman" w:ascii="Times New Roman" w:hAnsi="Times New Roman"/>
          <w:sz w:val="16"/>
          <w:szCs w:val="16"/>
        </w:rPr>
        <w:t>, L.III,l.2,586.</w:t>
      </w:r>
    </w:p>
  </w:footnote>
  <w:footnote w:id="5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contra Gentiles</w:t>
      </w:r>
      <w:r>
        <w:rPr>
          <w:rFonts w:eastAsia="Times New Roman" w:cs="Times New Roman" w:ascii="Times New Roman" w:hAnsi="Times New Roman"/>
          <w:sz w:val="16"/>
          <w:szCs w:val="16"/>
        </w:rPr>
        <w:t>,II,66.</w:t>
      </w:r>
    </w:p>
  </w:footnote>
  <w:footnote w:id="6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II,49.</w:t>
      </w:r>
    </w:p>
  </w:footnote>
  <w:footnote w:id="6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Santo Agostinho: </w:t>
      </w:r>
      <w:r>
        <w:rPr>
          <w:rFonts w:eastAsia="Times New Roman" w:cs="Times New Roman" w:ascii="Times New Roman" w:hAnsi="Times New Roman"/>
          <w:sz w:val="16"/>
          <w:szCs w:val="16"/>
          <w:u w:val="single"/>
        </w:rPr>
        <w:t>De Trinitate libri XV</w:t>
      </w:r>
      <w:r>
        <w:rPr>
          <w:rFonts w:eastAsia="Times New Roman" w:cs="Times New Roman" w:ascii="Times New Roman" w:hAnsi="Times New Roman"/>
          <w:sz w:val="16"/>
          <w:szCs w:val="16"/>
        </w:rPr>
        <w:t>, L.X, C.5; PL 42.</w:t>
      </w:r>
    </w:p>
  </w:footnote>
  <w:footnote w:id="6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bidem, loc. cit..</w:t>
      </w:r>
    </w:p>
  </w:footnote>
  <w:footnote w:id="6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bidem, L.X, C.6;PL 42.</w:t>
      </w:r>
    </w:p>
  </w:footnote>
  <w:footnote w:id="6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bidem; L.X,C.7; PL 42.</w:t>
      </w:r>
    </w:p>
  </w:footnote>
  <w:footnote w:id="6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bidem; L.X,C.8;PL 42.</w:t>
      </w:r>
    </w:p>
  </w:footnote>
  <w:footnote w:id="6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bidem; L.X,C.8;PL 42.</w:t>
      </w:r>
    </w:p>
  </w:footnote>
  <w:footnote w:id="6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bidem; L.X,C.10;PL 42.</w:t>
      </w:r>
    </w:p>
  </w:footnote>
  <w:footnote w:id="6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Quaestiones Disputatae De Veritate</w:t>
      </w:r>
      <w:r>
        <w:rPr>
          <w:rFonts w:eastAsia="Times New Roman" w:cs="Times New Roman" w:ascii="Times New Roman" w:hAnsi="Times New Roman"/>
          <w:sz w:val="16"/>
          <w:szCs w:val="16"/>
        </w:rPr>
        <w:t>, Q.1O a.8.</w:t>
      </w:r>
    </w:p>
  </w:footnote>
  <w:footnote w:id="6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contra Gentiles</w:t>
      </w:r>
      <w:r>
        <w:rPr>
          <w:rFonts w:eastAsia="Times New Roman" w:cs="Times New Roman" w:ascii="Times New Roman" w:hAnsi="Times New Roman"/>
          <w:sz w:val="16"/>
          <w:szCs w:val="16"/>
        </w:rPr>
        <w:t>, III,46.</w:t>
      </w:r>
    </w:p>
  </w:footnote>
  <w:footnote w:id="7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7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7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7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7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Quaestiones Disputatae De Veritate</w:t>
      </w:r>
      <w:r>
        <w:rPr>
          <w:rFonts w:eastAsia="Times New Roman" w:cs="Times New Roman" w:ascii="Times New Roman" w:hAnsi="Times New Roman"/>
          <w:sz w:val="16"/>
          <w:szCs w:val="16"/>
        </w:rPr>
        <w:t>, Q.10 a.8.</w:t>
      </w:r>
    </w:p>
  </w:footnote>
  <w:footnote w:id="7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a, Q.87 a.1.</w:t>
      </w:r>
    </w:p>
  </w:footnote>
  <w:footnote w:id="7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contra Gentiles</w:t>
      </w:r>
      <w:r>
        <w:rPr>
          <w:rFonts w:eastAsia="Times New Roman" w:cs="Times New Roman" w:ascii="Times New Roman" w:hAnsi="Times New Roman"/>
          <w:sz w:val="16"/>
          <w:szCs w:val="16"/>
        </w:rPr>
        <w:t>, III,46.</w:t>
      </w:r>
    </w:p>
  </w:footnote>
  <w:footnote w:id="77">
    <w:p>
      <w:pPr>
        <w:pStyle w:val="Normal"/>
        <w:spacing w:lineRule="exact" w:line="24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a, Q.56 a.1.</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97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pt-PT" w:eastAsia="zh-CN" w:bidi="hi-I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ntents4">
    <w:name w:val="TOC 4"/>
    <w:pPr>
      <w:widowControl/>
      <w:bidi w:val="0"/>
      <w:spacing w:lineRule="exact" w:line="240"/>
    </w:pPr>
    <w:rPr>
      <w:rFonts w:ascii="Courier" w:hAnsi="Courier" w:eastAsia="Courier" w:cs="Courier"/>
      <w:color w:val="auto"/>
      <w:sz w:val="24"/>
      <w:szCs w:val="24"/>
      <w:lang w:val="pt-PT" w:eastAsia="zh-CN" w:bidi="hi-I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MODELOS\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6:57:00Z</dcterms:created>
  <dc:creator>Microsoft</dc:creator>
  <dc:description/>
  <dc:language>en-US</dc:language>
  <cp:lastModifiedBy>Antonio Donato P. Rosa</cp:lastModifiedBy>
  <dcterms:modified xsi:type="dcterms:W3CDTF">1999-03-21T04:48:00Z</dcterms:modified>
  <cp:revision>10</cp:revision>
  <dc:subject/>
  <dc:title/>
</cp:coreProperties>
</file>