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pítulo Qui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A Pedagogia da Sabedoria - Primeira Part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Pedagogia  da  Sabedori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a. Part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 </w:t>
      </w:r>
      <w:r>
        <w:rPr>
          <w:rFonts w:eastAsia="Times New Roman" w:cs="Times New Roman" w:ascii="Times New Roman" w:hAnsi="Times New Roman"/>
          <w:b/>
          <w:bCs/>
          <w:i/>
          <w:iCs/>
          <w:sz w:val="28"/>
          <w:szCs w:val="28"/>
          <w:u w:val="single"/>
        </w:rPr>
        <w:t>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termos examinado nos capítulos III e IV os pressupostos históricos e psicológicos da contemplação como fim último do homem e da educação, passaremos a examinar neste e nos dois seguintes os requisitos que um sistema educacional deve preencher para conduzir o educando a este f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quisitos que serão aqui examinados são requisitos da educação humana enquanto tal. Nada impede que por circunstâncias históricas e sociais um sistema educacional incorpore outras atribuições além daquelas que serão aqui tratadas. As que, porém, serão examinadas a seguir, diferem das demais por não se revestirem de qualquer caráter circunstancial; elas não podem estar ausentes nem ser relegadas a um segundo plano sem fraudar a natureza do educando, por exigência intrínseca à natureza d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capítulos V e VI examinaremos os requisitos pedagógicos imediatos desta educação; no capítulo VII examinaremos alguns requisitos remo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2) </w:t>
      </w:r>
      <w:r>
        <w:rPr>
          <w:rFonts w:eastAsia="Times New Roman" w:cs="Times New Roman" w:ascii="Times New Roman" w:hAnsi="Times New Roman"/>
          <w:b/>
          <w:bCs/>
          <w:i/>
          <w:iCs/>
          <w:sz w:val="28"/>
          <w:szCs w:val="28"/>
          <w:u w:val="single"/>
        </w:rPr>
        <w:t>Requisitos próximos da educação para a sabed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is são os primeiros requisitos que se devem estabelecer para uma educação que tenha por fim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em S. Tomás nem Aristóteles responderem diretamente a esta pergunta.Entretanto, no início do livro V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 o Filósofo se coloca o problema de como investigar qual o sistema ótimo de governo. O raciocínio que ali ele faz vale de modo igual para o problema de como investigar o sistema ótimo de educação, e por meio dele, poderemos responder à nossa quest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empreendermos a investigação de qual seja o melhor sistema político,-diz Aristóteles-, devemos começar por determinar qual seja o gênero de vida que se deve preferir a todos os demai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amos já ter explicado suficientemente este assunto nos nossos livros de Ética; resta-nos, agora, apenas fazer uso do que ali estabelecem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guém coloca em dúvida que os bens do homem se dividem em bens exteriores, bens do corpo e bens da alma, e que o homem, para ser feliz, deve possuir a tod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concordam com o que acabamos de dizer; a controvérsia reside na determinação da medida e do excess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qualquer que seja a virtude que possuem, os homens sempre estimam tê-la em suficiência; mas no que diz respeito às riquezas, ao dinheiro, ao poder, à glória e a outras tais coisas não há limite nem excesso para o desejo do homem.</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ós, porém, afirmamos, e os fatos o confirmam, que a felicidade da vida encontra-se de preferência entre aqueles que cultivam até à excelência as virtudes e o intelecto e se moderam na aquisição dos bens exteriores do que entre aqueles que possuem amplamente estes bens mas são pobres em bens da alma"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se notar que nesta passagem o Filósofo não diz que a felicidade é o cultivo até à excelência das virtudes e do intelecto, mas sim que a felicidade é algo que se encontra de preferência entre aqueles que cultivam estas coisas até à excelência. Tanto Aristóteles como S. Tomás, nos seus comentários a Aristóteles, colocam a felicidade na contemplação da sabedoria, e não no cultivo da virtude e do intelec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ultivar até à excelência a virtude e o intelecto são, pois, mais propriamente requisitos próximos para a contemplação do que a essência da felicidade. Esta passagem do V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 portanto, quer dizer que o sistema político ótimo, assim como o sistema educacional ótimo, para conduzir o homem à contemplação, deve ser aquele que se preocupa em primeiro lugar em cultivar no aluno, até à excelência, a virtude e a intelig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final do </w:t>
      </w:r>
      <w:r>
        <w:rPr>
          <w:rFonts w:eastAsia="Times New Roman" w:cs="Times New Roman" w:ascii="Times New Roman" w:hAnsi="Times New Roman"/>
          <w:sz w:val="24"/>
          <w:szCs w:val="24"/>
          <w:u w:val="single"/>
        </w:rPr>
        <w:t>Comentário ao livro VI da Ética</w:t>
      </w:r>
      <w:r>
        <w:rPr>
          <w:rFonts w:eastAsia="Times New Roman" w:cs="Times New Roman" w:ascii="Times New Roman" w:hAnsi="Times New Roman"/>
          <w:sz w:val="24"/>
          <w:szCs w:val="24"/>
        </w:rPr>
        <w:t xml:space="preserve"> encontramos uma consideração semelhante, desta vez sob a pena de Tomá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Reportando as palavras do Filósofo, Tomás de Aquino diz que os jovens não são capazes de alcançar as coisas de que trata a sabedoria; ainda que o digam pela boca, não se deve crer que eles tenham alcançado pela mente a verdade do que dizem, mesmo que se trate de pessoas para as quais as coisas da matemática lhes sejam manifestas, porque as verdades da sabedoria são mais abstratas do que as da matemática e estes jovens não possuem a inteligência ainda exercitada para tais considerações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 xml:space="preserve">.Por isso a ordem correta de ensinar aos jovens para que eles possam alcançar a sabedoria será instruí-los primeiro na lógica, na matemática e nas ciências da natureza; depois, nas coisas morais; só então é que será possível passar à Sabedoria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Vemos assim que o </w:t>
      </w:r>
      <w:r>
        <w:rPr>
          <w:rFonts w:eastAsia="Times New Roman" w:cs="Times New Roman" w:ascii="Times New Roman" w:hAnsi="Times New Roman"/>
          <w:sz w:val="24"/>
          <w:szCs w:val="24"/>
          <w:u w:val="single"/>
        </w:rPr>
        <w:t>Comentário ao VI da Ética</w:t>
      </w:r>
      <w:r>
        <w:rPr>
          <w:rFonts w:eastAsia="Times New Roman" w:cs="Times New Roman" w:ascii="Times New Roman" w:hAnsi="Times New Roman"/>
          <w:sz w:val="24"/>
          <w:szCs w:val="24"/>
        </w:rPr>
        <w:t xml:space="preserve">, exigindo o estudo de determinadas disciplinas juntamente com a instrução nas coisas morais antes do estudo da Sabedoria, pressupõe, assim como já se havia deduzido do V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 que a educação para a sabedoria requer uma educação prévia da inteligência e da virtu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Uma dúvida, porém, fica a esclarecer: o </w:t>
      </w:r>
      <w:r>
        <w:rPr>
          <w:rFonts w:eastAsia="Times New Roman" w:cs="Times New Roman" w:ascii="Times New Roman" w:hAnsi="Times New Roman"/>
          <w:sz w:val="24"/>
          <w:szCs w:val="24"/>
          <w:u w:val="single"/>
        </w:rPr>
        <w:t>Comentário ao VI da Ética</w:t>
      </w:r>
      <w:r>
        <w:rPr>
          <w:rFonts w:eastAsia="Times New Roman" w:cs="Times New Roman" w:ascii="Times New Roman" w:hAnsi="Times New Roman"/>
          <w:sz w:val="24"/>
          <w:szCs w:val="24"/>
        </w:rPr>
        <w:t xml:space="preserve"> afirma que os jovens devem ser instruídos nas coisas morais depois, e não antes, de terem sido instruídos em lógica, matemática e ciências da natureza. Será que não haveria aqui algum engano? Pois o que isto parece significar é que, segundo a mente de Aristóteles e Tomás de Aquino, o jovem somente deveria se preocupar em adquirir bons costumes depois de ter-se tornado um bom físico e matemático. Seria mesmo isto o que eles quiseram diz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 pergunta deve-se responder negativamente. Nada seria mais contrário ao que ambos ensinaram do que uma interpretação como est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nforme veremos no capítulo VII deste trabalho, tanto Aristóteles como Tomás de Aquino afirmam claramente que a preocupação com a vida moral deve principiar desde a mais tenra idade. O que o </w:t>
      </w:r>
      <w:r>
        <w:rPr>
          <w:rFonts w:eastAsia="Times New Roman" w:cs="Times New Roman" w:ascii="Times New Roman" w:hAnsi="Times New Roman"/>
          <w:sz w:val="24"/>
          <w:szCs w:val="24"/>
          <w:u w:val="single"/>
        </w:rPr>
        <w:t>Comentário ao VI da Ética</w:t>
      </w:r>
      <w:r>
        <w:rPr>
          <w:rFonts w:eastAsia="Times New Roman" w:cs="Times New Roman" w:ascii="Times New Roman" w:hAnsi="Times New Roman"/>
          <w:sz w:val="24"/>
          <w:szCs w:val="24"/>
        </w:rPr>
        <w:t xml:space="preserve"> quer dizer com instruir o jovem nas coisas morais depois da lógica, da matemática e das ciências da natureza e antes da Sabedoria não é que o que precede de modo imediato a Sabedoria sejam os bons costumes, pois destes o educando já deve ter uma longa experiência. O Comentário se refere, quando assim se expressa, não à aquisição dos bons costumes, mas a uma verdadeira ciência moral que, conforme veremos, sendo uma ciência prática, isto é, uma ciência que tem na ação a sua finalidade, tem por objetivo levar a prática da virtude, que o educando já deve possuir, a uma especial perfeição, isto é, àquela excelência de que fala o V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to isto, vamos passar à consideração dos requisitos imediatos da sabedoria. Neste capítulo examinaremos a educação da virtude. No capítulo seguinte nos ocuparemos com a educação da intelig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3) </w:t>
      </w:r>
      <w:r>
        <w:rPr>
          <w:rFonts w:eastAsia="Times New Roman" w:cs="Times New Roman" w:ascii="Times New Roman" w:hAnsi="Times New Roman"/>
          <w:b/>
          <w:bCs/>
          <w:i/>
          <w:iCs/>
          <w:sz w:val="28"/>
          <w:szCs w:val="28"/>
          <w:u w:val="single"/>
        </w:rPr>
        <w:t>Natureza da ciência mo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ntes de poder dedicar-se à sabedoria, conforme vimos,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diz que o aluno deve passar pelo aprendizado das coisas morais. Para que este aprendizado possa constituir-se em um trânsito para a sabedoria, entretanto, o </w:t>
      </w:r>
      <w:r>
        <w:rPr>
          <w:rFonts w:eastAsia="Times New Roman" w:cs="Times New Roman" w:ascii="Times New Roman" w:hAnsi="Times New Roman"/>
          <w:sz w:val="24"/>
          <w:szCs w:val="24"/>
          <w:u w:val="single"/>
        </w:rPr>
        <w:t>Comentário</w:t>
      </w:r>
      <w:r>
        <w:rPr>
          <w:rFonts w:eastAsia="Times New Roman" w:cs="Times New Roman" w:ascii="Times New Roman" w:hAnsi="Times New Roman"/>
          <w:sz w:val="24"/>
          <w:szCs w:val="24"/>
        </w:rPr>
        <w:t xml:space="preserve"> acrescenta que há algumas condições sem as quais seria inútil que o aluno se dedicasse a el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imeira é que o aluno seja experiente da vida, isto é, que já não seja jovem de idad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Os jovens, -diz o Comentário-, não têm notícia das coisas que pertencem à ciência moral, as quais são maximamente conhecidas por experiência. São inexperientes das operações da vida humana por causa da brevidade do tempo e, por isso, não são ouvintes convenientes da ciência moral"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stas palavras depreende-se que a ciência moral que deve preceder o exercício da sabedoria não é um simples aprendizado de regras de comportamento ou a aquisição de bons costumes. Se fosse isto, tal coisa não necessitaria da experiência da vida como requisito;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ao contrário, diz que a ciência moral, ao contrário, não pode ser ensinada convenientemente aos jovens, justamente pela pouca experiência de vida que eles tê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além de não poderem os ouvintes desta ciência ser jovens de idade, também não podem, continua o Comentário, ser jovens de costumes, isto é, não podem ser pessoas que sigam suas paixões ou que, ainda que tenham bons propósitos de não seguir as paixões, não consigam, todavia, vencê-las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 xml:space="preserve">. Ou seja, devem ser também pessoas que já possuam os hábitos das virtudes de que trata a ciência mor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passagem depreende-se que o fim da ciência moral não é o estabelecimento dos bons costumes no candidato à sabedoria; ao contrário, o ouvinte correto da ciência moral já deve chegar a ela ornado de uma vida virtuosa. O objetivo da ciência moral de que trataremos a seguir, portanto, não será levar o ouvinte à aquisição das virtudes, mas levar as virtudes já adquiridas à perfei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razão pela qual os que seguem suas paixões são ouvintes inúteis da ciência moral é claramente apontada no </w:t>
      </w:r>
      <w:r>
        <w:rPr>
          <w:rFonts w:eastAsia="Times New Roman" w:cs="Times New Roman" w:ascii="Times New Roman" w:hAnsi="Times New Roman"/>
          <w:sz w:val="24"/>
          <w:szCs w:val="24"/>
          <w:u w:val="single"/>
        </w:rPr>
        <w:t>Comentário ao I da Ética</w:t>
      </w:r>
      <w:r>
        <w:rPr>
          <w:rFonts w:eastAsia="Times New Roman" w:cs="Times New Roman" w:ascii="Times New Roman" w:hAnsi="Times New Roman"/>
          <w:sz w:val="24"/>
          <w:szCs w:val="24"/>
        </w:rPr>
        <w:t xml:space="preserve">: o fim da ciência moral, assim como o de toda ciência prática, não é somente o conhecimento, ao qual talvez pudesse chegar o seguidor das paixões, mas os atos humanos. Desta maneira, diz o Comentári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de nada difere se o ouvinte desta ciência for jovem de idade ou jovem de costumes, isto é, seguidor das paixões; a estas pessoas é inútil o conhecimento desta ciência, assim como também aos incontinentes, que não seguem a ciência que possam ter acerca das coisas morais"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sta outra passagem depreende-se que, além de exigir experiência e bons costumes por parte do aluno, a ciência moral exige ainda um método diferenciado de ensino; não é algo que possa ser ensinado através do método expositivo das modernas salas de aula, pois sua finalidade não é o conhecimento, mas a ação. Tampouco, porém, pode ser ensinada como se ensinam as artes, em aulas práticas de laboratório ou de oficina, pois as ações de que trata a ciência moral não podem ser reproduzidas artificialmente em oficinas e laboratórios; são ações que só podem ser encontradas no contexto da vida real. Deve-se concluir daqui que esta ciência moral só pode ser ensinada de tal modo que em seu ensino se permita que a vida cotidiana do aluno possa ser submetida a acompanhamento e avaliação. O </w:t>
      </w:r>
      <w:r>
        <w:rPr>
          <w:rFonts w:eastAsia="Times New Roman" w:cs="Times New Roman" w:ascii="Times New Roman" w:hAnsi="Times New Roman"/>
          <w:sz w:val="24"/>
          <w:szCs w:val="24"/>
          <w:u w:val="single"/>
        </w:rPr>
        <w:t>Comentário ao II da Ética</w:t>
      </w:r>
      <w:r>
        <w:rPr>
          <w:rFonts w:eastAsia="Times New Roman" w:cs="Times New Roman" w:ascii="Times New Roman" w:hAnsi="Times New Roman"/>
          <w:sz w:val="24"/>
          <w:szCs w:val="24"/>
        </w:rPr>
        <w:t xml:space="preserve"> acrescenta a este respeito uma significativa observ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alguns que acreditam que raciocinando acerca das virtudes, sem operar as obras da virtude, se tornarão virtuosos filosofand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pessoas se assemelham aos enfermos que ouvem cuidadosamente aquilo que lhes dizem os médicos, sem nada fazer daquilo que lhes é prescrit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assim se acha a filosofia para a cura da alma como a Medicina para a cura do corp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De onde se conclui que, assim como aqueles que ouvem os preceitos dos médicos sem nada fazer nunca estarão bem dispostos segundo o corpo, assim nem aqueles que ouvem o ensino dos filósofos morais e não fazem o que lhes foi ensinado terão a alma bem disposta"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sto for considerado como um princípio de onde devem ser tiradas conclusões na área de educação, deve-se concluir que o ensino da ciência moral não pode fazer abstração da vida moral do aluno e limitar-se à exposição teórica desta ciência. Se ela é, ademais, pré-requisito para outras coisas, o aluno deve estar disposto a aceitar a interação entre os educadores e sua própria vida particular. Fazer o contrário seria incongruente; seria a mesma incongruência, para dar um exemplo hoje facilmente compreensível, de uma escola de Medicina onde se ministrassem todas as disciplinas acadêmicas fazendo abstração do aproveitamento do aluno, isto é, sem avaliar o seu aproveitamento por meio de exames nem oferecer-lhe estágio supervisionado em hospital esco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4) </w:t>
      </w:r>
      <w:r>
        <w:rPr>
          <w:rFonts w:eastAsia="Times New Roman" w:cs="Times New Roman" w:ascii="Times New Roman" w:hAnsi="Times New Roman"/>
          <w:b/>
          <w:bCs/>
          <w:i/>
          <w:iCs/>
          <w:sz w:val="28"/>
          <w:szCs w:val="28"/>
          <w:u w:val="single"/>
        </w:rPr>
        <w:t>Virtudes que são objeto da ciência mo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que o objetivo da ciência moral é o de levar as virtudes à excelência; nem todas as virtudes, porém, são objeto da ciência moral. Algumas estão acima dela; outras, consideradas em si mesmas, nada têm a ver com e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ntender, portanto, o que é a ciência moral, devemos determinar qual é o âmbito das virtudes e quais dizem respeito à ciência mor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m esta finalidade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propõe primeiramente uma divisão da alma em três partes. A primeira é inteiramente irracional; a segunda é irracional em si mesma, embora participativamente já seja racional; a terceira é inteiramente racion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arte da alma inteiramente irracional é aquela que se assemelha à alma das plantas; é aquela que é causa da alimentação e do crescimento. Esta primeira parte da alma não é própria do homem, mas comum a todos os seres vivos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sz w:val="24"/>
          <w:szCs w:val="24"/>
        </w:rPr>
        <w:t xml:space="preserve">. Ela é dita totalmente irracional porque de nenhum modo se comunica com a razão, não obedecendo às ordens da razão de nenhum modo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arte da alma que em si mesma é irracional, mas que participa da razão, é a concupiscência e toda força apetitiva em geral, como o irascível e a vontade. As forças apetitivas  participam  de  alguma  maneira  da razão porque elas podem obedecer à razão; elas participam, todavia, não de toda a razão humana; elas participam apenas da razão prática, que está para com as forças apetitivas como um pai que manda ou um amigo que aconselha; da razão especulativa as forças apetitivas não participam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a parte da alma que é inteiramente racional é o intelecto, que se divide em especulativo ou científico , a quem cabe especular os entes necessários, e o prático ou raciocinativo, a quem cabe especular os entes contingentes. O intelecto especulativo pode ser chamado também de científico porque a ciência se refere aos entes necessários cujos princípios não podem ser de outra maneira do que são; o intelecto prático pode ser chamado de raciocinativo na medida em que nós tomamos conselho do contingente e não do necessário, e o conselho é um modo de raciocín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bora Aristóteles tenha dividido o intelecto em especulativo e prático, S. Tomás nota que enquanto tal o intelecto é um só e não há divisão nele. A justificativa para esta divisão do intelecto em especulativo e prático está em que existem duas maneiras de se conhecer o contingente: segundo razões universais e na medida em que ele é algo individual. Na medida em que o contingente é conhecido segundo razões universais, seu conhecimento pertence à mesma parte do intelecto à qual pertence o conhecimento do necessário, isto é, ao intelecto especulativo. Quando o contingente é tomado segundo algo que tem de particular, o intelecto, que considerado em si mesmo tem por objeto conceitos abstratos de natureza universal, necessita, para conhecê-los enquanto indivíduos, do recurso à parte sensitiva da alma; é neste sentido que se diz que o intelecto prático difere do intelecto especulativo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esta divisão tripartida da alma, à parte inteiramente irracional não corresponde virtude algu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Às partes da alma que são racionais por participação, embora só participem do intelecto prático, correspondem as virtudes morais; são exemplos de virtudes morais a fortaleza, a temperança e a justiç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Às partes da alma que são racionais por essência correspondem as virtudes intelectua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intelecto especulativo são exemplos de virtudes intelectuais as ciências, a sabedoria, e a virtude denominada intelecto, que apreende a evidência dos primeiros princípios das demonstrações. A ciência e o intelecto existem, são adquiridas ou deixam de existir no homem independentemente das virtudes morais. Quanto à sabedoria, que é a maior das virtudes intelectuais, sua relação para com as virtudes morais é diferente; embora no livro VI da </w:t>
      </w:r>
      <w:r>
        <w:rPr>
          <w:rFonts w:eastAsia="Times New Roman" w:cs="Times New Roman" w:ascii="Times New Roman" w:hAnsi="Times New Roman"/>
          <w:sz w:val="24"/>
          <w:szCs w:val="24"/>
          <w:u w:val="single"/>
        </w:rPr>
        <w:t>Ética</w:t>
      </w:r>
      <w:r>
        <w:rPr>
          <w:rFonts w:eastAsia="Times New Roman" w:cs="Times New Roman" w:ascii="Times New Roman" w:hAnsi="Times New Roman"/>
          <w:sz w:val="24"/>
          <w:szCs w:val="24"/>
        </w:rPr>
        <w:t xml:space="preserve"> Aristóteles e S. Tomás afirmem que a sabedoria considerada em si mesma independe das virtudes morais, do conjunto da obra de ambos conclui-se que ela de fato não pode ser alcançada sem o prévio exercício, levado até à excelência, das virtudes morais e da prud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intelecto prático temos duas outras virtudes: a arte e a prudênc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arte é independente das virtudes morais; a prudência, ao contrário, conforme veremos bem mais adiante, é totalmente inoperante na ausência das virtudes morais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tudes morais e intelectuais diferem entre si, ademais, não apenas pelo sujeito, mas também pelo modo como se originam n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modo geral as virtudes intelectuais surgem e aumentam no homem pela doutrina, isto é, sendo aprendidas de outros. Este é o modo ordinário de como surgem e progridem as virtudes intelectuais na sociedade humana; entretanto, como no aprendizado não se pode proceder até o infinito, será necessário que muitas coisas sejam conhecidas pelos homens através de descobertas pessoais. Como, porém, os conhecimentos resultantes de descobertas pessoais tem origem no sentido, pois o exercício repetido das faculdades sensitivas dá origem à experiência de que surge o conhecimento, deve-se concluir daí que a virtude intelectual, em sua primeira origem, necessita da experiência de longo tempo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Já a virtude moral têm origem pelo costume das obras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 xml:space="preserve">. Como a virtude moral está na parte apetitiva da alma, implicando em uma inclinação a algo apetecível, ela tem origem no costume que se converte em natureza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 xml:space="preserve">. As virtudes morais são adquiridas pelo fato de operarmos segundo a virtude. Da freqüente operação do apetite segue-se uma certa inclinação a modo de natureza: operando o que é justo e moderado, os homens se tornam justos e moderados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 xml:space="preserve">. As virtudes morais se produzem em nós pelo fato de que, agindo repetidas vezes segundo a razão, a forma da força da razão imprime-se na força apetitiva, e esta impressão nada mais é do que a virtude moral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dimos, assim, as virtudes em morais e intelectuais; explicamos quais são as virtudes intelectuais, como dependem cada uma de modo diverso das virtudes morais e o modo como ambas se adquirem. Dito isto, podemos agora especificar quais são as virtudes que são objeto da ciência mo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ciência moral consideram-se todas as virtudes morais e mais a virtude intelectual da prudência, a qual não se dá senão conjuntamente com as virtudes mora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mais virtudes intelectuais não são consideradas na ciência moral por motivos divers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ência, a arte e o intelecto, consideradas em si mesmas, são independentes das virtudes morais: não necessitam das virtudes morais nem para operarem nem para serem adquirid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bedoria está fora do domínio da ciência moral por outros motivos. Embora pressuponha as virtudes morais para poder ser adquirida, é algo que está situada para além das ciências mor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5) </w:t>
      </w:r>
      <w:r>
        <w:rPr>
          <w:rFonts w:eastAsia="Times New Roman" w:cs="Times New Roman" w:ascii="Times New Roman" w:hAnsi="Times New Roman"/>
          <w:b/>
          <w:bCs/>
          <w:i/>
          <w:iCs/>
          <w:sz w:val="28"/>
          <w:szCs w:val="28"/>
          <w:u w:val="single"/>
        </w:rPr>
        <w:t>Primeiras conclus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mo as virtudes morais se originam pelas operações, caberá à ciência moral distinguir quais as operações que devem ser feitas para que sejam gerados nos homens os hábitos das virtudes </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 xml:space="preserve">. Nas ciências especulativas, nas quais somente pretendemos o conhecimento da verdade, é suficiente que se conheça a causa de cada efeito, mas nas ciências operativas, como é o caso da ciência moral, cujo fim é a operação, é necessário conhecer por quais movimentos ou operações tal efeito se segue a uma tal causa. Pois na ciência moral não pesquisamos o que é a virtude somente para que saibamos a verdade sobre este assunto, mas para que com isto possamos adquirir as virtudes </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o que foi dito seguem-se alguma conclusões prelimin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imeira é que não pouco difere se alguém imediatamente desde a juventude já se acostuma a bem ou mal operar, antes, ao contrário, o melhor dependerá em tudo disto, já que as coisas que em nós são impressas no princípio são mais firmemente retidas </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 segundo, que o sinal da virtude já formada é a operação deleitável. A execução das operações que se fazem pela virtude difere antes e depois da virtude adquirida. Antes da virtude o homem deve fazer uma certa violência para que opere; por isso tais operações apresentam alguma tristeza misturada. Mas depois de gerado o hábito da virtude, tais operações se fazem deleitavelmente, pois o hábito existirá então por modo de uma certa natureza, e é por isso que é algo deleitável, porque convém a algo segundo a natureza. Assim, portanto, o sinal dos hábitos já gerados deve ser tomado a partir da deleitação ou da tristeza que sobrevém às operações </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isto tudo se conclui também que as virtudes não são impassibilidades ou quietudes. As virtudes não excluem do homem virtuoso as paixões da alma, mas faz com que as paixões sejam reguladas pela razão. Não pertence às virtudes a exclusão de todas as paixões, mas apenas a das desordenadas </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6) </w:t>
      </w:r>
      <w:r>
        <w:rPr>
          <w:rFonts w:eastAsia="Times New Roman" w:cs="Times New Roman" w:ascii="Times New Roman" w:hAnsi="Times New Roman"/>
          <w:b/>
          <w:bCs/>
          <w:i/>
          <w:iCs/>
          <w:sz w:val="28"/>
          <w:szCs w:val="28"/>
          <w:u w:val="single"/>
        </w:rPr>
        <w:t>As virtudes são hábi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que já se expôs pode-se começar a determinar o que sejam precisamente as virtudes. Dentre os elementos que fazem parte da natureza das virtudes está, em primeiro lugar, o fato delas serem hábi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na alma humana três princípios de operação, que são as paixões, as potências e os hábitos. Embora as virtudes sejam hábitos, elas relacionam-se com os dois restantes princípios das operações humanas; será, portanto, necessário investigar a natureza destes três princípios para entendermos o que é a virtu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no homem duas faculdades apreensivas, o intelecto e o sentido. Ambas são capazes de receber uma forma, que é uma semelhança do objeto apreendido, através da qual se tornam capazes de apreender seus objetos. Mediante esta forma apreendida, o objeto das faculdades apreensivas é, de certo modo, trazido ao apreendente. Ora, como a cada forma se segue uma determinada inclinação, às formas recebidas pelas faculdades dos sentidos e do intelecto se seguirão as inclinações do apetite sensível e do apetite intelectivo, também conhecido como vontade. Ao contrário das faculdades apreensivas, nas apetitivas é o apetente que é inclinado ao apetecível, e não o apetecível que é trazido ao apetente. Por isso, chamam-se de paixões aos movimentos das faculdades apetitivas, e mais especificamente aos movimentos do apetite sensível, por se darem por uma transmutação de um órgão corporal, ao contrário do que ocorre com o apetite racional ou vontade. As paixões são, portanto, operações do apetite sensitivo </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apetite sensitivo, diz Tomás de Aquino, é uma inclinação conseqüente a uma apreensão sensível, assim como o apetite natural é uma inclinação conseqüente à forma natural </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sz w:val="24"/>
          <w:szCs w:val="24"/>
        </w:rPr>
        <w:t xml:space="preserve">. Nele, porém, podem ser distinguidas duas potências, o apetite concupiscível e o apetite irascível. Esta distinção surge porque nos seres naturais que são passíveis de corrupção não é suficiente haver apenas uma inclinação para a obtenção do que é conveniente e a fuga do que é nocivo, mas deve haver também uma inclinação para resistir ao que é capaz de corromper a coisa ou causar-lhe danos. Temos assim o apetite sensível que é uma inclinação que se segue à apreensão sensível simplesmente considerada, segundo a qual o apreendente se inclina à busca do que lhe é conveniente segundo o sentido e à fuga do que lhe é nocivo segundo o sentido: este é o apetite concupiscível. Há também, porém, outro apetite que é uma inclinação pela qual o animal resiste aos que tentam matá-lo ou lesá-lo: este é o apetite irascível </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sta maneira as paixões que dizem respeito ao bem e ao mal sensível absolutamente considerados são do apetite concupiscível; já aquelas que dizem respeito ao bem ou mal sensível considerados sob o aspecto de alguma excelência, dificuldade ou árduo são paixões do apetite irascível </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paixões que estão no concupiscível são, em relação ao bem sensível absolutamente considerado, as seguintes: o amor, que é uma conaturalidade do apetite ao bem amado; o desejo, que importa um movimento do apetite ao bem amado; a deleitação, que é um repouso do apetite no bem amado </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paixões que estão no concupiscível, em relação ao mal sensível absolutamente considerado, são as seguintes: o ódio, que se opõe ao amor; a aversão, que se opõe ao desejo; a tristeza, que se opõe à deleitação </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apetite irascível há menor número de paixões do que no apetite concupiscível, pois não há paixões que dizem respeito ao repouso, mas apenas ao movimento, pois aquilo em que algo repousa já não pode ter natureza de árduo ou difícil, que é o objeto do apetite irascível </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sz w:val="24"/>
          <w:szCs w:val="24"/>
        </w:rPr>
        <w:t xml:space="preserve">. As paixões que estão no irascível, que dizem respeito ao bem e ao mal sensível sob o aspecto do árduo são, portanto, as seguintes: a esperança e o desespero, em relação ao bem, e o temor e a audácia, em relação ao mal. Além destas existe a ira, que por ser paixão composta, não apresenta contrário </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potências são as faculdades da alma segundo as quais o homem é passível das paixões. A potência irascível é aquela segundo a qual o homem pode enraivecer-se; a potência concupiscível é aquela segundo a qual o homem pode entristecer-se </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hábitos são disposições pelas quais se determinam as potências. Por meio do hábito uma potência adquire uma ordenação, isto é, uma certa prontidão e finalidade para operar determinados atos; é neste sentido que se diz que o hábito determina a potência. Se a determinação se dá segundo convenha à natureza da potência, será um hábito bom e será chamado de virtude; se a determinação se dá segundo um modo inconveniente à natureza da potência, será dito um hábito mau e será chamado de vício </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rtude, portanto, é um hábito; na medida em que determina uma potência, esta potência será o seu sujeito. Por meio da virtude, a potência é determinada de tal modo que seus movimentos, que no caso das potências sensíveis são chamados de paixões, se dêem segundo a reta raz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7) </w:t>
      </w:r>
      <w:r>
        <w:rPr>
          <w:rFonts w:eastAsia="Times New Roman" w:cs="Times New Roman" w:ascii="Times New Roman" w:hAnsi="Times New Roman"/>
          <w:b/>
          <w:bCs/>
          <w:i/>
          <w:iCs/>
          <w:sz w:val="28"/>
          <w:szCs w:val="28"/>
          <w:u w:val="single"/>
        </w:rPr>
        <w:t>A virtude é um hábito elet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hábito é uma disposição pela qual uma potência é determinada a uma oper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ser uma virtude, ademais, este hábito deve ser tal que disponha a potência a uma operação chamada eletiva; operações eletivas são aquelas que se dão segundo a eleição </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hama-se eleição a um ato da vontade precedido por um conselho </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sz w:val="24"/>
          <w:szCs w:val="24"/>
        </w:rPr>
        <w:t xml:space="preserve">. Não são todos os atos da vontade que são precedidos por conselho. Não nos aconselhamos, por exemplo, sobre os fins das ações; quando nos aconselhamos, sempre pressupomos o fim como algo já predeterminado a que a vontade é naturalmente inclinada, somente havendo conselho e eleição a respeito das ações que irão se ordenar a este determinado fim. Ninguém, por exemplo, se aconselha sobre se quer ser feliz, isto sendo algo naturalmente desejado pela vontade; os conselhos só têm sentido em relação aos meios de como alcançar a felicidade </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somente existem conselho e eleição a respeito de coisas que estão em nosso poder; ninguém se aconselha a respeito das coisas eternas que não podem ser mudadas, nem sobre as coisas que somente podem acontecer de modo diverso por acidente ou pela sorte e não porque dependam de nós, nem tampouco ninguém se aconselha a respeito do que deve ser feito por outrem e não por si mesmo; todas estas coisas, embora não possam ser objeto de conselho e eleição, podem ser objeto de vontade </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sz w:val="24"/>
          <w:szCs w:val="24"/>
        </w:rPr>
        <w:t>, como por exemplo, quando desejamos que faça sol ou que faça chuva, ou quando desejamos que alguém por quem nada podemos fazer recupere a saú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odas as coisas em que pode haver conselho podem,em princípio, ser objeto de eleição. Chama-se conselho a uma investigação da razão necessária nas ações em que estão envolvidas coisas singulares e contingentes que, por causa de sua variabilidade, são incertas </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alavra conselho foi usada originalmente para designar uma reunião realizada entre muitas pessoas que se sentam juntas para conferenciar entre si, pela necessidade de considerarem nas coisas contingentes muitos aspectos e circunstâncias que só com muita dificuldade poderiam ser consideradas por uma única pessoa, mas que são percebidas com mais clareza por muitas, na medida em que um considera o que o outro não percebeu </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sz w:val="24"/>
          <w:szCs w:val="24"/>
        </w:rPr>
        <w:t xml:space="preserve">. Desta conferência de muitas pessoas o nome conselho passou à atividade da razão de uma só pessoa que imita, tanto quanto possível, a reunião de muitas. Em algumas eleições pode não haver conselho precedente tal como acabou de ser descrito; são eleições que se referem a ações que já estão prescritas por alguma arte ou ciência, ou ações de pouca importância nas quais a sentença do conselho já é manifesta; nestes casos a razão não procede ao conselho, já ditando a sentença do conselho como evidente, mas o ato não deixa, por causa disso, de ser uma eleição </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o tudo decorre que a eleição é um ato em que intervém tanto a vontade como a razão; e, se as virtudes são hábitos eletivos, isto significa que até mesmo nos atos do apetite concupiscível ou irascível estarão envolvidas as operações da inteligência e da vontade se tais atos forem realizados por meios das virtu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numa eleição a vontade já quer de antemão o fim último que, na eleição, é sempre tomado como pressuposto; a partir daí o conselho investiga a partir de qual movimento ou ação pode-se alcançar aquele fim; encontrado o qual a vontade primeiro consente e depois impera, a si própria ou às demais potências, que operem </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portanto, a natureza das operações a que as virtudes determinam as potênc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8) </w:t>
      </w:r>
      <w:r>
        <w:rPr>
          <w:rFonts w:eastAsia="Times New Roman" w:cs="Times New Roman" w:ascii="Times New Roman" w:hAnsi="Times New Roman"/>
          <w:b/>
          <w:bCs/>
          <w:i/>
          <w:iCs/>
          <w:sz w:val="28"/>
          <w:szCs w:val="28"/>
          <w:u w:val="single"/>
        </w:rPr>
        <w:t>A virtude é um hábito eletivo que opera segundo a reta raz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firmamos que o objetivo da ciência moral que precede a sabedoria é o de fazer com que as virtudes, que já por si determinam as potências da alma para que operem segundo um modo conveniente à sua natureza, sejam levadas no homem até à excel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modo conveniente à natureza de cada coisa levado até à excelência é a própria perfeição desta coisa; nisto de fato consiste o bem de cada coisa, que esteja convenientemente disposta segundo sua própria for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a forma própria do homem é tal que segundo ela o homem é animal racion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tanto, a operação do homem será dita boa, perfeita e excelente pelo fato de que ela seja segundo a reta razão </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Isto é algo possível no âmbito das virtudes, pois estando as virtudes morais no apetite, que participa da razão, elas podem ser, por isso mesmo, determinadas pela razão </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sz w:val="24"/>
          <w:szCs w:val="24"/>
        </w:rPr>
        <w:t>; mais ainda no caso das virtudes intelectuais, que estão na própria raz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ve-se, portanto, dizer que as virtudes são hábitos eletivos de operações determinadas segundo a reta razão </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9) </w:t>
      </w:r>
      <w:r>
        <w:rPr>
          <w:rFonts w:eastAsia="Times New Roman" w:cs="Times New Roman" w:ascii="Times New Roman" w:hAnsi="Times New Roman"/>
          <w:b/>
          <w:bCs/>
          <w:i/>
          <w:iCs/>
          <w:sz w:val="28"/>
          <w:szCs w:val="28"/>
          <w:u w:val="single"/>
        </w:rPr>
        <w:t>A virtude é um hábito eletivo que opera, segundo a reta razão, o termo mé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foi dito no ítem anterior, a natureza da virtude é tal que ordena a potência à sua perfeição; esta perfeição, devido à natureza humana, consiste em que a potência opere segundo a razão. Assim, a razão tem para com a virtude a natureza de medida, a virtude sendo hábito bom segundo sua concordância com a med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oda medida pode corromper-se por deficiência ou excesso; portanto, na medida em que a operação perfeita determinada pela virtude moral consiste em sua adequação à medida da razão, diz-se que a virtude moral determina a operação das potências a um termo médio entre um excesso e uma deficiência </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operações da virtude podem corromper-se tanto por excesso como por defeito, do que pode-se dar um exemplo mais evidente nos hábitos corporais: a força do corpo pode corromper-se pelo excesso do exercício como também pela ausência do exercício; o mesmo ocorre com a saúde, que pode corromper-se pela quantidade excessiva como pela quantidade deficiente do alimento. Assim também ocorre com as virtudes da alma: aqueles que tudo temem e fogem, nada enfrentando de terrível, se tornam tímidos; aqueles, por outro lado, que nada temem e se precipitam a todos os perigos se tornam (temerariamente) audazes; de onde que se conclui que a virtude da fortaleza consiste num termo médio </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sz w:val="24"/>
          <w:szCs w:val="24"/>
        </w:rPr>
        <w:t xml:space="preserve">, isto é, enfrentando os perigos segundo a regra da razão, no lugar e tempo oportunos e por um motivo adequado </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termo médio da virtude não é único nem idêntico para todos. Ele deve ser tomado, de acordo com as circunstâncias, não de modo absoluto, mas em relação a nós. Por exemplo, se dez é uma quantidade excessiva de alimento e dois uma quantidade pequena, seis é a média entre ambos estes valores; mas isto não quer dizer que o mestre de ginástica irá prescrever seis porções de alimento a todos os atletas, pois estas seis porções poderão ser, de acordo com a pessoa, excessivas ou insuficientes. Na ciência moral, portanto, o homem deve fugir do excesso e da deficiência e investigar o que é o termo médio, não segundo a coisa, mas em relação a nós </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oda a bondade da virtude moral depende da razão; o bem convém à virtude moral na medida em que esta siga a reta razão </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sz w:val="24"/>
          <w:szCs w:val="24"/>
        </w:rPr>
        <w:t xml:space="preserve">. Por isso alguém pode pecar de muitas maneiras, mas o agir corretamente ocorre somente de um único modo. De fato, o bem se dá por uma única e íntegra causa, mas o mal por causa de defeitos singulares. Por exemplo, a feiúra, que é o mal da forma corporal, ocorre se qualquer membro do corpo se achar indecente; mas a beleza não se dá a não ser que todos os membros sejam bem proporcionados e coloridos. De modo semelhante, o mal acontece nas ações humanas em havendo qualquer circunstância desordenada, tanto segundo o excesso como segundo o defeito. Mas a sua retidão não se dará a não ser ordenando todas as circunstâncias do modo devido. De onde se vê que pecar é fácil, porque isto acontece de muitas formas, mas agir corretamente é difícil, porque isso não acontece a não ser de uma única maneira </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é evidente que o excesso e o defeito acontecem de muitas maneiras, enquanto que o termo médio acontece de um único modo; daqui fica manifesto que o excesso e o defeito pertencem aos vícios, enquanto que o termo médio pertence à virtude, porque o bem ocorre sempre de um só modo, conforme explicado, mas o mal de múltiplas maneiras, conforme também explicado </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porém, certas ações e paixões que por sua própria natureza implicam malícia, como alegrar-se com o mal, o adultério, o furto, o homicídio. Todas estas coisas e outras semelhantes são más por si mesmas e não somente segundo o excesso ou o defeito que nelas possa haver. Nestas coisas nunca acontecerá que alguém aja corretamente qualquer que seja a maneira com que opere </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sz w:val="24"/>
          <w:szCs w:val="24"/>
        </w:rPr>
        <w:t>. A justificativa para que isto tenha que ser assim não é que a regra do termo médio tenha exceção; ao contrário, a explicação é que o termo médio não é determinado absolutamente e segundo a coisa, mas pela razão e em relação a nós; esta determinação em algumas matérias pode concluir pela total abstenção da 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isto pode-se, de um modo geral, dizer-se que a virtude é um termo médio entre duas disposições viciosas, uma por excesso e outra por defeito </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inda, pode-se dizer também que a virtude costuma ser mais contrariada por um dos extremos do que pelo outro, dependendo da natureza da paixão a que diga respeito. Em alguns casos o termo médio da virtude é mais contrariado pelo vício que está em defeito, enquanto que em outros o termo médio é mais contrariado pelo vício que está em excess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exemplo, a fortaleza não é maximamente contrariada pela audácia, que pertence ao excesso, mas pela timidez, que pertence ao defeito </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Inversamente, a temperança não é maximamente contrariada pela insensibilidade, que pertence ao defeito, mas pela intemperança, que pertence ao excesso </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ada virtude costuma ser mais contrariada por um dos extremos do que pelo outro segundo que um destes extremos seja mais semelhante ao termo médio da virtude do que o outro </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ua vez, o fato de que um dos extremos seja mais próximo e semelhante ao termo médio da virtude ocorre porque há duas maneiras de uma paixão corromper o bem da raz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imeira é pela veemência, compelindo a fazer mais do que a razão dita, como no caso das deleitações; por isso a virtude que diz respeito a estas paixões tende principalmente a reprimí-las, fazendo com que o vício pelo defeito mais se assemelhe à virtude do que o vício por excesso </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segunda é pela fuga, compelindo a fazer menos do que a razão dita, que é o caso do temor e de outras paixões que têm natureza de fuga; por isso a virtude que diz respeito a estas paixões tende principalmente a incentivar a ação do que a reprimí-la, de onde que o vício por excesso mais se assemelhará com a virtude do que o vício por defeito </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tudo quanto foi dito deve-se, portanto, concluir que a virtude é um hábito eletivo pelo qual uma potência opera o termo médio determinado pela razão em relação a nós </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0) </w:t>
      </w:r>
      <w:r>
        <w:rPr>
          <w:rFonts w:eastAsia="Times New Roman" w:cs="Times New Roman" w:ascii="Times New Roman" w:hAnsi="Times New Roman"/>
          <w:b/>
          <w:bCs/>
          <w:i/>
          <w:iCs/>
          <w:sz w:val="28"/>
          <w:szCs w:val="28"/>
          <w:u w:val="single"/>
        </w:rPr>
        <w:t>Modos de aquisição da virtu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tudo o que foi dito pode-se concluir que alcançar o termo médio da virtude é difícil; afastar-se dele, porém, é fáci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cançar o termo médio da virtude implica em uma dificuldade semelhante à determinação do centro de um círculo, que não é algo que qualquer um seja capaz, mas algo próprio do que conhece, isto é, algo próprio do geômetra, enquanto que afastar-se do centro qualquer um pode fazê-lo e de modo fáci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melhantemente ocorre com dar dinheiro e gastá-lo para si. Que alguém dê algo a quem é preciso dar, e quanto é preciso, e quando é preciso, e pelo motivo necessário e como é necessário, não é para qualquer um, nem é fácil, mas, ao contrário, é raro, e é difícil, louvável e virtuoso, na medida em que é segundo a razão </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tudo isso é importante conhecer os modos pelos quais alguém pode-se tornar virtuoso. Seguindo a Aristóteles, Tomás de Aquino determina n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três modos de alcançar a virtude. O primeiro modo deriva da própria natureza da virtude, o segundo da natureza individual do homem e o terceiro da natureza comum a todos os hom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primeiro modo, tomado da natureza própria da virtude, consiste em que aquele que pretende alcançar o termo médio da virtude se preocupe principalmente em afastar-se do extremo que mais é contrariado pela virtude. Se alguém deseja alcançar o termo médio da fortaleza, deve ter um cuidado especial em afastar-se da timidez, que mais se opõe à fortaleza do que à audácia </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segundo modo é tomado da parte do homem, quanto àquilo que é próprio a cada um. Já que diversos homens são naturalmente inclinados a coisas diversas, é necessário que aquele que deseja tornar-se virtuoso preste atenção ao que seja aquilo ao que seu apetite mais é inclinado a ser movido. Cada um pode conhecer aquilo a que é naturalmente inclinado pela deleitação ou tristeza que acerca daquilo se produz, porque para cada um aquilo que é para si conveniente segundo a natureza lhe é deleitável. De onde que se alguém em alguma ação ou paixão muito se deleita, é sinal de que este alguém é naturalmente inclinado a ela. Ora, os homens tendem veementemente às coisas que naturalmente são inclinados. Por isso, acerca delas o homem facilmente transcende o termo médio. É necessário, portanto, que nós nos dirijamos ao contrário o quanto possamos </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sz w:val="24"/>
          <w:szCs w:val="24"/>
        </w:rPr>
        <w:t xml:space="preserve">. Este modo de adquirir a virtude é semelhante àqueles que endireitam uma árvore torta, os quais, querendo endireitá-la, a torcem à outra parte e assim a reduzem ao termo médio </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as considerações de Aristóteles sobre o segundo modo de adquirir a virtude S. Tomás de Aquino acrescentou este seu próprio parec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se considerar que este caminho de adquirir a virtude é eficacíssimo, isto é, que o homem se esforce ao contrário daquilo a que é inclinado pela natureza ou pelo costume.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minho que os filósofos estóicos, (que vieram depois de Aristóteles), propuseram é mais fácil, isto é, o caminho pelo qual o homem gradativamente se afasta daquilo a que é inclinad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Mas o caminho que aqui Aristóteles coloca compete àqueles que de modo veemente desejam afastar-se dos vícios e alcançar a virtude, enquanto que o caminho dos estóicos mais compete àqueles que têm uma vontade débil e tépida" </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Há ainda um terceiro modo pelo qual o homem pode alcançar a virtude, também tomado da parte do homem, mas não quanto àquilo que é próprio do homem, e sim quanto àquilo que é comum a todos. Segundo este terceiro modo, os homens que pretendem alcançar a virtude devem universalmente evitar as deleitações. De fato, todos são naturalmente inclinados às deleitações, e por causa de que os homens maximamente são inclinados à deleitação, o deleitável apreendido facilmente move o apetite. E por isso não podemos facilmente julgar o que é deleitável detendo-nos na consideração do mesmo. Assim, afastando-nos das deleitações menos erraremos, porque a concupiscência das deleitações conduz os homens a afastarem-se do termo médio da virtude </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ncontrar o termo médio da virtude, continua o Comentário, é algo difícil, principalmente considerando as circunstâncias singulares nos operantes singulares. Por exemplo, não é fácil de se determinar como se deve fazer, e a respeito de que, e em quais coisas e por quanto tempo alguém deve se irar. E é um sinal desta dificuldade o fato de que aqueles que são deficientes em irar-se às vezes são louvados e chamados de mansos, enquanto que outras vezes louvamos aqueles que estão mais agravando uma situação punindo ou resistindo e os chamamos de viris </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isso é suficiente para o termo médio da virtude que alguém pouco se afaste daquilo que é bem feito segundo a virtude, o qual não é vituperado, nem se declinar para mais ou para menos. Isto porque um pequeno afastamento do termo médio da virtude é ocultado pela própria dificuldade do termo médio. Mas um grande afastamento merece ser reprovado, porque não se pode ocultar. Quanto, porém, alguém pode afastar-se do termo médio sem que tenha que ser reprovado é algo que não pode ser facilmente determinado apenas num discurso </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1) </w:t>
      </w:r>
      <w:r>
        <w:rPr>
          <w:rFonts w:eastAsia="Times New Roman" w:cs="Times New Roman" w:ascii="Times New Roman" w:hAnsi="Times New Roman"/>
          <w:b/>
          <w:bCs/>
          <w:i/>
          <w:iCs/>
          <w:sz w:val="28"/>
          <w:szCs w:val="28"/>
          <w:u w:val="single"/>
        </w:rPr>
        <w:t>Plano de exposição das principais virtu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estuda detidamente mais de uma dezena de virtudes; na Secunda Secundae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S. Tomás estuda com detalhe mais de cinqüenta, e provavelmente não foi a sua intenção querer com estas esgotar o assu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trabalho não pretendemos fazer um tratado de ciência moral, mas apenas mostrar a relação que existe entre ela e a contemplação em um sistema de educação que tenha a esta como ao seu fim últi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este motivo vamos considerar aqui apenas as quatro virtudes denominadas virtudes cardeais; cada uma delas é considerada n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como sendo a principal em seu sujeito, isto é, na faculdade da qual é hábito. Estas virtudes são: a temperança, que modera as paixões do apetite concupiscível quanto às deleitações venéreas e ao comer; a fortaleza, que é uma firmeza diante dos temores do apetite irascível acerca do perigo da morte; a justiça, que é acerca da igualdade das ações entre um homem e outro, e cujo sujeito é a vontade; e a prudência, que é a retidão da razão no ato de preceituar, cujo sujeito é o intelecto prático </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ostas estas quatro virtudes, mostraremos como as diversas virtudes morais se articulam entre si no homem e a razão pela qual o seu perfeito exercício é requisito para a virtude da sabedoria, esta última já situada para além da ciência moral.</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2) </w:t>
      </w:r>
      <w:r>
        <w:rPr>
          <w:rFonts w:eastAsia="Times New Roman" w:cs="Times New Roman" w:ascii="Times New Roman" w:hAnsi="Times New Roman"/>
          <w:b/>
          <w:bCs/>
          <w:i/>
          <w:iCs/>
          <w:sz w:val="28"/>
          <w:szCs w:val="28"/>
          <w:u w:val="single"/>
        </w:rPr>
        <w:t>A Virtude da fortale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fortaleza é um termo médio acerca das paixões do temor e da audácia. A fortaleza implica em uma certa firmeza de ânimo, pela qual a alma permanece imóvel diante do temor do perigo da morte </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ão é a verdadeira fortaleza aquela que diz respeito ao temor do perigo da infâmia, da pobreza ou de males pessoais diversos </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sz w:val="24"/>
          <w:szCs w:val="24"/>
        </w:rPr>
        <w:t xml:space="preserve">, nem da morte que alguém enfrenta em qualquer caso ou negócio, como no mar ou na enfermidade, mas aquela que é acerca da morte que alguém enfrenta por coisas ótimas, como quando alguém morre na guerra por causa da defesa da pátria </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contece às vezes que alguém teme o perigo da morte mais ou menos do que a razão julga, e, mais ainda, poderá acontecer que coisas que não sejam terríveis sejam tomadas como terríveis, e nisto consiste o pecado do homem, que é principalmente contra a reta razão. Quem enfrenta o que é necessário enfrentar, e foge por temor das coisas que é necessário evitar, e faz isso por causa do que é necessário, e do modo pelo qual é necessário, e quando é necessário, este é chamado forte </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Já os audazes diante dos perigos correm em direção aos mesmos com velocidade e com ardor, porque são movidos pelo ímpeto da paixão além da razão. Quando, porém, estão nos próprios perigos desistem, porque o movimento da paixão precedente é vencido pela dificuldade iminente. Os fortes, porém, quando estão nas próprias obras difíceis, são perspicazes, já que o julgamento da razão pela qual agem não é vencido por nenhuma dificuldade; e antes que se lancem aos perigos, se mantém calmos, porque não agem pelo ímpeto da paixão, mas pela deliberação da razão </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quele que enfrenta a morte para fugir de incômodos não é forte, mas tímido. Quem se sujeita livremente à morte para que possa fugir da pobreza ou de qualquer outra causa que provoque tristeza não é movido pela virtude da fortaleza, mas pela timidez, porque esta atitude provém na verdade de uma fraqueza da alma pela qual alguém não consegue sustentar trabalhos e tristezas e também porque a morte não é enfrentada por causa do bem honesto, mas pela fuga de um mal que entristece </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m cinco fortalezas cujos atos se assemelham aos da verdadeira fortaleza, sem que, contudo, sejam a verdadeira fortalez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imeira e a mais semelhante com a verdadeira fortaleza é a fortaleza política, pela qual alguém enfrenta os perigos de morte por causa da honra que daí lhes advirá </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segunda, que já se assemelha menos, é a fortaleza militar, na qual o homem enfrenta os perigos por causa de que a perícia que tem nas armas lhe mostra não ser perigoso combater em tal ou qual guerra </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sz w:val="24"/>
          <w:szCs w:val="24"/>
        </w:rPr>
        <w:t xml:space="preserve">. Na guerra existem muitas coisas que suscitam temor aos inexperientes, embora apresentem pouco ou nenhum perigo, como o barulho das armas, do ajuntamento dos cavalos e outras assim. Estas coisas são conhecidas não serem terríveis principalmente através da experiência; daí se segue que algumas pessoas que se intrometem sem temor nestas coisas parecem fortes, enquanto que as mesmas coisas parecem perigosas aos inexperientes, por desconhecimento do que sejam </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sz w:val="24"/>
          <w:szCs w:val="24"/>
        </w:rPr>
        <w:t xml:space="preserve">. Ademais, a experiência dos soldados faz com que eles saibam como atingir os adversários sem ser atingidos por eles; de onde que tais soldados na verdade não possuem a virtude da fortaleza, mas lutam com os outros como os armados com os desarmados </w:t>
      </w:r>
      <w:r>
        <w:rPr>
          <w:rStyle w:val="FootnoteCharacters"/>
          <w:rStyle w:val="FootnoteAnchor"/>
          <w:rFonts w:eastAsia="Times New Roman" w:cs="Times New Roman" w:ascii="Times New Roman" w:hAnsi="Times New Roman"/>
        </w:rPr>
        <w:footnoteReference w:id="78"/>
      </w:r>
      <w:r>
        <w:rPr>
          <w:rFonts w:eastAsia="Times New Roman" w:cs="Times New Roman" w:ascii="Times New Roman" w:hAnsi="Times New Roman"/>
          <w:sz w:val="24"/>
          <w:szCs w:val="24"/>
        </w:rPr>
        <w:t xml:space="preserve">. Tais soldados agem com fortaleza enquanto não percebem a iminência do perigo; mas quando o perigo excede a perícia que eles possuem nas armas ou quando não têm consigo os equipamentos bélicos adequados, então se tornam tímidos, tornando-se os primeiros a fugirem. De fato, não eram audazes senão porque pensavam que o perigo não lhes era iminente </w:t>
      </w:r>
      <w:r>
        <w:rPr>
          <w:rStyle w:val="FootnoteCharacters"/>
          <w:rStyle w:val="FootnoteAnchor"/>
          <w:rFonts w:eastAsia="Times New Roman" w:cs="Times New Roman" w:ascii="Times New Roman" w:hAnsi="Times New Roman"/>
        </w:rPr>
        <w:footnoteReference w:id="7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terceira fortaleza, que se assemelha ainda menos à verdadeira fortaleza, é a fortaleza pela ira. Os homens, no seu falar usual, confundem o furor com a fortaleza. A fortaleza, de fato, tem uma certa semelhança com o furor, na medida em que o furor induz ao perigo com máximo ímpeto, e o forte com grande virtude de alma tende ao perigo. Mas os verdadeiros fortes não são impelidos a executarem a obra da fortaleza pelo ímpeto do furor, mas pela intenção do bem; o furor se acha em seus atos apenas secundariamente, ao modo de cooperante. Na verdadeira fortaleza o furor deve seguir a eleição, e não precedê-la </w:t>
      </w:r>
      <w:r>
        <w:rPr>
          <w:rStyle w:val="FootnoteCharacters"/>
          <w:rStyle w:val="FootnoteAnchor"/>
          <w:rFonts w:eastAsia="Times New Roman" w:cs="Times New Roman" w:ascii="Times New Roman" w:hAnsi="Times New Roman"/>
        </w:rPr>
        <w:footnoteReference w:id="8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quarto modo da falsa fortaleza, que muito pouco se assemelha à verdadeira fortaleza, é o da fortaleza pela esperança. Os fortes pela esperança são aqueles que por terem vencido muitas vezes os perigos existentes confiam também agora obter a vitória, não por causa de alguma perícia que tenham alcançado pela experiência, mas por causa apenas da confiança que recebem das freqüentes vitórias. Assim como aqueles que agem com fortaleza por causa da ira não são os verdadeiros fortes, assim também aqueles que agem somente por causa da esperança da vitória não são os verdadeiros fortes. Eles enfrentam os perigos com audácia porque se julgam melhores na luta e em nada atingíveis pelo adversário; nisto são semelhantes aos bêbados que por causa do vinho são invadidos pela esperança. Porém, quando aos tais não acontece o que esperam, não persistem e se põem em fuga </w:t>
      </w:r>
      <w:r>
        <w:rPr>
          <w:rStyle w:val="FootnoteCharacters"/>
          <w:rStyle w:val="FootnoteAnchor"/>
          <w:rFonts w:eastAsia="Times New Roman" w:cs="Times New Roman" w:ascii="Times New Roman" w:hAnsi="Times New Roman"/>
        </w:rPr>
        <w:footnoteReference w:id="8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ior de todas as falsas fortalezas é a fortaleza por ignorância. Aqueles que ignoram os perigos parecem ser fortes na medida em que enfrentam audaciosamente as coisas que são perigosas, já que não lhe vêem o perigo; por isso não diferem muito dos que são fortes por causa da boa esperança. Todavia, os que são fortes pela esperança ainda conhecem como são em si as coisas que enfrentam, enfrentando-as, porém, apenas porque não as consideram perigosas. Já os ignorantes não estimam as coisas que enfrentam serem perigosas em si mesmas consideradas, e nisto são tanto piores do que os que são de boa esperança quanto nenhuma dignidade têm, já que enfrentam o perigo somente por defeito de ciência. De fato, aqueles que são de boa esperança ainda chegam a permanecer nos perigos por algum tempo depois que já o reconheceram, até que o tamanho do perigo supere a sua esperança; mas os que são fortes por ignorância assim que conhecem ser a coisa diferente do que supunham colocam-se imediatamente em fuga </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verdadeira fortaleza é uma virtude que se encontra como termo médio segundo a reta razão acerca dos temores e audácias por causa do bem </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sz w:val="24"/>
          <w:szCs w:val="24"/>
        </w:rPr>
        <w:t xml:space="preserve">, e é mais louvável do que a temperança, porque o louvor da virtude consiste principalmente em que alguém opere acerca das coisas difíceis e é mais difícil que alguém sustente o que é contristante, o que pertence à fortaleza, do que se abstenha das coisas que são deleitáveis, o que pertence à temperança </w:t>
      </w:r>
      <w:r>
        <w:rPr>
          <w:rStyle w:val="FootnoteCharacters"/>
          <w:rStyle w:val="FootnoteAnchor"/>
          <w:rFonts w:eastAsia="Times New Roman" w:cs="Times New Roman" w:ascii="Times New Roman" w:hAnsi="Times New Roman"/>
        </w:rPr>
        <w:footnoteReference w:id="8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3) </w:t>
      </w:r>
      <w:r>
        <w:rPr>
          <w:rFonts w:eastAsia="Times New Roman" w:cs="Times New Roman" w:ascii="Times New Roman" w:hAnsi="Times New Roman"/>
          <w:b/>
          <w:bCs/>
          <w:i/>
          <w:iCs/>
          <w:sz w:val="28"/>
          <w:szCs w:val="28"/>
          <w:u w:val="single"/>
        </w:rPr>
        <w:t>A virtude da temperan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fortaleza é acerca das paixões do temor e da audácia que estão no irascível; já a temperança é acerca das deleitações e tristezas que estão no concupiscível. As deleitações acerca das quais é a temperança são as deleitações da comida e das coisas venéreas, que se realizam através do tato e são comuns a nós e aos animais </w:t>
      </w:r>
      <w:r>
        <w:rPr>
          <w:rStyle w:val="FootnoteCharacters"/>
          <w:rStyle w:val="FootnoteAnchor"/>
          <w:rFonts w:eastAsia="Times New Roman" w:cs="Times New Roman" w:ascii="Times New Roman" w:hAnsi="Times New Roman"/>
        </w:rPr>
        <w:footnoteReference w:id="8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sentido do tato, acerca do qual é a temperança, é comuníssimo entre todos os sentidos, porque este sentido é comum a todos os animais. Por isso a intemperança é justamente reprovável, porque não está no homem quanto àquilo que é próprio do homem, mas quanto àquilo que ele tem em comum com os demais animais; deleitar-se em tais coisas amando-as como aos bens máximos é completamente bestial. Por esta razão o vício da intemperança tem máxima torpeza, mais do que os vícios contra a fortaleza, porque por ele o homem se assemelha aos animais </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o forte e o temperante não se acham do mesmo modo para com as tristezas; de fato, o forte padece grandes tristezas, mas é louvado por bem sustentá-las, enquanto que o temperante não é louvado por sustentar tristezas provenientes da ausência da deleitação, antes, ao contrário, é louvado por não entristecer-se ao manter-se na abstenção das deleitações das quais não tem muita concupiscência </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vício segundo o qual alguém é deficiente acerca das deleitações é chamado de insensibilidade, o qual não convém à natureza humana. Se há alguém para o qual nada é deleitável, este alguém está longe da natureza humana </w:t>
      </w:r>
      <w:r>
        <w:rPr>
          <w:rStyle w:val="FootnoteCharacters"/>
          <w:rStyle w:val="FootnoteAnchor"/>
          <w:rFonts w:eastAsia="Times New Roman" w:cs="Times New Roman" w:ascii="Times New Roman" w:hAnsi="Times New Roman"/>
        </w:rPr>
        <w:footnoteReference w:id="88"/>
      </w:r>
      <w:r>
        <w:rPr>
          <w:rFonts w:eastAsia="Times New Roman" w:cs="Times New Roman" w:ascii="Times New Roman" w:hAnsi="Times New Roman"/>
          <w:sz w:val="24"/>
          <w:szCs w:val="24"/>
        </w:rPr>
        <w:t xml:space="preserve">. Mas o temperante não se deleita nas coisas torpes nas quais o intemperante maximamente se deleita; ao contrário, nestas mais se entristece. O temperante de modo geral não se deleita no que não convém, nem se deleita mais veementemente do que convém </w:t>
      </w:r>
      <w:r>
        <w:rPr>
          <w:rStyle w:val="FootnoteCharacters"/>
          <w:rStyle w:val="FootnoteAnchor"/>
          <w:rFonts w:eastAsia="Times New Roman" w:cs="Times New Roman" w:ascii="Times New Roman" w:hAnsi="Times New Roman"/>
        </w:rPr>
        <w:footnoteReference w:id="89"/>
      </w:r>
      <w:r>
        <w:rPr>
          <w:rFonts w:eastAsia="Times New Roman" w:cs="Times New Roman" w:ascii="Times New Roman" w:hAnsi="Times New Roman"/>
          <w:sz w:val="24"/>
          <w:szCs w:val="24"/>
        </w:rPr>
        <w:t xml:space="preserve">. Quanto às tristezas, o homem temperante não se entristece superfluamente na ausência do que é deleitável, nem tampouco tem concupiscência dos deleitáveis ausentes, porque não muito se ocupa com eles, ou tem para com eles uma concupiscência com a medida devida, não os desejando mais do que convém, nem quando não convém, nem segundo alguma outra circunstância que exceda a medida da razão </w:t>
      </w:r>
      <w:r>
        <w:rPr>
          <w:rStyle w:val="FootnoteCharacters"/>
          <w:rStyle w:val="FootnoteAnchor"/>
          <w:rFonts w:eastAsia="Times New Roman" w:cs="Times New Roman" w:ascii="Times New Roman" w:hAnsi="Times New Roman"/>
        </w:rPr>
        <w:footnoteReference w:id="9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intemperança é mais reprovável do que a timidez, porque mais se assemelha ao voluntário do que o temor. De fato, cada um se deleita naquilo em que age voluntariamente, enquanto que foge daquilo que lhe ocorre involuntariamente. Ora, o intemperante age justamente por causa da deleitação, enquanto que o tímido recusa agir por causa da tristeza da qual foge. Portanto, a intemperança é movida por algo que em si tem natureza de voluntário, enquanto que a timidez é movida por aquilo que em si tem natureza de involuntário. Por isso a intemperança é mais reprovável do que a timidez, porque tem mais de voluntário </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intemperança é também mais reprovável do que a timidez porque os vícios são tanto mais reprováveis quanto mais facilmente podem ser evitados. Ora, qualquer vício pode ser evitado pelo costume contrário; quanto a isto, é mais fácil acostumar-se a operar nas coisas que dizem respeito à temperança do que nas coisas que dizem respeito à fortaleza, porque as coisas deleitáveis da comida e da bebida e outras tais ocorrem muitas vezes na vida humana, não faltando ao homem ocasião de acostumar-se a bem operar acerca de tais coisas; ademais, acostumar-se a operar bem acerca destas coisas não apresenta perigo algum. Conclui-se assim por esta outra razão que o vício da intemperança é mais reprovável que o vício da timidez </w:t>
      </w:r>
      <w:r>
        <w:rPr>
          <w:rStyle w:val="FootnoteCharacters"/>
          <w:rStyle w:val="FootnoteAnchor"/>
          <w:rFonts w:eastAsia="Times New Roman" w:cs="Times New Roman" w:ascii="Times New Roman" w:hAnsi="Times New Roman"/>
        </w:rPr>
        <w:footnoteReference w:id="9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4) </w:t>
      </w:r>
      <w:r>
        <w:rPr>
          <w:rFonts w:eastAsia="Times New Roman" w:cs="Times New Roman" w:ascii="Times New Roman" w:hAnsi="Times New Roman"/>
          <w:b/>
          <w:bCs/>
          <w:i/>
          <w:iCs/>
          <w:sz w:val="28"/>
          <w:szCs w:val="28"/>
          <w:u w:val="single"/>
        </w:rPr>
        <w:t>A virtude da justi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próprio da justiça, entre todas as demais virtudes, ordenar o homem nas coisas que se relacionam a outro. A justiça, como o próprio nome denota, importa numa certa equalidade, já que vulgarmente dizemos ajustar as coisas que entre si adequamos; ora, toda equalidade é dita em relação a outro </w:t>
      </w:r>
      <w:r>
        <w:rPr>
          <w:rStyle w:val="FootnoteCharacters"/>
          <w:rStyle w:val="FootnoteAnchor"/>
          <w:rFonts w:eastAsia="Times New Roman" w:cs="Times New Roman" w:ascii="Times New Roman" w:hAnsi="Times New Roman"/>
        </w:rPr>
        <w:footnoteReference w:id="93"/>
      </w:r>
      <w:r>
        <w:rPr>
          <w:rFonts w:eastAsia="Times New Roman" w:cs="Times New Roman" w:ascii="Times New Roman" w:hAnsi="Times New Roman"/>
          <w:sz w:val="24"/>
          <w:szCs w:val="24"/>
        </w:rPr>
        <w:t xml:space="preserve">. À justiça pertence, pois, dar a cada um o que é de seu direito </w:t>
      </w:r>
      <w:r>
        <w:rPr>
          <w:rStyle w:val="FootnoteCharacters"/>
          <w:rStyle w:val="FootnoteAnchor"/>
          <w:rFonts w:eastAsia="Times New Roman" w:cs="Times New Roman" w:ascii="Times New Roman" w:hAnsi="Times New Roman"/>
        </w:rPr>
        <w:footnoteReference w:id="9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causa disto a justiça difere das demais virtudes na medida em que outras virtudes como a fortaleza e a temperança aperfeiçoam o homem nas coisas que lhe convém segundo si mesmo; o que é reto nas obras da fortaleza e da temperança é tomado por comparação ao agente, segundo que a obra da virtude seja feita de uma certa maneira por este agente. Mas na obra da justiça o reto é constituído por comparação a outro, independentemente de sua comparação para com o agente </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sujeito da virtude da justiça é a vontade, porque somos ditos justos por agirmos retamente em algo. Ora, os princípios próximos das ações são as forças apetitivas; existem, porém, dois apetites, isto é, a vontade, que está na razão, e o apetite sensível, que se segue à apreensão dos sentidos. Pertence, porém, à justiça, dar a cada um o que é de seu direito; dar a cada um o que é de seu direito, entretanto, não pode provir do apetite sensível, porque a apreensão sensível não se pode estender à consideração da proporção de uma coisa a outra, o que é próprio da razão. Daqui deve-se inferir que a justiça não pode estar no irascível ou no concupiscível como em seu sujeito, mas somente na vontade </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três diferenças entre a justiça e as demais virtudes morais como a fortaleza e a temperança. A primeira é que a fortaleza e a temperança são acerca das paixões, enquanto que a justiça é acerca das operações; na fortaleza e temperança se considera principalmente como o homem é interiormente disposto segundo as paixões, enquanto que aquilo que exteriormente opera não é considerado senão como algo conseqüente, na medida em que as operações exteriores provém das paixões interiores; na justiça, entretanto, leva-se principalmente em consideração aquilo que o homem exteriormente opera, enquanto que como ele está interiormente disposto não é considerado senão por conseqüência, na medida em que alguém é ajudado ou impedido pelas suas disposições interiores acerca das operações </w:t>
      </w:r>
      <w:r>
        <w:rPr>
          <w:rStyle w:val="FootnoteCharacters"/>
          <w:rStyle w:val="FootnoteAnchor"/>
          <w:rFonts w:eastAsia="Times New Roman" w:cs="Times New Roman" w:ascii="Times New Roman" w:hAnsi="Times New Roman"/>
        </w:rPr>
        <w:footnoteReference w:id="97"/>
      </w:r>
      <w:r>
        <w:rPr>
          <w:rFonts w:eastAsia="Times New Roman" w:cs="Times New Roman" w:ascii="Times New Roman" w:hAnsi="Times New Roman"/>
          <w:sz w:val="24"/>
          <w:szCs w:val="24"/>
        </w:rPr>
        <w:t xml:space="preserve">. De fato, segundo as paixões interiores, que são moderadas pela fortaleza e temperança, considera-se a retificação do homem em si mesmo; pelas ações exteriores e pelas coisas exteriores, que os homens podem comunicar entre si, é tomada a ordenação de um homem a outro. Portanto, como a justiça se ordena ao outro, não será acerca de toda a matéria da virtude moral, mas apenas acerca das ações e coisas exteriores segundo a razão especial de seu objeto, isto é, na medida em que segundo elas o homem se ordena a outro </w:t>
      </w:r>
      <w:r>
        <w:rPr>
          <w:rStyle w:val="FootnoteCharacters"/>
          <w:rStyle w:val="FootnoteAnchor"/>
          <w:rFonts w:eastAsia="Times New Roman" w:cs="Times New Roman" w:ascii="Times New Roman" w:hAnsi="Times New Roman"/>
        </w:rPr>
        <w:footnoteReference w:id="9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segunda diferença entre a justiça e as demais virtudes morais como a fortaleza e a temperança é que na fortaleza e temperança o termo médio da virtude é determinado pela razão em relação a nós; já na justiça o termo médio é tomado em relação à coisa </w:t>
      </w:r>
      <w:r>
        <w:rPr>
          <w:rStyle w:val="FootnoteCharacters"/>
          <w:rStyle w:val="FootnoteAnchor"/>
          <w:rFonts w:eastAsia="Times New Roman" w:cs="Times New Roman" w:ascii="Times New Roman" w:hAnsi="Times New Roman"/>
        </w:rPr>
        <w:footnoteReference w:id="99"/>
      </w:r>
      <w:r>
        <w:rPr>
          <w:rFonts w:eastAsia="Times New Roman" w:cs="Times New Roman" w:ascii="Times New Roman" w:hAnsi="Times New Roman"/>
          <w:sz w:val="24"/>
          <w:szCs w:val="24"/>
        </w:rPr>
        <w:t xml:space="preserve">. De fato, as outras virtudes morais além da justiça são principalmente acerca das paixões, cuja retificação é tomada em relação ao próprio homem de quem são estas paixões, na medida em que este homem se ira ou cobiça do modo devido segundo as diversas circunstâncias; portanto, o termo médio de tais virtudes não é tomado segundo a proporção de uma coisa a outra, mas somente por comparação ao próprio virtuoso. Já a matéria da justiça é a operação exterior, segundo a qual a operação ou a coisa da qual nós fazemos uso possui uma devida proporção a uma outra pessoa; por isso o termo médio da justiça consiste em uma certa proporção da coisa exterior à pessoa exterior, de onde que a razão determinará o termo médio da justiça na coisa, e não em relação a nós </w:t>
      </w:r>
      <w:r>
        <w:rPr>
          <w:rStyle w:val="FootnoteCharacters"/>
          <w:rStyle w:val="FootnoteAnchor"/>
          <w:rFonts w:eastAsia="Times New Roman" w:cs="Times New Roman" w:ascii="Times New Roman" w:hAnsi="Times New Roman"/>
        </w:rPr>
        <w:footnoteReference w:id="10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terceira diferença entre a justiça e as demais virtudes morais está em que a justiça, ao contrário das demais virtudes, que são um termo médio entre duas malícias, é um termo médio mas não entre dois vícios opostos. A justiça é um termo médio entre fazer o injusto e padecer o injusto; fazer o injusto é ter mais do que é devido enquanto que padecer o injusto é ter menos do que a si é devido por ser disto privado por alguém; o ato da justiça é fazer o igual, que é o termo médio entre o mais e o menos. Ora, fazer o injusto pertence à malícia, que é a injustiça, mas padecer o injusto não pertence a nenhuma malícia, sendo mais uma pena sofrida do que uma malícia </w:t>
      </w:r>
      <w:r>
        <w:rPr>
          <w:rStyle w:val="FootnoteCharacters"/>
          <w:rStyle w:val="FootnoteAnchor"/>
          <w:rFonts w:eastAsia="Times New Roman" w:cs="Times New Roman" w:ascii="Times New Roman" w:hAnsi="Times New Roman"/>
        </w:rPr>
        <w:footnoteReference w:id="10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à virtude da justiça não somente produzir as ações justas, pelas quais nos ordenamos retamente aos outros, mas também proferir julgamentos corre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seu uso mais comum, a palavra julgamento significa correta determinação de qualquer coisa, tanto no que é especulativo como no que é prático; entretanto, segundo seu primeiro significado, julgamento significa a correta determinação do justo. Tomado neste sentido, o julgamento é um ato da virtude da justiça </w:t>
      </w:r>
      <w:r>
        <w:rPr>
          <w:rStyle w:val="FootnoteCharacters"/>
          <w:rStyle w:val="FootnoteAnchor"/>
          <w:rFonts w:eastAsia="Times New Roman" w:cs="Times New Roman" w:ascii="Times New Roman" w:hAnsi="Times New Roman"/>
        </w:rPr>
        <w:footnoteReference w:id="102"/>
      </w:r>
      <w:r>
        <w:rPr>
          <w:rFonts w:eastAsia="Times New Roman" w:cs="Times New Roman" w:ascii="Times New Roman" w:hAnsi="Times New Roman"/>
          <w:sz w:val="24"/>
          <w:szCs w:val="24"/>
        </w:rPr>
        <w:t xml:space="preserve">, porque definir algo corretamente em qualquer obra da virtude é coisa que procede do próprio hábito da virtude; assim como o casto é quem determina corretamente aquilo que pertence à castidade, assim também o julgamento, que importa na correta determinação do que é justo, é algo que pertence propriamente à virtude da justiça </w:t>
      </w:r>
      <w:r>
        <w:rPr>
          <w:rStyle w:val="FootnoteCharacters"/>
          <w:rStyle w:val="FootnoteAnchor"/>
          <w:rFonts w:eastAsia="Times New Roman" w:cs="Times New Roman" w:ascii="Times New Roman" w:hAnsi="Times New Roman"/>
        </w:rPr>
        <w:footnoteReference w:id="103"/>
      </w:r>
      <w:r>
        <w:rPr>
          <w:rFonts w:eastAsia="Times New Roman" w:cs="Times New Roman" w:ascii="Times New Roman" w:hAnsi="Times New Roman"/>
          <w:sz w:val="24"/>
          <w:szCs w:val="24"/>
        </w:rPr>
        <w:t xml:space="preserve">. Na medida em que o julgamento é um ato da razão prática, é um ato da prudência; mas na medida em que para proferir este julgamento é necessário possuir a idoneidade que predispõe ao julgamento correto, o julgamento é ato da virtude da justiça </w:t>
      </w:r>
      <w:r>
        <w:rPr>
          <w:rStyle w:val="FootnoteCharacters"/>
          <w:rStyle w:val="FootnoteAnchor"/>
          <w:rFonts w:eastAsia="Times New Roman" w:cs="Times New Roman" w:ascii="Times New Roman" w:hAnsi="Times New Roman"/>
        </w:rPr>
        <w:footnoteReference w:id="10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exercício da virtude da justiça, diz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é mais difícil do que o exercício da arte da Medicina. Nem todos reconhecem isto, e algumas pessoas pensam não ser necessária grande virtude para conhecer o que é justo e injusto, bastando para isto entender as coisas que são ditas pela lei, que é o direito positivo. Mas estas pessoas, continua o Comentário, se enganam, porque a letra da lei, considerada de modo simples, não é o Direito a não ser circunstancialmente. O verdadeiro Direito consiste em operar e distribuir, isto é atribuir, de modo correto, os negócios e as pessoas. Ora, acomodar convenientemente os negócios e as pessoas é mais trabalhoso e mais difícil do que conhecer o que é sanativo, em que consiste toda a arte da Medicina, pois é maior a diversidade das coisas voluntárias nas quais consiste a justiça do que a das compleições em que consiste a saúde </w:t>
      </w:r>
      <w:r>
        <w:rPr>
          <w:rStyle w:val="FootnoteCharacters"/>
          <w:rStyle w:val="FootnoteAnchor"/>
          <w:rFonts w:eastAsia="Times New Roman" w:cs="Times New Roman" w:ascii="Times New Roman" w:hAnsi="Times New Roman"/>
        </w:rPr>
        <w:footnoteReference w:id="105"/>
      </w:r>
      <w:r>
        <w:rPr>
          <w:rFonts w:eastAsia="Times New Roman" w:cs="Times New Roman" w:ascii="Times New Roman" w:hAnsi="Times New Roman"/>
          <w:sz w:val="24"/>
          <w:szCs w:val="24"/>
        </w:rPr>
        <w:t xml:space="preserve">. Por isso é que os homens, quando duvidam do termo médio entre o lucro e o prejuízo, recorrem ao juiz </w:t>
      </w:r>
      <w:r>
        <w:rPr>
          <w:rStyle w:val="FootnoteCharacters"/>
          <w:rStyle w:val="FootnoteAnchor"/>
          <w:rFonts w:eastAsia="Times New Roman" w:cs="Times New Roman" w:ascii="Times New Roman" w:hAnsi="Times New Roman"/>
        </w:rPr>
        <w:footnoteReference w:id="106"/>
      </w:r>
      <w:r>
        <w:rPr>
          <w:rFonts w:eastAsia="Times New Roman" w:cs="Times New Roman" w:ascii="Times New Roman" w:hAnsi="Times New Roman"/>
          <w:sz w:val="24"/>
          <w:szCs w:val="24"/>
        </w:rPr>
        <w:t xml:space="preserve">: o julgamento é o ato próprio do juiz enquanto juiz; a própria palavra juiz vem do latim </w:t>
      </w:r>
      <w:r>
        <w:rPr>
          <w:rFonts w:eastAsia="Times New Roman" w:cs="Times New Roman" w:ascii="Times New Roman" w:hAnsi="Times New Roman"/>
          <w:sz w:val="24"/>
          <w:szCs w:val="24"/>
          <w:u w:val="single"/>
        </w:rPr>
        <w:t>judex</w:t>
      </w:r>
      <w:r>
        <w:rPr>
          <w:rFonts w:eastAsia="Times New Roman" w:cs="Times New Roman" w:ascii="Times New Roman" w:hAnsi="Times New Roman"/>
          <w:sz w:val="24"/>
          <w:szCs w:val="24"/>
        </w:rPr>
        <w:t xml:space="preserve"> que significa </w:t>
      </w:r>
      <w:r>
        <w:rPr>
          <w:rFonts w:eastAsia="Times New Roman" w:cs="Times New Roman" w:ascii="Times New Roman" w:hAnsi="Times New Roman"/>
          <w:sz w:val="24"/>
          <w:szCs w:val="24"/>
          <w:u w:val="single"/>
        </w:rPr>
        <w:t>jus dicens</w:t>
      </w:r>
      <w:r>
        <w:rPr>
          <w:rFonts w:eastAsia="Times New Roman" w:cs="Times New Roman" w:ascii="Times New Roman" w:hAnsi="Times New Roman"/>
          <w:sz w:val="24"/>
          <w:szCs w:val="24"/>
        </w:rPr>
        <w:t xml:space="preserve">, isto é, aquele que diz o justo </w:t>
      </w:r>
      <w:r>
        <w:rPr>
          <w:rStyle w:val="FootnoteCharacters"/>
          <w:rStyle w:val="FootnoteAnchor"/>
          <w:rFonts w:eastAsia="Times New Roman" w:cs="Times New Roman" w:ascii="Times New Roman" w:hAnsi="Times New Roman"/>
        </w:rPr>
        <w:footnoteReference w:id="107"/>
      </w:r>
      <w:r>
        <w:rPr>
          <w:rFonts w:eastAsia="Times New Roman" w:cs="Times New Roman" w:ascii="Times New Roman" w:hAnsi="Times New Roman"/>
          <w:sz w:val="24"/>
          <w:szCs w:val="24"/>
        </w:rPr>
        <w:t xml:space="preserve">. Quando as pessoas recorrem, porém, ao juiz, procedem da mesma maneira como se estivessem se refugiando no que é justo, porque o juiz para julgar corretamente deve ser como que animado pelo que é justo de tal modo que a sua alma seja totalmente possuída pela justiça </w:t>
      </w:r>
      <w:r>
        <w:rPr>
          <w:rStyle w:val="FootnoteCharacters"/>
          <w:rStyle w:val="FootnoteAnchor"/>
          <w:rFonts w:eastAsia="Times New Roman" w:cs="Times New Roman" w:ascii="Times New Roman" w:hAnsi="Times New Roman"/>
        </w:rPr>
        <w:footnoteReference w:id="108"/>
      </w:r>
      <w:r>
        <w:rPr>
          <w:rFonts w:eastAsia="Times New Roman" w:cs="Times New Roman" w:ascii="Times New Roman" w:hAnsi="Times New Roman"/>
          <w:sz w:val="24"/>
          <w:szCs w:val="24"/>
        </w:rPr>
        <w:t xml:space="preserve">; os homens, na verdade, recorrem ao juiz assim como a uma justiça personificada </w:t>
      </w:r>
      <w:r>
        <w:rPr>
          <w:rStyle w:val="FootnoteCharacters"/>
          <w:rStyle w:val="FootnoteAnchor"/>
          <w:rFonts w:eastAsia="Times New Roman" w:cs="Times New Roman" w:ascii="Times New Roman" w:hAnsi="Times New Roman"/>
        </w:rPr>
        <w:footnoteReference w:id="109"/>
      </w:r>
      <w:r>
        <w:rPr>
          <w:rFonts w:eastAsia="Times New Roman" w:cs="Times New Roman" w:ascii="Times New Roman" w:hAnsi="Times New Roman"/>
          <w:sz w:val="24"/>
          <w:szCs w:val="24"/>
        </w:rPr>
        <w:t>. E esta função do juiz, que exige dele uma alma tão impregnada pela justiça a ponto de torná-lo como que uma personificação desta virtude, é ato da virtude da justiça e é mais difícil do que a própria arte da Medic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verdade, a justiça tem lugar de preeminência entre todas as virtudes morais, não apenas por parte do sujeito, porque está numa parte mais nobre da alma, isto é, no apetite racional, ou seja, na vontade, enquanto que as demais virtudes morais estão no apetite sensível, ao qual pertencem as paixões, matéria das demais virtudes morais; mas também por parte do objeto, porque as outras virtudes são louvadas segundo o bem próprio do virtuoso, enquanto que a justiça é louvada na medida em que o virtuoso se encontra bem para com o outro: de fato, a justiça, de certa forma, é o bem do outro </w:t>
      </w:r>
      <w:r>
        <w:rPr>
          <w:rStyle w:val="FootnoteCharacters"/>
          <w:rStyle w:val="FootnoteAnchor"/>
          <w:rFonts w:eastAsia="Times New Roman" w:cs="Times New Roman" w:ascii="Times New Roman" w:hAnsi="Times New Roman"/>
        </w:rPr>
        <w:footnoteReference w:id="110"/>
      </w:r>
      <w:r>
        <w:rPr>
          <w:rFonts w:eastAsia="Times New Roman" w:cs="Times New Roman" w:ascii="Times New Roman" w:hAnsi="Times New Roman"/>
          <w:sz w:val="24"/>
          <w:szCs w:val="24"/>
        </w:rPr>
        <w:t xml:space="preserve">. Apesar da fortaleza dizer respeito a coisas mais difíceis do que a justiça, isto é, acerca dos perigos de morte, a fortaleza não é mais nobre do que a justiça, porque embora ela seja acerca de coisas mais difíceis, a justiça diz respeito a coisas melhores, sendo útil na paz e na guerra, enquanto que a fortaleza é útil apenas na guerra </w:t>
      </w:r>
      <w:r>
        <w:rPr>
          <w:rStyle w:val="FootnoteCharacters"/>
          <w:rStyle w:val="FootnoteAnchor"/>
          <w:rFonts w:eastAsia="Times New Roman" w:cs="Times New Roman" w:ascii="Times New Roman" w:hAnsi="Times New Roman"/>
        </w:rPr>
        <w:footnoteReference w:id="11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5) </w:t>
      </w:r>
      <w:r>
        <w:rPr>
          <w:rFonts w:eastAsia="Times New Roman" w:cs="Times New Roman" w:ascii="Times New Roman" w:hAnsi="Times New Roman"/>
          <w:b/>
          <w:bCs/>
          <w:i/>
          <w:iCs/>
          <w:sz w:val="28"/>
          <w:szCs w:val="28"/>
          <w:u w:val="single"/>
        </w:rPr>
        <w:t>A justiça leg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determinação que foi feita da justiça até aqui não esgota todo o conteúdo desta virtude. Pertence à natureza da justiça o ordenamento das ações humanas ao outro; ora, este outro pode ser tomado na medida em que pela virtude da justiça ordenamos nossas ações a alguma ou algumas pessoas singularmente consideradas, tal como foi feito até aqui, ou na medida em que ordenamos nossas ações ao próprio bem comum; em ambos os casos estamos diante da virtude da justiça, mas a primeira é a justiça dita particular, enquanto que a segunda é a justiça dita legal </w:t>
      </w:r>
      <w:r>
        <w:rPr>
          <w:rStyle w:val="FootnoteCharacters"/>
          <w:rStyle w:val="FootnoteAnchor"/>
          <w:rFonts w:eastAsia="Times New Roman" w:cs="Times New Roman" w:ascii="Times New Roman" w:hAnsi="Times New Roman"/>
        </w:rPr>
        <w:footnoteReference w:id="112"/>
      </w:r>
      <w:r>
        <w:rPr>
          <w:rFonts w:eastAsia="Times New Roman" w:cs="Times New Roman" w:ascii="Times New Roman" w:hAnsi="Times New Roman"/>
          <w:sz w:val="24"/>
          <w:szCs w:val="24"/>
        </w:rPr>
        <w:t xml:space="preserve">, pois nas formas corretas de governo cabe às leis declararem o que pertence ao bem comum </w:t>
      </w:r>
      <w:r>
        <w:rPr>
          <w:rStyle w:val="FootnoteCharacters"/>
          <w:rStyle w:val="FootnoteAnchor"/>
          <w:rFonts w:eastAsia="Times New Roman" w:cs="Times New Roman" w:ascii="Times New Roman" w:hAnsi="Times New Roman"/>
        </w:rPr>
        <w:footnoteReference w:id="11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na medida em que ordena as ações humanas ao bem comum, este segundo modo da justiça, a virtude da justiça legal, inclui todas as demais virtudes morais </w:t>
      </w:r>
      <w:r>
        <w:rPr>
          <w:rStyle w:val="FootnoteCharacters"/>
          <w:rStyle w:val="FootnoteAnchor"/>
          <w:rFonts w:eastAsia="Times New Roman" w:cs="Times New Roman" w:ascii="Times New Roman" w:hAnsi="Times New Roman"/>
        </w:rPr>
        <w:footnoteReference w:id="114"/>
      </w:r>
      <w:r>
        <w:rPr>
          <w:rFonts w:eastAsia="Times New Roman" w:cs="Times New Roman" w:ascii="Times New Roman" w:hAnsi="Times New Roman"/>
          <w:sz w:val="24"/>
          <w:szCs w:val="24"/>
        </w:rPr>
        <w:t xml:space="preserve">.Pois o bem de qualquer virtude, seja que ordene o homem a si mesmo, seja que ordene o homem a outras pessoas singulares, pode ser referido ao bem comum, ao qual se ordena a justiça legal. Isto acontece porque aqueles que estão em uma comunidade se comparam à comunidade como a parte ao todo. Como a parte, aquilo que ela é, o é do todo, qualquer bem da parte é ordenável ao todo; os atos de todas as virtudes, portanto, mesmo aquelas que ordenam o homem em relação a si mesmo, são ordenáveis ao bem comum, e neste sentido pertencem à justiça legal que é, por isso mesmo, uma virtude geral </w:t>
      </w:r>
      <w:r>
        <w:rPr>
          <w:rStyle w:val="FootnoteCharacters"/>
          <w:rStyle w:val="FootnoteAnchor"/>
          <w:rFonts w:eastAsia="Times New Roman" w:cs="Times New Roman" w:ascii="Times New Roman" w:hAnsi="Times New Roman"/>
        </w:rPr>
        <w:footnoteReference w:id="11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bora na justiça legal estejam incluídas todas as demais virtudes, ela não é a mesma coisa que o conjunto de todas as demais virtudes. A justiça legal está para com todas as virtudes do modo como uma causa universal está para com todos os seus efeitos, assim como o Sol está para com todos os corpos que são iluminados por sua força. De fato, a justiça legal ordena os atos de todas as outras virtudes a um determinado fim; deste modo, ela inclui todas as demais virtudes, qualquer virtude podendo ser dita justiça legal na medida em que se ordena ao bem comum, e, não obstante, ela é também uma virtude especial segundo a sua essência </w:t>
      </w:r>
      <w:r>
        <w:rPr>
          <w:rStyle w:val="FootnoteCharacters"/>
          <w:rStyle w:val="FootnoteAnchor"/>
          <w:rFonts w:eastAsia="Times New Roman" w:cs="Times New Roman" w:ascii="Times New Roman" w:hAnsi="Times New Roman"/>
        </w:rPr>
        <w:footnoteReference w:id="11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omente a justiça pode ser uma virtude geral, e não a fortaleza ou a temperança, porque a temperança e a fortaleza estão no apetite sensível, que são por natureza forças apetitivas de bens particulares, assim como a apreensão sensível, que é cognoscitiva do que é particular, enquanto que a justiça está no apetite intelectivo que é a vontade, o qual, ao contrário dos sentidos, pode-se referir ao bem universal, que é apreensão do intelecto </w:t>
      </w:r>
      <w:r>
        <w:rPr>
          <w:rStyle w:val="FootnoteCharacters"/>
          <w:rStyle w:val="FootnoteAnchor"/>
          <w:rFonts w:eastAsia="Times New Roman" w:cs="Times New Roman" w:ascii="Times New Roman" w:hAnsi="Times New Roman"/>
        </w:rPr>
        <w:footnoteReference w:id="11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Quando tratamos da justiça particular, afirmamos que ela tinha preeminência entre todas as virtudes morais não apenas por estar na vontade mas também porque as demais virtudes aperfeiçoam o homem segundo o seu bem próprio, enquanto que a justiça aperfeiçoa o homem por comparação a outro; ora, ser perfeito por comparação a outro, diz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é melhor do que ser perfeito somente segundo si mesmo </w:t>
      </w:r>
      <w:r>
        <w:rPr>
          <w:rStyle w:val="FootnoteCharacters"/>
          <w:rStyle w:val="FootnoteAnchor"/>
          <w:rFonts w:eastAsia="Times New Roman" w:cs="Times New Roman" w:ascii="Times New Roman" w:hAnsi="Times New Roman"/>
        </w:rPr>
        <w:footnoteReference w:id="11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pela mesma razão é manifesto que a justiça legal é a mais brilhante entre todas as virtudes morais, mais ainda do que a justiça particular, não só porque a justiça particular é acerca das coisas exteriores segundo as quais se dá a comunicação entre os homens enquanto que a justiça legal é universalmente acerca de toda a matéria moral, qualquer que seja o modo pelo qual alguém possa ser dito virtuoso acerca de algo </w:t>
      </w:r>
      <w:r>
        <w:rPr>
          <w:rStyle w:val="FootnoteCharacters"/>
          <w:rStyle w:val="FootnoteAnchor"/>
          <w:rFonts w:eastAsia="Times New Roman" w:cs="Times New Roman" w:ascii="Times New Roman" w:hAnsi="Times New Roman"/>
        </w:rPr>
        <w:footnoteReference w:id="119"/>
      </w:r>
      <w:r>
        <w:rPr>
          <w:rFonts w:eastAsia="Times New Roman" w:cs="Times New Roman" w:ascii="Times New Roman" w:hAnsi="Times New Roman"/>
          <w:sz w:val="24"/>
          <w:szCs w:val="24"/>
        </w:rPr>
        <w:t xml:space="preserve">, mas também na medida em que o bem comum tem primazia sobre o bem singular de uma pessoa </w:t>
      </w:r>
      <w:r>
        <w:rPr>
          <w:rStyle w:val="FootnoteCharacters"/>
          <w:rStyle w:val="FootnoteAnchor"/>
          <w:rFonts w:eastAsia="Times New Roman" w:cs="Times New Roman" w:ascii="Times New Roman" w:hAnsi="Times New Roman"/>
        </w:rPr>
        <w:footnoteReference w:id="120"/>
      </w:r>
      <w:r>
        <w:rPr>
          <w:rFonts w:eastAsia="Times New Roman" w:cs="Times New Roman" w:ascii="Times New Roman" w:hAnsi="Times New Roman"/>
          <w:sz w:val="24"/>
          <w:szCs w:val="24"/>
        </w:rPr>
        <w:t xml:space="preserve">. Por causa disso é que diz o Filósofo que a justiça legal é excelentíssima entre todas as virtudes, reportando-se a um provérbio segundo o qual "nem a brilhantíssima estrela vespertina, nem a brilhantíssima estrela matutina fulgem assim como a justiça" </w:t>
      </w:r>
      <w:r>
        <w:rPr>
          <w:rStyle w:val="FootnoteCharacters"/>
          <w:rStyle w:val="FootnoteAnchor"/>
          <w:rFonts w:eastAsia="Times New Roman" w:cs="Times New Roman" w:ascii="Times New Roman" w:hAnsi="Times New Roman"/>
        </w:rPr>
        <w:footnoteReference w:id="12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6) </w:t>
      </w:r>
      <w:r>
        <w:rPr>
          <w:rFonts w:eastAsia="Times New Roman" w:cs="Times New Roman" w:ascii="Times New Roman" w:hAnsi="Times New Roman"/>
          <w:b/>
          <w:bCs/>
          <w:i/>
          <w:iCs/>
          <w:sz w:val="28"/>
          <w:szCs w:val="28"/>
          <w:u w:val="single"/>
        </w:rPr>
        <w:t>A virtude da prud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mos que a virtude é um hábito eletivo que opera segundo a razão reta, coisa possível nas virtudes morais por estarem elas no apetite que é racional por participação, cabendo à razão reta determinar a escolha do termo médio da operação, afastando-a tanto do excesso como do defe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completar o quadro das virtudes principais, iremos agora investigar as virtudes intelectuais pelas quais a própria razão é retificada </w:t>
      </w:r>
      <w:r>
        <w:rPr>
          <w:rStyle w:val="FootnoteCharacters"/>
          <w:rStyle w:val="FootnoteAnchor"/>
          <w:rFonts w:eastAsia="Times New Roman" w:cs="Times New Roman" w:ascii="Times New Roman" w:hAnsi="Times New Roman"/>
        </w:rPr>
        <w:footnoteReference w:id="12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a) </w:t>
      </w:r>
      <w:r>
        <w:rPr>
          <w:rFonts w:eastAsia="Times New Roman" w:cs="Times New Roman" w:ascii="Times New Roman" w:hAnsi="Times New Roman"/>
          <w:b/>
          <w:bCs/>
          <w:i/>
          <w:iCs/>
          <w:sz w:val="28"/>
          <w:szCs w:val="28"/>
          <w:u w:val="single"/>
        </w:rPr>
        <w:t>A prudência e o intelecto dos primeiros princípios dos operáv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duas virtudes intelectuais às quais cabe a retificação da razão naquilo que é necessário à operação 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tudes morais, e ambas têm como sujeito a razão prática.Estas virtudes são a prudência e o intelecto dos primeiros princípios dos operáv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udência retifica a razão prática acerca dos operáveis que são meios para se alcançarem os fins últimos das operações human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o intelecto dos primeiros princípios dos operáveis é um hábito semelhante àquela outra virtude de que já falamos anteriormente e que também se denomina intelecto; estamos nos referindo ao intelecto dos primeiros princípios das demonstrações, cujo sujeito é a razão especulativa e, conforme o próprio nome indica, diz respeito aos primeiros princípios das demonstrações. Assim como pelo intelecto dos primeiros princípios das demonstrações a razão especulativa se encontra corretamente disposta à apreensão dos primeiros princípios dos silogismos ou raciocínios, pelo intelecto dos primeiros princípios dos operáveis a razão prática se encontra corretamente disposta à inteligência dos fins das operações humanas retificadas pela prud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udência e intelecto dos princípios dos operáveis têm assim em comum a retificação da razão prática; mas diferem pelo objeto a que se referem e pelo modo como opera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ato, na prudência pressupõe-se uma certa investigação do raciocínio que é denominado conselho; já no intelecto dos primeiros princípios dos operáveis não há raciocínio nem conselho. Ninguém se aconselha acerca dos fins que, nas operações, são os primeiros princípios; os fins são pressupostos pelas ações e a eles somos inclinados por modo de natureza; somente nos aconselhamos acerca dos meios necessários para obter os fins; se alguma vez raciocinamos para investigar qual o fim a que devemos tender, é porque este fim, na verdade, não era o fim último de nossas açõ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prudência e intelecto dos princípios dos operáveis são virtudes que trabalham de modo essencialmente diverso; a prudência diz respeito àqueles operáveis em que o homem, para agir conforme sua natureza racional, deve fazer eleição e, portanto, fazer intervir a razão prática no conselho incluído nesta eleição; já o intelecto dos princípios dos operáveis apreende estes primeiros princípios por uma certa conaturalidade para com el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sim se expressa a este respeito Tomás de Aquino n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azão especulativa há coisas naturalmente conhecidas, acerca das quais é a virtude do intelecto, e há também outras que são conhecidas através das anteriores, que são as conclusões, acerca das quais é a ciênci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também na razão prática preexistem certas coisas que são como princípios naturalmente conhecidos, que são os fins (últimos) das virtudes morais, (conhecidos pelo intelecto dos primeiros princípios dos operáveis), pois os fins estão para o que é operável assim como os princípios estão para o que é especulativ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Há também na razão prática outras coisas que são como que as conclusões, que são as coisas que se ordenam aos fins, às quais chegamos (por uma investigação que parte como pressuposto) dos próprios fins. A prudência diz respeito a estas coisas, aplicando os princípios universais às conclusões particulares dos operáveis" </w:t>
      </w:r>
      <w:r>
        <w:rPr>
          <w:rStyle w:val="FootnoteCharacters"/>
          <w:rStyle w:val="FootnoteAnchor"/>
          <w:rFonts w:eastAsia="Times New Roman" w:cs="Times New Roman" w:ascii="Times New Roman" w:hAnsi="Times New Roman"/>
        </w:rPr>
        <w:footnoteReference w:id="12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Pertence, portanto, ao homem prudente, por faculdade deste hábito, que ele possa bem aconselhar-se a respeito das ações que se ordenam ao fim último das virtudes </w:t>
      </w:r>
      <w:r>
        <w:rPr>
          <w:rStyle w:val="FootnoteCharacters"/>
          <w:rStyle w:val="FootnoteAnchor"/>
          <w:rFonts w:eastAsia="Times New Roman" w:cs="Times New Roman" w:ascii="Times New Roman" w:hAnsi="Times New Roman"/>
        </w:rPr>
        <w:footnoteReference w:id="124"/>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b) </w:t>
      </w:r>
      <w:r>
        <w:rPr>
          <w:rFonts w:eastAsia="Times New Roman" w:cs="Times New Roman" w:ascii="Times New Roman" w:hAnsi="Times New Roman"/>
          <w:b/>
          <w:bCs/>
          <w:i/>
          <w:iCs/>
          <w:sz w:val="28"/>
          <w:szCs w:val="28"/>
          <w:u w:val="single"/>
        </w:rPr>
        <w:t>A prudência toma seus principios dos hábitos das virtudes morais, e não diretamente do intelecto dos primeiros princípios dos operáv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orre, porém, que segundo a doutrina de S. Tomás de Aquino e Aristóteles, a prudência não toma os primeiros princípios que pressupõe para sua operação diretamente do intelecto dos primeiros princípios dos operáveis, mas faz isto apenas de modo mediato, através dos hábitos das virtudes morais cujo sujeito são as forças apetitiv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por isto que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afirma que a prudência necessita da temperança, e das demais virtudes morais também, como salvadora de seus princípios </w:t>
      </w:r>
      <w:r>
        <w:rPr>
          <w:rStyle w:val="FootnoteCharacters"/>
          <w:rStyle w:val="FootnoteAnchor"/>
          <w:rFonts w:eastAsia="Times New Roman" w:cs="Times New Roman" w:ascii="Times New Roman" w:hAnsi="Times New Roman"/>
        </w:rPr>
        <w:footnoteReference w:id="12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mperança, diz o Comentário, tem em grego um nome que significa "salvadora da prud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a temperança, na medida em que modera as deleitações e as tristezas do tato, salva a estimação dos fins por causa dos quais se fazem os operáveis. Os fins em vista dos quais são feitos os operáveis são princípios dos operáveis, por se acharem em relação aos operáveis assim como os princípios para com as demonstrações. Ora, quando há uma veemente deleitação ou tristeza, parecerá ao homem que é ótimo aquilo pelo qual conseguirá a deleitação ou fugirá da tristeza. Assim, corrompido o julgamento da razão, não parecerá verdadeiro ao homem o fim que é princípio da prudência acerca do operável existente, nem apetecerá este fim, nem lhe parecerá que é necessário escolher e operar todas as coisas por causa do fim verdadeiro, mas sim por causa do deleitável. Assim, de fato, qualquer malícia ou hábito vicioso corrompe os princípios das ações humanas, na medida em que corrompe a reta estimação do fim. Ora, esta corrupção é maximamente impedida pela temperança. De onde que se conclui que a prudência necessita da temperança como uma salvadora de seus princípios </w:t>
      </w:r>
      <w:r>
        <w:rPr>
          <w:rStyle w:val="FootnoteCharacters"/>
          <w:rStyle w:val="FootnoteAnchor"/>
          <w:rFonts w:eastAsia="Times New Roman" w:cs="Times New Roman" w:ascii="Times New Roman" w:hAnsi="Times New Roman"/>
        </w:rPr>
        <w:footnoteReference w:id="12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isso, embora a prudência esteja no intelecto prático como em seu sujeito, por causa do que é dita virtude intelectual, todavia não é virtude intelectual como outras virtudes intelectuais que o são somente com a razão. Este é o caso da arte e da ciência, mas, no caso da prudência, esta virtude requer a mais a retidão do apeti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inal de que isto é assim é que o hábito que está apenas na razão pode ser trazido ao esquecimento, assim como a arte e a ciência, a não ser que seja hábito natural, como o intelecto. Mas a prudência não se dá ao esquecimento por falta do costume; ao contrário, somente é abolida pela cessação do apetite reto, o qual, enquanto permanece, é continuamente exercido nas coisas que são da prudência, de tal maneira que chegar-se ao esquecimento não é possível </w:t>
      </w:r>
      <w:r>
        <w:rPr>
          <w:rStyle w:val="FootnoteCharacters"/>
          <w:rStyle w:val="FootnoteAnchor"/>
          <w:rFonts w:eastAsia="Times New Roman" w:cs="Times New Roman" w:ascii="Times New Roman" w:hAnsi="Times New Roman"/>
        </w:rPr>
        <w:footnoteReference w:id="12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c) </w:t>
      </w:r>
      <w:r>
        <w:rPr>
          <w:rFonts w:eastAsia="Times New Roman" w:cs="Times New Roman" w:ascii="Times New Roman" w:hAnsi="Times New Roman"/>
          <w:b/>
          <w:bCs/>
          <w:i/>
          <w:iCs/>
          <w:sz w:val="28"/>
          <w:szCs w:val="28"/>
          <w:u w:val="single"/>
        </w:rPr>
        <w:t>Extensão da prud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udência diz respeito tanto ao universal como ao singular, pois a obra do prudente é bem aconselhar. Ora, ao aconselhar-se, alguém pode errar de duas maneiras, isto é, tanto acerca do universal como acerca do particular. É necessário, portanto, que a prudência seja diretiva tanto do universal como do singular </w:t>
      </w:r>
      <w:r>
        <w:rPr>
          <w:rStyle w:val="FootnoteCharacters"/>
          <w:rStyle w:val="FootnoteAnchor"/>
          <w:rFonts w:eastAsia="Times New Roman" w:cs="Times New Roman" w:ascii="Times New Roman" w:hAnsi="Times New Roman"/>
        </w:rPr>
        <w:footnoteReference w:id="128"/>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sinal de que a prudência não seja somente acerca do universal, mas também acerca do particular, o fato dos jovens conseguirem tornar-se doutos em matemática e geometria e até sábios no que diz respeito a estas ciências, mas não parecer que se tornem prudentes. A causa disso está justamente em que a prudência é também acerca dos singulares que só se fazem conhecidos através da experiência. Ora, os jovens não podem ser experientes, porque para a experiência requer-se uma multidão de tempo </w:t>
      </w:r>
      <w:r>
        <w:rPr>
          <w:rStyle w:val="FootnoteCharacters"/>
          <w:rStyle w:val="FootnoteAnchor"/>
          <w:rFonts w:eastAsia="Times New Roman" w:cs="Times New Roman" w:ascii="Times New Roman" w:hAnsi="Times New Roman"/>
        </w:rPr>
        <w:footnoteReference w:id="12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d) </w:t>
      </w:r>
      <w:r>
        <w:rPr>
          <w:rFonts w:eastAsia="Times New Roman" w:cs="Times New Roman" w:ascii="Times New Roman" w:hAnsi="Times New Roman"/>
          <w:b/>
          <w:bCs/>
          <w:i/>
          <w:iCs/>
          <w:sz w:val="28"/>
          <w:szCs w:val="28"/>
          <w:u w:val="single"/>
        </w:rPr>
        <w:t>Necessidade da prudência para a operação humana perfei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a perfeição de qualquer operação humana requer-se não apenas o hábito da virtude moral, mas também o hábito da virtude da prudência. De fato, duas coisas são necessárias na obra da virtude: a primeira é que o homem tenha uma reta intenção do fim, o que é feito pela virtude moral, na medida em que esta inclina o apetite para o fim devido; a segunda é que o homem se encontre corretamente disposto acerca das coisas que se relacionam com o fim, o que é feito pela prudência, a qual é bem aconselhante, julgante e preceptiva das coisas que se relacionam para com o fim. Assim, à obra da virtude concorrem a prudência, que é perfectiva do que é racional por essência, e a virtude moral, que é perfectiva da parte apetitiva da alma, que é racional por participação </w:t>
      </w:r>
      <w:r>
        <w:rPr>
          <w:rStyle w:val="FootnoteCharacters"/>
          <w:rStyle w:val="FootnoteAnchor"/>
          <w:rFonts w:eastAsia="Times New Roman" w:cs="Times New Roman" w:ascii="Times New Roman" w:hAnsi="Times New Roman"/>
        </w:rPr>
        <w:footnoteReference w:id="13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e) </w:t>
      </w:r>
      <w:r>
        <w:rPr>
          <w:rFonts w:eastAsia="Times New Roman" w:cs="Times New Roman" w:ascii="Times New Roman" w:hAnsi="Times New Roman"/>
          <w:b/>
          <w:bCs/>
          <w:i/>
          <w:iCs/>
          <w:sz w:val="28"/>
          <w:szCs w:val="28"/>
          <w:u w:val="single"/>
        </w:rPr>
        <w:t>Natureza da prud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e modo, para que o homem seja virtuoso requer-se a virtude moral que faz a eleição reta quanto à intenção do fim, enquanto que as coisas que são feitas por causa do fim já não pertencem à virtude moral, mas à virtude da prudência que encontra os caminhos que conduzem ao fi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entendermos melhor a natureza da prudência, deve-se dizer que na raiz da virtude da prudência encontra-se um princípio operativo que é chamado dinótica </w:t>
      </w:r>
      <w:r>
        <w:rPr>
          <w:rStyle w:val="FootnoteCharacters"/>
          <w:rStyle w:val="FootnoteAnchor"/>
          <w:rFonts w:eastAsia="Times New Roman" w:cs="Times New Roman" w:ascii="Times New Roman" w:hAnsi="Times New Roman"/>
        </w:rPr>
        <w:footnoteReference w:id="13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udência não é totalmente a mesma coisa que a dinótica; todavia, a prudência não pode existir sem a dinót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inótica significa engenhosidade ou indústria, e é um princípio operativo tal que por ela o homem pode operar as coisas que se ordenam à intenção que o homem pressupõe, seja boa ou má, alcançando o fim através destas coisas que são operadas </w:t>
      </w:r>
      <w:r>
        <w:rPr>
          <w:rStyle w:val="FootnoteCharacters"/>
          <w:rStyle w:val="FootnoteAnchor"/>
          <w:rFonts w:eastAsia="Times New Roman" w:cs="Times New Roman" w:ascii="Times New Roman" w:hAnsi="Times New Roman"/>
        </w:rPr>
        <w:footnoteReference w:id="132"/>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 intenção é boa, tal engenhosidade é louvável; se a intenção é má, tal engenhosidade é reprováve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 quando a este princípio cognoscitivo que é a dinótica se acrescenta a virtude moral é que o hábito que daí surge passa a ser chamado de virtude da prudênc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f) </w:t>
      </w:r>
      <w:r>
        <w:rPr>
          <w:rFonts w:eastAsia="Times New Roman" w:cs="Times New Roman" w:ascii="Times New Roman" w:hAnsi="Times New Roman"/>
          <w:b/>
          <w:bCs/>
          <w:i/>
          <w:iCs/>
          <w:sz w:val="28"/>
          <w:szCs w:val="28"/>
          <w:u w:val="single"/>
        </w:rPr>
        <w:t>Necessidade das virtudes morais para a operação da prud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nótica somente pode ser chamada de prudência se for acompanhada da presença das virtudes morais que a ordenam a um fim bom e louvável. Sem as virtudes morais, pode existir a dinótica, mas ela não constituirá mais a prudência, nem sequer terá natureza de virtu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azão desta afirmação é evid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oda virtude se relaciona para com o bem. Ora, assim como os silogismos ou raciocínios especulativos tem seus princípios, assim também é princípio dos demais operáveis que tal ou qual fim seja tido como bom e ótimo. Deste modo, ao que é temperante será ótimo e será um princípio alcançar o termo médio da concupiscência do tato. Mas isto somente parecerá ótimo ao virtuoso que possui o correto julgamento acerca dos fins, já que a virtude moral faz a reta intenção acerca do fim, enquanto que a malícia, oposta à virtude, perverte o julgamento da razão e faz mentir acerca dos fins, que são princípios acerca do que é prático </w:t>
      </w:r>
      <w:r>
        <w:rPr>
          <w:rStyle w:val="FootnoteCharacters"/>
          <w:rStyle w:val="FootnoteAnchor"/>
          <w:rFonts w:eastAsia="Times New Roman" w:cs="Times New Roman" w:ascii="Times New Roman" w:hAnsi="Times New Roman"/>
        </w:rPr>
        <w:footnoteReference w:id="133"/>
      </w:r>
      <w:r>
        <w:rPr>
          <w:rFonts w:eastAsia="Times New Roman" w:cs="Times New Roman" w:ascii="Times New Roman" w:hAnsi="Times New Roman"/>
          <w:sz w:val="24"/>
          <w:szCs w:val="24"/>
        </w:rPr>
        <w:t xml:space="preserve">. Ora, ninguém pode raciocinar corretamente se errar acerca dos princípios. Portanto, como pertence ao prudente raciocinar corretamente acerca dos operáveis, torna-se manifesto que é impossível ser prudente aquele que não é virtuoso, assim como não pode ter ciência aquele que errar acerca dos princípios da demonstração </w:t>
      </w:r>
      <w:r>
        <w:rPr>
          <w:rStyle w:val="FootnoteCharacters"/>
          <w:rStyle w:val="FootnoteAnchor"/>
          <w:rFonts w:eastAsia="Times New Roman" w:cs="Times New Roman" w:ascii="Times New Roman" w:hAnsi="Times New Roman"/>
        </w:rPr>
        <w:footnoteReference w:id="13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rPr>
          <w:rFonts w:ascii="Times New Roman" w:hAnsi="Times New Roman" w:eastAsia="Times New Roman" w:cs="Times New Roman"/>
          <w:b/>
          <w:b/>
          <w:bCs/>
          <w:i/>
          <w:i/>
          <w:iCs/>
          <w:sz w:val="28"/>
          <w:szCs w:val="28"/>
        </w:rPr>
      </w:pPr>
      <w:r>
        <w:rPr>
          <w:rFonts w:eastAsia="Times New Roman" w:cs="Times New Roman" w:ascii="Times New Roman" w:hAnsi="Times New Roman"/>
          <w:sz w:val="24"/>
          <w:szCs w:val="24"/>
        </w:rPr>
        <w:t>Fica assim demonstrado como não pode existir a virtude da prudência sem as virtudes morais.</w:t>
      </w:r>
      <w:r>
        <w:br w:type="page"/>
      </w:r>
    </w:p>
    <w:p>
      <w:pPr>
        <w:pStyle w:val="Normal"/>
        <w:ind w:firstLine="1531"/>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g) </w:t>
      </w:r>
      <w:r>
        <w:rPr>
          <w:rFonts w:eastAsia="Times New Roman" w:cs="Times New Roman" w:ascii="Times New Roman" w:hAnsi="Times New Roman"/>
          <w:b/>
          <w:bCs/>
          <w:i/>
          <w:iCs/>
          <w:sz w:val="28"/>
          <w:szCs w:val="28"/>
          <w:u w:val="single"/>
        </w:rPr>
        <w:t>Necessidade da prudência para a operação das virtudes mor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bamos de expor como S. Tomás de Aquino mostrou ser impossível existir a virtude da prudência sem as virtudes mor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le também, logo a seguir, nos mostra o outro lado da questão, e afirma que do mesmo modo não podem existir as virtudes morais sem a prud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ato, assim como a prudência pressupõe a dinótica, assim também as virtudes morais pressupõem as virtudes natura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virtudes morais são as virtudes perfeitas. Elas, porém, pressupõem a existência de virtudes naturais assim como a prudência pressupõe a dinótica. Do mesmo modo como a dinótica não é totalmente a mesma coisa que a prudência, mas algo situado em sua raiz, assim também as virtudes naturais não são totalmente a mesma coisa que as virtudes morais, mas algo situado na raiz das mesm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alidade das virtudes naturais é evidente pelo fato de que os costumes singulares das virtudes ou dos vícios parecem existir em alguns homens naturalmente; de fato, imediatamente desde o seu nascimento alguns homens parecem ser justos, temperantes ou fortes por uma disposição natural, pela qual são inclinados à obra das virtu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virtude naturais podem originar-se no homem de três mod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eiro, por parte da razão, pois existem no homem por natureza os primeiros princípios dos operáveis humanos, como por exemplo, que a ninguém se deve maltratar, e assim por di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as virtudes naturais podem originar-se por parte da vontade, que é por si mesma naturalmente movida ao bem inteligido, como a um objeto próprio; estes dois primeiros modos são comuns a todos os homen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ainda um terceiro modo pelo qual uma virtude natural pode originar-se no homem, o qual é por parte do apetite sensitivo, na medida em que por uma compleição natural alguns são mais dispostos à ira, outros à concupiscência ou a outras paixões, alguns mais e outros menos </w:t>
      </w:r>
      <w:r>
        <w:rPr>
          <w:rStyle w:val="FootnoteCharacters"/>
          <w:rStyle w:val="FootnoteAnchor"/>
          <w:rFonts w:eastAsia="Times New Roman" w:cs="Times New Roman" w:ascii="Times New Roman" w:hAnsi="Times New Roman"/>
        </w:rPr>
        <w:footnoteReference w:id="13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a virtude moral, que é a virtude perfeita, está para a virtude natural assim como a prudência está para a dinótica. Prudência e dinótica, conforme já explicado, embora não sejam inteiramente a mesma coisa, todavia têm alguma semelhança entre si. A prudência não pode existir sem a dinótica e é mais do que a dinótica: a prudência acrescenta à dinótica o fato de não poder se realizar sem a virtude moral, a qual não é necessária à dinótica </w:t>
      </w:r>
      <w:r>
        <w:rPr>
          <w:rStyle w:val="FootnoteCharacters"/>
          <w:rStyle w:val="FootnoteAnchor"/>
          <w:rFonts w:eastAsia="Times New Roman" w:cs="Times New Roman" w:ascii="Times New Roman" w:hAnsi="Times New Roman"/>
        </w:rPr>
        <w:footnoteReference w:id="13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também ocorre com a virtude mor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bora alguns sejam naturalmente fortes ou justos, todavia requer-se naqueles que são naturalmente tais algo para que estas virtudes naturais existam em nós segundo um modo mais perfeito, porque estes hábitos naturais mostram-se ser nocivos a não ser que esteja presente a discrição do intelec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como no movimento corporal, se o corpo é movido fortemente sem estar a vista a dirigi-lo, aquilo que é movido é fortemente lesado, assim também se alguém possuir uma forte inclinação à obra de alguma virtude moral e não usar discrição na obra daquela virtude moral, acontecerá uma grave lesão ou do próprio corpo, como naqueles que são inclinados à abstinência de alimentos sem discrição, ou nos bens exteriores, como naqueles que são inclinados à liberalidade, e assim por diante nas demais virtud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e o intelecto coexiste na operação de tais inclinações, de maneira que o homem passe a operar com discrição, então suas operações muito diferirão segundo a excelência da bondade, e o hábito que será responsável por tais operações feitas com discrição será própria e perfeitamente virtu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é isto que são as virtudes morais, pois somente elas são própria e perfeitamente virtu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sim, portanto, como na parte operativa da alma há duas espécies de princípios operativos, que são a dinótica e a prudência, assim também na parte apetitiva da alma haverá duas espécies de princípios operativos, que são a virtude natural e a virtude moral, e esta última, conforme acabamos de demonstrar, não pode existir sem a prudência </w:t>
      </w:r>
      <w:r>
        <w:rPr>
          <w:rStyle w:val="FootnoteCharacters"/>
          <w:rStyle w:val="FootnoteAnchor"/>
          <w:rFonts w:eastAsia="Times New Roman" w:cs="Times New Roman" w:ascii="Times New Roman" w:hAnsi="Times New Roman"/>
        </w:rPr>
        <w:footnoteReference w:id="13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onde que se conclui de tudo quanto foi dito que não é possível homem algum ser bom segundo a virtude moral sem a prudência, nem também ser prudente sem a virtude moral </w:t>
      </w:r>
      <w:r>
        <w:rPr>
          <w:rStyle w:val="FootnoteCharacters"/>
          <w:rStyle w:val="FootnoteAnchor"/>
          <w:rFonts w:eastAsia="Times New Roman" w:cs="Times New Roman" w:ascii="Times New Roman" w:hAnsi="Times New Roman"/>
        </w:rPr>
        <w:footnoteReference w:id="13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h) </w:t>
      </w:r>
      <w:r>
        <w:rPr>
          <w:rFonts w:eastAsia="Times New Roman" w:cs="Times New Roman" w:ascii="Times New Roman" w:hAnsi="Times New Roman"/>
          <w:b/>
          <w:bCs/>
          <w:i/>
          <w:iCs/>
          <w:sz w:val="28"/>
          <w:szCs w:val="28"/>
          <w:u w:val="single"/>
        </w:rPr>
        <w:t>Interdependência entre as diversas virtu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hegando a este ponto d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considerando que nenhuma virtude moral pode se dar sem a prudência nem a prudência pode se dar sem a virtude moral, S. Tomás, seguindo a Aristóteles, pergunta se é possível ao homem possuir alguma virtude sem possuir também as dem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pareceria, diz ele, que as virtudes morais possam ser separadas entre si, de tal maneira que uma virtude possa ser possuída sem a outra; pois vemos que um mesmo homem não é inclinado a todas as virtudes, mas um à liberalidade, outro à temperança, e assim por di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acontece porque é fácil alguém ser conduzido àquilo ao qual é naturalmente inclinado, porém é difícil conseguir algo contra o impulso da naturez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ortanto, algum homem está naturalmente disposto a uma virtude e não a outra, alcançará esta virtude à qual está naturalmente disposto enquanto que não alcançará outra virtude à qual não esteja naturalmente dispos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tanto, parece possível possuir alguma virtude sem possuir as outras </w:t>
      </w:r>
      <w:r>
        <w:rPr>
          <w:rStyle w:val="FootnoteCharacters"/>
          <w:rStyle w:val="FootnoteAnchor"/>
          <w:rFonts w:eastAsia="Times New Roman" w:cs="Times New Roman" w:ascii="Times New Roman" w:hAnsi="Times New Roman"/>
        </w:rPr>
        <w:footnoteReference w:id="13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se analisarmos mais atentamente este argumento, diz Tomás de Aquino, veremos que o que foi dito é correto no que diz respeito às virtudes naturais, não porém no que diz respeito às virtudes mor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nenhuma virtude moral pode ser possuída sem a prudência, e assim, quando a prudência, que é uma só virtude, existe em alguém, simultaneamente existirão com ela todas as demais virtudes morais, das quais nenhuma existiria se a prudência não existiss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houvesse diversas prudências acerca das matérias das diversas virtudes morais, assim como há diversos gêneros de coisas artificiais, não haveria impedimento para uma virtude moral existir sem que uma outra existisse, cada uma delas tendo a prudência a si corresponden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isto não pode ser, porque os princípios da prudência são os mesmos para toda a matéria moral, e portanto, por causa da unidade da prudência, todas as virtudes morais são conexas entre si </w:t>
      </w:r>
      <w:r>
        <w:rPr>
          <w:rStyle w:val="FootnoteCharacters"/>
          <w:rStyle w:val="FootnoteAnchor"/>
          <w:rFonts w:eastAsia="Times New Roman" w:cs="Times New Roman" w:ascii="Times New Roman" w:hAnsi="Times New Roman"/>
        </w:rPr>
        <w:footnoteReference w:id="14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 argumento de S. Tomás n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poderá ficar mais claro se entendermos melhor a natureza da unidade da prudência, que é o que faz com que todas as virtudes morais sejam conexas entre si.</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nidade da prudência é mais facilmente compreendida se nos lembramos que a prudência é na realidade uma forma de conhecimento, assim como as ciências e as artes. Ela é, de fato, enumerada entre as virtudes intelectuais, assim como as ciências, as artes e o intelecto. Mas ela é mais semelhante às ciências e às artes do que ao intelecto, porque o intelecto diz respeito ao conhecimento imediato dos princípios indemonstráveis em que se baseiam os demais conhecimentos, enquanto que a prudência, as ciências e as artes dizem respeito a certos conhecimentos que não são imediatos no homem, mas que se originam a partir do conhecimento de determinados princípios apreendidos como verdadeir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o objetivo da prudência é um determinado conhecimento, isto é, o conhecimento do termo médio das ações humanas operadas pelas virtudes morais, não porém naquelas ações que são os fins últimos destas virtudes morais, mas naquelas que se ordenam a estes fin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udência difere da ciência por ser a ciência um conhecimento cuja finalidade é o próprio conhecimento, enquanto que a prudência é um conhecimento cuja finalidade é a ação, nisto se assemelhando à arte, que é um conhecimento cuja finalidade é a obra de ar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incipal diferença, porém, entre a prudência enquanto conhecimento e as ciências e as artes enquanto conhecimento é bastante outra, e consiste no seguinte: enquanto os princípios do conhecimento que é a ciência e as artes são princípios que residem também na inteligência, os princípios do conhecimento que é a prudência não estão na inteligência, mas nas corretas inclinações das virtudes mora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udência, assim, é uma espécie de ciência prática cujos primeiros princípios, à diferença das demais ciências, não estão na esfera da inteligência, mas na das virtudes morais, as quais se referem às paixões e operações human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ocorre que a experiência mostra existir uma manifesta conexão entre as paixões e operações que se dão na vida humana: de uma paixão se origina outra, e das paixões se originam operações e vice versa, de tal modo que toda a matéria das virtudes morais é um conjunto de muitas partes mutuamente ordenad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esta razão as matérias das diversas virtudes morais não se ordenam entre si como diversas ciências cujas matérias são desconexas uma da outra, mas como os diversos princípios de uma mesma ciênc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tanto, assim como um geômetra que errasse sobre um dos princípios da geometria não poderia pretender o conhecimento da ciência geométrica, porque tal erro se estenderia a toda esta ciência, assim também não pode ser dito prudente, isto é, alguém que possui o conhecimento de fazer retas eleições em matéria moral, aquele que errasse acerca de um só dos princípios em que se baseia tal conhecimento, pois o defeito da prudência em uma parte da matéria moral induziria ao erro em todas as suas demais partes </w:t>
      </w:r>
      <w:r>
        <w:rPr>
          <w:rStyle w:val="FootnoteCharacters"/>
          <w:rStyle w:val="FootnoteAnchor"/>
          <w:rFonts w:eastAsia="Times New Roman" w:cs="Times New Roman" w:ascii="Times New Roman" w:hAnsi="Times New Roman"/>
        </w:rPr>
        <w:footnoteReference w:id="14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aqui se segue que, quanto à correta inclinação do termo médio, todas as virtudes crescem no homem simultaneamente em igualdade de proporção, assim como os dedos de uma mão, embora, materialmente falando, um homem possa ser mais disposto, pela natureza ou pelo costume, ao ato de uma determinada virtude do que de outra </w:t>
      </w:r>
      <w:r>
        <w:rPr>
          <w:rStyle w:val="FootnoteCharacters"/>
          <w:rStyle w:val="FootnoteAnchor"/>
          <w:rFonts w:eastAsia="Times New Roman" w:cs="Times New Roman" w:ascii="Times New Roman" w:hAnsi="Times New Roman"/>
        </w:rPr>
        <w:footnoteReference w:id="142"/>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 pois, o homem se tornar prudente, possuirá todas as demais virtudes simultaneamente; se não se tornar prudente, porém, poderá possuir alguma inclinação especial à paciência ou à temperança, mas estas não serão verdadeiras virtudes, por causa do defeito da eleição reta proveniente da prudência, que será corrompida pela falta das demais virtudes morais </w:t>
      </w:r>
      <w:r>
        <w:rPr>
          <w:rStyle w:val="FootnoteCharacters"/>
          <w:rStyle w:val="FootnoteAnchor"/>
          <w:rFonts w:eastAsia="Times New Roman" w:cs="Times New Roman" w:ascii="Times New Roman" w:hAnsi="Times New Roman"/>
        </w:rPr>
        <w:footnoteReference w:id="14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7) </w:t>
      </w:r>
      <w:r>
        <w:rPr>
          <w:rFonts w:eastAsia="Times New Roman" w:cs="Times New Roman" w:ascii="Times New Roman" w:hAnsi="Times New Roman"/>
          <w:b/>
          <w:bCs/>
          <w:i/>
          <w:iCs/>
          <w:sz w:val="28"/>
          <w:szCs w:val="28"/>
          <w:u w:val="single"/>
        </w:rPr>
        <w:t>O intelecto dos primeiros princípios dos operáv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a examinar agora o intelecto dos primeiros princípios dos operáveis, que retifica a razão acerca dos fins últimos das virtudes morais, que são os primeiros princípios das operações d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há um hábito denominado intelecto, pelo qual o homem conhece os princípios das demonstrações, cujo conhecimento não pode ser retirado do homem, o qual conhece por natureza estes princípios indemonstráveis, há também outro hábito segundo o qual o homem conhece os princípios dos operáveis, ao qual chamamos igualmente de intelec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Uma primeira diferença que há entre o intelecto que é acerca dos princípios das demonstrações e o que é acerca dos princípios dos operáveis está em que o primeiro é acerca do universal, enquanto que o segundo é acerca do singular e do contingente. Estes singulares podem ter razão de princípios porque é a partir deles, no que é operável, que se alcança o universal; de fato, por causa desta erva ter restituído a saúde a este homem, aceitou-se que esta espécie de erva tem força curativa </w:t>
      </w:r>
      <w:r>
        <w:rPr>
          <w:rStyle w:val="FootnoteCharacters"/>
          <w:rStyle w:val="FootnoteAnchor"/>
          <w:rFonts w:eastAsia="Times New Roman" w:cs="Times New Roman" w:ascii="Times New Roman" w:hAnsi="Times New Roman"/>
        </w:rPr>
        <w:footnoteReference w:id="14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segunda diferença entre estes hábitos está em que embora ambos sejam hábitos naturais, o são de modos diferentes. O intelecto acerca dos princípios das demonstrações é um hábito natural por sê-lo totalmente pela natureza. Já o intelecto dos princípios dos operáveis, por ser colocado acerca dos singulares, e sendo os singulares conhecidos de modo próprio pelo sentido, necessita, de algum modo, das virtudes sensitivas; não somente dos sentidos exteriores, mas também daqueles sentidos interiores como a faculdade estimativa e cogitativa </w:t>
      </w:r>
      <w:r>
        <w:rPr>
          <w:rStyle w:val="FootnoteCharacters"/>
          <w:rStyle w:val="FootnoteAnchor"/>
          <w:rFonts w:eastAsia="Times New Roman" w:cs="Times New Roman" w:ascii="Times New Roman" w:hAnsi="Times New Roman"/>
        </w:rPr>
        <w:footnoteReference w:id="14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hama-se faculdade estimativa a um sentido interno existente em todos os animais pelo qual, por exemplo, a ovelha foge do lobo não por causa da indecência da cor ou da figura, mas pela percepção da inimizade natural; para esta percepção é necessário algum princípio sensitivo interno; mas enquanto os animais percebem estas intenções apenas por um instinto natural, o homem as percebe pelo sentidos internos também por modo de comparação entre diversas destas percepções, de maneira que aquilo que nos animais é dito apenas faculdade estimativa, no homem é dito cogitativa, também chamada de razão do particular, embora seja algo que pertença aos sentidos internos </w:t>
      </w:r>
      <w:r>
        <w:rPr>
          <w:rStyle w:val="FootnoteCharacters"/>
          <w:rStyle w:val="FootnoteAnchor"/>
          <w:rFonts w:eastAsia="Times New Roman" w:cs="Times New Roman" w:ascii="Times New Roman" w:hAnsi="Times New Roman"/>
        </w:rPr>
        <w:footnoteReference w:id="14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todas estas virtudes sensitivas operam pelos órgãos corporais, de maneira que o hábito do intelecto dos primeiros princípios dos operáveis é um hábito natural não à maneira do que é acerca dos princípios das demonstrações, que é totalmente pela natureza, mas pelo fato de que, por disposição natural do corpo, algumas pessoas são prontas a este hábito, de modo que por uma pequena experiência já se tornam perfeitos nele </w:t>
      </w:r>
      <w:r>
        <w:rPr>
          <w:rStyle w:val="FootnoteCharacters"/>
          <w:rStyle w:val="FootnoteAnchor"/>
          <w:rFonts w:eastAsia="Times New Roman" w:cs="Times New Roman" w:ascii="Times New Roman" w:hAnsi="Times New Roman"/>
        </w:rPr>
        <w:footnoteReference w:id="14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sinal que o intelecto dos princípios dos operáveis esteja em alguns homens segundo a natureza o fato de estimarmos que são conseqüência da idade dos homens, segundo a qual a natureza corporal se transmuta. Há, de fato, uma idade, que é a idade senil, que por causa da quietação das transmutações corporais e animais o homem possui intelecto dos princípios dos operáveis como se a natureza fosse causa deles </w:t>
      </w:r>
      <w:r>
        <w:rPr>
          <w:rStyle w:val="FootnoteCharacters"/>
          <w:rStyle w:val="FootnoteAnchor"/>
          <w:rFonts w:eastAsia="Times New Roman" w:cs="Times New Roman" w:ascii="Times New Roman" w:hAnsi="Times New Roman"/>
        </w:rPr>
        <w:footnoteReference w:id="14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sim se conclui que o intelecto que é dos princípios dos operáveis se adquire pela experiência, pela idade, e se aperfeiçoa pela prudência. Conseqüência disto é o ser necessário ouvir as coisas que opinam e enunciam acerca dos agíveis os homens experientes, os velhos e os prudentes. Embora estes homens não nos forneçam demonstrações, todavia devem ser procurados não menos do que as próprias demonstrações, e até mesmo mais. Isto porque tais homens, pelo fato de possuírem experiência de coisas vistas, isto é, um reto julgamento acerca dos operáveis, enxergam os princípios operáveis os quais são mais certos do que as próprias conclusões das demonstrações </w:t>
      </w:r>
      <w:r>
        <w:rPr>
          <w:rStyle w:val="FootnoteCharacters"/>
          <w:rStyle w:val="FootnoteAnchor"/>
          <w:rFonts w:eastAsia="Times New Roman" w:cs="Times New Roman" w:ascii="Times New Roman" w:hAnsi="Times New Roman"/>
        </w:rPr>
        <w:footnoteReference w:id="14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8) </w:t>
      </w:r>
      <w:r>
        <w:rPr>
          <w:rFonts w:eastAsia="Times New Roman" w:cs="Times New Roman" w:ascii="Times New Roman" w:hAnsi="Times New Roman"/>
          <w:b/>
          <w:bCs/>
          <w:i/>
          <w:iCs/>
          <w:sz w:val="28"/>
          <w:szCs w:val="28"/>
          <w:u w:val="single"/>
        </w:rPr>
        <w:t>A amiz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Uma das características mais notáveis da ciência moral que S. Tomás, seguindo aqui a Aristóteles, prescreve dever ser ensinada aos que se preparam para a contemplação, está no fato de que ela não se esgota com a aquisição das virtudes. Ao contrário, o </w:t>
      </w:r>
      <w:r>
        <w:rPr>
          <w:rFonts w:eastAsia="Times New Roman" w:cs="Times New Roman" w:ascii="Times New Roman" w:hAnsi="Times New Roman"/>
          <w:sz w:val="24"/>
          <w:szCs w:val="24"/>
          <w:u w:val="single"/>
        </w:rPr>
        <w:t>Comentário ao VIII e IX da Ética</w:t>
      </w:r>
      <w:r>
        <w:rPr>
          <w:rFonts w:eastAsia="Times New Roman" w:cs="Times New Roman" w:ascii="Times New Roman" w:hAnsi="Times New Roman"/>
          <w:sz w:val="24"/>
          <w:szCs w:val="24"/>
        </w:rPr>
        <w:t xml:space="preserve"> afirma que mais ainda do que as virtudes, pertence à ciência moral mostrar o que seja a verdadeira amizade entre os homen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várias razões, diz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pelas quais a amizade pertence ao âmbito da ciência moral que deve formar o aluno para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rimeiro, porque pertence à ciência moral tratar das virtudes; ora, a amizade não é uma virtude, mas a verdadeira amizade tem a virtude como sua causa </w:t>
      </w:r>
      <w:r>
        <w:rPr>
          <w:rStyle w:val="FootnoteCharacters"/>
          <w:rStyle w:val="FootnoteAnchor"/>
          <w:rFonts w:eastAsia="Times New Roman" w:cs="Times New Roman" w:ascii="Times New Roman" w:hAnsi="Times New Roman"/>
        </w:rPr>
        <w:footnoteReference w:id="15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 segundo lugar, pertence à ciência moral a consideração de todas as coisas que são necessárias à vida humana, entre as quais é maximamente necessária a amizade, pois ninguém corretamente disposto pelas virtudes escolheria viver possuindo todos os demais bens exteriores sem os amigos </w:t>
      </w:r>
      <w:r>
        <w:rPr>
          <w:rStyle w:val="FootnoteCharacters"/>
          <w:rStyle w:val="FootnoteAnchor"/>
          <w:rFonts w:eastAsia="Times New Roman" w:cs="Times New Roman" w:ascii="Times New Roman" w:hAnsi="Times New Roman"/>
        </w:rPr>
        <w:footnoteReference w:id="15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 terceiro lugar, a amizade concorre para o bem civil, ao qual se ordena a ciência moral, pois as cidades parecem se conservar pela amizade, e por isso mesmo é que os bons legisladores preocupam-se em conservar a amizade entre as cidades mais até do que a justiça, acerca da qual às vezes deixam de aplicar as penas para não dar origem a discórdias </w:t>
      </w:r>
      <w:r>
        <w:rPr>
          <w:rStyle w:val="FootnoteCharacters"/>
          <w:rStyle w:val="FootnoteAnchor"/>
          <w:rFonts w:eastAsia="Times New Roman" w:cs="Times New Roman" w:ascii="Times New Roman" w:hAnsi="Times New Roman"/>
        </w:rPr>
        <w:footnoteReference w:id="152"/>
      </w:r>
      <w:r>
        <w:rPr>
          <w:rFonts w:eastAsia="Times New Roman" w:cs="Times New Roman" w:ascii="Times New Roman" w:hAnsi="Times New Roman"/>
          <w:sz w:val="24"/>
          <w:szCs w:val="24"/>
        </w:rPr>
        <w:t>.</w:t>
      </w:r>
    </w:p>
    <w:p>
      <w:pPr>
        <w:pStyle w:val="Normal"/>
        <w:ind w:firstLine="1531"/>
        <w:jc w:val="both"/>
        <w:rPr/>
      </w:pPr>
      <w:r>
        <w:rPr>
          <w:rFonts w:eastAsia="Times New Roman" w:cs="Times New Roman" w:ascii="Times New Roman" w:hAnsi="Times New Roman"/>
          <w:sz w:val="24"/>
          <w:szCs w:val="24"/>
        </w:rPr>
        <w:t xml:space="preserve">Em quarto lugar, porque se algumas pessoas forem amigas, não necessitarão da justiça, pois um amigo é um outro si mesmo, e não há justiça para consigo mesmo, já que pertence à natureza da justiça o ser a um outro; porém, se houver pessoas que sejam justas, ainda assim necessitarão da amizade </w:t>
      </w:r>
      <w:r>
        <w:rPr>
          <w:rStyle w:val="FootnoteCharacters"/>
          <w:rStyle w:val="FootnoteAnchor"/>
          <w:rFonts w:eastAsia="Times New Roman" w:cs="Times New Roman" w:ascii="Times New Roman" w:hAnsi="Times New Roman"/>
        </w:rPr>
        <w:footnoteReference w:id="15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inalmente, a amizade deve ser objeto da ciência moral não apenas porque é algo necessário à vida humana, mas também porque é um bem em si mesmo </w:t>
      </w:r>
      <w:r>
        <w:rPr>
          <w:rStyle w:val="FootnoteCharacters"/>
          <w:rStyle w:val="FootnoteAnchor"/>
          <w:rFonts w:eastAsia="Times New Roman" w:cs="Times New Roman" w:ascii="Times New Roman" w:hAnsi="Times New Roman"/>
        </w:rPr>
        <w:footnoteReference w:id="15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m três tipos de amizade, na medida em que existem três tipos de bens: o bem honesto, o bem útil e o bem deleitáve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a-se bem honesto ao bem apetecido pelo apetite racional por causa deste bem em si mesmo; chama-se bem deleitável ao bem apetecido pelo apetite sensível por causa deste bem em si mesmo; chama-se bem útil ao bem apetecido não por causa dele mesmo, mas por causa de um outro, honesto ou deleitável, que não pode ser conseguido senão através do úti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rrespondendo a estes três modos de bem, haverá também três modos de amizade, a amizade por causa do bem da virtude, a amizade por causa do bem deleitável, e a amizade por causa do bem útil </w:t>
      </w:r>
      <w:r>
        <w:rPr>
          <w:rStyle w:val="FootnoteCharacters"/>
          <w:rStyle w:val="FootnoteAnchor"/>
          <w:rFonts w:eastAsia="Times New Roman" w:cs="Times New Roman" w:ascii="Times New Roman" w:hAnsi="Times New Roman"/>
        </w:rPr>
        <w:footnoteReference w:id="15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gundo estas três espécies de amizade os amigos podem se querer bem mutuamente segundo o que amam; os que se amam por causa da virtude, querem para si mutuamente o bem da virtude; os que se amam por causa do útil, querem para si mutuamente os bens úteis; os que pela deleitação, os bens deleitáveis </w:t>
      </w:r>
      <w:r>
        <w:rPr>
          <w:rStyle w:val="FootnoteCharacters"/>
          <w:rStyle w:val="FootnoteAnchor"/>
          <w:rFonts w:eastAsia="Times New Roman" w:cs="Times New Roman" w:ascii="Times New Roman" w:hAnsi="Times New Roman"/>
        </w:rPr>
        <w:footnoteReference w:id="15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amizades útil e deleitável são amizades por circunstancialidade; naqueles que se amam mutuamente por causa da utilidade, um não ama o outro por causa dele mesmo, mas na medida em que do outro recebe para si algum bem; coisa semelhante ocorre naqueles que se amam por causa da deleitação, onde um ama o outro somente na medida em que é a si deleitável </w:t>
      </w:r>
      <w:r>
        <w:rPr>
          <w:rStyle w:val="FootnoteCharacters"/>
          <w:rStyle w:val="FootnoteAnchor"/>
          <w:rFonts w:eastAsia="Times New Roman" w:cs="Times New Roman" w:ascii="Times New Roman" w:hAnsi="Times New Roman"/>
        </w:rPr>
        <w:footnoteReference w:id="15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amizades por causa do útil e do deleitável são amizades por causa de coisas que são contingentes a quem se ama; quando, portanto, aqueles a quem se amava deixam de ser úteis ou deleitáveis, seus amigos cessam de amá-los </w:t>
      </w:r>
      <w:r>
        <w:rPr>
          <w:rStyle w:val="FootnoteCharacters"/>
          <w:rStyle w:val="FootnoteAnchor"/>
          <w:rFonts w:eastAsia="Times New Roman" w:cs="Times New Roman" w:ascii="Times New Roman" w:hAnsi="Times New Roman"/>
        </w:rPr>
        <w:footnoteReference w:id="15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erfeita amizade é aquela que é dos bons e dos semelhantes entre si segundo a virtude. Os amigos segundo a virtude são homens bons em si mesmos, e não por acidente, porque a virtude é uma perfeição que faz o homem ser bom, pelo que tais amigos se quererão bem segundo si mesmos e não por causa de alguma circunstância </w:t>
      </w:r>
      <w:r>
        <w:rPr>
          <w:rStyle w:val="FootnoteCharacters"/>
          <w:rStyle w:val="FootnoteAnchor"/>
          <w:rFonts w:eastAsia="Times New Roman" w:cs="Times New Roman" w:ascii="Times New Roman" w:hAnsi="Times New Roman"/>
        </w:rPr>
        <w:footnoteReference w:id="159"/>
      </w:r>
      <w:r>
        <w:rPr>
          <w:rFonts w:eastAsia="Times New Roman" w:cs="Times New Roman" w:ascii="Times New Roman" w:hAnsi="Times New Roman"/>
          <w:sz w:val="24"/>
          <w:szCs w:val="24"/>
        </w:rPr>
        <w:t xml:space="preserve">. Pelo mesma razão a amizade segundo a virtude é duradoura; porque tais amigos se amam entre si por serem bons, e, conseqüentemente, a amizade entre eles permanece enquanto durar a virtude. Ora, a virtude é um hábito permanente e não facilmente mutável; de onde que a amizade por causa da virtude é duradoura </w:t>
      </w:r>
      <w:r>
        <w:rPr>
          <w:rStyle w:val="FootnoteCharacters"/>
          <w:rStyle w:val="FootnoteAnchor"/>
          <w:rFonts w:eastAsia="Times New Roman" w:cs="Times New Roman" w:ascii="Times New Roman" w:hAnsi="Times New Roman"/>
        </w:rPr>
        <w:footnoteReference w:id="160"/>
      </w:r>
      <w:r>
        <w:rPr>
          <w:rFonts w:eastAsia="Times New Roman" w:cs="Times New Roman" w:ascii="Times New Roman" w:hAnsi="Times New Roman"/>
          <w:sz w:val="24"/>
          <w:szCs w:val="24"/>
        </w:rPr>
        <w:t xml:space="preserve">. Ademais, a semelhança, que é o que faz e conserva a amizade, é máxima entre os virtuosos; de fato, eles permanecem semelhantes a si mesmos, porque não são facilmente mudados de uma em outra coisa, e também permanecem na amizade que possuem entre si; já os homens maus não possuem nada de firme e estável em si mesmos, porque a malícia, na qual se obstinam, é detestável segundo si mesma, e assim os seus efeitos variam na medida em que nada encontram em que a vontade possa repousar, de onde que nem permanecem durante muito tempo semelhantes a si mesmos, ao contrário, querendo o contrário das coisas que anteriormente queriam, por pouco tempo permanecem amigos, isto é, somente enquanto gozam da malícia na qual concordam </w:t>
      </w:r>
      <w:r>
        <w:rPr>
          <w:rStyle w:val="FootnoteCharacters"/>
          <w:rStyle w:val="FootnoteAnchor"/>
          <w:rFonts w:eastAsia="Times New Roman" w:cs="Times New Roman" w:ascii="Times New Roman" w:hAnsi="Times New Roman"/>
        </w:rPr>
        <w:footnoteReference w:id="161"/>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amizades por causa da virtude, porém, são raras, porque esta amizade o é entre pessoas virtuosas e poucos são virtuosos </w:t>
      </w:r>
      <w:r>
        <w:rPr>
          <w:rStyle w:val="FootnoteCharacters"/>
          <w:rStyle w:val="FootnoteAnchor"/>
          <w:rFonts w:eastAsia="Times New Roman" w:cs="Times New Roman" w:ascii="Times New Roman" w:hAnsi="Times New Roman"/>
        </w:rPr>
        <w:footnoteReference w:id="162"/>
      </w:r>
      <w:r>
        <w:rPr>
          <w:rFonts w:eastAsia="Times New Roman" w:cs="Times New Roman" w:ascii="Times New Roman" w:hAnsi="Times New Roman"/>
          <w:sz w:val="24"/>
          <w:szCs w:val="24"/>
        </w:rPr>
        <w:t xml:space="preserve">. Por causa da deleitação e da utilidade podem-se tornar mutuamente amigos homens de quaisquer condições, tanto bons como maus, mas segundo a amizade perfeita, pela qual os homens se amam por causa de si mesmos, somente os homens bons podem se tornar amigos </w:t>
      </w:r>
      <w:r>
        <w:rPr>
          <w:rStyle w:val="FootnoteCharacters"/>
          <w:rStyle w:val="FootnoteAnchor"/>
          <w:rFonts w:eastAsia="Times New Roman" w:cs="Times New Roman" w:ascii="Times New Roman" w:hAnsi="Times New Roman"/>
        </w:rPr>
        <w:footnoteReference w:id="16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ignificativamente a amizade ocupa dois livros inteiros d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bastante mais do que o concedido a qualquer outra virtude; mais ainda, estes dois livros precedem de modo imediato o </w:t>
      </w:r>
      <w:r>
        <w:rPr>
          <w:rFonts w:eastAsia="Times New Roman" w:cs="Times New Roman" w:ascii="Times New Roman" w:hAnsi="Times New Roman"/>
          <w:sz w:val="24"/>
          <w:szCs w:val="24"/>
          <w:u w:val="single"/>
        </w:rPr>
        <w:t>X da Ética</w:t>
      </w:r>
      <w:r>
        <w:rPr>
          <w:rFonts w:eastAsia="Times New Roman" w:cs="Times New Roman" w:ascii="Times New Roman" w:hAnsi="Times New Roman"/>
          <w:sz w:val="24"/>
          <w:szCs w:val="24"/>
        </w:rPr>
        <w:t>, que trata sobre a contemplação, como se com isso se quisesse dizer que a verdadeira amizade não só é o prêmio da virtude, mas também que ninguém que não tenha se tornado capaz dela pode-se considerar ter sido autêntico ouvinte em ciência moral e portanto supor poder vir a ter êxito no esforço que dele exigirá a contemplação da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 é, em rápidas pinceladas, a ciência moral que descreve Tomás de Aquino como sendo um dos requisitos essenciais da verdadeira educação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a-nos agora examinar de que modo tudo isto se relaciona com a contemplação.</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19) </w:t>
      </w:r>
      <w:r>
        <w:rPr>
          <w:rFonts w:eastAsia="Times New Roman" w:cs="Times New Roman" w:ascii="Times New Roman" w:hAnsi="Times New Roman"/>
          <w:b/>
          <w:bCs/>
          <w:i/>
          <w:iCs/>
          <w:sz w:val="28"/>
          <w:szCs w:val="28"/>
          <w:u w:val="single"/>
        </w:rPr>
        <w:t>Ordenação das virtudes à contemplação. 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razão as virtudes morais devem ser levadas até à excelência para que o homem possa alcançar a contemplação da ver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anto Tomás de Aquino dá uma primeira resposta a esta pergunta no final da segunda parte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virtudes morais pertencem à vida contemplativa dispositivamente, na medida em que compõem e ordenam as paixões interiores da alma; quanto a isto as virtudes morais ajudam a contemplação, que é impedida pela desordem das paixões interiore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o ato da contemplação é impedido pela veemência das paixões, pela qual a intenção da alma é levada dos inteligíveis para os sensívei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Ora, as virtudes morais impedem a veemência das paixões, pelo que pertencem à contemplação dispositivamente, porque pelo seu exercício são acalmadas as paixões internas do homem, das quais se originam os fantasmas da imaginação, pelos quais se impede a contemplação" </w:t>
      </w:r>
      <w:r>
        <w:rPr>
          <w:rStyle w:val="FootnoteCharacters"/>
          <w:rStyle w:val="FootnoteAnchor"/>
          <w:rFonts w:eastAsia="Times New Roman" w:cs="Times New Roman" w:ascii="Times New Roman" w:hAnsi="Times New Roman"/>
        </w:rPr>
        <w:footnoteReference w:id="16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texto é notável e importante porque mostra existir uma dupla maneira da atividade dos sentidos interiores no homem, em particular da fantas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já havia sido anteriormente explicado no quarto capítulo deste trabalho, a atividade da inteligência não pode se dar sem o funcionamento paralelo da fantasia, de onde a inteligência tira, como de um objeto visível, as formas através das quais intelige. Quanto mais profunda for esta atividade da inteligência, tanto mais dócil deve ser o movimento da fantasia à atividade intelectu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texto da Summa acima citado mostra que existe uma disputa interior no homem pelo controle da fantasia. A fantasia pode ser movida por uma causa que lhe é superior, isto é, a vontade ou apetite racional, fazendo-a secundar os movimentos da atividade da inteligência, mas pode ser movida também, como mais freqüentemente acontece nos homens, por uma causa que lhe é inferior, isto é, pelas suas paixões, obstaculizando com isto o livre exercício da intelig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á inútil tentar ordenar os movimentos da fantasia agindo diretamente sobre ela, pois não são estes a verdadeira causa do impedimento da contemplação; esta desordenação do movimento da fantasia é um efeito de uma causa mais profunda que é a própria desordenação das paixões; somente ordenando as paixões humanas é que se pode esperar uma ordenação da fantasia e sua subserviência à contemplação da inteligência, o que não se pode fazer sem primeiramente uma promover uma ordenação completa da vida moral do estud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já com uma pequena desordem no movimento da fantasia a contemplação se torna dificultosa e penosa, ou mesmo impossível, embora a inteligência se esforce para tanto. Mas à medida em que esta desordem vai aumentando, ela passa a ter efeitos sobre a própria vontade, que passa a recusar a atividade intelectual, ou até mesmo a desistir dela como a algo inatingível ou incompreensível; e neste caso, ainda que o homem ouça falar a respeito da contemplação, sequer consegue vir a desejá-la, não obstante ser esta a mais profunda tendência de sua natureza. Tal é a força da desordem moral sobre a inteligência, a ponto de inabilitá-la por completo até mesmo dos vestígios de qualquer inclinação da inteligência ao ato d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no caso das pessoas que são um edifício acabado de todas as virtudes morais, será suficiente em certos casos apenas ouvir uma breve preleção a respeito do assunto para que a inteligência reconheça por experiência própria alguma coisa a respeito do que se está fala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que originou-se a clara percepção entre os antigos filósofos de que não seria possível uma verdadeira vida da inteligência sem a prática, não apenas paralela, mas inclusive prévia da virtude. Não pode haver sabedoria sem virtude, e querer dissociar ambas as coisas como se fossem independentes, como se faz nas escolas e principalmente nas escolas de nível superior do mundo moderno, revela apenas uma ausência de conhecimento da natureza humana ou baixos ideais na vida da inteligência. A partir do momento em que o homem tenta alcançar metas mais elevadas na atividade intelectual, ele é como que compelido pela própria natureza desta atividade a perceber que a plena atividade intelectual exige uma completa ordenação moral da vida do estud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20) </w:t>
      </w:r>
      <w:r>
        <w:rPr>
          <w:rFonts w:eastAsia="Times New Roman" w:cs="Times New Roman" w:ascii="Times New Roman" w:hAnsi="Times New Roman"/>
          <w:b/>
          <w:bCs/>
          <w:i/>
          <w:iCs/>
          <w:sz w:val="28"/>
          <w:szCs w:val="28"/>
          <w:u w:val="single"/>
        </w:rPr>
        <w:t>Ordenação das virtudes à contemplação. 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ão é apenas pela ordenação das paixões a partir das quais se originam os movimentos da fantasia que a virtude praticada até à excelência predispõe à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ssim fosse, a perfeita indiferença diante de todas as coisas, inclusive diante das virtudes, ainda que não ordenasse as paixões, pelo menos as acalmaria e com isto se obteria o mesmo resultado. A prática da virtude seria, neste caso, apenas um meio circunstancial para se dispor à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ntender porque é indispensável a prática das virtudes, é preciso considerar que a simples cessação ou disciplina do movimento da fantasia não produz a contemplação, apenas remove um obstáculo. Para produzir a contemplação é necessário também desenvolver o ato da intelig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ato da inteligência na contemplação da sabedoria é algo de maximamente abstrato e universal. Na medida, porém, em que o homem é conduzido pelas paixões, não somente possui uma imaginação descontrolada, mas também está maximamente disposto à apreensão do que é particular, que é aquilo que os sentidos, em que estão as paixões, é capaz de apreender. As virtudes, porém, principalmente a da justiça e, mais ainda, a da justiça legal, que ordena todas as virtudes ao bem comum, inclusive as virtudes que dizem respeito às paixões, ao contrário, dispõem o homem para a apreensão de bens que são mais universais do que os apreendidos pelas paixõ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mais, a prática da justiça, a maior das virtudes morais, embora ela se refira às operações e não às paixões de modo direto, por força das circunstâncias obriga, entretanto, o homem a não seguir as paixões, não agindo sobre as mesmas diretamente, como as demais virtudes, mas pela apreensão de um bem universal que se sobrepõe ao bem singular apreendido pela paix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bem universal só pode ser apreendido pelo intelecto; entretanto, como o intelecto pressupõe o sentido, ele é, no tempo, o último que se aperfeiçoa no homem. De onde que, antes de possuir um intelecto plenamente desenvolvido, o homem se relaciona no início de sua vida com o mundo exterior pelos sentidos e pelas paixões, movimentos do apetite sensível. Ã medida em que o intelecto começa a ganhar força, se junto a ele se desenvolvem as virtudes morais e especialmente a da justiça, ele se vê obrigado a substituir o movimento das paixões, que dizem respeito ao singular e que dominam toda a vida inicial do homem, pelas inclinações da virtude que seguem apreensões mais universais do intelec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ática da justiça, portanto, mais ainda se levada até à excelência, torna no homem conatural a consideração da inteligência e a ação da vontade acerca de objetos muito mais amplos do que os dos estreitos horizontes das paixões. Isto significa que a prática das virtudes produz hábitos que predispõem à contemplação da sabedoria quanto à sua própria natureza, e não apenas circunstancialmente pelo repouso das paixõ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porque as pessoas virtuosas, maximamente as justas, podem, por analogia, compreender com mais prontidão o significado das coisas que são ditas pelos que têm experiência da vida contemplativa. Seja, por exemplo, o dito do profeta Isaí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to quanto os céus estão elevados acima da terra, assim se acham elevados os caminhos de Deus acima dos caminhos dos homens, e os seus pensamentos acima dos pensamentos dos homen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55,9</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éu é um símbolo da inteligência conaturalíssimo a todos os homens; não só porque o céu está no alto, assim como também a cabeça está no alto, mas também porque quanto mais alto subimos, mais coisas se tornam visíveis, de modo que, se alguém pudesse subir até o céu, a tudo veria. Neste sentido, o céu é o símbolo da inteligência, que é maximamente universal entre as potências apreensivas do homem; e é também o símbolo das coisas divinas, pois a inteligência é o que há de divino no homem. Ora, o texto de Isaías diz que os caminhos de Deus distam dos caminhos dos homens tanto quanto o céu dista da terra. Para o homem que tem experiência quase que somente das paixões, que dizem respeito ao singular, isso pouca coisa quererá dizer; mas o homem que vive da justiça, que diz respeito ao bem universal, e que conseguiu substituir a apreensão dos sentidos pela apreensão deste bem universal como motor de suas ações, ele percebe pela experiência que entre a sua vida anterior e a presente existe a mesma distância que vai entre o céu e a terra; por analogia ele pode perceber o que significa o caminho da sabedoria distar do caminho da justiça pela mesma distância, e, por meio desta apreensão, pode dispor-se à entrada na vida contemplativa. É por causa deste fenômeno que o Evangelho, ao tratar das virtudes contemplativas, às quais se refere a sexta bem aventuran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m aventurados os puros de coração,</w:t>
      </w:r>
    </w:p>
    <w:p>
      <w:pPr>
        <w:pStyle w:val="Normal"/>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que verão (contemplarão) a Deu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5,8.</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às quais se refere também a sétima bem aventurança, precede-as imediatamente pela quinta, que trata da misericórd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m aventurados os misericordiosos,</w:t>
      </w:r>
    </w:p>
    <w:p>
      <w:pPr>
        <w:pStyle w:val="Normal"/>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que alcançarão misericórdi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5, 7</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se a misericórdia, uma virtude que muito se assemelha à justiça, fosse o predisponente imediato das virtudes contemplativ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misericordiosos, de fato, são aqueles que praticam a misericórdia não pelo prazer de fazer o bem, ou por possuírem um excedente de dinheiro, ou por terem alcançado um cargo público, mas por serem obrigados a isto pela percepção da preeminência e da universalidade do bem comum sobre o bem singular apreendido pelas paixões </w:t>
      </w:r>
      <w:r>
        <w:rPr>
          <w:rStyle w:val="FootnoteCharacters"/>
          <w:rStyle w:val="FootnoteAnchor"/>
          <w:rFonts w:eastAsia="Times New Roman" w:cs="Times New Roman" w:ascii="Times New Roman" w:hAnsi="Times New Roman"/>
        </w:rPr>
        <w:footnoteReference w:id="16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21) </w:t>
      </w:r>
      <w:r>
        <w:rPr>
          <w:rFonts w:eastAsia="Times New Roman" w:cs="Times New Roman" w:ascii="Times New Roman" w:hAnsi="Times New Roman"/>
          <w:b/>
          <w:bCs/>
          <w:i/>
          <w:iCs/>
          <w:sz w:val="28"/>
          <w:szCs w:val="28"/>
          <w:u w:val="single"/>
        </w:rPr>
        <w:t>O ensino da ciência moral na filosofia greg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I. Marrou, notável historiador e profundo conhecedor da vida na antiguidade através de amplo contato direto com as fontes da época, quiz nos deixar em seu livro sobre a História da educação na antiguidade um retrato tão vivo quanto lhe foi possível do ensino ministrado entre os filósofos gregos. O que impressiona de modo particular em sua descrição é como, embora o objetivo do ensino filosófico fosse a sabedoria, isto é, um conhecimento, davam eles grande importância aos problemas mor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ltura filosófica”, -diz H. I. Marrou-, “confinava-se, na antiguidade grega, apenas a uma minoria, a uma elite de espíritos que, para assimilá-la, dispunha-se a fazer o esforço necessário. Ela implica, com efeito, uma ruptura com a cultura comum, com sua orientação predominantemente literária, oratória e estética. Supõe até mais: a filosofia grega não é apenas uma modalidade determinada de formação intelectual, mas também um ideal de vida, que pretende plasmar o homem por inteiro. Tornar-se filósofo é adotar um modo de vida novo, mais severo do ponto de vista moral, envolvendo inclusive um certo esforço ascético, o qual se manifesta, de maneira concreta, no comportamento e até no vestuário: reconhece-se o filósofo por sua túnica curta, grosseira e escura. De todos a filosofia reclama, efetivamente, um ideal de vida, que está em oposição com a cultura comum e supõe uma vocação profunda, direi até uma conversã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palavra não é forte demais", continua H.I.Marrou. "Os antigos gostavam de citar a significativa anedota do jovem Pólemon irrompendo, embriagado, com uma coroa na cabeça, ao sair de uma orgia, no recinto de aula do filósofo Xenócrates: este iniciava, precisamente naquele instante, uma dissertação sobre a temperança. Desenvolve a prelação num tom tão persuasivo, tão patético, que Pólemon renuncia à sua vida de libertino e se deixa fascinar pela filosofia a ponto de fazer juz, mais tarde, à sucessão de seu mestre na direção da Academia. Freqüentemente nesta "conversão" à filosofia, cuja formal analogia com a nossa moderna conversão religiosa é notável, o rompimento com a forma oratória da cultura é claramente inculcado. O exemplo clássico é de Dion de Prusa: renomado sofista, tinha cerca de cinqüenta e cinco anos quando Domiciano o exilou em 85. Em meio às privações e à miséria, sofre profunda transformação moral, renuncia às vaidades da sofística e adota a vida austera e militante de filósof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o papel que desempenha no ensino dos mestres da filosofia o discurso exortativo, do qual Aristóteles foi o criador do gênero. O Protéptico de Aristóteles, dirigido ao príncipe cipriota Têmison, foi várias vezes imitado, primeiramente pelos epicúreos e finalmente por Cícero. Foi o Hortêncio assim escrito por Cícero que acabou por determinar a primeira conversão do jovem professor de retórica africano que mais tarde se chamou Santo Agostinh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ia, realmente, um ensino de filosofia mais ou menos organizado. Encontramo-lo sob três formas principais. Havia, inicialmente, o ensino, até certo ponto oficial, que se ministrava no seio das escolas de filosofia propriamente ditas, de cada uma das escolas fundadas por mestres cujos ensinamentos se perpetuava de geração em geração, transmitido por um chefe de escola regularmente investido no cargo por seu predecessor. Assim, Platão havia escolhido seu sobrinho Espeusipo, o qual escolhera Xenócrates, que por sua vez escolheu Pólemon, a quem sucedeu Crates. Da mesma maneira, Aristóteles transmitiu a direção do Liceu a Teofrasto, preterindo Aristoxeno, para grande indignação deste. Podemos reconstituir, quase sem lacunas, a sucessão das quatro grandes escolas de filosofia durante todo o período helenístico até o fim da antiguidade. As sedes de todas estas escolas encontravam-se, em princípio, em Atenas, mas podiam encontrar-se filiais em outros locai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nsino apresentava diversos aspectos de progressivo tecnicismo. Supõem, de início, um estudante que tenha terminado sua formação secundária. As várias escolas não são igualmente exigentes neste ponto: os filósofos epicúreos e os céticos afetam desinteressar-se por isto; as escolas que mantém, rigidamente, a necessidade de uma preparação inicial substancialmente matemática, diante do declínio do nível de estudos científicos, ministravam elas próprias a iniciação matemática, a qual, porém, em si mesma era estranha ao programa específico do filósof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udo, propriamente dito, da filosofia, começa por uma iniciação bastante elementar: em qualquer que seja a escola, começa-se pela aquisição de algumas noções gerais de História da filosofia. Seguia-se a isto um curso, bastante genérico, a respeito da doutrina da própria escol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dadeiro ensino escolar só começava depois. Apresentava também um duplo aspecto: em primeiro lugar, o comentário dos clássicos da escola. Mas o ensino tinha um segundo aspecto, mais pessoal, e mais vivo: o professor também falava diretamente, em seu próprio nome, e comunicava aos seus discípulos o sumo de seu próprio pensamento e de sua sabedoria. Eram colóquios mais livres, em tom familiar, girando em torno de um texto que se havia acabado de comentar, de um incidente da vida cotidiana, de uma questão suscitada de passagem, para elevar-se a considerações doutrinais. Enfim, e talvez, sobretudo, havia as conversações pessoais, entre o mestre e o discípulo, a dois, ou na presença de um terceiro companheiro e amigo: ressaltei, amiúde, o caráter pessoal da educação antiga; aqui ele se manifesta com particular nitidez. Exigia-se do filósofo que fosse não apenas um professor, mas também, e sobretudo, um mestre, um guia espiritual, um verdadeiro mentor de consciências; a essência de seu ensino não era prodigalizada da altura de sua cátedra, mas no seio da vida em comum, que o unia aos seus discípulos: mais do que sua palavra, importava o seu exemplo, o espetáculo edificante de sua sabedoria prática e de suas virtud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m princípio, o ensino completo de um filósofo devia constar de três matérias: lógica, física e ética, ou seja, uma teoria do conhecimento, uma doutrina acerca do mundo e uma moral. Este quadro era aceito sem discussão por todas as escolas" </w:t>
      </w:r>
      <w:r>
        <w:rPr>
          <w:rStyle w:val="FootnoteCharacters"/>
          <w:rStyle w:val="FootnoteAnchor"/>
          <w:rFonts w:eastAsia="Times New Roman" w:cs="Times New Roman" w:ascii="Times New Roman" w:hAnsi="Times New Roman"/>
        </w:rPr>
        <w:footnoteReference w:id="16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aqui o texto de H.I.Marrou; texto de notável beleza, mas que deve ser avaliado em uma justa perspectiva. H.I.Marrou não é filósofo, mas historiador. Não pretende ter captado a essência das escolas de filosofia antigas, mas ter nos dado uma descrição das mesmas tal como talvez pudesse ter sido dada por algum cidadão culto da idade antiga que convivesse na mesma sociedade em que funcionavam estas escolas de filosofia, sem ter feito, porém, parte delas. Mas mesmo assim, e até por causa disso mesmo, causa impressão o número elevado de referências à questão da moral e das virtudes no ensino filosófico contido neste texto. Vejam-se, por exemplo, as segui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ar-se filósofo”, - diz Marrou -, “é adotar um modo de vida novo, mais severo do ponto de vista moral, que se manifesta, do ponto de vista concreto, no comportament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gia-se do professor, também e sobretudo, que fosse um guia espiritual, um verdadeiro mentor de consciênci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sência do ensino do mestre era prodigalizada pelo espetáculo edificante de suas virtud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princípio, o ensino completo de um filósofo incluía a É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que, porém, em matéria moral não está muito claro neste texto é que esta Ética ensinada nas escolas de filosofia, segundo se depreende dos Comentários de Tomás de Aquino, devia ser ministrada de modo a que não fosse apenas uma exortação às virtudes, nem apenas um estudo especulativo sobre moral, mas uma ciência em que o aluno deveria saber justificar por razões filosóficas a moralidade das ações humanas nas diversas circunstâncias com a sua contrapartida prática, pela qual o aluno deveria provar que norteava todos os atos de sua vida pelos conhecimentos adquiridos no estudo da Étic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necessário dizer que nenhum centro de ensino superior do mundo moderno faz semelhantes exigências a seus alun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abe, porém, voltar a perguntar: por que o ensino da ciência moral entre os filósofos não era apenas uma exortação à vida correta, mas exigia-se também a justificação racional dos motivos das ações de suas vidas individuais, como se depreende do conjunto d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posta que podemos dar para isto é que as justificativas últimas da ciência moral radicam todas em razões maximamente universais, tais como na preponderância do bem comum sobre o bem individual ou particular ou sobre o bem das paixões, ou na excelência do bem da ordem que se observa na natureza. De onde que a verdadeira ciência moral não consiste apenas em uma exortação ao correto agir ou na criação de bons hábitos pelo costume, mas em fazer com que o homem passe a ter por motor de seus atos razões maximamente universais que se fundamentam em uma ordem superior à das estreitas perspectivas que lhe são fornecidas pelas paixões com que ele inicia sua vida, entrando no princípio em contato com o cosmos apenas através delas. O homem que progride por este caminho deve acabar por abandonar por completo a motivação das paixões e passar a seguir uma outra mais elevada, até tornar-se ele próprio, com todas as suas potências, como que uma personificação da verdade, na medida em que não apenas a inteligência, mas todas as suas potências passam a participar da própria ordem do universo apreendida pela intelig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é evidente que uma disposição como esta não pode ser senão uma disposição muito próxima à contemplação da sabedoria. Não apenas a inteligência é desimpedida no trabalho da contemplação pela ausência da perturbação dos movimentos da imaginação, mas também é como que compelida à contemplação por todas as demais potências que participam, através dela, da própria ordem do univers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notePr>
        <w:numFmt w:val="decimal"/>
        <w:numRestart w:val="eachSect"/>
      </w:footnotePr>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Aristóteles: </w:t>
      </w:r>
      <w:r>
        <w:rPr>
          <w:rFonts w:eastAsia="Times New Roman" w:cs="Times New Roman" w:ascii="Times New Roman" w:hAnsi="Times New Roman"/>
          <w:sz w:val="16"/>
          <w:szCs w:val="16"/>
          <w:u w:val="single"/>
        </w:rPr>
        <w:t>Política</w:t>
      </w:r>
      <w:r>
        <w:rPr>
          <w:rFonts w:eastAsia="Times New Roman" w:cs="Times New Roman" w:ascii="Times New Roman" w:hAnsi="Times New Roman"/>
          <w:sz w:val="16"/>
          <w:szCs w:val="16"/>
        </w:rPr>
        <w:t>;  L.VII, C.1.</w:t>
      </w:r>
    </w:p>
  </w:footnote>
  <w:footnote w:id="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I, l.7, 1210.</w:t>
      </w:r>
    </w:p>
  </w:footnote>
  <w:footnote w:id="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 l.7, 1211.</w:t>
      </w:r>
    </w:p>
  </w:footnote>
  <w:footnote w:id="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3, 38.</w:t>
      </w:r>
    </w:p>
  </w:footnote>
  <w:footnote w:id="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3, 39.</w:t>
      </w:r>
    </w:p>
  </w:footnote>
  <w:footnote w:id="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3, 40.</w:t>
      </w:r>
    </w:p>
  </w:footnote>
  <w:footnote w:id="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4, 288.</w:t>
      </w:r>
    </w:p>
  </w:footnote>
  <w:footnote w:id="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20, 231; L.I, l.20, 233.</w:t>
      </w:r>
    </w:p>
  </w:footnote>
  <w:footnote w:id="1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20, 240.</w:t>
      </w:r>
    </w:p>
  </w:footnote>
  <w:footnote w:id="1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20, 240.</w:t>
      </w:r>
    </w:p>
  </w:footnote>
  <w:footnote w:id="1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 l.1, 1123.</w:t>
      </w:r>
    </w:p>
  </w:footnote>
  <w:footnote w:id="1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20, 243.</w:t>
      </w:r>
    </w:p>
  </w:footnote>
  <w:footnote w:id="1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1, 246.</w:t>
      </w:r>
    </w:p>
  </w:footnote>
  <w:footnote w:id="1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1, 247.</w:t>
      </w:r>
    </w:p>
  </w:footnote>
  <w:footnote w:id="1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1, 249.</w:t>
      </w:r>
    </w:p>
  </w:footnote>
  <w:footnote w:id="1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1, 250.</w:t>
      </w:r>
    </w:p>
  </w:footnote>
  <w:footnote w:id="1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1, 249.</w:t>
      </w:r>
    </w:p>
  </w:footnote>
  <w:footnote w:id="1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1, 254.</w:t>
      </w:r>
    </w:p>
  </w:footnote>
  <w:footnote w:id="2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2, 255-256.</w:t>
      </w:r>
    </w:p>
  </w:footnote>
  <w:footnote w:id="2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1, 254.</w:t>
      </w:r>
    </w:p>
  </w:footnote>
  <w:footnote w:id="2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3, 266.</w:t>
      </w:r>
    </w:p>
  </w:footnote>
  <w:footnote w:id="2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3, 272.</w:t>
      </w:r>
    </w:p>
  </w:footnote>
  <w:footnote w:id="2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5, 291-292.</w:t>
      </w:r>
    </w:p>
  </w:footnote>
  <w:footnote w:id="2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81 a.2.</w:t>
      </w:r>
    </w:p>
  </w:footnote>
  <w:footnote w:id="2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2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I, l.5, 293.</w:t>
      </w:r>
    </w:p>
  </w:footnote>
  <w:footnote w:id="2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2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3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25 a.1.</w:t>
      </w:r>
    </w:p>
  </w:footnote>
  <w:footnote w:id="3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I, l.5, 293.</w:t>
      </w:r>
    </w:p>
  </w:footnote>
  <w:footnote w:id="3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5, 297.</w:t>
      </w:r>
    </w:p>
  </w:footnote>
  <w:footnote w:id="3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5, 298; L.II, l.5, 305.</w:t>
      </w:r>
    </w:p>
  </w:footnote>
  <w:footnote w:id="3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7, 322.</w:t>
      </w:r>
    </w:p>
  </w:footnote>
  <w:footnote w:id="3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 l.6, 457.</w:t>
      </w:r>
    </w:p>
  </w:footnote>
  <w:footnote w:id="3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 l.5, 446.</w:t>
      </w:r>
    </w:p>
  </w:footnote>
  <w:footnote w:id="3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 l.7, 460-465.</w:t>
      </w:r>
    </w:p>
  </w:footnote>
  <w:footnote w:id="3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14 a.l.</w:t>
      </w:r>
    </w:p>
  </w:footnote>
  <w:footnote w:id="3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a IIae, Q.14 a.3.</w:t>
      </w:r>
    </w:p>
  </w:footnote>
  <w:footnote w:id="4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a IIae, Q.14 a.5 ad 1.</w:t>
      </w:r>
    </w:p>
  </w:footnote>
  <w:footnote w:id="41">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II, l 9, 483.</w:t>
      </w:r>
    </w:p>
    <w:p>
      <w:pPr>
        <w:pStyle w:val="Normal"/>
        <w:spacing w:lineRule="exact" w:line="24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uaestiones 14, 15, 17.</w:t>
      </w:r>
    </w:p>
  </w:footnote>
  <w:footnote w:id="4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I, l.2, 257.</w:t>
      </w:r>
    </w:p>
  </w:footnote>
  <w:footnote w:id="4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7, 322.</w:t>
      </w:r>
    </w:p>
  </w:footnote>
  <w:footnote w:id="4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4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64 a.1.</w:t>
      </w:r>
    </w:p>
  </w:footnote>
  <w:footnote w:id="4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I,l.2,262-263.</w:t>
      </w:r>
    </w:p>
  </w:footnote>
  <w:footnote w:id="4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64 a.1 ad 2.</w:t>
      </w:r>
    </w:p>
  </w:footnote>
  <w:footnote w:id="4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I, l.6, 310-314.</w:t>
      </w:r>
    </w:p>
  </w:footnote>
  <w:footnote w:id="4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7,326.</w:t>
      </w:r>
    </w:p>
  </w:footnote>
  <w:footnote w:id="5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7,319-320.</w:t>
      </w:r>
    </w:p>
  </w:footnote>
  <w:footnote w:id="5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7,321.</w:t>
      </w:r>
    </w:p>
  </w:footnote>
  <w:footnote w:id="5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7,329.</w:t>
      </w:r>
    </w:p>
  </w:footnote>
  <w:footnote w:id="5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0,358.</w:t>
      </w:r>
    </w:p>
  </w:footnote>
  <w:footnote w:id="5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0,365.</w:t>
      </w:r>
    </w:p>
  </w:footnote>
  <w:footnote w:id="55">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Idem, loc. cit.. Isto não significa, acrescenta Tomás de Aquino, que o voto de castidade, que se abstém completamente do prazer venéreo, </w:t>
      </w:r>
    </w:p>
    <w:p>
      <w:pPr>
        <w:pStyle w:val="Normal"/>
        <w:spacing w:lineRule="exact" w:line="240"/>
        <w:ind w:left="170" w:hanging="0"/>
        <w:jc w:val="both"/>
        <w:rPr/>
      </w:pPr>
      <w:r>
        <w:rPr>
          <w:rFonts w:eastAsia="Times New Roman" w:cs="Times New Roman" w:ascii="Times New Roman" w:hAnsi="Times New Roman"/>
          <w:sz w:val="16"/>
          <w:szCs w:val="16"/>
        </w:rPr>
        <w:t>seja a mesma coisa que o vício da insensibilidade. Primeiro, porque pelo voto de castidade o homem se abstém apenas dos prazeres venéreos, e não universalmente de todos os prazeres; ademais, porque pelo voto de castidade o homem se abstém da deleitação venérea por razões convenientes. Votar castidade seria um vício se fosse feito por causa de superstição ou por vanglória, isto é, por razões não retas(</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xml:space="preserve">, L.II,l.2,263; </w:t>
      </w:r>
      <w:r>
        <w:rPr>
          <w:rFonts w:eastAsia="Times New Roman" w:cs="Times New Roman" w:ascii="Times New Roman" w:hAnsi="Times New Roman"/>
          <w:sz w:val="16"/>
          <w:szCs w:val="16"/>
          <w:u w:val="single"/>
        </w:rPr>
        <w:t>Summ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Theologiae</w:t>
      </w:r>
      <w:r>
        <w:rPr>
          <w:rFonts w:eastAsia="Times New Roman" w:cs="Times New Roman" w:ascii="Times New Roman" w:hAnsi="Times New Roman"/>
          <w:sz w:val="16"/>
          <w:szCs w:val="16"/>
        </w:rPr>
        <w:t>,Ia IIae, Q.64 a.1 ad 3).</w:t>
      </w:r>
    </w:p>
  </w:footnote>
  <w:footnote w:id="5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I,l.10,365-366.</w:t>
      </w:r>
    </w:p>
  </w:footnote>
  <w:footnote w:id="5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0,367.</w:t>
      </w:r>
    </w:p>
  </w:footnote>
  <w:footnote w:id="5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5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7,322.</w:t>
      </w:r>
    </w:p>
  </w:footnote>
  <w:footnote w:id="6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1,370.</w:t>
      </w:r>
    </w:p>
  </w:footnote>
  <w:footnote w:id="6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1,371.</w:t>
      </w:r>
    </w:p>
  </w:footnote>
  <w:footnote w:id="6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1,374-375.</w:t>
      </w:r>
    </w:p>
  </w:footnote>
  <w:footnote w:id="6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1,375.</w:t>
      </w:r>
    </w:p>
  </w:footnote>
  <w:footnote w:id="6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1,376.</w:t>
      </w:r>
    </w:p>
  </w:footnote>
  <w:footnote w:id="6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1,377.</w:t>
      </w:r>
    </w:p>
  </w:footnote>
  <w:footnote w:id="6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1,379.</w:t>
      </w:r>
    </w:p>
  </w:footnote>
  <w:footnote w:id="6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1,380-381.</w:t>
      </w:r>
    </w:p>
  </w:footnote>
  <w:footnote w:id="6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8,339.</w:t>
      </w:r>
    </w:p>
  </w:footnote>
  <w:footnote w:id="6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4,529;l.14,536.</w:t>
      </w:r>
    </w:p>
  </w:footnote>
  <w:footnote w:id="7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4,533-535.</w:t>
      </w:r>
    </w:p>
  </w:footnote>
  <w:footnote w:id="7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4,537.</w:t>
      </w:r>
    </w:p>
  </w:footnote>
  <w:footnote w:id="7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5,546;l.15,548.</w:t>
      </w:r>
    </w:p>
  </w:footnote>
  <w:footnote w:id="7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5,556.</w:t>
      </w:r>
    </w:p>
  </w:footnote>
  <w:footnote w:id="7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5,557.</w:t>
      </w:r>
    </w:p>
  </w:footnote>
  <w:footnote w:id="7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6,562.</w:t>
      </w:r>
    </w:p>
  </w:footnote>
  <w:footnote w:id="7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6,567.</w:t>
      </w:r>
    </w:p>
  </w:footnote>
  <w:footnote w:id="7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6,568.</w:t>
      </w:r>
    </w:p>
  </w:footnote>
  <w:footnote w:id="7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6,568.</w:t>
      </w:r>
    </w:p>
  </w:footnote>
  <w:footnote w:id="7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6,570.</w:t>
      </w:r>
    </w:p>
  </w:footnote>
  <w:footnote w:id="8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7,571-575.</w:t>
      </w:r>
    </w:p>
  </w:footnote>
  <w:footnote w:id="8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7,577-578.</w:t>
      </w:r>
    </w:p>
  </w:footnote>
  <w:footnote w:id="8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7,580-581.</w:t>
      </w:r>
    </w:p>
  </w:footnote>
  <w:footnote w:id="8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8,594.</w:t>
      </w:r>
    </w:p>
  </w:footnote>
  <w:footnote w:id="8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8,585.</w:t>
      </w:r>
    </w:p>
  </w:footnote>
  <w:footnote w:id="85">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 l.19, 595-597;</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III, l.20, 613-614.</w:t>
      </w:r>
    </w:p>
  </w:footnote>
  <w:footnote w:id="8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0,616.</w:t>
      </w:r>
    </w:p>
  </w:footnote>
  <w:footnote w:id="8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1,626.</w:t>
      </w:r>
    </w:p>
  </w:footnote>
  <w:footnote w:id="8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1,630-631.</w:t>
      </w:r>
    </w:p>
  </w:footnote>
  <w:footnote w:id="8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1,632.</w:t>
      </w:r>
    </w:p>
  </w:footnote>
  <w:footnote w:id="9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9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2,636;l.22,638.</w:t>
      </w:r>
    </w:p>
  </w:footnote>
  <w:footnote w:id="9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2,637-638.</w:t>
      </w:r>
    </w:p>
  </w:footnote>
  <w:footnote w:id="9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57 a.1.</w:t>
      </w:r>
    </w:p>
  </w:footnote>
  <w:footnote w:id="9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58 a.4.</w:t>
      </w:r>
    </w:p>
  </w:footnote>
  <w:footnote w:id="9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57 a.1.</w:t>
      </w:r>
    </w:p>
  </w:footnote>
  <w:footnote w:id="9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58 a.4.</w:t>
      </w:r>
    </w:p>
  </w:footnote>
  <w:footnote w:id="9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 l.1, 886.</w:t>
      </w:r>
    </w:p>
  </w:footnote>
  <w:footnote w:id="9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58 a.8.</w:t>
      </w:r>
    </w:p>
  </w:footnote>
  <w:footnote w:id="9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l.1,886.</w:t>
      </w:r>
    </w:p>
  </w:footnote>
  <w:footnote w:id="10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58 a.10 ad 1.</w:t>
      </w:r>
    </w:p>
  </w:footnote>
  <w:footnote w:id="10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 l.1, 886; l.10, 993.</w:t>
      </w:r>
    </w:p>
  </w:footnote>
  <w:footnote w:id="10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60 a.1 ad 1.</w:t>
      </w:r>
    </w:p>
  </w:footnote>
  <w:footnote w:id="10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6O a.1.</w:t>
      </w:r>
    </w:p>
  </w:footnote>
  <w:footnote w:id="10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6O a.1 ad 1.</w:t>
      </w:r>
    </w:p>
  </w:footnote>
  <w:footnote w:id="10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 l.15, 1075.</w:t>
      </w:r>
    </w:p>
  </w:footnote>
  <w:footnote w:id="10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l.6,955.</w:t>
      </w:r>
    </w:p>
  </w:footnote>
  <w:footnote w:id="10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60 a.1.</w:t>
      </w:r>
    </w:p>
  </w:footnote>
  <w:footnote w:id="10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 l.6, 955.</w:t>
      </w:r>
    </w:p>
  </w:footnote>
  <w:footnote w:id="10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6O a.1.</w:t>
      </w:r>
    </w:p>
  </w:footnote>
  <w:footnote w:id="11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58 a.12.</w:t>
      </w:r>
    </w:p>
  </w:footnote>
  <w:footnote w:id="11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58 a.12 ad 3.</w:t>
      </w:r>
    </w:p>
  </w:footnote>
  <w:footnote w:id="11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 l.3, 918.</w:t>
      </w:r>
    </w:p>
  </w:footnote>
  <w:footnote w:id="11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l.2,902-903.</w:t>
      </w:r>
    </w:p>
  </w:footnote>
  <w:footnote w:id="11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l.2,911.</w:t>
      </w:r>
    </w:p>
  </w:footnote>
  <w:footnote w:id="11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58 a.5.</w:t>
      </w:r>
    </w:p>
  </w:footnote>
  <w:footnote w:id="11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58 a.6.</w:t>
      </w:r>
    </w:p>
  </w:footnote>
  <w:footnote w:id="11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a IIae, Q.58 a.5 ad 2.</w:t>
      </w:r>
    </w:p>
  </w:footnote>
  <w:footnote w:id="11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 l.2, 906.</w:t>
      </w:r>
    </w:p>
  </w:footnote>
  <w:footnote w:id="11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l.3,919.</w:t>
      </w:r>
    </w:p>
  </w:footnote>
  <w:footnote w:id="12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58 a.12.</w:t>
      </w:r>
    </w:p>
  </w:footnote>
  <w:footnote w:id="12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 l.2, 906.</w:t>
      </w:r>
    </w:p>
  </w:footnote>
  <w:footnote w:id="12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1109;l.1,1113.</w:t>
      </w:r>
    </w:p>
  </w:footnote>
  <w:footnote w:id="12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47 a.6.</w:t>
      </w:r>
    </w:p>
  </w:footnote>
  <w:footnote w:id="124">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p>
      <w:pPr>
        <w:pStyle w:val="Normal"/>
        <w:spacing w:lineRule="exact" w:line="24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I,l.4,1162.</w:t>
      </w:r>
    </w:p>
  </w:footnote>
  <w:footnote w:id="12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4,1169.</w:t>
      </w:r>
    </w:p>
  </w:footnote>
  <w:footnote w:id="12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4,1169-1170.</w:t>
      </w:r>
    </w:p>
  </w:footnote>
  <w:footnote w:id="12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4,1174.</w:t>
      </w:r>
    </w:p>
  </w:footnote>
  <w:footnote w:id="12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7,1212.</w:t>
      </w:r>
    </w:p>
  </w:footnote>
  <w:footnote w:id="12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7,1208.</w:t>
      </w:r>
    </w:p>
  </w:footnote>
  <w:footnote w:id="13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0,1268-1269.</w:t>
      </w:r>
    </w:p>
  </w:footnote>
  <w:footnote w:id="13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0,1271-1272.</w:t>
      </w:r>
    </w:p>
  </w:footnote>
  <w:footnote w:id="13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0,1272-1273.</w:t>
      </w:r>
    </w:p>
  </w:footnote>
  <w:footnote w:id="13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0,1273-1274.</w:t>
      </w:r>
    </w:p>
  </w:footnote>
  <w:footnote w:id="13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0,1274.</w:t>
      </w:r>
    </w:p>
  </w:footnote>
  <w:footnote w:id="13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1,1276-1277.</w:t>
      </w:r>
    </w:p>
  </w:footnote>
  <w:footnote w:id="13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0,1273.</w:t>
      </w:r>
    </w:p>
  </w:footnote>
  <w:footnote w:id="13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1,1278-1280.</w:t>
      </w:r>
    </w:p>
  </w:footnote>
  <w:footnote w:id="13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1,1285.</w:t>
      </w:r>
    </w:p>
  </w:footnote>
  <w:footnote w:id="13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1,1286.</w:t>
      </w:r>
    </w:p>
  </w:footnote>
  <w:footnote w:id="14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11,1287.</w:t>
      </w:r>
    </w:p>
  </w:footnote>
  <w:footnote w:id="141">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65 a.1, ad 3.</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a IIae, Q.65 a.1, ad 4.</w:t>
      </w:r>
    </w:p>
  </w:footnote>
  <w:footnote w:id="14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a IIae, Q.66 a.2.</w:t>
      </w:r>
    </w:p>
  </w:footnote>
  <w:footnote w:id="14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a IIae, Q.65 a.1.</w:t>
      </w:r>
    </w:p>
  </w:footnote>
  <w:footnote w:id="14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I,l.9,1247-1249.</w:t>
      </w:r>
    </w:p>
  </w:footnote>
  <w:footnote w:id="14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9,1249.</w:t>
      </w:r>
    </w:p>
  </w:footnote>
  <w:footnote w:id="14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Q.78 a.1.</w:t>
      </w:r>
    </w:p>
  </w:footnote>
  <w:footnote w:id="14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I,l.9,1250.</w:t>
      </w:r>
    </w:p>
  </w:footnote>
  <w:footnote w:id="14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9,1252.</w:t>
      </w:r>
    </w:p>
  </w:footnote>
  <w:footnote w:id="14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l.9,1254.</w:t>
      </w:r>
    </w:p>
  </w:footnote>
  <w:footnote w:id="15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1,1538.</w:t>
      </w:r>
    </w:p>
  </w:footnote>
  <w:footnote w:id="15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1,1539.</w:t>
      </w:r>
    </w:p>
  </w:footnote>
  <w:footnote w:id="15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1,1542.</w:t>
      </w:r>
    </w:p>
  </w:footnote>
  <w:footnote w:id="15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1,1543.</w:t>
      </w:r>
    </w:p>
  </w:footnote>
  <w:footnote w:id="15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1,1544.</w:t>
      </w:r>
    </w:p>
  </w:footnote>
  <w:footnote w:id="15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2,1552.</w:t>
      </w:r>
    </w:p>
  </w:footnote>
  <w:footnote w:id="15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3,1563.</w:t>
      </w:r>
    </w:p>
  </w:footnote>
  <w:footnote w:id="15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3,1563-1564.</w:t>
      </w:r>
    </w:p>
  </w:footnote>
  <w:footnote w:id="15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3,1566.</w:t>
      </w:r>
    </w:p>
  </w:footnote>
  <w:footnote w:id="15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3,1567.</w:t>
      </w:r>
    </w:p>
  </w:footnote>
  <w:footnote w:id="16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3,1575;l.3,1577.</w:t>
      </w:r>
    </w:p>
  </w:footnote>
  <w:footnote w:id="16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l.8,1650-1651.</w:t>
      </w:r>
    </w:p>
  </w:footnote>
  <w:footnote w:id="16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 l.3,1581.</w:t>
      </w:r>
    </w:p>
  </w:footnote>
  <w:footnote w:id="16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I, l.4,1591.</w:t>
      </w:r>
    </w:p>
  </w:footnote>
  <w:footnote w:id="16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Q.180 a.2;IIa IIae,Q.182 a.3.</w:t>
      </w:r>
    </w:p>
  </w:footnote>
  <w:footnote w:id="165">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a introdução a este trabalho dissemos que ele versaria sobre a contemplação vista em perspectiva filosófica,   e que somente faríamos</w:t>
      </w:r>
    </w:p>
    <w:p>
      <w:pPr>
        <w:pStyle w:val="Normal"/>
        <w:spacing w:lineRule="exact" w:line="240"/>
        <w:ind w:left="22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ríamos considerações teológicas no último capítulo; ademais, dissemos que entendemos por argumentação filosófica aquela em que não fosse necessário invocar um princípio somente cognoscível pela revelação para justificar suas conclusões. Cremos não ter desrespeitado esta intenção ao citar Isaías e as bem aventuranças, porque, embora sejam estes textos da Revelação contida nas Sagradas Escrituras, com estas citações não quisemos demonstrar a validade de nenhum argumento, mas apenas dar um exemplo para tornar mais claro um argumento já exposto.</w:t>
      </w:r>
    </w:p>
  </w:footnote>
  <w:footnote w:id="166">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Marrou, H. I.: </w:t>
      </w:r>
      <w:r>
        <w:rPr>
          <w:rFonts w:eastAsia="Times New Roman" w:cs="Times New Roman" w:ascii="Times New Roman" w:hAnsi="Times New Roman"/>
          <w:sz w:val="16"/>
          <w:szCs w:val="16"/>
          <w:u w:val="single"/>
        </w:rPr>
        <w:t>História da Educação na Antiguidade</w:t>
      </w:r>
      <w:r>
        <w:rPr>
          <w:rFonts w:eastAsia="Times New Roman" w:cs="Times New Roman" w:ascii="Times New Roman" w:hAnsi="Times New Roman"/>
          <w:sz w:val="16"/>
          <w:szCs w:val="16"/>
        </w:rPr>
        <w:t>; São Paulo,Herder-EDUSP,1969; IIa.parte, C.XI, pgs. 323-328.</w:t>
      </w:r>
    </w:p>
    <w:p>
      <w:pPr>
        <w:pStyle w:val="Normal"/>
        <w:spacing w:lineRule="exact"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0:51:00Z</dcterms:created>
  <dc:creator>Microsoft</dc:creator>
  <dc:description/>
  <dc:language>en-US</dc:language>
  <cp:lastModifiedBy>Antonio Donato P. Rosa</cp:lastModifiedBy>
  <dcterms:modified xsi:type="dcterms:W3CDTF">1999-03-21T04:47:00Z</dcterms:modified>
  <cp:revision>12</cp:revision>
  <dc:subject/>
  <dc:title/>
</cp:coreProperties>
</file>