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Educação segundo a Filosofia Peren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pítulo Sex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A Pedagogia da Sabedoria - Segunda Part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V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A  Pedagogia  da  Sabedor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IIa  Par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1) </w:t>
      </w:r>
      <w:r>
        <w:rPr>
          <w:rFonts w:eastAsia="Times New Roman" w:cs="Times New Roman" w:ascii="Times New Roman" w:hAnsi="Times New Roman"/>
          <w:b/>
          <w:bCs/>
          <w:i/>
          <w:iCs/>
          <w:sz w:val="28"/>
          <w:szCs w:val="28"/>
          <w:u w:val="single"/>
        </w:rPr>
        <w:t>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duas passagens nos Comentários aos livros de Aristóteles onde se especificam os requisitos pedagógicos imediatos da contemplação. No VII da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 xml:space="preserve"> aparece, nesta perspectiva, ao lado do cultivo da virtude, o cultivo da própria inteligência; e no </w:t>
      </w:r>
      <w:r>
        <w:rPr>
          <w:rFonts w:eastAsia="Times New Roman" w:cs="Times New Roman" w:ascii="Times New Roman" w:hAnsi="Times New Roman"/>
          <w:sz w:val="24"/>
          <w:szCs w:val="24"/>
          <w:u w:val="single"/>
        </w:rPr>
        <w:t>Comentário ao VI da Ética</w:t>
      </w:r>
      <w:r>
        <w:rPr>
          <w:rFonts w:eastAsia="Times New Roman" w:cs="Times New Roman" w:ascii="Times New Roman" w:hAnsi="Times New Roman"/>
          <w:sz w:val="24"/>
          <w:szCs w:val="24"/>
        </w:rPr>
        <w:t xml:space="preserve">, ao lado da ciência moral, à qual cabe o aprimoramento da virtude, fala-se também no estudo da lógica, da matemática e das ciências naturais, após o que deve-se proceder ao estudo da metafísica, um conhecimento cujo objeto é também o objeto da contemplação da sabedor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udo da metafísica não é ainda a contemplação, a qual supõe primeiro a perfeita aquisição da ciência metafísica, assim como a Metafísica supõe a perfeita aquisição das ciências que lhe são anteriores, mas é a estas ciências, isto é, à lógica, à matemática, ás ciências da natureza e à metafísica, nesta ordem, que cabe o aprimoramento da inteligência que precede a contemp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2) </w:t>
      </w:r>
      <w:r>
        <w:rPr>
          <w:rFonts w:eastAsia="Times New Roman" w:cs="Times New Roman" w:ascii="Times New Roman" w:hAnsi="Times New Roman"/>
          <w:b/>
          <w:bCs/>
          <w:i/>
          <w:iCs/>
          <w:sz w:val="28"/>
          <w:szCs w:val="28"/>
          <w:u w:val="single"/>
        </w:rPr>
        <w:t>Lógica, matemática e ciências natur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sim, ao lado da ciência moral, o </w:t>
      </w:r>
      <w:r>
        <w:rPr>
          <w:rFonts w:eastAsia="Times New Roman" w:cs="Times New Roman" w:ascii="Times New Roman" w:hAnsi="Times New Roman"/>
          <w:sz w:val="24"/>
          <w:szCs w:val="24"/>
          <w:u w:val="single"/>
        </w:rPr>
        <w:t>Comentário ao VI da Ética</w:t>
      </w:r>
      <w:r>
        <w:rPr>
          <w:rFonts w:eastAsia="Times New Roman" w:cs="Times New Roman" w:ascii="Times New Roman" w:hAnsi="Times New Roman"/>
          <w:sz w:val="24"/>
          <w:szCs w:val="24"/>
        </w:rPr>
        <w:t xml:space="preserve"> prescreve o estudo da lógica, da matemática e das ciências da natureza como requisito para o estudo da metafísica, de cuja perfeição se produz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ducador moderno estranhará neste currículo, apesar de totalmente dirigido para a atividade da inteligência como objetivo final, a importância incomum atribuída à ciência moral, mas a este respeito já nos explicamos suficientemente no capítulo precedente. Estranhará também a ausência de outras disciplinas comuns nas escolas modernas, que historicamente começaram a ganhar importância na pedagogia durante o Renascimento, como o estudo das línguas, da literatura, da história, da geografia, das artes em geral; em suma, a ausência do currículo humanista, introduzido pelo Renascimento na pedagogia, embora este já tivesse suas origens nas escolas de oradores da antiguidade clássica. O educador de hoje estranhará esta ausência e talvez, num primeiro momento, poderá atribuí-la a uma época em que a educação ainda estava em seus estágios mais primitivos de desenvolvime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al ausência, entretanto, melhor examinada, não se deve a nenhum primitivismo. Na época de Aristóteles, o autor do livro sobre o qual Tomás de Aquino escreve o Comentário, já havia obras clássicas de história, como as de Heródoto e de Tucídides, e de literatura, como os poemas de Homero e muitas obras de dramaturgia, e as artes em geral haviam já alcançado um grande estágio de desenvolvimento entre os gregos. A geografia parece não ter feito grandes progressos, mas mesmo assim os filósofos disto não se queixaram, sendo que o poderiam ter feito, pois na </w:t>
      </w:r>
      <w:r>
        <w:rPr>
          <w:rFonts w:eastAsia="Times New Roman" w:cs="Times New Roman" w:ascii="Times New Roman" w:hAnsi="Times New Roman"/>
          <w:sz w:val="24"/>
          <w:szCs w:val="24"/>
          <w:u w:val="single"/>
        </w:rPr>
        <w:t>República</w:t>
      </w:r>
      <w:r>
        <w:rPr>
          <w:rFonts w:eastAsia="Times New Roman" w:cs="Times New Roman" w:ascii="Times New Roman" w:hAnsi="Times New Roman"/>
          <w:sz w:val="24"/>
          <w:szCs w:val="24"/>
        </w:rPr>
        <w:t xml:space="preserve"> Platão se queixou de que no campo da matemática a geometria plana estava bem desenvolvida, mas nada se tinha feito ainda na investigação da geometria no espaço, e isto, segundo ele, fazia muita falta para a formação do sáb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té o momento) não há nenhuma cidade que estime devidamente os conhecimentos (de geometria no espaço), os quais, já por si difíceis, são objeto de investigação pouco intensa. Ademais, os que os investigam necessitam de um diretor, sem o qual não serão capazes de descobrir nada; este diretor, porém, em primeiro lugar, é difícil que exista, e, ainda supondo que existisse, nas condições atuais os que têm capacidade para investigar (as questões de geometria no espaço) não obedeceriam ao diretor, movidos por sua presunção. Mas se uma cidade inteira honrasse estas questões e auxiliasse o diretor em sua tarefa, os investigadores o obedeceriam e, ao serem investigadas de maneira constante e enérgica, as questões (de geometria no espaço) seriam elucidadas em sua natureza, ao contrário do que acontece agora, quando são desprezadas pelo vulgo e até mesmo pelos que as investigam, sem que se dêem conta de sua (verdadeira) utilidade"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a interpretação que se deve dar à doutrina destes filósofos, a ausência do estudo das línguas e da literatura e demais disciplinas conhecidas como humanísticas entre os requisitos imediatos para a contemplação não significa que tais disciplinas não possam ou não devam ser aprendidas pelo aluno ou fazer parte do sistema educacional. O que a ausência de mênção a elas significa é que elas não são requisitos imediatos para a contemplação; como preparação remota ou por motivos outros, poderiam ser incluídas no currículo, mas não poderão ter a influência que, ao lado da ciência moral, a lógica, a matemática e as ciências da natureza terão na preparação do aluno para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mportância que tais disciplinas têm como preparação próxima à sabedoria provém do fato de que a sabedoria diz respeito a coisas maximamente universais e abstratas e estas disciplinas, ao contrário das outras, tem em comum os graus de abstração mais elevados com que elas tratam a realidade. Todas elas, de fato, fazem abstração, pelo menos, da individualidade do objeto que considera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lógica é uma preparação para o estudo de qualquer ciência. No dizer de Tomás de Aquino, é "uma arte que dirige o próprio ato da razão, com a qual o homem pode proceder neste ato com ordem, facilidade e sem erro; ela se relaciona ao próprio ato da razão como à sua matéria própria"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ciências da natureza, na qual, segundo a concepção dos Comentários, estão compreendidas a Biologia e a Psicologia, se ocupam com os seres naturais naquilo que eles têm de necessário, abstração feita de suas individualidades. Na matemática, além da individualidade, abstrai-se também da matéria sensível dos entes naturais todos os acidentes, com exceção da quantidade. Estes diversos graus de abstração são uma preparação para as considerações da metafísica, em cujo objeto de estudo já não há mais nenhuma característica material, os entes sendo considerados apenas enquanto seres. Nada disso ocorre com as demais disciplinas do currículo humanista, que não foram mencionadas no </w:t>
      </w:r>
      <w:r>
        <w:rPr>
          <w:rFonts w:eastAsia="Times New Roman" w:cs="Times New Roman" w:ascii="Times New Roman" w:hAnsi="Times New Roman"/>
          <w:sz w:val="24"/>
          <w:szCs w:val="24"/>
          <w:u w:val="single"/>
        </w:rPr>
        <w:t>Comentário ao VI da Ética</w:t>
      </w:r>
      <w:r>
        <w:rPr>
          <w:rFonts w:eastAsia="Times New Roman" w:cs="Times New Roman" w:ascii="Times New Roman" w:hAnsi="Times New Roman"/>
          <w:sz w:val="24"/>
          <w:szCs w:val="24"/>
        </w:rPr>
        <w:t xml:space="preserve"> justamente por possuírem um grau de abstração mínimo; a História e a Geografia, por exemplo, consideram seus objetos de estudo ainda envoltos em suas individualida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o ser se converte com o verdadeiro, pois o verdadeiro, diz Tomás de Aquino, é uma conveniência do ser ao intelecto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 à metafísica, portanto, tendo por objeto o ser enquanto ser e sua causa primeira, cabe uma síntese de todo o inteligível. A matemática e as ciências da natureza, na medida em que conduzem a uma síntese do cosmos sensível, são também sob este outro aspecto uma preparação para a metafísi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ela ordem crescente de abstração as ciências da natureza deveriam vir antes da matemática; entretanto,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propõe que a matemática venha antes das ciências da natureza. A razão está em que a matemática, ainda que mais abstrata do que as ciências da natureza, não requer experiência por parte do jovem, enquanto que as ciências naturais sim; por causa disso a matemática deve ser aprendida em primeiro lugar. Pelo mesma razão a ciência moral vem depois das ciências naturais, pois ela necessita ainda de maior experiência do que a necessária para as ciências naturais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3) </w:t>
      </w:r>
      <w:r>
        <w:rPr>
          <w:rFonts w:eastAsia="Times New Roman" w:cs="Times New Roman" w:ascii="Times New Roman" w:hAnsi="Times New Roman"/>
          <w:b/>
          <w:bCs/>
          <w:i/>
          <w:iCs/>
          <w:sz w:val="28"/>
          <w:szCs w:val="28"/>
          <w:u w:val="single"/>
        </w:rPr>
        <w:t>Metafís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da lógica, da matemática e das ciências naturais a contemplação ainda exige o estudo da metafísica. O simples estudo da metafísica não é ainda a contemplação; a contemplação supõe, ao contrário, o perfeito domínio da ciência metafísi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quisição do hábito da metafísica conduz à contemplação de preferência ao das demais ciências, em primeiro lugar, porque estas ciências não alcançam a causa primeira de todas as coisas; as causas últimas que estas ciências alcançam são ainda causadas por outras, ainda que não se saibam quais; por este motivo, ao contrário do que deve acontecer na contemplação, a inteligência não pode repousar perfeitamente no conhecimento destas causas, já que ela tenderá por natureza ao movimento pelo qual possa buscar as causas destas caus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gundo lugar, ao contrário das demais ciências, o conhecimento metafísico é maximamente abstrato e seu objeto maximamente inteligível, e, por isso mesmo, ela pode produzir um ato da inteligência mais perfeito do que o produzido pelos demais hábitos intelectivos, ato este que, quando plenamente desenvolvido, é o que se chama de contemp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4) </w:t>
      </w:r>
      <w:r>
        <w:rPr>
          <w:rFonts w:eastAsia="Times New Roman" w:cs="Times New Roman" w:ascii="Times New Roman" w:hAnsi="Times New Roman"/>
          <w:b/>
          <w:bCs/>
          <w:i/>
          <w:iCs/>
          <w:sz w:val="28"/>
          <w:szCs w:val="28"/>
          <w:u w:val="single"/>
        </w:rPr>
        <w:t>Natureza do ato da contemp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D.Philippe publicou em 1949 na </w:t>
      </w:r>
      <w:r>
        <w:rPr>
          <w:rFonts w:eastAsia="Times New Roman" w:cs="Times New Roman" w:ascii="Times New Roman" w:hAnsi="Times New Roman"/>
          <w:sz w:val="24"/>
          <w:szCs w:val="24"/>
          <w:u w:val="single"/>
        </w:rPr>
        <w:t>Revue Thomiste</w:t>
      </w:r>
      <w:r>
        <w:rPr>
          <w:rFonts w:eastAsia="Times New Roman" w:cs="Times New Roman" w:ascii="Times New Roman" w:hAnsi="Times New Roman"/>
          <w:sz w:val="24"/>
          <w:szCs w:val="24"/>
        </w:rPr>
        <w:t xml:space="preserve"> um magistral estudo sobre a natureza do ato de contemplação na perspectiva dos princípios de Aristóteles, os mesmos sobre os quais versam as obras de filosofia de S. Tomás de Aquino em geral e seus Comentários ao Filósofo em particular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 A importância deste estudo merecerá que lhe façamos, a seguir, uma resenha intercalada, quando oportuno, de alguns comentári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utor tem como objetiv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determinar a natureza do ato da contemplação filosófica tal como Aristóteles parece tê-la concebido"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 é a mesma contemplação de que S. Tomás de Aquino se ocupa quando comenta ao Filósof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acompanharmos a exposição de Philippe, ao mesmo tempo em que compreenderemos melhor o que é esta contemplação em que se coloca a felicidade do homem, ficará também mais clara a interdependência da mesma com a educação prévia da inteligência que nos é apontada como um de seus requisi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inda que o pensamento do Filósofo não seja explícito a respeito deste ponto",-diz Philippe-, "pois ele mesmo não definiu, falando propriamente, o ato da contemplação, é legítimo determinar, com o auxílio dos princípios e das explicações que ele nos deixou sobre a natureza do conhecimento, o que deve ser na sua filosofia esta realidade tão perfeita e tão eminente que é o ato da contemplação da sabedoria. Veremos em seguida o que este ato da contemplação não é e não pode ser, depois do que consideraremos seu caráter original, as condições necessárias à sua realização e, finalmente, suas propriedades"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ato da contemplação é, não se pode duvidar disso, um ato de conhecimento perfeito, tanto quanto é possível ao homem alcançar a perfeição neste domínio. No pensamento de Aristóteles, a teoria é, de fato, uma atividade perfeita, visto que beatificante. É por isto que não se pode identificar a contemplação com os diversos atos particulares da inteligência: a apreensão, o julgamento e o raciocínio, atos que são estudados no </w:t>
      </w:r>
      <w:r>
        <w:rPr>
          <w:rFonts w:eastAsia="Times New Roman" w:cs="Times New Roman" w:ascii="Times New Roman" w:hAnsi="Times New Roman"/>
          <w:sz w:val="24"/>
          <w:szCs w:val="24"/>
          <w:u w:val="single"/>
        </w:rPr>
        <w:t>De Anima</w:t>
      </w:r>
      <w:r>
        <w:rPr>
          <w:rFonts w:eastAsia="Times New Roman" w:cs="Times New Roman" w:ascii="Times New Roman" w:hAnsi="Times New Roman"/>
          <w:sz w:val="24"/>
          <w:szCs w:val="24"/>
        </w:rPr>
        <w:t xml:space="preserve">. Cada um destes atos realiza uma perfeição própria, mas não representa mais do que uma perfeição parcial e determinada do conhecimento intelectual total"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nossa inteligência não atinge imediatamente a realidade em sua totalidade, mas, ao contrário, apenas parcialmente. É por isso que ela exige diversas operações no esforço de conhecer o mais perfeitamente possível esta mesma realidade"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rimeira destas operações, na ordem de sua geração, é a apreensão, isto é, o ato pelo qual a inteligência atinge as primeiras determinações essenciais da realidade que são as essências das coisas"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xml:space="preserve"> pode-se ler que no intelecto podemos distinguir duas operações distintas. A primeira operação, chamada de apreensão ou simples apreensão, é aquela pela qual são inteligidos os indivisíveis. Ela ocorre, por exemplo, quando o intelecto intelige homem ou boi, ou outras coisas deste modo incomplexas. Este modo de inteligir é a respeito de coisas que não são falsas, porque os incomplexos não são verdadeiros nem falsos. Assim, nesta operação o intelecto não se engana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sz w:val="24"/>
          <w:szCs w:val="24"/>
        </w:rPr>
        <w:t xml:space="preserve">. Ou o intelecto alcança uma essência ou não a alcança; como da essência alcançada nada nega nem afirma, não há possibilidade de engano: a operação apenas pode se completar ou não se complet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xiste também uma segunda operação do intelecto, conhecida como julgamento, na qual ele compõe essências incomplexas apreendidas pela primeira operação e atribui uma a outra, como quando o intelecto afirma que o homem é animal. Nestes inteligíveis, nos quais já existe alguma composição por parte do intelecto, já pode também existir o verdadeiro e o falso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sz w:val="24"/>
          <w:szCs w:val="24"/>
        </w:rPr>
        <w:t xml:space="preserve">; a verdade existe quando o intelecto compõe coisas que no objeto são um e compostas e a falsidade existe quando o intelecto compõe coisas que no objeto não são compostas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além da simples apreensão e do julgamento, há ainda uma terceira operação do intelecto, à qual chamamos de raciocínio, que consiste em passar, por meio de um movimento ou discurso, de uma verdade inteligida a outra até com isto poderem ser concluídas outras verdades. O raciocínio pode ser comparado ao julgamento assim como o movimento se compara ao repouso; ele procede de um julgamento e passa de um julgamento a outro até chegar a uma conclusão a que o raciocínio tende como o movimento ao repouso. A conclusão do raciocínio é sempre um julgamento, mas um julgamento cuja verdade só se torna evidente por meio da redução feita pelo raciocínio à evidência dos julgamentos de que parti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o ponto de vista das exigências do conhecimento intelectual, portanto, a primeira operação de simples apreensão é algo imperfeito e inacabado. Se por um lado ela é isenta de erro, por outro ela não é capaz ainda de conhecer a verdade. A perfeição da inteligência não consiste apenas em ser determinada pelo objeto, mas também em conhecer sua adequação ao real, isto é, de conhecer a verdade. E, ademais, mesmo dentro da ordem da determinação, a inteligência, mediante esta primeira operação de simples apreensão não é determinada senão de uma maneira parcial e limitada, pois ela não alcança senão tal ou qual aspecto da realidade e não a realidade em sua totalidade, em toda a síntese de suas determinações. Para remediar esta deficiência, a inteligência deve não somente multiplicar suas diversas apreensões, mas falta-lhe ainda e sobretudoque ela se atualize e se exerça de um modo novo. Este é o papel da segunda operação que busca realizar no conhecimento intelectual uma espécie de síntese de conceitos. Uma operação como esta será capaz de ser verdadeira ou de ser falsa. Este modo de composição implica verdadeiramente uma nova maneira de conhecer que, supondo a apreensão, a aperfeiçoa qualitativamente e lhe fornece o seu  acabamento"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a segunda operação de composição permite à nossa inteligência atingir a realidade em sua alteridade, isto é, atingir as determinações essenciais da realidade em sua maneira própria de existir. Pela apreensão alcança-se, certamente, a realidade, mas unicamente através e dentro das determinação qüididativas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 xml:space="preserve"> e universais, aquelas que são independentes de seu modo de existência ou de não existência. Mas pela segunda operação a inteligência alcança </w:t>
      </w:r>
      <w:r>
        <w:rPr>
          <w:rFonts w:eastAsia="Times New Roman" w:cs="Times New Roman" w:ascii="Times New Roman" w:hAnsi="Times New Roman"/>
          <w:sz w:val="24"/>
          <w:szCs w:val="24"/>
          <w:u w:val="single"/>
        </w:rPr>
        <w:t>aquilo que é</w:t>
      </w:r>
      <w:r>
        <w:rPr>
          <w:rFonts w:eastAsia="Times New Roman" w:cs="Times New Roman" w:ascii="Times New Roman" w:hAnsi="Times New Roman"/>
          <w:sz w:val="24"/>
          <w:szCs w:val="24"/>
        </w:rPr>
        <w:t xml:space="preserve">, aquilo que existe. De onde que se segue que o objeto próprio desta segunda operação não é senão aquilo que é: a realidade ela própria enquanto medida de nosso conhecimento"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Quanto à terceira operação, o raciocínio, ela está ao serviço das duas primeiras, que são, por si sós, operações naturais da inteligência enquanto tal, pois contém as perfeições próprias e necessárias a todo conhecimento intelectual perfeito. É certo que com o raciocínio temos uma operação intelectual com sua perfeição própria, mas, se quisermos nos expressar de um modo preciso, é necessário dizer que se trata de uma operação própria à nossa inteligência humana enquanto racional. Esta terceira operação é, na verdade, inteiramente ordenada às duas primeiras e as pressupõe. A finalidade específica desta terceira operação é a de atingir e manifestar as diversas conexões causais que existem entre certas realidades e certas noções alcançadas e julgadas por nossa inteligência. Em outras palavras, esta terceira operação alcança os liames particulares de dependência que existem entre certas realidades, na medida em que são conhecidas por nossa inteligência. Pelo fato de pressupor nossas outras atividades intelectuais, ela poderá possuir como uma participação última e especial a da exatidão e da certeza científica. Mas, deve-se notar, esta perfeição, que do lado do sujeito cognoscente é verdadeiramente última e possui uma certeza perfeita, o que explica o aspecto próprio sob o qual ela poderá finalizar nossa vida intelectual, deve, entretanto, sempre permanecer na dependência do julgamento, sob pena de perder o seu valor objetivo e real e se transformar em uma arte puramente dialética, organizando conexões puramente formais" </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se realizarem de maneira perfeita, a segunda e a terceira operação da inteligência necessitam de diversos hábitos ou virtudes intelectuais. A primeira operação, possuindo um modo natural, não tem necessidade imediata das mesmas e não é senão indiretamente que poderá adquirir uma maior acuidade" </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rimeira destas virtudes intelectuais, na ordem da geração, é o hábito dos primeiros princípios, que aperfeiçoa nossa atividade de julgamento naquilo que lhe diz respeito. Este primeiro hábito intelectual é adquirido quase naturalmente, no sentido em que, na medida em que a inteligência apreende os termos de que se compõem os primeiros princípios, tais como o princípio da não contradição, ela atinge por este próprio fato sua conexão necessária" </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ciência é o hábito da raciocínio perfeito e necessário. Este hábito é necessário para aperfeiçoar nossa terceira operação intelectual, a atividade racional. Esta atividade, possuindo um modo de movimento, implica uma potencialidade e uma indeterminação maior do que a do julgamento; ela necessita, por isso mesmo, de um modo mais preemente do auxílio de um hábito para alcançar sua perfeição" </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inalmente, o hábito da sabedoria vem aperfeiçoar nossa vida intelectual como uma virtude que sintetiza de um modo eminente as perfeições do hábito dos primeiros princípios e dos hábitos das ciências. É algo de uma ordem superior. Na medida em que as primeira virtudes intelectuais determinam e aperfeiçoam a atividade própria de nossa inteligência no que diz respeito aos objetos que lhe são imediatamente conaturais, a sabedoria aperfeiçoa nossa atividade intelectual naquilo que ela possui de mais puro e mais elevado. Ela aperfeiçoa as atividades próprias da inteligência enquanto tal, isto é, as atividades especificadas imediatamente pela própria inteligibilidade do ser considerado em si mesmo, atividades que desembocam na demonstração da existência do ser primeiro e da substância primeira" </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sz w:val="24"/>
          <w:szCs w:val="24"/>
        </w:rPr>
        <w:t xml:space="preserve">. "O hábito da sabedoria confere, de fato, à nossa inteligência uma nova determinação e uma nova eficácia que lhe permite alcançar explicitamente seu objeto último e terminativo" </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ciências são necessariamente múltiplas, pois elas aperfeiçoam o movimento da razão; este movimento é especificado por princípios próprios e particulares que são diversos. A sabedoria, ao contrário, na medida em que é a perfeição última da inteligência, é simples e indivisível, mas de uma simplicidade e de uma indivisibilidade completamente diferentes daquelas da primeira operação; trata-se de uma simplicidade e uma indivisibilidade de perfeição, análogas à das substâncias separadas e da causa primeira. E, não obstante, este ato único da sabedoria está na origem de atividades de tipos diversos: atividades científicas, defensivas e contemplativas, que se realizam com uma perfeição que lhes é toda particular. As demonstrações científicas que procedem do hábito da sabedoria são normalmente mais rigorosas e mais certas do que aquelas das demais ciências. Os julgamentos, obras do hábito da sabedoria, são os mais penetrantes, os mais exatos. Pode-se caracterizar o modo novo que imprime a sabedoria a todos os seus conhecimentos como um modo de unidade na perfeição: este modo de unidade na perfeição é, de fato, o modo próprio de uma atividade intelectual perfeita, que tende a reduzir o mais possível as imperfeições de nossas atividades de conhecimento sempre fragmentárias e sucessivas. As diversas demonstrações, os diversos julgamentos de nosso hábito da sabedoria, tão perfeitos quanto possam ser, são, portanto, todos finalizados pelo ato da contemplação, que é o ato último e plenamente característico do hábito da sabedoria" </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tudo isso vemos claramente que não se pode assimilar o ato da contemplação do hábito da sabedoria a um dos três modos particulares de operação da inteligência humana. Este ato pressupõe, de fato, nossa inteligência já perfeitamente determinada pelo hábito da sabedoria, na medida, pelo menos, do que ela é capaz. Ela supõe, ademais, já realizada em ato toda a atividade científica da sabedoria, assim como sua atividade defensiva, pois, para que haja contemplação, é necessário que tenha sido demonstrada a existência da substância primeira e é necessário também que nossa inteligência esteja na perfeita posse de seus princípios, sendo capaz de refutar toda possível objeção" </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ato da contemplação que finaliza todas as nossas atividades intelectuais é em si mesmo um ato absolutamente simples e indivisível. É mais simples, de fato, que nossas primeiras apreensões, e mais indivisível do que elas. A diferença que existe entre estas duas operações simples é análoga àquela que existe entre a indivisibilidade da qüididade e aquela da substância primeira. Ao mesmo tempo este ato da contemplação é mais perfeito que nossos demais atos de julgamento. Pois ele não é apenas uma apreensão, mas é um julgamento e uma adesão total de nossa inteligência à verdade conhecida como verdade primeira e absoluta. De fato, ele é todo orientado para o ser da substância primeira e da causa primeira. Ora, este ser é necessário, ele implica em sua estrutura essencial a existência. O ato da contemplação filosófica alcança, deste modo, de uma certa forma, o ser da substância primeira, sua existência. É necessário, portanto, que este ato possua as perfeições da segunda operação, isto é, que tenha seu término à própria realidade da coisa" </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outro lado este ser singular é alcançado enquanto causa e princípio de todos os seres, como a causa e o princípio mais universal que possa haver. Segue-se que este julgamento é o mais penetrante que haja e que possa haver; ele dirá respeito ao primeiro princípio do ser, pois ele alcançará a origem de tudo quanto existe" </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Quanto à adesão e à consciência requerida neste ato de contemplação podem-se fazer algumas considerações significativas" </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e ato, na medida em que se exige dele um verdadeiro julgamento afirmativo, exige, por isso mesmo, uma adesão perfeita e total de nossa inteligência a esta primeira verdade conhecida, que faz com que nosso espírito seja verdadeiramente atraído e finalizado por esta verdade que se lhe impõe como seu bem último. Não se trata, portanto, de uma adesão parcial, relativa e momentânea, como o podem exigir alguns de nossos julgamentos afirmativos, mas de uma adesão total, absoluta, necessária, que por sua natureza permaneceria sempre em ato, pois nossa inteligência não pode alcançar um bem mais excelente" </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e ato da contemplação possui também  de um modo virtual, quanto aos seus resultados e seus efeitos próprios, todas as perfeições da demonstração, pois ele supõe demonstrada, conforme já comentado, a existência da causa primeira. Ora, a demonstração da existência da causa primeira sendo a demonstração última, contém ela própria as perfeições de todas as demais demonstrações. Note-se bem, de resto, que se nós dizemos que este ato de contemplação supõe a demonstração da existência da primeira substância, queremos assinalar entretanto que esta demonstração não é o que constitui propriamente o objeto da contemplação. Esta demonstração procede da atividade de uma inteligência ainda imperfeita que busca se unir a seu princípio próprio. Esta demonstração não está senão virtualmente presente em nossa atividade contemplativa. Isto se deve ao fato de que as perfeições da demonstração não estão formalmente implicadas no ato da contemplação. Mas seus resultados e suas conseqüências estão. Compreende-se assim como este ato da contemplação transcende, de um modo único, a distinção de nossos atos imperfeitos: apreensão, julgamento e raciocínio. Ele se situa para além destes diversos tipos elementares de conhecimento humano, conservando suas perfeições próprias, formalmente aquelas da apreensão e do julgamento, virtualmente aquelas do raciocínio, sem conservar seus caracteres fragmentários. Pode-se dizer que ele realiza uma síntese </w:t>
      </w:r>
      <w:r>
        <w:rPr>
          <w:rFonts w:eastAsia="Times New Roman" w:cs="Times New Roman" w:ascii="Times New Roman" w:hAnsi="Times New Roman"/>
          <w:i/>
          <w:iCs/>
          <w:sz w:val="24"/>
          <w:szCs w:val="24"/>
        </w:rPr>
        <w:t>sui generis</w:t>
      </w:r>
      <w:r>
        <w:rPr>
          <w:rFonts w:eastAsia="Times New Roman" w:cs="Times New Roman" w:ascii="Times New Roman" w:hAnsi="Times New Roman"/>
          <w:sz w:val="24"/>
          <w:szCs w:val="24"/>
        </w:rPr>
        <w:t xml:space="preserve"> das perfeições intelectuais do conhecimento humano, uma forma de combinação superior possuindo seu valor original, irredutível a seus componentes. É por isto que se pode dizer que este ato de contemplação filosófica implica, de um modo eminente, todas as perfeições da apreensão, do julgamento e do raciocínio, pois a inteligência humana ao realizá-la opera de um modo inteiramente novo, na medida em que se encontra em um estado de perfeição, o estado daquele que alcançou a sua finalidade. É por isto que se diz, para caracterizar esta maneira nova de agir, que o ato da contemplação se realiza no repouso" </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artir destas considerações será fácil explicar como este ato possui em si mesmo uma estabilidade e uma firmeza únicas, pois ele é o término último de todas as outras nossas atividades, todas sendo por causa dele, mediatamente ou imediatamente, somente ele sendo buscado por si mesmo, e uma intensidade de operação igualmente única, pois ele é perfeitamente ato, escapando a toda possibilidade de fadiga ou de mudança. Se, de fato, nosso ato de contemplação filosófica não dura sempre, isto se deve a razões extrínsecas à sua natureza. Mas nele mesmo, em sua estrutura essencial, este ato escapa ao tempo. Em certo sentido pode-se dizer que ele se assemelha à eternidade da vida divina, imperfeitamente, é verdade, mas de modo real. É por isto que este ato possui uma duração interior única, uma continuidade que não é mais comparável com a continuidade do tempo físico e mesmo com a continuidade psicológica das demais operações" </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e ato da contemplação que implica julgamento e adesão, como já o fizemos notar, é necessariamente consciente, pois a consciência é como a propriedade de nossa atividade de julgamento. A consciência deste ato é mais perfeita, mais pura do que aquela de todos os nossos outros julgamentos. Isto resulta de quanto dissemos sobre o caráter próprio do julgamento implicado no ato da contemplação. Pois a consciência exige uma certa reflexão da inteligência sobre seus atos, reflexão que não pode se fazer perfeitamente a não ser que este ato seja estável, fixo e permanente: quanto mais o ato tenha um modo transitivo, menos sua consciência pode ser perfeita. Entretanto, deve-se notar que, dado o caráter inteiramente  teorético e especulativo deste ato, não se trata aqui de uma consciência de ordem sensível e afetiva, mas de uma consciência puramente intelectual" </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5) </w:t>
      </w:r>
      <w:r>
        <w:rPr>
          <w:rFonts w:eastAsia="Times New Roman" w:cs="Times New Roman" w:ascii="Times New Roman" w:hAnsi="Times New Roman"/>
          <w:b/>
          <w:bCs/>
          <w:i/>
          <w:iCs/>
          <w:sz w:val="28"/>
          <w:szCs w:val="28"/>
          <w:u w:val="single"/>
        </w:rPr>
        <w:t>Deleitabilidade da contemp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final de seu artigo, M.D.Philippe examina a questão da deleitabilidade da contemplação. Esta questão se reveste de uma importância particular para que a destaquemos em separado do restante de nossa resenha, lhe acrescentemos alguns comentários e nos aproveitemos dela para continuar o presente capítu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hilippe afirma que a deleitação da contemplação se segue, em princípio, à conaturalidade que a virtude da sabedoria produz no homem para com aquele ente que é objeto de contemp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Graças à virtude da sabedoria, a inteligência humana adquire uma certa conaturalidade com o termo de sua contemplação: a substância primeira. Esta virtude da sabedoria, virtude suprema, estabelece entre Deus e nós, entre a inteligência divina e a nossa uma certa semelhança que nos permite levar a mesma vida que Deus e conduzi-la como uma vida que nos é conatural e não estranha e penosa. Graças à conaturalidade que a sabedoria estabelece entre a primeira inteligência e a nossa inteligência, este ato de contemplação pode-se expandir na alegria. Ele é plenamente deleitável" </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há dúvida que estas palavras poderão para alguns saber a exagero diante de uma primeira consideração. De fato, que homem pode ser como Deus? Não seria isto uma exagerada pretensão? E ainda que o pudesse, certamente isto não lhe seria uma coisa fácil. No entanto, M. Philippe parece querer afirmar exatamente o contrário. Ele diz que, pela contemplação, se estabelece no homem uma semelhança entre a inteligência humana e a divina; e, não contente com isto, acrescenta que por meio da contemplação o homem pode levar a mesma vida que Deus e, ademais, pode fazer isto sem dificuldade e de modo conatural. Ele afirma ainda que esta doutrina é a de Aristóteles e, indiretamente, a de S. Tomás de Aquino. Que diriam hoje estes filósofos  se  o  ouvissem atribuindo-lhes tais ensinamentos? Dariam razão a Philippe ou lhe diriam jamais terem ensinado tais coi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mos poder responder a esta pergunta afirmando que, quando corretamente entendidas, as colocações de M. Philippe estão em perfeito acordo não apenas com os ensinamentos de S. Tomás de Aquino e de Aristóteles, mas também com os da maioria dos principais filósofos gregos e cristã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fato, a conaturalidade que se diz estabelecer pela contemplação entre o homem e a inteligência divina não deve ser entendida como uma igualdade de naturezas, mas como uma semelhança de naturezas. Ã medida em que o homem deixa de viver segundo suas paixões para viver segundo a virtude, e à vida da virtude se acrescenta a da contemplação, sua vida vai-se assemelhando cada vez mais à vida divina e, neste sentido, o homem vai-se conaturalizando à inteligência divina por um assemelhar-se à sua naturez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era, ademais, o ideal filosófico não apenas de Aristóteles e de S. Tomás de Aquino, mas o de muitos outros filósofos da antiguidade em geral. Atestam esta afirmativa, por exemplo, as seguintes palavras de Boécio, quando, esperando na prisão a execução de uma pena de morte por um delito que não tinha cometido, imagina-se dialogando com a própria Filosofia. No final deste diálogo, Boécio afirma que o ideal da filosofia é tornar-se semelhante a Deus. E não só Boécio faz seu este ideal, como também parece atribuí-lo ao filósofo grego Pitágo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choras, Boécio?, pergunta 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losofia.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 que derramas estas lágrim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queres que te auxili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orta que não me oculte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ua ferid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ventura, responde Boéci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ventura há necessidade d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licações?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ão será explicação suficient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aspecto desta prisão em qu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ou encerrad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a por acaso é a biblioteca ond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 residias comigo e costumav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sertar sobre as coisas divinas 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man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a este o rosto que eu tinha quand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vestigava contigo os segredos da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ureza, quanto tu me descrevi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curso das estrelas, me formav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 costumes e a razão de toda minh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da segundo o exemplo da orde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lest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ém estás vendo em que veio dar 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sa inocência, pois como prêmi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 verdadeira virtude padecemos 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as de um falso delito, como s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 que estavas sempre junto de mi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ão afastasses de minha alma 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bição de todas as coisas mortai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o se cada dia não derramasses e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 meus ouvidos e em minh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iderações os ditos de Pitágor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não me guiasses para est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lência, que é fazer-me</w:t>
      </w:r>
    </w:p>
    <w:p>
      <w:pPr>
        <w:pStyle w:val="Normal"/>
        <w:ind w:left="1928" w:right="85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emelhante a Deus" </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 onde que não apenas segundo Philippe, mas também segundo Boécio, um filósofo cristão do início do século VI, e, de acordo com o que Boécio parece dar a entender, também segundo a tradição da filosofia grega, a contemplação produz uma semelhança divina no homem. Mais fácil ainda é mostrar que tal afirmativa não é diversa também do pensamento filosófico de S. Tomás de Aquino, e por extensão também do de Aristóteles, que é o mestre que em filosofia Tomás segue e aprofunda. Consideremos, para tanto, em primeiro lugar, como 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Tomás diz que todo agente age por causa do b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ode-se mostrar que todo agente age por causa do bem, primeiro, considerando que todo agente age por causa de um fim, já que todo agente tende a algum fim determinado" </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Que todo agente age por causa de um fim por tender a algum fim determinado é algo sobre o que demos uma explicação mais detalhada no </w:t>
      </w:r>
      <w:r>
        <w:rPr>
          <w:rFonts w:eastAsia="Times New Roman" w:cs="Times New Roman" w:ascii="Times New Roman" w:hAnsi="Times New Roman"/>
          <w:sz w:val="24"/>
          <w:szCs w:val="24"/>
          <w:u w:val="single"/>
        </w:rPr>
        <w:t>Apêndice</w:t>
      </w:r>
      <w:r>
        <w:rPr>
          <w:rFonts w:eastAsia="Times New Roman" w:cs="Times New Roman" w:ascii="Times New Roman" w:hAnsi="Times New Roman"/>
          <w:sz w:val="24"/>
          <w:szCs w:val="24"/>
        </w:rPr>
        <w:t xml:space="preserve"> sobre teoria da causalidade anexo ao capítulo dois do presente trabalho. Uma vez compreendida aquela explicação, pode-se passar à continuação do presente argument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quilo ao que um agente tende de modo determinado,-continua Tomás-, é necessário que lhe seja algo conveniente; de fato, não tenderia a ele senão por causa de alguma conveniência ao mesmo" </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licação desta afirmativa está em que aquilo a que qualquer agente tende de modo determinado é uma operação conseqüente à sua forma própria; portanto, é algo que tem conveniência à natureza do agente, que é dada pela form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 S. Tomá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Ora, aquilo que convém a algo é o bem deste algo. Portanto, todo agente age por causa do bem" </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Bastante mais adiante, na mesm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Tomás ainda continua o argu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Se, porém, todo agente age por causa do bem, conforme acima provamos, segue-se que o fim de qualquer ser é o bem" </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s capítulos mais adiante Tomás acresce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Ora, se todas as coisas por seu movimento ou ação tendem a algum bem como ao seu fim, conforme acima foi provado, e qualquer coisa participa do bem na medida em que se assemelha à primeira bondade, que é Deus, segue-se que todas as coisas, pelos seus movimentos e pelas suas ações, tendem à semelhança divina, assim como a um fim último" </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adiante Tomás afirma ainda que os seres inteligentes tendem à semelhança divina de um modo especial, mais excelente do que o modo geral pelo qual o fazem todas as coi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bora todas as criaturas, mesmo as que são carentes de intelecto, se ordenem a Deus como a um fim último, e todas alcancem este fim na medida em que participam em algo de sua semelhança, todavia as criaturas intelectuais o alcançam de um modo especial, isto é, pela sua operação própria ao inteligi-l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mais, todas as coisas tendem à semelhança divina como ao seu fim próprio. Aquilo, portanto, pelo que cada coisa maximamente se assemelha a Deus é o seu fim últim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 criatura intelectual se assemelha maximamente a Deus pelo fato de ser intelectual, possuindo esta semelhança entre todas as demais criaturas, e incluindo nesta todas as demai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gênero desta semelhança a criatura mais se assemelhará a Deus na medida em que intelige em ato do que na medida em que intelige em hábito ou em potência, porque Deus é sempre inteligente em at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 no inteligir em ato, a criatura mais se assemelhará a Deus na medida em que inteligir ao próprio Deus, porque o próprio Deus intelige todas as coisas inteligindo-se a si mesmo" </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Vemos, assim, que segundo o pensamento de Tomás de Aquino o homem verdadeiramente se assemelha a Deus pela contemplação mais do que já se assemelhava pela sua própria natureza. Entretanto, não é apenas nisto que consiste a conaturalidade estabelecida entre a inteligência divina e a inteligência humana pela virtude da sabedoria de que fala M.D.Philippe; esta conaturalidade não é apenas este assemelhar-se da inteligência humana à divina segundo o modo exposto por Tomás 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mas é também a tendência e a facilidade com que, mediante esta virtude, a contemplação se processa no homem. Dizemos, de fato, que fazemos com naturalidade as coisas que fazemos com facilidade; neste sentido pode-se dizer então que a sabedoria produz uma conaturalidade com a inteligência divina, na medida em que por meio dela a inteligência humana adquire uma tendência a facilidade em assemelhar-se à divina por meio da contemplação. E esta conaturalidade, diz Philippe, é que produz a deleitabilidade da contemp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Queremos sublinhar, continua Philippe, a grande diferença psicológica que há entre este ato da contemplação e todas as investigações científicas que a precedem. Estas investigações eram, ao contrário da contemplação, difíceis e sem deleitação. Mas Aristóteles afirma que esta alegria é a maior que possa existir. Ela é perfeita e soberana, conforme afirmado na metafísica, porque é sem mistura, inteiramente pura, pois é firme e estável. Não se realiza ela como um repouso?" </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pergunta então Philipp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como se deve compreender esta deleitação?" </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 razão de ser desta pergunta é que, segundo o pensamento de Aristóteles e Tomás de Aquino, a deleitação é algo que pertence de modo próprio às faculdades apetitivas e não às cognitivas. Toda deleitação procede de um desejo, o qual por sua vez procede de um amor, e estas três coisas, deleitação, desejo e amor, são movimentos ou disposições de faculdades apetitivas, sejam elas sensíveis ou racionais. O amor é uma conaturalidade do apetite ao bem amado; o desejo, que se segue ao amor, importa num movimento do apetite ao bem amado; a deleitação, que se segue ao desejo, é um repouso do apetite no bem amado </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sto podemos compreender melhor a seqüência do texto de Philipp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compreender, pois, esta deleitação da contemplaçã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 deleitação não supõe um amor?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Mas a contemplação da sabedoria filosófica, tal como Aristóteles a definiu, não é ela um ato puramente especulativo, teorético, separado de todo elemento afetivo?" </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ilippe continua ressaltando muito apropriadamente a importância desta pergu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É muito importante encontrar qual seja a fonte própria desta deleitação, afirmada tão claramente por Aristóteles, para melhor penetrar na estrutura essencial do ato da contemplação" </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maneira, Philippe levantou a questão da deleitabilidade da contemplação. Se o deleite pertence às faculdades apetitivas, e a contemplação é algo inteiramente pertencente à inteligência, como pode haver nela não apenas deleitação, mas também suma deleitação? Sua resposta vem logo a segu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bastante evidente que o prazer faz parte da ordem do bem, isto é, daquilo que nos convém. Todo prazer supõe, portanto, um amor.</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Ora, há em nós um amor natural pelo conhecimento do verdadeiro. Aristóteles no-lo recordou no início de seus livros de metafísica: todos os homens desejam, por natureza, o conhecimento. E é este amor natural que explica como todo ato de conhecimento é deleitável. Porque todo ato de conhecimento satisfaz em parte este desejo natural, este amor inicial do verdadeiro. O ato da contemplação, sendo o ato de conhecimento mais perfeito, é o único que pode satisfazer plenamente este desejo e este amor do conhecimento. Eis porque ele é tão perfeitamente deleitável" </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Philippe, portanto, a contemplação da sabedoria produz uma deleitação perfeita porque há no homem, por natureza, o desejo natural pelo conhecimento; este desejo pode ser satisfeito apenas em parte pelas ciências ou outras formas de conhecimento; somente a virtude da sabedoria satisfaz plenamente a este anseio profundo do homem, e a contemplação nada mais é do que o ato mais excelente produzido pela virtude da sabedoria. Conseqüentemente, a deleitação que lhe é associada produz no homem uma alegria que, entre todas as alegrias que o homem pode experimentar pela sua própria natureza, é aquela que mais se assemelha à felicidade div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além desta razão, há ainda uma outra, e mais profunda, para explicar a deleitabilidade da contemplação no homem. Pois as pessoas que não têm experiência ou pouco ouviram falar destas coisas costumam esquecer-se de levar em conta que a própria atividade da contemplação é algo que, pelo exercício, vai progressivamente se aprofundando no homem. Isto faz com que, alcançada pela inteligência a causa primeira de todos os entes e estando a inteligência numa posse perfeita da ciência metafísica, ela começa, aos poucos, a conhecer melhor, mais claramente e profundamente, em uma só palavra, mais perfeitamente, ainda que apenas por via de analogia e não por percepção direta, a natureza da causa primei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após a aquisição perfeita da ciência metafísica, a contemplação se inicia pela apreensão da causa primeira sob a razão de ser; mas, aos poucos, à medida em que, além de sua existência, vai se tornando sempre mais perfeita a apreensão de sua natureza, ainda que por via de analogia, a causa primeira passa a ser apreendida sob a razão de b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o bem, diz Tomás de Aquino, se converte com o ser. Todo ente, enquanto tal, é bom </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sz w:val="24"/>
          <w:szCs w:val="24"/>
        </w:rPr>
        <w:t xml:space="preserve">. Não obstante esta conversibilidade, entretanto, o ser, segundo sua razão, é anterior ao bem; em qualquer coisa o primeiro que cai sob a concepção do intelecto é o ser, pois tudo que é conhecido é conhecido sob a razão do ser, de onde que o ser é o objeto próprio do intelecto, e é o primeiro inteligível, assim como o som é o primeiro audível </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sz w:val="24"/>
          <w:szCs w:val="24"/>
        </w:rPr>
        <w:t xml:space="preserve">. O bem, embora se converta com o ser, acrescenta, entretanto, algo ao ser, que é a razão de perfeição que convém a todo ser qualquer que seja a sua natureza </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sz w:val="24"/>
          <w:szCs w:val="24"/>
        </w:rPr>
        <w:t xml:space="preserve">, e, por conseqüência, a conveniência do ser às faculdades apetitivas da alma </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maneira, na medida em que no início o homem sábio apreendia a causa primeira sob a razão do ser, a contemplação lhe era deleitável por satisfazer plenamente à sua natureza humana intelectiva. Mas, à medida em que, com o tempo, a atividade contemplativa da inteligência se aprofunda no conhecimento da natureza desta primeira causa e ela passa a ser apreendida sob a razão de bem, este bem é apresentado à inteligência do homem como o maior de todos os bens, maior ainda do que o próprio bem que a contemplação em si já é para o homem. O homem sábio passa deste modo a amar o objeto da contemplação mais do que à própri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como a todo amor segue-se o desejo e a deleitação, a contemplação do homem sábio passa por isso mesmo a se tornar mais deleitável não apenas por ter se tornado mais perfeita em sua atividade, mas por ter se estabelecido uma nova relação entre ele e o objeto ao qual se dirige a atividade de sua inteligência. Ele não é mais filósofo, isto é, alguém que ama a sabedoria, porque ama o conhecimento que está ou pode a vir a estar em sua alma, mas é filósofo porque ama aquela sabedoria que é a própria inteligência viva de que procedem todas as coi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neste sentido que se entendem as seguintes considerações de Philip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nos esqueçamos, entretanto, que a sabedoria que conaturaliza nossa inteligência com a inteligibilidade da causa primeira não tem como único efeito permitir um ato de contemplação que seja perfeito, isento de dificuldade e por isso mesmo deleitável.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 tem como conseqüência estabelecer entre esta primeira substância e nossa inteligência uma certa semelhança capaz de fundamentar novas relações de quase amizade entre Deus e nós. Estas relações se exercem graças à própria contemplação e são como seus efeitos imediatos, como seu fruto própri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ende-se assim que a contemplação filosófica pode estar na origem de toda uma expansão afetiva, a mais nobre expansão afetiva que o nosso ser pode vir a conhecer. Pois trata-se de amar o ser supremo contemplado, de amá-lo por ele mesmo, por causa de sua bondade soberanamente amável, de amá-lo como ao ser mais amável e mais desejável que existe.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sta expansão afetiva, longe de afastar o sábio de sua contemplação e voltá-lo para uma atividade menos nobre, e portanto, de degradá-lo, ao contrário, aperfeiçoa sua contemplação e lhe permite de se dar a ela mais perfeitamente.Pois esta quase amizade é uma amizade divina, toda espiritual e mesmo toda contemplativa; ela provém imediatamente da contemplação, que é seu fundamento, e não pode se manter senão nela. E como o amor do bem soberano nos conduz a conhecê-lo melhor, esta amizade nos conduz para a contemplação, tornando-a ainda mais pura e conatural ao seu objeto. Ela estará, também, na origem de uma nova deleitação que intensificará por sua vez o próprio ato da contemplação" </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ão é apenas Philippe que reporta tal forma de contemplação filosófica. Nos escritos de Hugo de São Vitor encontram-se também referências a esta forma especialíssima de perfeição da contemplação. No livro primeiro do </w:t>
      </w:r>
      <w:r>
        <w:rPr>
          <w:rFonts w:eastAsia="Times New Roman" w:cs="Times New Roman" w:ascii="Times New Roman" w:hAnsi="Times New Roman"/>
          <w:sz w:val="24"/>
          <w:szCs w:val="24"/>
          <w:u w:val="single"/>
        </w:rPr>
        <w:t>Didascalicon</w:t>
      </w:r>
      <w:r>
        <w:rPr>
          <w:rFonts w:eastAsia="Times New Roman" w:cs="Times New Roman" w:ascii="Times New Roman" w:hAnsi="Times New Roman"/>
          <w:sz w:val="24"/>
          <w:szCs w:val="24"/>
        </w:rPr>
        <w:t xml:space="preserve"> de Hugo de S. Vitor, por exemplo, encontramos a seguinte definição de filosof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 filosofia é o amor, o estudo e a amizade da sabedoria; não porém de qualquer sabedoria, mas daquela sabedoria que, não necessitando de nada, é uma mente viva e a única e primeira razão de todas as coisas, com o que se designa a sabedoria divina, a qual não necessitando de nada, é uma mente viva e é a primeira razão de todas as coisas porque à sua semelhança foram feitas todas as coisas. A ela, quanto mais nos conformamos, tanto mais nos tornamos sábios; é então que começa a brilhar em nós aquilo que na razão divina sempre existiu, transitando em nós aquilo que nEle existe incomutavelmente" </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timologicamente, filosofia significa amor da sabedoria. Mas é com muita propriedade que nestas passagens do </w:t>
      </w:r>
      <w:r>
        <w:rPr>
          <w:rFonts w:eastAsia="Times New Roman" w:cs="Times New Roman" w:ascii="Times New Roman" w:hAnsi="Times New Roman"/>
          <w:sz w:val="24"/>
          <w:szCs w:val="24"/>
          <w:u w:val="single"/>
        </w:rPr>
        <w:t>Didascalicon</w:t>
      </w:r>
      <w:r>
        <w:rPr>
          <w:rFonts w:eastAsia="Times New Roman" w:cs="Times New Roman" w:ascii="Times New Roman" w:hAnsi="Times New Roman"/>
          <w:sz w:val="24"/>
          <w:szCs w:val="24"/>
        </w:rPr>
        <w:t xml:space="preserve"> Hugo de São Vítor especifica a filosofia não como o amor da sabedoria que o homem pode adquirir pelo esforço de sua própria inteligência, o que seria já uma definição verdadeira, mas como o amor da sabedoria que é a própria causa do ser de todas as coisas.A maioria das poucas pessoas que se dão ao trabalho de lerem as obras de Hugo, ao passarem por estas passagens do </w:t>
      </w:r>
      <w:r>
        <w:rPr>
          <w:rFonts w:eastAsia="Times New Roman" w:cs="Times New Roman" w:ascii="Times New Roman" w:hAnsi="Times New Roman"/>
          <w:sz w:val="24"/>
          <w:szCs w:val="24"/>
          <w:u w:val="single"/>
        </w:rPr>
        <w:t>Didascalicon</w:t>
      </w:r>
      <w:r>
        <w:rPr>
          <w:rFonts w:eastAsia="Times New Roman" w:cs="Times New Roman" w:ascii="Times New Roman" w:hAnsi="Times New Roman"/>
          <w:sz w:val="24"/>
          <w:szCs w:val="24"/>
        </w:rPr>
        <w:t>, não se dão conta da grandeza do que Hugo está escrevendo; falta-lhes totalmente o sentido de perspectiva, como quando um homem simples, olhando para o céu, acredita que todas as estrelas estão situadas à mesma distância e não muito longe da superfície da terra. Tomam a definição de filosofia que dá Hugo como sendo alguma excentricidade explicável pelos sentimentos piedosos do autor ou por se tratar talvez de algum expediente retórico. Mas na verdade o que Hugo está descrevendo é a faculdade intelectiva do homem levada aos últimos limites de sua perfectibilidade; é impossível ser filósofo no sentido aqui descrito por Hugo sem possuir de modo eminente a virtude da sabedoria e a vida contemplativa desenvolvida num grau muitíssimo elev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mesma coisa pode-se dizer também das seguintes passagens da </w:t>
      </w:r>
      <w:r>
        <w:rPr>
          <w:rFonts w:eastAsia="Times New Roman" w:cs="Times New Roman" w:ascii="Times New Roman" w:hAnsi="Times New Roman"/>
          <w:sz w:val="24"/>
          <w:szCs w:val="24"/>
          <w:u w:val="single"/>
        </w:rPr>
        <w:t>República</w:t>
      </w:r>
      <w:r>
        <w:rPr>
          <w:rFonts w:eastAsia="Times New Roman" w:cs="Times New Roman" w:ascii="Times New Roman" w:hAnsi="Times New Roman"/>
          <w:sz w:val="24"/>
          <w:szCs w:val="24"/>
        </w:rPr>
        <w:t xml:space="preserve"> de Platão, tão freqüentemente pouco compreendid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Nos limites extremos do mundo inteligível", diz Platão, "a última coisa que se percebe, e isto não sem grande esforço, é a idéia do bem" </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or mais belos que sejam o conhecimento e a verdade, julgarás retamente se considerares a idéia do bem como algo ainda mais belo do que ambas estas coisas" </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Não deves estranhar, por isso, que aqueles que chegaram à apreensão desta idéia não queiram mais se ocupar com os assuntos humanos, pois as suas almas tendem sempre a permanecer nas alturas" </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sz w:val="24"/>
          <w:szCs w:val="24"/>
        </w:rPr>
        <w:t xml:space="preserve">; "aquele, porém, que quiser proceder sabiamente na vida privada ou na vida pública, terá que contemplá-la forçosamente" </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or isso será preciso obrigar os sábios a elevarem os olhos de suas almas para contemplarem de frente o que proporciona luz a todos; e quando toiverem visto o bem em si se servirão dele como modelo durante o resto de suas vidas em que governarão tanto à cidade e aos particulares como a si mesmos" </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Não é esta, ó Gláucon, a melodia que é executada pela filosofia? Quando nos valemos dela para dirigir-nos, com a ajuda da razão e sem a intervenção de nenhum sentido, para o que é cada coisa em si, e não desistimos até alcançar com o auxílio apenas da inteligência o que é o bem em si, teremos então com isso chegado às próprias fronteiras do inteligível" </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sta viagem é o que se chama de filosofia" </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6) </w:t>
      </w:r>
      <w:r>
        <w:rPr>
          <w:rFonts w:eastAsia="Times New Roman" w:cs="Times New Roman" w:ascii="Times New Roman" w:hAnsi="Times New Roman"/>
          <w:b/>
          <w:bCs/>
          <w:i/>
          <w:iCs/>
          <w:sz w:val="28"/>
          <w:szCs w:val="28"/>
          <w:u w:val="single"/>
        </w:rPr>
        <w:t>Primeiro fundamento da sabed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çamos, desta maneira, nestes dois últimos capítulos, o quadro dos requisitos próximos de uma educação cujo objetivo final é a contemplação. Estes requisitos consistem no cultivo da inteligência pelas ciências que envolvem maior grau de abstração e no aperfeiçoamento da virtude pela ciência moral. Ambas estas coisas convergem para a metafísica, da qual se origina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se chamar esta parte final da educação humana de pedagogia consciente, na medida em que neste estágio o aluno já deveria ter consciência do objetivo desta educação e buscá-lo ele mesmo por iniciativa própria. Esta fase da educação pode ainda ser chamada de consciente por oposição à fase anterior, de que se tratará no próximo capítulo, em que se examinam requisitos mais remotos da educação para a sabedoria em que não se requer do aluno uma compreensão e aceitação mais clara do fim último da educação que receb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os requisitos próximos da educação para a sabedoria, existe, porém, ainda um outro, que cabe ser examinado à luz do que se disse a respeito da deleitabilidade da contemplação. Pois haveria quem, tendo ouvido falar das dificuldades a serem superadas para se alcançar a perfeita contemplação, juntamente com a sua máxima deleitabilidade quando alcançada, e considerando que esta fase final da educação para a sabedoria pressupõe a consciência do aluno sobre os seus fins últimos, poderia julgar que nesta mesma suprema deleitabilidade da vida contemplativa estaria o grande motor capaz de fazer o homem tomar a iniciativa de vencer os obstáculos necessários para alcançá-la. Talvez houvesse até quem, ouvindo falar coisas tão belas sobre a vida contemplativa, já percebesse em si uma disposição para interessar-se pelo assunto e iniciar uma caminhada próp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se dizer, porém, que com motivações como estas dificilmente tais pessoas chegarão aos objetivos que pretendem. Levanta-se deste modo a questão de que tipo de motivação a vida contemplativa exige da parte do homem para que ele possa alcançar o objetivo de seus esforços. Esta correta motivação é o primeiro dos requisitos imediatos da educação para a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fato, se a contemplação é, conforme mostramos, o fim último da natureza humana, para que haja esperança fundada de ser alcançada deve ser desejada de um modo condizente ao fim último da natureza human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conforme os ensinamentos de S. Tomás de Aquino, nenhuma forma de prazer, nem mesmo o prazer da inteligência, pode ser o fim último do homem. Aspirar à vida contemplativa, portanto, tendo como motor o desejo dela própria sob a razão do prazer é algo que vai contra a natureza humana; a natureza humana não é capaz de desejar nenhuma forma de prazer como seu fim último; ainda que o faça, haverá um momento em que ela haverá de perceber que este objetivo não é capaz de satisfazê-la plenamente, chegado o qual desistirá do que pretendia e partirá em de busca outras metas para a sua vi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Tomás de Aquino, portanto, nenhum prazer, qualquer que seja ele, fosse até mesmo o prazer da contemplação, pode ser o objetivo último da vida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o prazer, ou a deleitação, é o repouso de uma faculdade apetitiva em um bem alcançado. Ora, se alguma deleitação pudesse ser fim último do homem, seria algo apetecível por si mesmo, porque a causa da deleitação é a posse do bem </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sz w:val="24"/>
          <w:szCs w:val="24"/>
        </w:rPr>
        <w:t>. A deleitação, portanto, supõe uma ordenação prévia do apetite ao bem que causa a deleitação; como ela própria não é mais do que uma disposição ou repouso deste apetite, ela também, enquanto tal, se ordena ao bem que é causa de si mesma. Ora, o fim último não se pode ordenar a outro,mas tudo se ordena a ele; fica claro, assim, que nenhuma deleitação, por mais elevada e sublime que seja, pode ser o fim último do hom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acidade desta doutrina, diz ainda Tomás, pode-se ver na própria ordem da naturez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ta ordem das coisas, diz Tomás, convém com a ordem da natureza, porque as coisas naturais se ordenam ao seu fim sem err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nas coisas da natureza a deleitação se dá por causa da operação, e não vice--vers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mos, de fato, que a natureza colocou deleitações naquelas operações dos animais que são manifestamente ordenadas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ns necessários, como no uso dos alimentos, que se ordenam à conservação do indivíduo, e no uso do venéreo, que se ordena à conservação da espécie, pois se não houvesse tais deleitações, os animais se absteriam de tais usos. Vê-se, portanto, que na natureza nenhuma deleitação é fim últim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mais, a deleitação nada mais é do que o repouso da vontade em algum bem conveniente, assim como o desejo é a inclinação da vontade em algum bem a ser alcançado. Assim como o homem pela vontade é inclinado ao fim e repouso nele, assim os corpos naturais possuem inclinação natural aos seus fins próprios, os quais se aquietam quando alcançam tais fins.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não se pode dizer que o fim dos corpos naturais seja o próprio repouso das inclinações que os movem; se a natureza tencionasse de modo principal o próprio repouso das inclinações, já não daria as mesmas inclinações; dá, entretanto, tais inclinações para que por elas os corpos alcancem o fim que ela pretende, alcançado o qual como a um fim, segue-se o repouso da inclinaçã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este repouso não é um fim, mas algo concomitante ao fim.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Nem portanto a deleitação é um fim, mas algo que é concomitante ao fim" </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rgumentos como estes pode-se concluir que o homem que fosse motivado em sua busca pela sabedoria pelo prazer que esta poderia lhe proporcionar não poderia ter a constância necessária para concluir este empreendimento. Tal prazer não poderia ser o seu fim último e, deste modo, assim que de alguma maneira ele se apercebesse disso, acabaria por voltar-se para outros objetiv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zer algum pode ter força suficiente para ser a motivação condutora do homem à vida contemplativa que viemos descrevendo neste trabalho. Como a contemplação é o fim último conveniente à natureza do homem, somente pode ser motivação suficiente para um empreendimento deste porte aquilo que, por sua natureza, seja a maior de todas as forças que possa atuar sobre 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lém desta, existe ainda uma outra razào para que isto seja ass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ssoas que partem em busca da sabedoria, no início de suas buscas contam de modo fundamental com o auxílio de sua própria motivação inicial. Ora, a sabedoria é uma forma superior de conhecimento que pré-exige, por natureza, uma ordenação completa de todo conhecimento possível; ordenar, porém, é um ato da razão, e não da vontade; nenhum prazer,portanto, será capaz de provocar uma ordenação do conhecimento capaz de gradativamente conduzir à sabedoria. Somente uma motivação de natureza intelectiva será capaz de detonar os movimentos da alma que irão formar o homem sáb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motivações desta natureza que observamos na vida daqueles que se tornaram sábios. Já comentamos nas notas biográficas do capítulo primeiro deste trabalho como Tomás de Aquino, quando contava entre 10 e 14 anos e era aluno oblato no Mosteiro Beneditino de Monte Cassino, foi visto diversas vezes perguntando aos seus mest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é Deu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ão se contentar com as respostas que lhe davam, pois quem se contenta com a resposta não a repete diversas vezes, e na biografia original de Pedro Calo lemos que o jovem, nesta épo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erguntava ansiosa e freqüentemente ao seu mestre o que é Deus" </w:t>
      </w:r>
      <w:r>
        <w:rPr>
          <w:rStyle w:val="FootnoteCharacters"/>
          <w:rStyle w:val="FootnoteAnchor"/>
          <w:rFonts w:eastAsia="Times New Roman" w:cs="Times New Roman" w:ascii="Times New Roman" w:hAnsi="Times New Roman"/>
        </w:rPr>
        <w:footnoteReference w:id="6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perguntas como estas não podem ser respondidas com uma simples frase; mas sucede às vezes que algumas pessoas, não importa qual seja a resposta que se lhes dê, percebem que há algo de mais profundo por trás delas; pressentem que há, por trás delas, um universo, algo tão grande que lhes chama poderosamente a atenção de algo dentro deles que as demais coisas não conseguem despertar, daí provindo o fato de repetirem a pergunta tão ansiosamente, segundo o dizer de Pedro Calo. Porém, não obstante pressentirem a profundidade de tais perguntas, no início tais pessoas ainda não são capazes de compreender que uma questão colocada nestes termos não pode ser respondida com uma sentença de poucas palavras, qualquer que seja o modo de respondê-las; daí o fato de a repetirem tantas vezes a tantas pessoas diversas quantas forem as que supõem que sejam capazes de respondê-las. Mas ainda que encontrassem quem fosse capaz de respondê-las, a resposta não lhes satisfaria, pois, de fato, perguntas como estas são de natureza tal que só podem ser respondidas ordenando a elas o conhecimento de todas as coisas, e é isto que as pessoas que as fazem como que já antevêem nelas. Assim, quando S. Tomás não se contentava com as respostas corretas que seus mestres lhe davam, isto não era mais do que um indício de que, de um modo ainda confuso, ele tinha percebido nesta pergunta a própria natureza da verdade, e era esta apreensão da verdade contida nesta pergunta que pode-se dizer ter sido, até o fim de sua vida, o motor de sua busca pela sabed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outra coisa que transparece no relato de sua vida que nos deixou Guilherme de Toc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Quando, ainda criança, começou a ser educado no mosteiro sob a disciplina de um mestre, foi indício certo de seu aproveitamento futuro que de um modo admirável, como que conduzido por um instinto divino, tivesse começado a perguntar-se a respeito de Deus mais madura e ansiosamente do que todos os demais" </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pítulo III deste trabalho tivemos a oportunidade de citar outro exemplo de como isto ocorre; a pergunta era outra, mas novamente tratava-se de uma questão que só podia ser respondida pela própria ordenação total do cosmos. Estamos nos referindo ao caso de Raissa Maritain, quando, ao procurar a Universidade de Paris, ela diz que buscava nesta institui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queles professores que, sem que eu os interrogasse, vão certamente responder todas as minhas perguntas, dar-me uma visão ordenada do universo, por todas as coisas no seu verdadeiro lugar, depois do que saberei, eu também, qual é o meu lugar neste mundo e se posso ou não aceitar a vida que não escolhi. O que me move não é a curiosidade, não estou ávida de saber uma coisa qualquer, ainda menos de saber tudo. Só procuro verdadeiramente aquilo de que preciso para justificar a existência, aquilo que me parece necessário para que a vida humana não seja absurda e cruel. Procuro a luz da certeza, uma regra de vida fundada numa verdade sem falhas" </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somente uma disposição como esta, fundamentada na percepção inicial de que tal pergunta tem realmente resposta, e não o prazer da busca, que pode conduzir o homem à contemplação de que viemos tratando neste trabal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ste o caso também da vida e da obra de São João da Cruz. Ainda jovem, consta ter ele começado a se preocupar em perguntar-se, de um modo que lembra muito a atitude de Tomás de Aquino, o que é a contemplação. Alguma coisa neste assunto lhe chamou a atenção de um modo muito especial; João percebeu que por trás dele havia algo de uma profundidade tão extraordinária que qualquer outro objetivo sério para a sua vida seria uma brincadeira perto daquele; ele não era capaz de explicar ao certo o que era, mas era evidente que aquilo estava ali. De fato, esta é outra daquelas perguntas atrás das quais se esconde um universo, e foi ela que permitiu a João da Cruz proceder àquela tão extraordinária ordenação do conhecimento tão evidente em sua obra e que leva a marca inconfundível dessa sua pergunta inicial. Na melhor e mais bem documentada biografia de São João da Cruz pode-se ler o seguinte a respeito de sua juventu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Consta que por aqueles dias,(isto é, quando se preparava para iniciar o seu curso de Teologia), frei João começou a se preocupar com o problema místico. José de Jesus Maria, que se informou com os condiscípulos do próprio frei João, fala do estudo especial que ele iniciou sobre os autores místicos, particularmente de São Dionísio e de São Gregório. Interessa-lhe determinar a natureza da contemplação" </w:t>
      </w:r>
      <w:r>
        <w:rPr>
          <w:rStyle w:val="FootnoteCharacters"/>
          <w:rStyle w:val="FootnoteAnchor"/>
          <w:rFonts w:eastAsia="Times New Roman" w:cs="Times New Roman" w:ascii="Times New Roman" w:hAnsi="Times New Roman"/>
        </w:rPr>
        <w:footnoteReference w:id="6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outro exemplo de uma pergunta como estas, na qual se esconde o mistério de todas as coisas e que, para respondê-la, é necessário uma ordenação ou uma reordenação de todo o conhecimento, é a seguin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é o Evange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is, senão por uma quantidade quase inumerável de outras razões, no Evangelho encontra-se a seguinte promessa de Cris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ermanecerdes nas minhas palavra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reis verdadeiramente meus discípulo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conhecereis a verdad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a verdade vos tornará livre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8,31-32</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o Evangelho promete àqueles que o seguem o conhecimento da verdade; o que significa que, a menos que se julgue que o Evangelho seja uma brincadeira, deve-se concluir que a própria natureza da verdade está escondida na pergunta sobre o Evangel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rnamente nas Universidades e entre aqueles que se dedicam às ciências não se fazem perguntas como estas que exigem uma pré ordenação de todo conhecimento e que, por causa disso mesmo, conduzem à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homens de ciência que mais têm afinidade para com estas disposições capazes de levar o homem à sabedoria provavelmente são os físicos teóricos, como aqueles que se dedicam ao estudo da relatividade e à busca da teoria do campo unificado. Entretanto, apesar do modo como estas questões são colocadas entre os físicos teóricos terem muito do que faz lembrar as disposições iniciais do homem sábio, trata-se de uma semelhança limitada e apenas sob alguns aspectos. O modo como os físicos e outros cientistas têm colocado estas questões é tal que já de partida restringem as possibilidades da resposta, e isto ocorre por duas raz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imeira razão está em que, direta ou indiretamente, os físicos não estão dispostos a aceitar senão aquilo que possa ser verificado pelo método experimental. Ora, isto significa negar o caráter inteligível do  cosmos, pois os instrumentos de laboratório responsáveis pela experimentalização não são mais do que um prolongamento da vida sensorial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atitude semelhante a esta é a de descartar todo conhecimento que não possa ser expresso em números, ou pelo menos forçar todo conhecimento a ser expresso matematicamente. Ora, os números não ultrapassam nas coisas o nível da quantidade, que é uma característica material; um conhecimento de objetos puramente inteligíveis, portanto, não pode ser enquadrado nem na categoria da experimentalização nem na categoria da expressão matemática por uma questão de exigência intrínseca. Quando os homens de ciência pretendem, por causa disso, que as respostas às suas indagações se enquadrem ao critério da verificação por um experimento de laboratório ou ao critério da quantização matemática estão com isso automaticamente impedindo que suas perguntas os conduzam àquele conhecimento que a filosofia denomina de sabedoria, que transcende inteiramente o nível sensorial e da quantificação numéri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ressa-se muito bem a este respeito L.J.Lauand em seu livro sobre a filosofia da educação de Josef Piep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mportante destacar a diferença entre ciência e cientificismo: cientificismo é uma posição filosófica, e não científica, que considera válido somente o conhecimento científic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uma sentença do físico Lord Kelvin que resume em si o cientificism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do conhecimento que nã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e ser expresso em número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é de qualidade pobre e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atisfatóri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ência e a técnica, hoje, deslumbram tanto que quase não se questiona uma mentalidade como a representada por uma posição como esta. Aplicando à sentença de Lord Kelvin, e ao cientificismo em geral o seu próprio critério de avaliação, resulta que também ela, e o cientificismo em geral, é de qualidade pobre e insatisfatória, pois tal sentença não se deixa expressar em número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ieper investe contra as filosofias que pretendem que o único conhecimento com sentido e conteúdo seja o que se possa expressar em enunciados protocolares. Ele afirma que só podemos expressar protocolar ou numericamente realidades de menor importância" </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temos ainda, além desta, outra razão pela qual as questões levantadas pelos físicos, não obstante a sua semelhança com as perguntas que se fazem os sábios, não podem conduzi-los à sabedoria. É que os físicos delimitam previamente o campo em que se dispõem a buscar suas respostas à própria área da Física. Ã primeira vista pode parecer natural que tenha que ser assim; dentro da metodologia de cada ciência particular esta atitude pode ser até justificável. Porém o fato é que, justificável ou não, não deixa de ser verdade que, ao mesmo tempo, uma atitude como esta não pode conduzir à sabedoria, nem à contemplação. O sábio não põe limites à sua busca; ao contrário, ele tem que estar aberto para a totalidade do conhecimento seja qual for o campo de origem da pergunta que tenha sido o seu ponto de partida. Ainda segundo L.J. Lauand,</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filosofia os objetos não devem ser analizados de um ponto de vista limitado como nas ciências, mas deve perguntar-se pela totalidad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orre desta linha de pensamento uma distinção extremamente importante que Pieper estabelece sobre os diferentes critérios de rigor e os diferentes modos de "ser crítico" que vigem para o conheciment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claramente, duas formas de ser crítico. Há uma forma muito especial de `ser crítico', diferente da atitude crítica que, legitimamente, vige no âmbito da ciênci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 cientista, quer dizer, para aquele que procura uma resposta exata para uma determinada questão particular, ser crítico significa não admitir como válido nada que não tenha sido comprovado, não deixar passar nad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Mas para aquele que indaga pelas conexões totais, pelo último significado do mundo e da existência, ser crítico é algo de fundamentalmente diferente, a saber, significa com a máxima vigilância ocupar-se que do todo do real e do verdadeiro nada lhe escape" </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uma pessoa animada com disposições tais como as que são aqui descritas, que, sem preconceitos, se abre para a totalidade, é alguém que em sua busca está sendo movido pela própria verdade, não pelo prazer. Uma pessoa assim não se dará por satisfeita com uma verdade qualquer; ela como que apreendeu por antecipação a natureza de uma verdade que é capaz de justificar todas as demais verdades, uma verdade que não pode ser objeto de método experimental, mas apenas de contemplação do intelec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a percepção inicial da natureza da verdade não é tudo para se alcançar a vida contemplativa; a realização do bem diz o </w:t>
      </w:r>
      <w:r>
        <w:rPr>
          <w:rFonts w:eastAsia="Times New Roman" w:cs="Times New Roman" w:ascii="Times New Roman" w:hAnsi="Times New Roman"/>
          <w:sz w:val="24"/>
          <w:szCs w:val="24"/>
          <w:u w:val="single"/>
        </w:rPr>
        <w:t>Comentário ao III da Ética</w:t>
      </w:r>
      <w:r>
        <w:rPr>
          <w:rFonts w:eastAsia="Times New Roman" w:cs="Times New Roman" w:ascii="Times New Roman" w:hAnsi="Times New Roman"/>
          <w:sz w:val="24"/>
          <w:szCs w:val="24"/>
        </w:rPr>
        <w:t>, exige a concorrência de muitas causas; mas para a realização do mal é suficiente a falha de apenas uma delas. Entretanto, é correto dizer que, sem a força desta verdade não é possível possuir-se a motivação que é necessária para se conduzir o homem à contemplação com a perseverança que se requer para fundar uma esperança de êx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onseqüências pedagógicas do que acaba de ser exposto são bastante claras. Nenhuma verdade, nem mesmo a verdade, pode mover o homem se não for, de alguma maneira, apreendida pela inteligência. A perseverança necessária no trabalho do desenvolvimento da inteligência e da virtude na fase intencional da educação para a contemplação, portanto, é uma disposição da vontade que supõe uma apreensão inicial, ainda que imperfeita, da própria verdade. Esta apreensão pode provir das origens mais diversas; pode ter sua origem na percepção da ordem do cosmos ou da natureza da alma humana; pode provir de um estudo dos textos dos filósofos gregos, ou da reflexão sobre os livros das Sagradas Escrituras; supõe, por sua vez, na maioria dos casos, a fase não intencional da educação que a precede, na qual se inclui uma razoável vida das virtudes mas em que o aluno ainda não tem uma percepção clara do problema do fim último do homem. Esta primeira apreensão da verdade é necessária também por se constituir naquilo em torno do qual se ordenará a experiência e o conhecimento adquiridos que irão preparar a natureza intelectiva para a virtude da sabedoria. O simples prazer ou o desejo baseado na apreensão de um aspecto secundário da sabedoria não seria motivação suficiente para produzir a perseverança necessária para semelhante trabalho por não condizer com sua natureza de fim último; muito menos seria capaz de conduzir o trabalho de ordenação do conhecimento e da experiência que a sabedoria exi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o tudo se segue que é exigência da educação para a Sabedoria que na sua fase intencional o professor, ou quem faz as suas vezes, seja capaz de despertar no aluno esta apreensão inicial da verdade, sem a qual se torna impossível o próprio trabalho pedagógico. Temos com isto que a própria verdade é o caminho que conduz à verdade, e nela, por sua vez, consiste a vida mais profunda do homem. O professor que procura despertar no aluno esta apreensão inicial da verdade faz com que o aluno passe a ser conduzido pela maior de todas as forças que pode agir sobre 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Tomás afirma explicitamente que a verdade é a maior de todas as forças que podem agir sobre o homem e, neste sentido, a mais apta para conduzi-lo ao seu fim último. Ele fêz tal afirmação sobre a força da verdade certa vez, durante um exercício acadêmico que costumava ser realizado pelas universidades medievais duas vezes ao ano, na época da Páscoa e do Nat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b a coordenação de um moderador, um mestre deveria responder às questões propostas pelos alunos, que poderiam partir de quem quer que fosse e versar sobre qualquer tema de Teologia, filosofia ou ciências afins, em qualquer ordem. Daí o nome de Questões Quodlibetales que tal exercício recebia, pois Quodlibet em latim significa qualquer que seja. As Quodlibetales em que participou Tomás de Aquino tornaram-se famosas; eram anotadas e posteriormente foram reunidas em uma obra com este nome. Ainda vivo Tomás de Aquino, códices manuscritos das questões quodlibetales em que ele participou se espalharam pelas bibliotecas da Europ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sucedeu que em uma destas quodlibetales levantou-se um aluno e perguntou a Tomás o segui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tre, o que é mais fort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i,</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dad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inh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as mulhere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is no III Livro de Esdras,(um apócrifo do Velho Testamento), está escrit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ão é grande a verdad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mais forte do que tud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No entanto, o vinho altera completamente o homem, e o rei consegue obrigá-lo a expor-se até ao perigo de morte, que é, entre todas as coisas, o que há de mais difícil. E as mulheres, então? Pois elas dominam até aos reis" </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 primeira vista, uma pergunta como esta parece mais uma brincadeira do que algo para ser levado a sério. Mas, a julgar pelo que a História nos reporta sobre Tomás de Aquino, em vez de tomá-la por brincadeira, logo de partida ele deve ter-se surpreendido pela seriedade com que lhe pareceu ter sido formulada a quest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eu, então, o segui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questão que nos é proposta pelos jovens deve-se considerar primeiro que estas quatro coisas, isto é, o vinho, o rei, as mulheres e a verdade, não são comparáveis segundo si mesmas, pois não são todas de um único gênero. Todavia, poderemos compará-las se as considerarmos segundo sua concorrência sobre um mesmo efeito, isto é, o coração do home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emos no homem, em primeiro, o apetite concupiscível, relacionado com o desejo venéreo. Sobre ele, enquanto tal, age a mulher. Segundo um determinado aspecto, portanto, na medida em que age sobre o concupiscível, a mulher é a maior força que existe sobre o home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emos porém, em segundo, o apetite irascível, relacionado com o temor da morte. Sobre ele, enquanto tal, age o rei, através de seu exército. Segundo um determinado aspecto, portanto, na medida em que age sobre o irascível, o rei é a maior força que existe sobre o home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emos em terceiro a imaginação. Sobre ela age, enquanto tal, o vinho, pelo seu efeito embriagante. Segundo um determinado aspecto,portanto, na medida em que age sobre a imaginação, o vinho é a maior força que existe sobre o home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emos em quarto a potência intelectiva, cujo bem, enquanto tal, é a verdade. Segundo um determinado aspecto, isto é, na medida em que é o bem e a perfeição da inteligência, a verdade é a maior força que existe sobre o home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Considerando, porém, que o homem é por natureza um animal racional, em que todas as potências se ordenam a uma submissão à inteligência, as corporais se submetendo às animais e estas às intelectuais, deve-se dizer que, não sob um determinado aspecto, mas simplesmente falando, a verdade é a maior força que existe sobre o homem" </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Vemos, desta maneira, como nesta </w:t>
      </w:r>
      <w:r>
        <w:rPr>
          <w:rFonts w:eastAsia="Times New Roman" w:cs="Times New Roman" w:ascii="Times New Roman" w:hAnsi="Times New Roman"/>
          <w:sz w:val="24"/>
          <w:szCs w:val="24"/>
          <w:u w:val="single"/>
        </w:rPr>
        <w:t>Quodlibet</w:t>
      </w:r>
      <w:r>
        <w:rPr>
          <w:rFonts w:eastAsia="Times New Roman" w:cs="Times New Roman" w:ascii="Times New Roman" w:hAnsi="Times New Roman"/>
          <w:sz w:val="24"/>
          <w:szCs w:val="24"/>
        </w:rPr>
        <w:t xml:space="preserve"> Tomás afirmou explicitamente ser a verdade a maior força que pode agir sobre o homem; mas ainda que não houvesse este texto, a mesma coisa poderia ter-se depreendido de passagens como a seguinte, em que Tomás diz que a verdade é o fim último do homem, de onde se infere ser a verdade para o homem o motor de todos os motores, assim como a causa final é dita ser a causa que move as demais cau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ortanto, a felicidade última do homem não consiste nas coisas exteriores que são ditas bens da riqueza,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 nos bens do corp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 nos bens da alma quanto à parte sensitiva, nem nos bens da alma quanto à parte intelectiva segundo os atos das virtudes morais,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 segundo os atos das virtudes intelectuais que dizem respeito às ações, como são a arte e a prudência,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resta-nos dever afirmar que a felicidade última do homem não pode estar senão na contemplação da verdade" </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é a mesma coisa que dizer simplesmente a verdade, pois a verdade, no seu sentido mais pleno, não pode ser alcançada pelo homem senão pela contemp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numRestart w:val="eachSect"/>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284" w:hanging="284"/>
        <w:jc w:val="both"/>
        <w:rPr>
          <w:rStyle w:val="FootnoteCharacters"/>
        </w:rPr>
      </w:pPr>
      <w:r>
        <w:rPr>
          <w:rStyle w:val="FootnoteCharacters"/>
        </w:rPr>
        <w:footnoteRef/>
      </w:r>
      <w:r>
        <w:rPr/>
      </w:r>
    </w:p>
    <w:p>
      <w:pPr>
        <w:pStyle w:val="Normal"/>
        <w:ind w:left="284" w:hanging="284"/>
        <w:jc w:val="both"/>
        <w:rPr/>
      </w:pPr>
      <w:r>
        <w:rPr>
          <w:rFonts w:eastAsia="Times New Roman" w:cs="Times New Roman" w:ascii="Times New Roman" w:hAnsi="Times New Roman"/>
          <w:position w:val="6"/>
          <w:sz w:val="16"/>
          <w:szCs w:val="16"/>
        </w:rPr>
        <w:tab/>
        <w:t>?</w:t>
      </w:r>
      <w:r>
        <w:rPr>
          <w:rFonts w:eastAsia="Times New Roman" w:cs="Times New Roman" w:ascii="Times New Roman" w:hAnsi="Times New Roman"/>
          <w:sz w:val="16"/>
          <w:szCs w:val="16"/>
        </w:rPr>
        <w:t xml:space="preserve"> Platão: </w:t>
      </w:r>
      <w:r>
        <w:rPr>
          <w:rFonts w:eastAsia="Times New Roman" w:cs="Times New Roman" w:ascii="Times New Roman" w:hAnsi="Times New Roman"/>
          <w:sz w:val="16"/>
          <w:szCs w:val="16"/>
          <w:u w:val="single"/>
        </w:rPr>
        <w:t>A República</w:t>
      </w:r>
      <w:r>
        <w:rPr>
          <w:rFonts w:eastAsia="Times New Roman" w:cs="Times New Roman" w:ascii="Times New Roman" w:hAnsi="Times New Roman"/>
          <w:sz w:val="16"/>
          <w:szCs w:val="16"/>
        </w:rPr>
        <w:t>, L.VII, 528 b-c.</w:t>
      </w:r>
    </w:p>
    <w:p>
      <w:pPr>
        <w:pStyle w:val="Normal"/>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In libros Posteriorum Analiticorum Expositio</w:t>
      </w:r>
      <w:r>
        <w:rPr>
          <w:rFonts w:eastAsia="Times New Roman" w:cs="Times New Roman" w:ascii="Times New Roman" w:hAnsi="Times New Roman"/>
          <w:sz w:val="16"/>
          <w:szCs w:val="16"/>
        </w:rPr>
        <w:t>,Proêmio,1.</w:t>
      </w:r>
    </w:p>
    <w:p>
      <w:pPr>
        <w:pStyle w:val="Normal"/>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Quaestiones Disputatae de Veritate</w:t>
      </w:r>
      <w:r>
        <w:rPr>
          <w:rFonts w:eastAsia="Times New Roman" w:cs="Times New Roman" w:ascii="Times New Roman" w:hAnsi="Times New Roman"/>
          <w:sz w:val="16"/>
          <w:szCs w:val="16"/>
        </w:rPr>
        <w:t>, Q.I a.1.</w:t>
      </w:r>
    </w:p>
    <w:p>
      <w:pPr>
        <w:pStyle w:val="Normal"/>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I,l.7,1211.</w:t>
      </w:r>
    </w:p>
    <w:p>
      <w:pPr>
        <w:pStyle w:val="Normal"/>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Philippe, M. D.: </w:t>
      </w:r>
      <w:r>
        <w:rPr>
          <w:rFonts w:eastAsia="Times New Roman" w:cs="Times New Roman" w:ascii="Times New Roman" w:hAnsi="Times New Roman"/>
          <w:sz w:val="16"/>
          <w:szCs w:val="16"/>
          <w:u w:val="single"/>
        </w:rPr>
        <w:t>Nature de l'acte de contemplation philosophique dans la perspective des principe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d'Aristote</w:t>
      </w:r>
      <w:r>
        <w:rPr>
          <w:rFonts w:eastAsia="Times New Roman" w:cs="Times New Roman" w:ascii="Times New Roman" w:hAnsi="Times New Roman"/>
          <w:sz w:val="16"/>
          <w:szCs w:val="16"/>
        </w:rPr>
        <w:t>; Revue Thomiste, 1949, III, 525-541.</w:t>
      </w:r>
    </w:p>
    <w:p>
      <w:pPr>
        <w:pStyle w:val="Normal"/>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7">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25.</w:t>
      </w:r>
    </w:p>
    <w:p>
      <w:pPr>
        <w:pStyle w:val="Normal"/>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8">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9">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0">
    <w:p>
      <w:pPr>
        <w:pStyle w:val="Normal"/>
        <w:ind w:left="284" w:hanging="284"/>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26.</w:t>
      </w:r>
    </w:p>
    <w:p>
      <w:pPr>
        <w:pStyle w:val="Normal"/>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1">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2">
    <w:p>
      <w:pPr>
        <w:pStyle w:val="Normal"/>
        <w:ind w:left="340" w:hanging="340"/>
        <w:jc w:val="both"/>
        <w:rPr/>
      </w:pPr>
      <w:r>
        <w:rPr>
          <w:rStyle w:val="FootnoteCharacters"/>
        </w:rPr>
        <w:footnoteRef/>
      </w:r>
      <w:r>
        <w:rPr>
          <w:rFonts w:eastAsia="Times New Roman" w:cs="Times New Roman" w:ascii="Times New Roman" w:hAnsi="Times New Roman"/>
          <w:sz w:val="16"/>
          <w:szCs w:val="16"/>
          <w:u w:val="single"/>
        </w:rPr>
        <w:tab/>
        <w:t xml:space="preserve"> </w:t>
      </w:r>
      <w:r>
        <w:rPr>
          <w:rFonts w:eastAsia="Times New Roman" w:cs="Times New Roman" w:ascii="Times New Roman" w:hAnsi="Times New Roman"/>
          <w:sz w:val="16"/>
          <w:szCs w:val="16"/>
          <w:u w:val="single"/>
        </w:rPr>
        <w:t>In librum De Anima Commentarium</w:t>
      </w:r>
      <w:r>
        <w:rPr>
          <w:rFonts w:eastAsia="Times New Roman" w:cs="Times New Roman" w:ascii="Times New Roman" w:hAnsi="Times New Roman"/>
          <w:sz w:val="16"/>
          <w:szCs w:val="16"/>
        </w:rPr>
        <w:t>, L.III,l.11,746.</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3">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L.III,l.11,747.</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4">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L.III.l.11,748.</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5">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Philippe,M.D.: o. c.; pg.527.</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6">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Qüididade</w:t>
      </w:r>
      <w:r>
        <w:rPr>
          <w:rFonts w:eastAsia="Times New Roman" w:cs="Times New Roman" w:ascii="Times New Roman" w:hAnsi="Times New Roman"/>
          <w:sz w:val="16"/>
          <w:szCs w:val="16"/>
        </w:rPr>
        <w:t xml:space="preserve"> é uma palavra derivada da expressão latina </w:t>
      </w:r>
      <w:r>
        <w:rPr>
          <w:rFonts w:eastAsia="Times New Roman" w:cs="Times New Roman" w:ascii="Times New Roman" w:hAnsi="Times New Roman"/>
          <w:sz w:val="16"/>
          <w:szCs w:val="16"/>
          <w:u w:val="single"/>
        </w:rPr>
        <w:t>quid est</w:t>
      </w:r>
      <w:r>
        <w:rPr>
          <w:rFonts w:eastAsia="Times New Roman" w:cs="Times New Roman" w:ascii="Times New Roman" w:hAnsi="Times New Roman"/>
          <w:sz w:val="16"/>
          <w:szCs w:val="16"/>
        </w:rPr>
        <w:t>, que significa "o que é". Portanto, qüididade significa a mesma coisa que essência.</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7">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Philippe,M.D.: o.c.; pg.527-528.</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8">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28.</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9">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29.</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0">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1">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2">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29.</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3">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30.</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4">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5">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31.</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6">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7">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32.</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8">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9">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0">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33.</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1">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34.</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2">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35.</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3">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pg.538-539.</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4">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Boetius, Manlius Severinus: </w:t>
      </w:r>
      <w:r>
        <w:rPr>
          <w:rFonts w:eastAsia="Times New Roman" w:cs="Times New Roman" w:ascii="Times New Roman" w:hAnsi="Times New Roman"/>
          <w:sz w:val="16"/>
          <w:szCs w:val="16"/>
          <w:u w:val="single"/>
        </w:rPr>
        <w:t>De Consolatione Philosophiae libri quinque</w:t>
      </w:r>
      <w:r>
        <w:rPr>
          <w:rFonts w:eastAsia="Times New Roman" w:cs="Times New Roman" w:ascii="Times New Roman" w:hAnsi="Times New Roman"/>
          <w:sz w:val="16"/>
          <w:szCs w:val="16"/>
        </w:rPr>
        <w:t>, L.I, Pr.IV; PL 63,</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5">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3.</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6">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7">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8">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III, 16.</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39">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III, 19.</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0">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III, 25.</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1">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Philippe,M.D.: o.c.; pg.539.</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2">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3">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I,l.5,293.</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4">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Philippe,M.D.: o.c.; pg.539.</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5">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6">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7">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Q.5 a.3.</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8">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Ia, Q.5 a.2.</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9">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Ia, Q.5 a.3 ad 1.</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0">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Quaestiones Disputatae de Veritate</w:t>
      </w:r>
      <w:r>
        <w:rPr>
          <w:rFonts w:eastAsia="Times New Roman" w:cs="Times New Roman" w:ascii="Times New Roman" w:hAnsi="Times New Roman"/>
          <w:sz w:val="16"/>
          <w:szCs w:val="16"/>
        </w:rPr>
        <w:t>, Q.1 a.1.</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1">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Philippe,M.D.: o.c.; pg.540-541.</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2">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Hugo de S. Vitor: </w:t>
      </w:r>
      <w:r>
        <w:rPr>
          <w:rFonts w:eastAsia="Times New Roman" w:cs="Times New Roman" w:ascii="Times New Roman" w:hAnsi="Times New Roman"/>
          <w:sz w:val="16"/>
          <w:szCs w:val="16"/>
          <w:u w:val="single"/>
        </w:rPr>
        <w:t>Didascalicon</w:t>
      </w:r>
      <w:r>
        <w:rPr>
          <w:rFonts w:eastAsia="Times New Roman" w:cs="Times New Roman" w:ascii="Times New Roman" w:hAnsi="Times New Roman"/>
          <w:sz w:val="16"/>
          <w:szCs w:val="16"/>
        </w:rPr>
        <w:t>, L.I,C.3,PL 175,743; L.II,C.1,PL 175,751.</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3">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Platão: </w:t>
      </w:r>
      <w:r>
        <w:rPr>
          <w:rFonts w:eastAsia="Times New Roman" w:cs="Times New Roman" w:ascii="Times New Roman" w:hAnsi="Times New Roman"/>
          <w:sz w:val="16"/>
          <w:szCs w:val="16"/>
          <w:u w:val="single"/>
        </w:rPr>
        <w:t>A República</w:t>
      </w:r>
      <w:r>
        <w:rPr>
          <w:rFonts w:eastAsia="Times New Roman" w:cs="Times New Roman" w:ascii="Times New Roman" w:hAnsi="Times New Roman"/>
          <w:sz w:val="16"/>
          <w:szCs w:val="16"/>
        </w:rPr>
        <w:t>, L.VII, 517 b.</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4">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VI, 508 e.</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5">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VII, 517 c-d.</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6">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VII, 517 c.</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7">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VII, 540 a-b.</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8">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VII, 532 a-b.</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9">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bidem, L.VII, 532 b.</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0">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III,26.</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1">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Idem, loc. cit..</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2">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Petrus Calo: </w:t>
      </w:r>
      <w:r>
        <w:rPr>
          <w:rFonts w:eastAsia="Times New Roman" w:cs="Times New Roman" w:ascii="Times New Roman" w:hAnsi="Times New Roman"/>
          <w:sz w:val="16"/>
          <w:szCs w:val="16"/>
          <w:u w:val="single"/>
        </w:rPr>
        <w:t>Vita Sancti Thomae Aquinatis</w:t>
      </w:r>
      <w:r>
        <w:rPr>
          <w:rFonts w:eastAsia="Times New Roman" w:cs="Times New Roman" w:ascii="Times New Roman" w:hAnsi="Times New Roman"/>
          <w:sz w:val="16"/>
          <w:szCs w:val="16"/>
        </w:rPr>
        <w:t>, C.3.</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3">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Guillelmus de Tocco: </w:t>
      </w:r>
      <w:r>
        <w:rPr>
          <w:rFonts w:eastAsia="Times New Roman" w:cs="Times New Roman" w:ascii="Times New Roman" w:hAnsi="Times New Roman"/>
          <w:sz w:val="16"/>
          <w:szCs w:val="16"/>
          <w:u w:val="single"/>
        </w:rPr>
        <w:t>Vita Sancti Thomae Aquinatis</w:t>
      </w:r>
      <w:r>
        <w:rPr>
          <w:rFonts w:eastAsia="Times New Roman" w:cs="Times New Roman" w:ascii="Times New Roman" w:hAnsi="Times New Roman"/>
          <w:sz w:val="16"/>
          <w:szCs w:val="16"/>
        </w:rPr>
        <w:t>,C.4.</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4">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Raissa  Maritain: </w:t>
      </w:r>
      <w:r>
        <w:rPr>
          <w:rFonts w:eastAsia="Times New Roman" w:cs="Times New Roman" w:ascii="Times New Roman" w:hAnsi="Times New Roman"/>
          <w:sz w:val="16"/>
          <w:szCs w:val="16"/>
          <w:u w:val="single"/>
        </w:rPr>
        <w:t>As Grandes Amizades</w:t>
      </w:r>
      <w:r>
        <w:rPr>
          <w:rFonts w:eastAsia="Times New Roman" w:cs="Times New Roman" w:ascii="Times New Roman" w:hAnsi="Times New Roman"/>
          <w:sz w:val="16"/>
          <w:szCs w:val="16"/>
        </w:rPr>
        <w:t>, C.3; o.c.na nota 110 do C.III.</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5">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Crisógono de Jesus OCD: </w:t>
      </w:r>
      <w:r>
        <w:rPr>
          <w:rFonts w:eastAsia="Times New Roman" w:cs="Times New Roman" w:ascii="Times New Roman" w:hAnsi="Times New Roman"/>
          <w:sz w:val="16"/>
          <w:szCs w:val="16"/>
          <w:u w:val="single"/>
        </w:rPr>
        <w:t>Vida de San Juan de la Cruz</w:t>
      </w:r>
      <w:r>
        <w:rPr>
          <w:rFonts w:eastAsia="Times New Roman" w:cs="Times New Roman" w:ascii="Times New Roman" w:hAnsi="Times New Roman"/>
          <w:sz w:val="16"/>
          <w:szCs w:val="16"/>
        </w:rPr>
        <w:t xml:space="preserve">; in </w:t>
      </w:r>
      <w:r>
        <w:rPr>
          <w:rFonts w:eastAsia="Times New Roman" w:cs="Times New Roman" w:ascii="Times New Roman" w:hAnsi="Times New Roman"/>
          <w:sz w:val="16"/>
          <w:szCs w:val="16"/>
          <w:u w:val="single"/>
        </w:rPr>
        <w:t>Vida y Obras de San Juan de la Cruz</w:t>
      </w:r>
      <w:r>
        <w:rPr>
          <w:rFonts w:eastAsia="Times New Roman" w:cs="Times New Roman" w:ascii="Times New Roman" w:hAnsi="Times New Roman"/>
          <w:sz w:val="16"/>
          <w:szCs w:val="16"/>
        </w:rPr>
        <w:t>; Madrid, BAC, 1946; pgs. 79-8O.</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6">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Lauand, Luiz Jean: </w:t>
      </w:r>
      <w:r>
        <w:rPr>
          <w:rFonts w:eastAsia="Times New Roman" w:cs="Times New Roman" w:ascii="Times New Roman" w:hAnsi="Times New Roman"/>
          <w:sz w:val="16"/>
          <w:szCs w:val="16"/>
          <w:u w:val="single"/>
        </w:rPr>
        <w:t>O que é a Universidade</w:t>
      </w:r>
      <w:r>
        <w:rPr>
          <w:rFonts w:eastAsia="Times New Roman" w:cs="Times New Roman" w:ascii="Times New Roman" w:hAnsi="Times New Roman"/>
          <w:sz w:val="16"/>
          <w:szCs w:val="16"/>
        </w:rPr>
        <w:t>; São Paulo, EDUSP-Perspectiva; 1987; pgs. 113-6.</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7">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Lauand, Luiz Jean: </w:t>
      </w:r>
      <w:r>
        <w:rPr>
          <w:rFonts w:eastAsia="Times New Roman" w:cs="Times New Roman" w:ascii="Times New Roman" w:hAnsi="Times New Roman"/>
          <w:sz w:val="16"/>
          <w:szCs w:val="16"/>
          <w:u w:val="single"/>
        </w:rPr>
        <w:t>O que é a Universidade</w:t>
      </w:r>
      <w:r>
        <w:rPr>
          <w:rFonts w:eastAsia="Times New Roman" w:cs="Times New Roman" w:ascii="Times New Roman" w:hAnsi="Times New Roman"/>
          <w:sz w:val="16"/>
          <w:szCs w:val="16"/>
        </w:rPr>
        <w:t>; São Paulo, EDUSP-Perspectiva; 1987; pgs. 96-7.</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8">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Quaestiones Quodlibetales</w:t>
      </w:r>
      <w:r>
        <w:rPr>
          <w:rFonts w:eastAsia="Times New Roman" w:cs="Times New Roman" w:ascii="Times New Roman" w:hAnsi="Times New Roman"/>
          <w:sz w:val="16"/>
          <w:szCs w:val="16"/>
        </w:rPr>
        <w:t>, Quodlibet XII, Q.14 a.1.</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9">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Quaestiones Quodlibetales</w:t>
      </w:r>
      <w:r>
        <w:rPr>
          <w:rFonts w:eastAsia="Times New Roman" w:cs="Times New Roman" w:ascii="Times New Roman" w:hAnsi="Times New Roman"/>
          <w:sz w:val="16"/>
          <w:szCs w:val="16"/>
        </w:rPr>
        <w:t>, Quodlibet XII,Q.14, a.1.</w:t>
      </w:r>
    </w:p>
    <w:p>
      <w:pPr>
        <w:pStyle w:val="Normal"/>
        <w:ind w:left="3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resposta de Tomás nos foi transmitida de um modo visivelmente resumido e truncado em algumas partes. Tomamos por isto a liberdade de melhorar a redação do texto original com o necessário respeito ao conteúdo e à intenção do autor.</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70">
    <w:p>
      <w:pPr>
        <w:pStyle w:val="Normal"/>
        <w:ind w:left="340" w:hanging="340"/>
        <w:jc w:val="both"/>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 37.</w:t>
      </w:r>
    </w:p>
    <w:p>
      <w:pPr>
        <w:pStyle w:val="Normal"/>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4:15:00Z</dcterms:created>
  <dc:creator>Microsoft</dc:creator>
  <dc:description/>
  <dc:language>en-US</dc:language>
  <cp:lastModifiedBy>Antonio Donato P. Rosa</cp:lastModifiedBy>
  <dcterms:modified xsi:type="dcterms:W3CDTF">1999-03-31T13:53:00Z</dcterms:modified>
  <cp:revision>4</cp:revision>
  <dc:subject/>
  <dc:title/>
</cp:coreProperties>
</file>