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écimo Capítul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Perspectiva Teológic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X</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Perspectiva  Teológic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capítulos precedentes deste trabalho expusemos a relação entre a contemplação e a educação segundo os textos filosóficos de Santo Tomás de Aquino. Consideramos filosóficos aqueles textos de Santo Tomás em que há argumentos cuja validade não depende de algum princípio que só possa ser conhecido através da Revelação. Segundo este critério, tornam-se filosóficos não somente os textos dos Comentários a Aristóteles, mas também aqueles que estão contidos em trabalhos tradicionalmente considerados teológicos, mesmo que citem as Sagradas Escrituras, desde que a validade de suas conclusões não dependa necessariamente de princípios conhecidos apenas através da Revel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outro lado, segundo este mesmo critério, não devem ser considerados teológicos apenas textos que citem as Sagradas Escrituras ou reportem diretamente o conteúdo da Revelação. Santo Tomás de Aquino, no </w:t>
      </w:r>
      <w:r>
        <w:rPr>
          <w:rFonts w:eastAsia="Times New Roman" w:cs="Times New Roman" w:ascii="Times New Roman" w:hAnsi="Times New Roman"/>
          <w:b/>
          <w:bCs/>
          <w:i/>
          <w:iCs/>
          <w:sz w:val="24"/>
          <w:szCs w:val="24"/>
        </w:rPr>
        <w:t>Comentário ao Livro dos Nomes Divinos</w:t>
      </w:r>
      <w:r>
        <w:rPr>
          <w:rFonts w:eastAsia="Times New Roman" w:cs="Times New Roman" w:ascii="Times New Roman" w:hAnsi="Times New Roman"/>
          <w:sz w:val="24"/>
          <w:szCs w:val="24"/>
        </w:rPr>
        <w:t>, diz que a Ciência Sagrada não é a mesma coisa que a Revelação, mas algo que se estende a partir de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bserva-se, diz Tomás de Aquino, que nas ciências os princípios e as conclusões pertencem ao mesmo gêne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os princípios de que a Ciência Sagrada procede são aqueles que foram aceitos por revelação do Espírito Santo e estão contidos nas Sagradas Escritu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or conseqüência, tudo quanto possa ser deduzido a partir dos princípios contidos nas Sagradas Escrituras não é alheio à Teologia, ainda que não esteja nas Sagradas Escritura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b/>
          <w:bCs/>
          <w:i/>
          <w:iCs/>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Segue-se daqui que a sabedoria contida nos trabalhos de S. Tomás de Aquino não é apenas aquela que provém da filosofia, esta procedendo, em última análise, de princípios conhecidos pela luz natural da inteligência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 xml:space="preserve">. Há também, nas obras de Tomás, uma outra sabedoria, que procede de outra ciência, a qual toma sua origem de princípios conhecidos não pela luz natural da inteligência, mas de uma ciência superior, que é a ciência divina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 xml:space="preserve">, a qual diz respeito a coisas que são conhecidas apenas por Deus, das quais algumas Ele quiz comunicar aos homens pela Revelação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 de se esperar, portanto, que nos trabalhos teológicos de S. Tomás de Aquino se encontrassem, e de fato se encontram, outros e mais profundos conhecimentos sobre Deus, sobre a contemplação e sobre suas relações para com a educação que ultrapassam as limitações da abordagem filosófica, e que, não podendo ser alcançadas por esta, muito tenham a acrescentar ao nosso assunto. Por esta razão, o pensamento completo de S. Tomás de Aquino sobre o papel da contemplação na educação somente poderia ser exposto levando-se em conta seus trabalhos considerados teológicos, não apenas naquilo que eles contém de filosófico, mas também de propriamente teológico, conforme já comentamos no início deste trabalh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ência Sagrada, porém, é o melhor da obra de S. Tomás de Aquino. Seria de se esperar, portanto, que para expor convenientemente o tema da contemplação e da educação à luz da Ciência Sagrada tal como exposta por S. Tomás, fosse necessário não apenas mais um capítulo, mas um outro livro, até maior do que o presente. Uma exposição completa do mesmo, por conseguinte, ultrapassaria com certeza os limites de nossa dissertação. Por este motivo, restringiremos este capítulo final a apontar diretivas gerais para uma melhor compreensão das limitações da abordagem conduzida até o momento. Entretanto, mesmo assim, para que o assunto possa ser abordado dentro do âmbito de um só capítulo, teremos que introduzir nele dois outros modos de proceder dos quais não fizemos uso nos capítulos anteri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é que, embora o tema da contemplação e educação à luz da Ciência Sagrada possa ser tratado exclusivamente com os textos de S. Tomás de Aquino, para que estes pudessem ser compreendidos do modo como são apresentados na obra de Tomás, seríamos obrigados a exposições muito longas, tão longas que deveriam se tornar capítulos independentes. Isto ocorre porque, embora os argumentos de S. Tomás em si considerados em si mesmos sejam bastante claros, eles somente emergem com sua verdadeira força quando são levados até os seus últimos fundamentos ao serem inseridos dentro do restante do conjunto de sua obra, quando então emergem com toda a sua evidência. Por este motivo, no presente capítulo, em vez de nos restringirmos apenas aos textos de S. Tomás de Aquino, faremos uso de toda a tradição cristã, onde ela se expressar com mais clareza com menos necessidade de argumentação; mostraremos, em seguida, como estas mesmas conclusões se encontram nas obras de S. Tomás de Aquino. Deste modo, não fugimos ao que nos tinhamos proposto originalmente neste trabalho; trata-se apenas de um recurso que nos permitirá abreviar a apresentação, perdendo algo da profundidade daquelas justificações que vão até os últimos fundamentos, não, porém, a clareza da exposi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gundo modo de proceder é conseqüência da mesma necessidade que motivou o anterior. O conhecedor do assunto perceberá que não daremos as razões profundas de muito do que vai ser apresentado no presente capítulo; algumas conclusões terão que ser apontadas até sem maiores justificativas, e outros assuntos correlatos que deveriam ter sido abordados serão omitidos. A razão é que nossa intenção será mais a de mostrar as limitações da abordagem filosófica ao tema da contemplação do que fazer uma abordagem teológica completa do mesmo; proceder diferente seria escrever outro livro. Este, ademais, é o motivo pelo qual ao presente capítulo se deu o título apenas de perspectiva teológ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A contemplação na Ciência Sagr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iência Sagrada encontramos descrito um outro modo de contemplação além daquele exposto pelos filósofos, mais elevado e para o qual a contemplação dos filósofos serve de preparação. Tentaremos a seguir expor suscintamente o que seja este outro modo de contemplação. Para isto, porém, deveremos tratar primeiro brevemente de um outro assu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A virtude da f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mos, primeiramente, o que seja a fé, aquela virtude sem a qual, dizem as Sagradas Escritu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é impossível agradar a Deus"</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b. 11,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agradas Escrituras dão a entender que a fé é um modo de conhecimento. De fato, na Epístola aos Hebreus pode-se ler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ela fé conhecemos que o Universo recebeu a sua ordem de uma palavra de Deus, de modo que as coisas visíveis não provieram das coisas sensívei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b.11,3</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também afirma S.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fé se inicia em nós a vida eterna, pois a vida eterna nada mais é do que conhecer a Deus. De fato, diz o Senhor no Evangelho de S. João:</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é a vida eterna, que te conheçam a Ti, único Deus verdadeiro'.</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Ora, este conhecimento de Deus se inicia em nós pela fé"</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nde se deduz que, segundo o modo de falar das Sagradas Escrituras e o pensamento de S. Tomás de Aquino, a fé é um modo de conheci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zemos, porém, que a fé é um modo de conhecimento para diferenciá-la de outros modos possíveis de conhecimento que não são fé. De fato, continua Tomás de Aquino, a fé importa num assentimento do intelecto àquilo que se crê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 Mas há duas maneiras do intelecto assentir a al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primeiro modo, o intelecto pode assentir a algo sendo movido pelo próprio objeto conhecido, ou porque ele é conhecido por si mesmo, como no caso do intelecto dos primeiros princípios das demonstrações, ou por meio de outro conhecimento, como ocorre no conhecimento das conclusões, conhecidas a partir dos princípios de que foram demonstradas, que é o que ocorre nas ciênci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Há, porém, outro modo pelo qual o intelecto pode assentir a algo, que é por uma eleição voluntária declinando-o a uma parte mais do que a outra. Se isto for feito mantendo todavia a dúvida e a possibilidade de que a outra parte esteja correta, teremos a opinião; se, porém, se faz de modo certo e sem receio de erro, teremos a fé"</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duz-se, destas palavras, que a fé é de fato um conhecimento, mas que difere dos demais conhecimentos porque não é alcançado através da evidência da própria coisa conhecida, mas por um assentimento movido pela vontade que aceita algo ser verdade porque Deus assim o revela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 xml:space="preserve">. Aos demais conhecimentos somos movidos pela própria inteligência, por alguma evidência intelectiva imediata ou por redução a elas através do raciocínio; o conhecimento da fé, porém, difere de todos estes por não ser alcançado por uma evidência da própria inteligência, mas por um movimento da vonta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muito importante ressaltar este ponto, porque ainda há outros elementos pelos quais a fé, como conhecimento, difere dos demais conhecimentos, e que têm grande relevância para o tema que estamos abordando d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dos aqueles que têm fé conhecem como que naturalmente esta primeira diferença de que estamos falando, ainda que não a tenham estudado. Quando alguém se refere à posse de outros conhecimentos que não o da fé, sempre se referirá a eles utilizando expressões tais como </w:t>
      </w:r>
      <w:r>
        <w:rPr>
          <w:rFonts w:eastAsia="Times New Roman" w:cs="Times New Roman" w:ascii="Times New Roman" w:hAnsi="Times New Roman"/>
          <w:b/>
          <w:bCs/>
          <w:i/>
          <w:iCs/>
          <w:sz w:val="24"/>
          <w:szCs w:val="24"/>
        </w:rPr>
        <w:t>"sei"</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i/>
          <w:iCs/>
          <w:sz w:val="24"/>
          <w:szCs w:val="24"/>
        </w:rPr>
        <w:t>"entendo tal ou qual coisa"</w:t>
      </w:r>
      <w:r>
        <w:rPr>
          <w:rFonts w:eastAsia="Times New Roman" w:cs="Times New Roman" w:ascii="Times New Roman" w:hAnsi="Times New Roman"/>
          <w:sz w:val="24"/>
          <w:szCs w:val="24"/>
        </w:rPr>
        <w:t xml:space="preserve">. Quando se trata, porém, de algo conhecido pela fé, não dizemos mais </w:t>
      </w:r>
      <w:r>
        <w:rPr>
          <w:rFonts w:eastAsia="Times New Roman" w:cs="Times New Roman" w:ascii="Times New Roman" w:hAnsi="Times New Roman"/>
          <w:b/>
          <w:bCs/>
          <w:i/>
          <w:iCs/>
          <w:sz w:val="24"/>
          <w:szCs w:val="24"/>
        </w:rPr>
        <w:t>"eu sei"</w:t>
      </w:r>
      <w:r>
        <w:rPr>
          <w:rFonts w:eastAsia="Times New Roman" w:cs="Times New Roman" w:ascii="Times New Roman" w:hAnsi="Times New Roman"/>
          <w:sz w:val="24"/>
          <w:szCs w:val="24"/>
        </w:rPr>
        <w:t xml:space="preserve">, mas sim </w:t>
      </w:r>
      <w:r>
        <w:rPr>
          <w:rFonts w:eastAsia="Times New Roman" w:cs="Times New Roman" w:ascii="Times New Roman" w:hAnsi="Times New Roman"/>
          <w:b/>
          <w:bCs/>
          <w:i/>
          <w:iCs/>
          <w:sz w:val="24"/>
          <w:szCs w:val="24"/>
        </w:rPr>
        <w:t>"eu creio"</w:t>
      </w:r>
      <w:r>
        <w:rPr>
          <w:rFonts w:eastAsia="Times New Roman" w:cs="Times New Roman" w:ascii="Times New Roman" w:hAnsi="Times New Roman"/>
          <w:sz w:val="24"/>
          <w:szCs w:val="24"/>
        </w:rPr>
        <w:t xml:space="preserve">, embora sejam tanto em um caso como em outro modos de conhecimento; ainda que quem assim se expresse possa não tê-lo percebido, a escolha diversa de expressão se dá porque quando alguém diz </w:t>
      </w:r>
      <w:r>
        <w:rPr>
          <w:rFonts w:eastAsia="Times New Roman" w:cs="Times New Roman" w:ascii="Times New Roman" w:hAnsi="Times New Roman"/>
          <w:b/>
          <w:bCs/>
          <w:i/>
          <w:iCs/>
          <w:sz w:val="24"/>
          <w:szCs w:val="24"/>
        </w:rPr>
        <w:t>"eu creio"</w:t>
      </w:r>
      <w:r>
        <w:rPr>
          <w:rFonts w:eastAsia="Times New Roman" w:cs="Times New Roman" w:ascii="Times New Roman" w:hAnsi="Times New Roman"/>
          <w:sz w:val="24"/>
          <w:szCs w:val="24"/>
        </w:rPr>
        <w:t xml:space="preserve"> está incluindo na significado desta expressão, além do próprio conhecimento, um ato da vontade. É por isto que não conseguimos nos utilizar daquelas outras expressões como </w:t>
      </w:r>
      <w:r>
        <w:rPr>
          <w:rFonts w:eastAsia="Times New Roman" w:cs="Times New Roman" w:ascii="Times New Roman" w:hAnsi="Times New Roman"/>
          <w:b/>
          <w:bCs/>
          <w:i/>
          <w:iCs/>
          <w:sz w:val="24"/>
          <w:szCs w:val="24"/>
        </w:rPr>
        <w:t>"eu sei"</w:t>
      </w:r>
      <w:r>
        <w:rPr>
          <w:rFonts w:eastAsia="Times New Roman" w:cs="Times New Roman" w:ascii="Times New Roman" w:hAnsi="Times New Roman"/>
          <w:sz w:val="24"/>
          <w:szCs w:val="24"/>
        </w:rPr>
        <w:t xml:space="preserve"> quando queremos descrever o conhecimento da fé; a expressão </w:t>
      </w:r>
      <w:r>
        <w:rPr>
          <w:rFonts w:eastAsia="Times New Roman" w:cs="Times New Roman" w:ascii="Times New Roman" w:hAnsi="Times New Roman"/>
          <w:b/>
          <w:bCs/>
          <w:i/>
          <w:iCs/>
          <w:sz w:val="24"/>
          <w:szCs w:val="24"/>
        </w:rPr>
        <w:t>"eu sei"</w:t>
      </w:r>
      <w:r>
        <w:rPr>
          <w:rFonts w:eastAsia="Times New Roman" w:cs="Times New Roman" w:ascii="Times New Roman" w:hAnsi="Times New Roman"/>
          <w:sz w:val="24"/>
          <w:szCs w:val="24"/>
        </w:rPr>
        <w:t xml:space="preserve"> descreve uma forma de conhecimento que não implica em ato algum da vonta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sta maneira, da fé participam tanto a inteligência quanto a vontade. Sendo um conhecimento, porém, embora para que se realize tenha que haver uma participação da vontade, a fé pertence de modo próprio à inteligência. Crer é, de modo imediato, diz Tomás de Aquino n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um ato da inteligência, porque o objeto de seu ato é a verdade, que é algo que pertence de modo próprio ao intelecto, e não à vontade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fé enquanto conhecimento tem como objeto a Deus e as coisas que se ordenam a Deus, assim como o objeto do conhecimento que é a Medicina é a saúde e as coisas que se ordenam à saúde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também Hugo de São Vítor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s duas coisas em que maximamente consiste a fé são o mistério de Deus e do Verbo Encarna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que pela fé se inicia no homem a vida eterna, e, conforme a palavra de Cristo no Evangelho de São Joã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isto consiste a vida eterna, que te conheçam a ti, único Deus verdadeiro, e aquele que enviaste, Jesus Crist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7,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 Crescimento da f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agradas Escrituras afirmam, ademais, que a fé pode crescer e admitir graus de grand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ando os apóstolos não conseguiram curar um jovem lunático que lhes tinha sido apresentado, vendo depois que Jesus o tinha curado, perguntando-lhe porque não o haviam conseguido, ouviram do Cristo a seguinte respos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or causa de vossa pouca fé".</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7,2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nde se deduz que, se a fé pode ser pouca, é porque ela também pode ser mui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odo semelhante, quando Pedro caminhou sobre as águas do mar ao encontro de Jesus, e, percebendo a força do vento, teve medo e começou a afundar, Jesus o repreendeu:</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mem de pouca fé, por que duvidas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4,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o contrário, quando encontrou uma mulher cananéia que lhe suplicava a cura do filho, Jesus lhe di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Ó mulher, é grande a tua fé".</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5,28</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inda, em outra ocasião, os apóstolos, percebendo quão pequena era a fé que os animava, pediram ao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umentai a nossa fé".</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c. 17,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passagens como estas conclui-se que é intenção das Sagradas Escrituras ensinar que a fé seja algo que possa aumentar no hom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w:t>
      </w:r>
      <w:r>
        <w:rPr>
          <w:rFonts w:eastAsia="Times New Roman" w:cs="Times New Roman" w:ascii="Times New Roman" w:hAnsi="Times New Roman"/>
          <w:b/>
          <w:bCs/>
          <w:i/>
          <w:iCs/>
          <w:sz w:val="24"/>
          <w:szCs w:val="24"/>
        </w:rPr>
        <w:t>De Sacramentis Fidei Christianae</w:t>
      </w:r>
      <w:r>
        <w:rPr>
          <w:rFonts w:eastAsia="Times New Roman" w:cs="Times New Roman" w:ascii="Times New Roman" w:hAnsi="Times New Roman"/>
          <w:sz w:val="24"/>
          <w:szCs w:val="24"/>
        </w:rPr>
        <w:t>, Hugo de S. Vitor faz uma afirmação intimamente relacionada com a questão do crescimento da fé. Ele afirma que há duas coisas de que é feita a f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nhecimento,</w:t>
      </w:r>
    </w:p>
    <w:p>
      <w:pPr>
        <w:pStyle w:val="Normal"/>
        <w:ind w:lef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afeto, isto é,</w:t>
      </w:r>
    </w:p>
    <w:p>
      <w:pPr>
        <w:pStyle w:val="Normal"/>
        <w:ind w:left="2268"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constância e a firmeza no crêr"</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sta passagem não significa que a fé seja um afeto; ao contrário, a fé é um conhecimento; este conhecimento, entretanto, é dotado de duas qualidades que lhe são distintivas, a constância e a firmeza. Ambas estas qualidades pertencem ao conhecimento, e, portanto, estão na inteligência como em seu sujeito, mas são causadas pela vontade, que no </w:t>
      </w:r>
      <w:r>
        <w:rPr>
          <w:rFonts w:eastAsia="Times New Roman" w:cs="Times New Roman" w:ascii="Times New Roman" w:hAnsi="Times New Roman"/>
          <w:b/>
          <w:bCs/>
          <w:i/>
          <w:iCs/>
          <w:sz w:val="24"/>
          <w:szCs w:val="24"/>
        </w:rPr>
        <w:t>De Sacramentis</w:t>
      </w:r>
      <w:r>
        <w:rPr>
          <w:rFonts w:eastAsia="Times New Roman" w:cs="Times New Roman" w:ascii="Times New Roman" w:hAnsi="Times New Roman"/>
          <w:sz w:val="24"/>
          <w:szCs w:val="24"/>
        </w:rPr>
        <w:t xml:space="preserve"> Hugo designa pelo nome de afe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já temos três características do conhecimento que é a fé e que a distinguem dos demais conhecimentos. A primeira é o ser movido pela vontade para alcançar o seu objeto; as duas restantes são uma constância e uma firmeza peculiares à fé devido ao fato desta proceder da vont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é assim, porém, a fé pode crescer de dois modos, isto é, pelo conhecimento, quando lhe são ensinadas mais coisas sobre a Revelação ou a Ciência Sagrada, ou segundo a constância e a firmeza no cr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é de alguns é grande pelo conhecimento, mas pequena pela constância e firmeza.</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a de outros é grande pela constância e firmeza, e pequena pelo conhecimento.</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Outros, finalmente, há em que a fé é grande ou pequena em ambas as coisas"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b/>
          <w:bCs/>
          <w:i/>
          <w:iCs/>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o Evangelho Jesus compara a fé com um grão de mostarda (Lc. 17,6) e acresc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a verdade, a menor de todas as sementes, mas, crescendo, é a maior de todas as hortaliças, e faz-se árvore de modo que as aves do céu vêm pousar nos seus ramo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7,3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comparação, Hugo de S. Vitor deduz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na verdade, a constância e a firmeza na fé são mais louváveis do que a quantidade do seu conhecimento, pois o Senhor o manifestou claramente quando comparou a fé ao grão de mostarda, que, se pela quantidade é pequeno, não o é, todavia, pelo fervor"</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não significa, conforme veremos mais adiante, que o crescimento da fé no conhecimento seja algo cuja importância deva ser desprezada; tais afirmações querem apontar uma característica distintiva da fé enquanto conhecimento, isto é, que a fé é uma forma de conhecimento tal que, mesmo que pequena em quantidade, admite por natureza uma possibilidade de crescimento extraordinário não encontrável em outras formas de conhecimento. Não se quer dizer com isto que o crescimento da fé segundo o conhecimento seja irrelevante; ao contrário, diz Tomás de Aquino que quando este conhecimento é posterior à vontade de crer isto é sinal de maior mérito da f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 fato, quando o homem tem uma vontade pronta à fé, ama a verdade crida, e, meditando sobre ela, acolhe as razões da mesma, quando estas podem ser encontradas. Quanto a isto, a razão humana não exclui o mérito da fé, ao contrário, é sinal de maior mérito, assim como as paixões que se seguem às virtudes morais são sinais de uma vontade mais pronta à virtude, e não vice vers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alquer modo, embora a fé possa brilhar pela quantidade do conhecimento, isto, quando ocorre, costuma lhe advir como consequência; a fé brilha, entre os demais conhecimentos, em primeiro lugar, pela firmeza e pela constância. É isto o que encontramos também escrito por S.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perfeição do intelecto e da ciência excedem o conhecimento da fé quanto à manifestação, não, todavia, quanto à mais certa adesã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Sagradas Escrituras encontramos numerosas referências tanto à firmeza como à constância da fé. Á firmeza da fé refere-se com particular insistência o próprio Jesus Cristo, como nesta passag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rdade eu vos digo, se alguém disser a este mo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gue-te e lança-te no m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hesitar no próprio coração, mas acreditar que aconteça o que diz, isso lhe será fe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isso eu vos digo, tudo o que pedirdes na oração, crede como já alcançado, e vos será concedido".</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 11, 23-24</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doutrina Cristo ensinava quando fazia seus milagres; quando um centurião romano veio pedir-lhe que curasse um de seus servos, Jesus, vendo a sua fé, lhe responde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m verdade vos digo que não encontrei ninguém em Israel com tão grande fé. Vai, faça-se segundo a tua fé".</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que o Evangelho acresc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naquela mesma hora o servo ficou curad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8,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aioria das vezes em que concedia um milagre, Jesus também respondia ao que lho tinha ped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vanta-te e parte; a tua fé te salvou";</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c.17,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en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ua fé te salvou; vai em paz".</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c. 8, 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vangelho de S. Mateus ele acresc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iverdes fé como um grão de mostarda, podereis dizer a este mo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da-te daqui para al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e se mudará; e nada vos será impossível".</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7, 2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final do Evangelho de S. Marcos, ao despedir-se pela última vez dos apóstolos, Jesus acrescenta esta prome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os que crerem, acompanhá-los-ão estes milagres: em meu nome expulsarão demônios, falarão novas línguas, pegarão em serpentes e, se beberem algum veneno mortífero, não lhes fará mal, imporão as mãos aos doentes, e eles recobrarão a saúde"</w:t>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 16, 17-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Evangelho de S. João, quando da ocasião da ressurreição de Lázaro, Jesus fez uma promessa ainda mais impressiona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quele que crê em mim, ainda que venha a morrer, viverá; e todo aquele que vive e crê em mim não morrerá jamai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1, 26</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última promessa para a fé é tão mais importante que as anteriores que, quando no início de sua pregação, Jesus tinha enviado alguns discípulos para pregarem em outras cidades, e eles voltaram alegrando-se pelos milagres que tinham realizado, Jesus lhes coment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vos alegreis pelo fato de os espíritos se submeterem a vós, mas alegrai-vos por estarem os vossos nomes inscritos no céu".</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c.10,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Vimos, pois, com estes exemplos, como Jesus insistia na firmeza da fé. Já quem insiste de um modo especial na constância da fé é o apóstolo São Paulo. Na epístola aos Gálatas ele cita o profeta Habacuc, segundo o qual </w:t>
      </w:r>
      <w:r>
        <w:rPr>
          <w:rFonts w:eastAsia="Times New Roman" w:cs="Times New Roman" w:ascii="Times New Roman" w:hAnsi="Times New Roman"/>
          <w:b/>
          <w:bCs/>
          <w:i/>
          <w:iCs/>
          <w:sz w:val="24"/>
          <w:szCs w:val="24"/>
        </w:rPr>
        <w:t>"o justo viverá da fé"</w:t>
      </w:r>
      <w:r>
        <w:rPr>
          <w:rFonts w:eastAsia="Times New Roman" w:cs="Times New Roman" w:ascii="Times New Roman" w:hAnsi="Times New Roman"/>
          <w:sz w:val="24"/>
          <w:szCs w:val="24"/>
        </w:rPr>
        <w:t xml:space="preserve"> (Gal 3, 11). Na epístola aos Romanos ele repete a mesma citação (Rom 1, 17). Na epístola aos Hebreus a estende um pouco mais e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justo viverá da fé,</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z o Senhor,</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mas, </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retroceder,</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será aceito à minha alma".</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b.10,37</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epístola aos Colossenses, ele fala novamente da constância da fé com as seguintes palav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que ressuscitastes com Crist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ocurai as coisas do alt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nsai nas coisas do alt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vos interesseis pelas terrenas,</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já que vós morrestes,</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vossa vida está escondida com Crist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Deus".</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 3,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assagem da Epístola aos Colossenses S. Paulo não menciona a palavra fé; mesmo assim, no entanto, a passagem como um todo se refere à vida da fé, o que no-lo atesta Hugo de S. Vitor quando afirma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um gênero de homens para os quais crer significa apenas não contradizer a fé, aos quais denominamos fiéis mais pelos costumes da vida do que pela virtude de cr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dedicados apenas às coisas que passam, nunca elevam a mente ao pensamento das coisas futuras; embora recebam os sacramentos da fé cristã juntamente com os demais fiéis, não atentam para o que significa ser cristão ou que esperança há na expectativa dos bens futu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Estes, embora sejam ditos fiéis pelo nome, de fato e em verdade estão longe da fé"</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 Pureza da fé.</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pois, que a fé é um conhecimento que alcança seu objeto movido pela vontade; distingue-se por uma especial firmeza e constância, causados no entendimento pela vontade, que podem crescer de um modo incomum a outras formas de conhecimento. Mas, além destes atributos, a fé se distingue também por uma pureza particular. Tal como a firmeza e a constância, a qualidade da pureza está também no entendimento, mas difere destas por não ser causada pela vont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tre as diversas formas de conhecimento, a contemplação da sabedoria também se distingue pela pureza. De fato, S. Tomás de Aquino afirma no </w:t>
      </w:r>
      <w:r>
        <w:rPr>
          <w:rFonts w:eastAsia="Times New Roman" w:cs="Times New Roman" w:ascii="Times New Roman" w:hAnsi="Times New Roman"/>
          <w:b/>
          <w:bCs/>
          <w:i/>
          <w:iCs/>
          <w:sz w:val="24"/>
          <w:szCs w:val="24"/>
        </w:rPr>
        <w:t>Comentário ao Xº da Ética</w:t>
      </w:r>
      <w:r>
        <w:rPr>
          <w:rFonts w:eastAsia="Times New Roman" w:cs="Times New Roman" w:ascii="Times New Roman" w:hAnsi="Times New Roman"/>
          <w:sz w:val="24"/>
          <w:szCs w:val="24"/>
        </w:rPr>
        <w:t xml:space="preserve"> qu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filosofia possui na contemplação da sabedoria deleitações admiráveis quanto à pureza. A pureza de tais deleitações provém de serem acerca de coisas imateriai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assagem S. Tomás afirma que a contemplação da sabedoria é um conhecimento puro porque diz respeito a coisas imateriais; ele associa a pureza à imateri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esmo pode-se dizer do conhecimento da fé, pois a fé diz respeito principalmente a coisas que são maximamente imateriais, isto é, a Deus e às coisas que se ordenam a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a Sagrada Escritura diz que a fé 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rgumento das coisas que não se vêem".</w:t>
      </w:r>
    </w:p>
    <w:p>
      <w:pPr>
        <w:pStyle w:val="Normal"/>
        <w:ind w:left="3062" w:right="141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b. 11, 1</w:t>
      </w:r>
    </w:p>
    <w:p>
      <w:pPr>
        <w:pStyle w:val="Normal"/>
        <w:ind w:left="3062"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oma-se aqui a palavra argumento pelo efeito do argumento; de fato, é através da argumentação que a inteligência é levada a aderir a alguma verdade; por isto a firme adesão da inteligência à verdade da fé é chamada pela Sagrada Escritura de argumento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mais importante desta definição é a sua segunda parte, segundo a qual a fé diz respeito àquilo que não se vê. A fé é argumento daquilo que não se vê não porque por alguma circunstância qualquer não foi visto, mas porque, por sua própria natureza, não pode ser visto. E é precisamente nisto que consiste a grandeza da fé e a sua pureza. Sendo de coisas que por natureza não podem ser vistas, a fé obriga a inteligência a se elevar a objetos que estão além das possibilidades dos sentidos, a objetos que, por sua própria natureza, são maximamente inteligíveis. Não é, pois, por um simples capricho ou pelo prazer de testar continuamente o homem que Deus pede para que ele creia e viva da fé no que ele não pode ver, acrescentando que, "se ele se afastar, não lhe será mais do seu agrado"(Heb. 10,38). Ao contrário, Ele faz isso para o nosso próprio bem, conforme mais adiante o atesta também a mesma carta aos Hebr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sos pais nos educaram segundo a sua própria conveniência; Deus, porém, o faz para o nosso bem, para nos comunicar a sua santidade"</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b. 12, 1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s, de fato, não são os fatos narrados nas Sagradas Escrituras que são o objeto principal da fé, isto é, aquilo em que Deus quer que o homem principalmente creia e viva desta fé; estes fatos históricos foram de natureza tal que puderam ser vistos pelos homens quando aconteceram. É por isso que Hugo de S. Vitor se pergu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pôde S. Pedro ter tido fé na paixão de Cristo, se ele a viu com os seus próprios olhos e a fé é de coisas que não se vêe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ríamos dizer que ele teve o conhecimento da paixão de Cristo e não a fé?</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poderíamos dizer abusivamente: Creio no que vêem os meus olho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que ele próprio responde, logo a segu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érito de S. Pedro não foi o de ter visto a paixão de Cristo, mas o de ter acreditado ser Deus aquele homem que viu pendendo na cruz.</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A fé sobre que se alicerça o edifício espiritual é sempre de coisas que não se podem ver"</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 homem pudesse, portanto, ver com os olhos as coisas que são objeto da fé, supondo que com isto tudo lhe seria mais fácil, em vez disto ajudar o homem, faria ao contrário com que perdesse toda a pureza que a fé é capaz de trazer à inteligência e lhe destruiria os próprios alicerces sobre que se fundamentam suas possibilidades de crescimento espiritu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S. Diádoco, bispo de Fócia no século V, fez uma das afirmações mais impressionantes que já apareceram sobre a fé. A fé, dizem as Sagradas Escrituras, diz respeito às coisas que não se vêem; mas S. Diádoco, como um daqueles justos que vivem pela fé, percebeu pela sua experiência pessoal uma conseqüência que não estava imediatamente contida naquela expressão; de fato, diz S. Diádoco, não apenas a fé é das coisas que não se vêem, mas, mais ain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pPr>
      <w:r>
        <w:rPr>
          <w:rFonts w:eastAsia="Times New Roman" w:cs="Times New Roman" w:ascii="Times New Roman" w:hAnsi="Times New Roman"/>
          <w:b/>
          <w:bCs/>
          <w:i/>
          <w:iCs/>
          <w:sz w:val="24"/>
          <w:szCs w:val="24"/>
        </w:rPr>
        <w:t>"a fé ensina a desprezar as coisas que se vêem"</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w:t>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as coisas que se vêem são aquelas que podem cair sob o domínio da imaginação; se a fé ensina a desprezar as coisas que se vêem, é porque ensina a desprezar o uso da imaginação, fazendo com que a inteligência se eleve à pureza da abstração das coisas inteligív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 Crescimento da fé na purez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r não se diz do mesmo modo de todos os entes. Já vimos que há entes mais e menos imateriais, e os mais imateriais participam mais plenamente do ser do que os menos imateri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maneira, há diversos graus de apreensão do ser por parte da inteligência; quanto mais abstratamente a inteligência apreende o ser, tanto mais puro é o conhecimento que ela tem do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hecimento das coisas divinas, que primam pela imaterialidade, portanto, não é puro no homem apenas por parte da imaterialidade do objeto, mas admite gradações de acordo com a maior ou menor participação deste conhecimento da natureza de seu obje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que a fé, sendo conhecimento das coisas divinas, pode crescer não apenas pela firmeza e pela constância, mas também pela pureza; e desta pureza também vive o justo que vive pela f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rescer em pureza, a fé conta com o auxílio de alguns elementos de que não dispõe o filósofo; um deles são os próprios dados da Revelação, que nos instruem sobre muita coisa que está além das possibilidades de investigação do filósofo, como o mistério da Trindade. Partindo destes dados como de princípios provenientes de uma ciência superior à filosofia, a fé pode chegar a um conhecimento das coisas divinas mais puro do que o da filosof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emos na tradição cristã um belíssimo exemplo da pureza do conhecimento da fé no tratado sobre a Santíssima Trindade escrito por Ricardo de São Vitor, um conjunto admirável de seis livros, conhecido apenas como </w:t>
      </w:r>
      <w:r>
        <w:rPr>
          <w:rFonts w:eastAsia="Times New Roman" w:cs="Times New Roman" w:ascii="Times New Roman" w:hAnsi="Times New Roman"/>
          <w:b/>
          <w:bCs/>
          <w:i/>
          <w:iCs/>
          <w:sz w:val="24"/>
          <w:szCs w:val="24"/>
        </w:rPr>
        <w:t>De Trinitat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 xml:space="preserve">. Embora ele se baseie, como em seu princípio e fundamento último, nos dados da Revelação, não obstante isso gerações de cristãos prepararam na verdade esta obra, assim como gerações de filósofos prepararam as de Aristóteles; ela é, em primeiro lugar, um prolongamento do VII do </w:t>
      </w:r>
      <w:r>
        <w:rPr>
          <w:rFonts w:eastAsia="Times New Roman" w:cs="Times New Roman" w:ascii="Times New Roman" w:hAnsi="Times New Roman"/>
          <w:b/>
          <w:bCs/>
          <w:i/>
          <w:iCs/>
          <w:sz w:val="24"/>
          <w:szCs w:val="24"/>
        </w:rPr>
        <w:t>Didascalicon</w:t>
      </w:r>
      <w:r>
        <w:rPr>
          <w:rFonts w:eastAsia="Times New Roman" w:cs="Times New Roman" w:ascii="Times New Roman" w:hAnsi="Times New Roman"/>
          <w:sz w:val="24"/>
          <w:szCs w:val="24"/>
        </w:rPr>
        <w:t xml:space="preserve"> de Hugo de S. Vitor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 xml:space="preserve">; esta obra de Hugo de S. Vitor, por sua vez, se baseia no </w:t>
      </w:r>
      <w:r>
        <w:rPr>
          <w:rFonts w:eastAsia="Times New Roman" w:cs="Times New Roman" w:ascii="Times New Roman" w:hAnsi="Times New Roman"/>
          <w:b/>
          <w:bCs/>
          <w:i/>
          <w:iCs/>
          <w:sz w:val="24"/>
          <w:szCs w:val="24"/>
        </w:rPr>
        <w:t>De Trinitate</w:t>
      </w:r>
      <w:r>
        <w:rPr>
          <w:rFonts w:eastAsia="Times New Roman" w:cs="Times New Roman" w:ascii="Times New Roman" w:hAnsi="Times New Roman"/>
          <w:sz w:val="24"/>
          <w:szCs w:val="24"/>
        </w:rPr>
        <w:t xml:space="preserve"> de Santo Agostinho </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 que foi o ponto culminante de todo o aprofundamento sobre a questão trinitária havido nos quatro primeiros séculos do cristianismo e em que estiveram envolvidos os dois primeiros concílios ecumênicos da Igreja. Tudo isto convergiu em Ricardo de São Vitor para uma das mais sublimes exposições da vida divina que jamais se escreveram, mas que Ricardo de São Vitor afirma ter sido escrita para mostrar em que sentido os justos são ditos viver da f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O meu justo vive da fé'"</w:t>
      </w:r>
      <w:r>
        <w:rPr>
          <w:rFonts w:eastAsia="Times New Roman" w:cs="Times New Roman" w:ascii="Times New Roman" w:hAnsi="Times New Roman"/>
          <w:sz w:val="24"/>
          <w:szCs w:val="24"/>
        </w:rPr>
        <w:t xml:space="preserve">, diz Ricardo de S. Vitor no início do prólogo do </w:t>
      </w:r>
      <w:r>
        <w:rPr>
          <w:rFonts w:eastAsia="Times New Roman" w:cs="Times New Roman" w:ascii="Times New Roman" w:hAnsi="Times New Roman"/>
          <w:b/>
          <w:bCs/>
          <w:i/>
          <w:iCs/>
          <w:sz w:val="24"/>
          <w:szCs w:val="24"/>
        </w:rPr>
        <w:t>De Trinitate</w:t>
      </w:r>
      <w:r>
        <w:rPr>
          <w:rFonts w:eastAsia="Times New Roman" w:cs="Times New Roman" w:ascii="Times New Roman" w:hAnsi="Times New Roman"/>
          <w:sz w:val="24"/>
          <w:szCs w:val="24"/>
        </w:rPr>
        <w:t>, citando ao mesmo tempo nesta frase ao apóstolo Paulo e ao profeta Habacuc.</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sentença, continua Ricardo, é ao mesmo tempo apostólica e profétic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póstolo diz o que o profeta prediz, pois o justo vive da fé; e se assim é, ou melhor, porque assim é, devemos nos elevar com frequência aos mistérios da nossa fé.</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m a fé, de fato, é impossível agradar a Deus. Pois onde não há fé, não pode haver esperança. Onde não há esperança, não pode haver caridade. Pela fé, portanto, somos promovidos à esperança, e pela esperança progredimos à caridade.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 seja, porém, o fruto da caridade, poderás ouvi-lo da própria boca da verdade:</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alguém me ama, será amado pelo meu Pai, e eu o amarei, e me manifestarei a ele'.</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835" w:right="2835"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Jo. 14</w:t>
      </w:r>
    </w:p>
    <w:p>
      <w:pPr>
        <w:pStyle w:val="Normal"/>
        <w:ind w:left="306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amor, portanto, provém a manifestação, da manifestação a contemplação, e da contemplação o conhecimento.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ão aplicados, pois, não nos convém ser à fé, da qual procede o fundamento de todo bem e através da qual se alcança o firma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Se somos filhos de Sião, levantemos aquela sublime escada da contemplação, tomemos asas como de águia pelas quais nos possamos destacar das coisas terrenas e nos levantar às coisas celestes. Pensemos nas coisas do alto, não nas coisas da terra, onde Cristo está sentado à direita do Deus; para isto de fato Cristo nos enviou o seu Espírito, para que conduzisse o nosso espírito de tal modo que para onde o Cristo ascendeu com o corpo, ascendamos nós pela ment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cendamos pela mente, diz Ricardo de S. Vitor; quem ascende ascende para o alto, que é Deus, o qual sendo maximamente ser, é maximamente imaterial e puro. Portanto, Ricardo de S. Vitor nos convida aqui a crescermos na pureza da fé. Á medida em que esta pureza cresce, diz Tomás de Aquino, também se estende às demais potências da alma, pois, segundo ele, a pureza da fé causa a pureza do co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s coisas que estão na inteligência são princípios das coisas que estão no afeto, na medida em que o bem do intelecto move o afeto; de onde que a purificação do coração é um efeito da fé"</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o também é testemunha São Pedro, quando, nos Atos dos Apóstolos, falando aos judeus a respeito dos pagãos, assim lhes di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us não fêz distinção alguma entre eles e nós, pois purificou os seus corações pela fé"</w:t>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os 15,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 Fé e graç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que já expusemos sobre a fé, apesar de tratar-se de um conhecimento que alcança seu objeto movido pela vontade, pode-se perceber nela notáveis semelhanças com a contemplação da sabedoria descrita pelos filósofos. Diferenças mais marcantes começam a aparecer quando, examinado mais atentamente o conteúdo do que é proposto pela fé, somos levados a concluir que apenas a vontade não é suficiente para mover a inteligência ao assentimento da fé; de fato, se dependesse apenas da vontade, a fé seria imposs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que a fé diz respeito a objetos que primam pela sua imaterialidade e que, por isso mesmo excedem o alcance dos sentidos e da imaginação, somente podendo ser alcançados pela abstração da inteligência. Examinando, porém, melhor o seu conteúdo, verificamos que a fé igualmente nos revela coisas a respeito deste objetos que estão para além do alcance da evidência não só dos sentidos, mas também da inteligência humana, ainda que ela possuísse o hábito da sabedoria tão perfeito quanto possível. Ora, se a inteligência é o que há de principal na natureza do homem, segue-se daqui que a fé diz respeito a coisas que ultrapassam a barreira do que é conatural ao homem, por mais que se leve a sua natureza aos limites de sua perfectibil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oisa é, de fato, que depois de anos de estudo se chegue à firme certeza de que existe um ser inteligente e imaterial que é a causa do ser de todas as coisas e que excede na perfeição de seu próprio ser a tudo quanto existe além dele; que a felicidade do homem consiste em assemelhar-se a esta causa primeira; e que ela dispôs todas as coisas de modo a favorecer aqueles que assim procedem. Outra coisa muito diferente, porém, são as afirmações da fé segundo a qual somos amados pela causa primeira como seus filhos; que quando oramos a causa primeira nos ouve como um pai; e que ela nos espera após o término desta vida como a um ente querido para nos fazer felizes por toda a eternidade. Não há número de anos de estudo que sejam suficientes para se chegar à evidência de afirmações como estas. Ao contrário, quem quer que tenha verdadeiramente considerado a natureza do ser da causa primeira tal como nos reporta a metafísica, diante da impossibilidade de se produzir uma evidência filosófica para estas afirmações, não pode deixar de se surpreender pela certeza com que são formuladas pela f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que é o ser humano diante da imensidão do Universo que não precisamos descrever? É menos do que um grão de poeira. E o que é o Universo inteiro diante da perfeição da causa primeira? Menos ainda do que o homem diante do Univers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mente a causa primeira sustenta todas as coisas no ser e sabe, por ser inteligente, que existem as coisas de que ela é causa; mas daí para a afirmação de que quando oramos a causa primeira nos ouve como um pai vai uma diferença descomun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dizer, então, de afirmações segundo a qual Jesus Cristo era a causa primeira, crucificada por ordem de Pôncio Pilatos? Ou daquela segundo a qual na causa primeira, perfeitamente una, subsistem desde toda a eternidade três pessoas que compartilham uma só divindade, que se conhecem e se amam com uma felicidade que supera o alcance de qualquer entendime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Que esta causa primeira nos ame a ponto de ter se deixado crucificar pelos homens e que esteja nos esperando após o término desta vida não apenas para fazer nos felizes levando as possibilidades de nossa natureza intelectiva aos limites de sua perfectibilidade, mas comunicando-nos uma outra felicidade, não a máxima que é possível à nossa inteligência, mas a sua própria, aquela que há nela mesma em virtude da Trindade de suas pessoas, é algo muito maior e mais extraordinário do que se um homem qualquer, de um momento para outro, soubesse que tivesse herdado o Reino da Inglaterra ou mesmo o mundo inteiro. Não há, porém, vontade humana capaz de, sozinha, fazer a inteligência assentir a afirmações desta natureza com a firmeza e a constância que as Sagradas Escrituras atribuem à fé. Ninguém, por mais que o queira, a não ser que se trate de um louco, mas neste caso a sua fé não lhe trará nenhum proveito, será capaz de acreditar firme e perseverantemente ter herdado o Reino da Inglaterra se não tiver alguma evidência adicional de que tal fato realmente se deu. As afirmações da fé, entretanto, estão além dos sonhos mais extraordinários que o homem possa conceber, muito além da herança do trono da Inglaterra. É necessário, portanto, para crer realmente nestas coisas, algo a mais do que o simples movimento da vontade. Além da vontade humana, a coerência da doutrina sagrada e os milagres operados pelos profetas e por Cristo como confirmação destes ensinamentos, embora venham nisto em auxílio do homem, também não são suficientes: de fato, diz Tomás de Aquino, </w:t>
      </w:r>
      <w:r>
        <w:rPr>
          <w:rFonts w:eastAsia="Times New Roman" w:cs="Times New Roman" w:ascii="Times New Roman" w:hAnsi="Times New Roman"/>
          <w:b/>
          <w:bCs/>
          <w:i/>
          <w:iCs/>
          <w:sz w:val="24"/>
          <w:szCs w:val="24"/>
        </w:rPr>
        <w:t>"dos que vêem um mesmo milagre e ouvem o mesmo ensinamento, um crê e o outro nã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 Não é o que acontece diante de um teorema de matemática ou de uma lição de História. Este algo mais que é necessário para crer verdadeiramente nestas coisas, diz Tomás de Aquino, é o auxílio da gra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ve-se colocar uma outra causa interna, que move interiormente os homens a assentir interiormente às coisas que são da fé. Esta causa não pode ser apenas o livre arbítrio do homem, porque como o homem, assentindo às coisas que são da fé, se eleva sobre a sua natureza, é necessário que isto lhe ocorra por um princípio sobrenatural movendo-o interiormente, que é Deus. E por isso a fé, quanto ao assentimento, que é o principal ato da fé, provém de Deus interiormente movendo pela graç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sta maneira, não é apenas a vontade que move a inteligência para alcançar o conhecimento da fé; além da vontade, diz Tomás de Aquino, é necessário também o </w:t>
      </w:r>
      <w:r>
        <w:rPr>
          <w:rFonts w:eastAsia="Times New Roman" w:cs="Times New Roman" w:ascii="Times New Roman" w:hAnsi="Times New Roman"/>
          <w:b/>
          <w:bCs/>
          <w:i/>
          <w:iCs/>
          <w:sz w:val="24"/>
          <w:szCs w:val="24"/>
        </w:rPr>
        <w:t>"instinto interior de Deus que convid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s palavras de S. Tomás aplicam-se perfeitamente estas outras de Hugo de S. Vit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stas coisas o conselho do homem, sem o auxílio divino, é enfermo e ineficie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ecessário, portanto, levantar-se à oração, e pedir o seu auxílio, sem o qual nenhum bem poderá ser alcança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é, é necessário pedir a sua graça, a qual, para que tivesses chegado até aqui para pedi-la, era ela que já te iluminava, e daqui para a frente será quem haverá de dirigir os teus passos para o caminho da paz, e de cuja única boa vontade depende que sejas conduzido ao efeito da boa oper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rás obrigado por ela, serás ajuda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apenas tu operares, nada realizarás; se apenas Deus operar, nada merecerá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Aquele que corre por esta via, busca a vid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graça, diz Tomás de Aquino, pode agir no homem de diversos modos. A que é suficiente para crer é aquela descrita na Prima Secundae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Não é uma qualidade infundida na alma por Deus, mas apenas um movimento da alma, na medida em que a alma do homem é movida por Deus para conhecer ou querer alguma cois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texto S. Tomás afirma que a graça pode agir no homem tanto movendo a inteligência como a vontade. Resta saber em qual destes movimentos consiste a graça necessária para cr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Sagradas Escrituras temos testemunhos não apenas de que a graça pode mover a vontade, mas também iluminar a inteligência do homem. Após a ressurreição, Jesus caminhou longo tempo pela estrada de Emaús conversando com dois apóstolos sem que estes o reconhecessem; depois de terem entrado em casa, durante a ceia, quando Jesus abençoou o pão, diz a Escritura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eus olhos se abriram e o reconheceram; Ele, porém, desapareceu diante de seus olhos"</w:t>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c. 24, 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inda do que nesta passagem, diz S. Paulo na Epístola aos Corínt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os olhos não viram,</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ouvidos não ouviram,</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coração do homem não percebeu,</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isso Deus preparou para aqueles que O </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mam.</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nós, porém, Deus o revelou pelo seu</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pírito,</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is o Espírito sonda todas as coisas,</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té mesmo as profundidades de Deus.</w:t>
      </w:r>
    </w:p>
    <w:p>
      <w:pPr>
        <w:pStyle w:val="Normal"/>
        <w:ind w:left="1701"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m, pois, entre os homens conhece 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é do homem senão o espírito d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omem que está nele?</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a mesma forma, o que está em Deus,</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inguém o conhece,</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não o Espírito de Deus.</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ós não recebemos o espírito do mundo,</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o Espírito de Deus,</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que conheçamos os dons da graça</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Deus".</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or. 2, 9-12</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a iluminação direta e intensa da própria inteligência pela graça parece ser mais característica dos que já vão crescidos na fé do que daqueles que nela se iniciam. Naqueles que principiam na fé, a inteligência é ilustrada principalmente pelo que é proposto exteriormente e a graça move, pelo menos de modo principal, mais diretamente a vontade do que a inteli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concorda tanto com a expressão de que se utiliza Tomás de Aquino quando descreve a graça de crer como aquele "instinto interior de Deus que convida", pois quem convida mais se dirige à vontade do que à inteligência, como com um texto de Hugo de S. Vitor em que ele descreve o crescimento da f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egundo o crescimento da fé"</w:t>
      </w:r>
      <w:r>
        <w:rPr>
          <w:rFonts w:eastAsia="Times New Roman" w:cs="Times New Roman" w:ascii="Times New Roman" w:hAnsi="Times New Roman"/>
          <w:sz w:val="24"/>
          <w:szCs w:val="24"/>
        </w:rPr>
        <w:t>, diz Hugo de S. Vitor,</w:t>
      </w:r>
      <w:r>
        <w:rPr>
          <w:rFonts w:eastAsia="Times New Roman" w:cs="Times New Roman" w:ascii="Times New Roman" w:hAnsi="Times New Roman"/>
          <w:b/>
          <w:bCs/>
          <w:i/>
          <w:iCs/>
          <w:sz w:val="24"/>
          <w:szCs w:val="24"/>
        </w:rPr>
        <w:t xml:space="preserve"> "encontramos três gêneros de pessoas que crêe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alguns fiéis que alegam crer apenas pela piedade, os quais todavia não compreendem se se deve crer ou não crer pela razão; nestes, apenas a piedade faz a elei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outros que aprovam pela razão o que crêem pela fé; nestes a razão acrescenta sua aprov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Outros, finalmente, pela pureza do coração e da consciência já começam a saborear interiormente aquilo que crêem pela fé; nestes a pureza da inteligência apreende a certez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concordam também as palavras de Dionísio Areopagita que descrevem as disposições necessárias para receber o Batismo e principiar a praticar os mandamentos divin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al é o ponto de partida"</w:t>
      </w:r>
      <w:r>
        <w:rPr>
          <w:rFonts w:eastAsia="Times New Roman" w:cs="Times New Roman" w:ascii="Times New Roman" w:hAnsi="Times New Roman"/>
          <w:sz w:val="24"/>
          <w:szCs w:val="24"/>
        </w:rPr>
        <w:t xml:space="preserve">, diz Dionísio, </w:t>
      </w:r>
      <w:r>
        <w:rPr>
          <w:rFonts w:eastAsia="Times New Roman" w:cs="Times New Roman" w:ascii="Times New Roman" w:hAnsi="Times New Roman"/>
          <w:b/>
          <w:bCs/>
          <w:i/>
          <w:iCs/>
          <w:sz w:val="24"/>
          <w:szCs w:val="24"/>
        </w:rPr>
        <w:t>"para a prática dos mandamentos divinos?</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É este: </w:t>
      </w:r>
    </w:p>
    <w:p>
      <w:pPr>
        <w:pStyle w:val="Normal"/>
        <w:ind w:lef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ar nossas almas para ouvir a palavra sagrada, acolhendo-a com a melhor disposição possível;</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r aberto à atuação de Deus;</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ejar o caminho que nos leva até a herança que nos aguarda no Céu,</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pPr>
      <w:r>
        <w:rPr>
          <w:rFonts w:eastAsia="Times New Roman" w:cs="Times New Roman" w:ascii="Times New Roman" w:hAnsi="Times New Roman"/>
          <w:b/>
          <w:bCs/>
          <w:i/>
          <w:iCs/>
          <w:sz w:val="24"/>
          <w:szCs w:val="24"/>
        </w:rPr>
        <w:t>e receber a regeneração sagrada (do Batism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ste texto de Dionísio Areopagita não fala da fé, mas do Batismo. Entretanto, as Sagradas Escrituras associam o Batismo com a fé: </w:t>
      </w:r>
      <w:r>
        <w:rPr>
          <w:rFonts w:eastAsia="Times New Roman" w:cs="Times New Roman" w:ascii="Times New Roman" w:hAnsi="Times New Roman"/>
          <w:b/>
          <w:bCs/>
          <w:i/>
          <w:iCs/>
          <w:sz w:val="24"/>
          <w:szCs w:val="24"/>
        </w:rPr>
        <w:t>"Quem crer e for batizado, diz Jesus, será salvo"</w:t>
      </w:r>
      <w:r>
        <w:rPr>
          <w:rFonts w:eastAsia="Times New Roman" w:cs="Times New Roman" w:ascii="Times New Roman" w:hAnsi="Times New Roman"/>
          <w:sz w:val="24"/>
          <w:szCs w:val="24"/>
        </w:rPr>
        <w:t xml:space="preserve"> (Mc 16,16); </w:t>
      </w:r>
      <w:r>
        <w:rPr>
          <w:rFonts w:eastAsia="Times New Roman" w:cs="Times New Roman" w:ascii="Times New Roman" w:hAnsi="Times New Roman"/>
          <w:b/>
          <w:bCs/>
          <w:i/>
          <w:iCs/>
          <w:sz w:val="24"/>
          <w:szCs w:val="24"/>
        </w:rPr>
        <w:t>"Os coríntios que ouviam Paulo, dizem os Atos dos Apóstolos, abraçavam a fé e recebiam o Batismo"</w:t>
      </w:r>
      <w:r>
        <w:rPr>
          <w:rFonts w:eastAsia="Times New Roman" w:cs="Times New Roman" w:ascii="Times New Roman" w:hAnsi="Times New Roman"/>
          <w:sz w:val="24"/>
          <w:szCs w:val="24"/>
        </w:rPr>
        <w:t xml:space="preserve"> (At. 18,8). De modo que as disposições para receber o Batismo têm grandes afinidades com as disposições para receber a fé, operadas em nós pela graça. Ora, as disposições descritas por Dionísio Areopagita são principalmente disposições mais da vontade do que da inteligênci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não significa, porém, que a graça, movendo a vontade, não cause por redundância também a iluminação da inteligência. O homem, de fato, quando ouve a verdade da fé, o mais das vezes costuma estar cego também para o entendimento de verdades que não estão acima das possibilidades da luz natural da inteligência; este obscurecimento lhe é causado não por um defeito da inteligência, mas pelas paixões e hábitos adquiridos pela vontade. Deste modo, movendo-se a vontade, a inteligência se abre para o entendimento de verdades de ordem natural que antes ela não via, e com isto dispõe-se para o assentimento das verdades da fé, por causa da grande coerência que as verdades da fé possuem para com as verdades da ordem natural. É por isto que a este efeito,podem-se aplicar as seguintes palavras das Sagradas Escritu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ol,</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ntes estava entre nuven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areceu radiante".</w:t>
      </w:r>
    </w:p>
    <w:p>
      <w:pPr>
        <w:pStyle w:val="Normal"/>
        <w:ind w:left="306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Mac 1,22</w:t>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ntando esta mesma passagem, assim se expressa S.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O Sol, isto é, a inteligência do homem, está entre nuvens quando está entregue às coisas terrenas; refulge e resplandece, porém, quando for afastado e removido do amor do que é terren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iz muito significativamente Tomás, que a inteligência do homem refulge e resplandece não quando for afastada do que é terreno, mas do amor do que é terre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 sentido oposto, assim se manifesta o apóstolo S. Paul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nifestamos a verdade, e com isto nos recomendamos à consciência de todos os homens diante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se, (apesar disto), o nosso Evangelho permaneceu encoberto, ficou encoberto para aqueles a quem o deus  deste mundo obscureceu a inteligência, a fim de que não vejam brilhar a luz do Evangelho".</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Cor.4,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que se pode deduzir que, quando move a vontade, a graça pode causar por redundância uma iluminação da inteligência, que usualmente se encontra obscurecida nos homens por muitas causas que não são de natureza intelectiva. Deste modo, a atuação da graça na vontade não se resume apenas a convidá-la a produzir o assentimento da inteligência, mas também a fazer com que a vontade se mova de um tal modo que se produza por redundância uma iluminação da inteligência, num efeito que é o inverso do que descreve o apóstolo Pa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r isso que o mesmo apóstolo acrescenta, duas linhas adia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o Deus que disse à luz qu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brilhasse no seio das trev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brilhou Ele próprio nos noss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corações para fazer brilhar </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conhecimento de sua glória"</w:t>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Cor. 4,6</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modo geral, pois, nos princípios da vida espiritual a graça move a fé mais agindo sobre a vontade do que diretamente sobre a inteligência; um dos efeitos deste movimento é uma espécie de consolação, que é uma deleitação conseqüente ao repouso da vontade no objeto da fé. Á medida em que a vida espiritual progride e a graça passa a iluminar mais intensa e diretamente também a inteligência, manifesta-se igualmente sob o aspecto de uma especial pureza, que da inteligência se estende às demais faculdades da alm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z a Escritura, porém, que o Espírito Santo </w:t>
      </w:r>
      <w:r>
        <w:rPr>
          <w:rFonts w:eastAsia="Times New Roman" w:cs="Times New Roman" w:ascii="Times New Roman" w:hAnsi="Times New Roman"/>
          <w:b/>
          <w:bCs/>
          <w:i/>
          <w:iCs/>
          <w:sz w:val="24"/>
          <w:szCs w:val="24"/>
        </w:rPr>
        <w:t>"sopra onde quer"</w:t>
      </w:r>
      <w:r>
        <w:rPr>
          <w:rFonts w:eastAsia="Times New Roman" w:cs="Times New Roman" w:ascii="Times New Roman" w:hAnsi="Times New Roman"/>
          <w:sz w:val="24"/>
          <w:szCs w:val="24"/>
        </w:rPr>
        <w:t xml:space="preserve"> (Jo 3,8); e, portanto, se assim o quiser, pode mover intensamente a inteligência atuando diretamente sobre ela mesmo no princípio da vida espiritual. Neste caso, o que ocorre no mais das vezes é que a inteligência se abre para a percepção do estado lastimável em que se encontra a própria alma; isto nela é conseqüência de uma fagulha de entendimento das coisas divinas, produzida pela graça. Produzem-se com isto aquelas conversões que causam tão profunda impressão nos homens, como a do apóstolo S. Paulo. Esta profunda impressão que tais conversões causam provém da energia com que repentinamente o homem parece estar disposto a lutar contra si mesmo e romper com seu pecado. Isto, por sua vez, ocorre por ter sido a inteligência iluminada diretamente, e não por redundância de um movimento da vontade; a inteligência passa com isso a entender coisas que os hábitos adquiridos da vontade mais prefeririam que não tivessem sido entendidos, e o homem passa a ter que impô-las sobre as faculdades apetiti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enos geralmente, os que no início da vida espiritual são movidos intensamente pela graça também através do entendimento são pessoas que, por algum motivo bastante especial, já conduziam uma vida de virtude, como o foram, no início do Cristianismo, muitos entre os judeus e também, posteriormente, vários dos filósofos gregos que aceitaram a fé cristã; nestes casos a graça move diretamente a inteligência a um maior entendimento da profundidade dos mistérios da fé, embora, para estas pessoas, na expressão de Hugo de S. Vitor, </w:t>
      </w:r>
      <w:r>
        <w:rPr>
          <w:rFonts w:eastAsia="Times New Roman" w:cs="Times New Roman" w:ascii="Times New Roman" w:hAnsi="Times New Roman"/>
          <w:b/>
          <w:bCs/>
          <w:i/>
          <w:iCs/>
          <w:sz w:val="24"/>
          <w:szCs w:val="24"/>
        </w:rPr>
        <w:t>"antes que elas tivessem chegado até aqui, a graça já os iluminava"</w:t>
      </w:r>
      <w:r>
        <w:rPr>
          <w:rFonts w:eastAsia="Times New Roman" w:cs="Times New Roman" w:ascii="Times New Roman" w:hAnsi="Times New Roman"/>
          <w:sz w:val="24"/>
          <w:szCs w:val="24"/>
        </w:rPr>
        <w:t>. Deve ter sido este o caso dos magos que vieram do Oriente, guiados por uma estrela, até Belém, adorar Jesus nascido no presépio (Mt. 2,1-12). Foi este o caso, também, no Brasil recém descoberto da segunda metade dos anos 1500, de um índio que surgiu, repentinamente, já no fim de sua vida, próximo às praias do litoral paulista. As circunstâncias deste fato, e o modo como este índio veio a receber o Batismo das mãos do bem aventurado José de Anchieta, um dos primeiros missionários que aportaram no Brasil colônia, foram registradas por Pero Rodriguez, provincial jesuíta contemporâneo de Anchie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do o Padre José uma vez por esta praia",</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z Pero Rodriguez-,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desviou do caminho, sem ocasião alguma, mas como que levado por outrem, e se meteu um pouco pelo mato. Encontrou com um índio velho, assentado ao pé de uma árvore, o qual primeiro armou a prática, dizendo:</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aba já de vir, Padre, que muito tempo há que aqui te estou aguardando'.</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guntou-lhe o padre pelo nome, terra e aldeia. Respondeu que sua aldeia estava sobre o mar, e outras coisas das quais claramente entendeu que aquele índio não era natural da comarca de S. Vicente, nem de toda a costa do Brasil, mas que viera ter ali, trazido por braço mais que humano, da parte do Oeste, da contra costa da província do Brasil.</w:t>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guntou-lhe mais a que viera, e o que era que dele queria, pois o estava ali aguardando; respondeu o índio que vinha ouvir a vida boa, pois esta é a frase dos índios com que significam a Lei de Deus e o caminho da salvação.</w:t>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aminou a padre miudamente a sua vida e achou que não tivera muitas mulheres, que nunca fizera guerra senão para se defender, pelas quais coisas e outras semelhantes julgou que nunca pecara mortalmente contra a lei natural, e que tinha muito conhecimento natural das coisas e do autor da natureza.</w:t>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o padre lhe ia declarando os principais mistérios da nossa fé, o índio respondia:</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entendia eu no meu coração, mas não o sabia declarar'.</w:t>
      </w:r>
    </w:p>
    <w:p>
      <w:pPr>
        <w:pStyle w:val="Normal"/>
        <w:ind w:left="3062"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lmente o padre o instruiu bastante, e o batizou com água da chuva, que se conservava nas folhas dos cardos montezinhos, e lhe pôs o nome de Adão, que tanto se viu regenerado em Jesus Cristo, pelo santo Batismo, com as mãos postas e os olhos no céu, deu muitas graças a Deus, com semblante mui alegre. Agradeceu também ao padre a caridade que lhe fizera, e como quem não esperava mais do que esta ditosa hora, nem tinha mais que negociar na vida, deu sua bendita alma a Deus nas mãos do mesmo padre, e se foi para o Céu, cujo corpo enterrou o padre, cobrindo-o com areia.</w:t>
      </w:r>
    </w:p>
    <w:p>
      <w:pPr>
        <w:pStyle w:val="Normal"/>
        <w:ind w:left="1134"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134" w:right="1134" w:hanging="0"/>
        <w:jc w:val="both"/>
        <w:rPr/>
      </w:pPr>
      <w:r>
        <w:rPr>
          <w:rFonts w:eastAsia="Times New Roman" w:cs="Times New Roman" w:ascii="Times New Roman" w:hAnsi="Times New Roman"/>
          <w:b/>
          <w:bCs/>
          <w:i/>
          <w:iCs/>
          <w:sz w:val="24"/>
          <w:szCs w:val="24"/>
        </w:rPr>
        <w:t>Caso por certo raro e digno de admiração, e matéria para dar muitos louvores ao Criador e Redentor dos homen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 Fé e caridad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vangelho segundo S. Marcos, quando um estudioso da Lei de Moisés perguntou a Jesus qual fosse o maior de todos os mandamentos, Jesus sequer parou para pensar; apesar de tanto ele insistir sobre a necessidade da fé, insistência manifestada de um modo todo especial no mesmo Evangelho de S. Marcos, respondeu que o maior de todos os mandamentos não era o da fé, mas o da caridade para com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arás o Senhor teu Deu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o o teu coraç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 a tua alm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 a tua mente,</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todas as tuas forças".</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12, 28</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o maior e o primeiro mandamento, diz ainda Jesus(Mt.22, 3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caridade é a mais excelente entre todas as virtudes, diz também Tomás de Aquino </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sz w:val="24"/>
          <w:szCs w:val="24"/>
        </w:rPr>
        <w:t xml:space="preserve">; assim como a fé, a caridade tem também a Deus como objeto, que se estende também ao próximo </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z w:val="24"/>
          <w:szCs w:val="24"/>
        </w:rPr>
        <w:t xml:space="preserve">; mas, ao contrário da fé, cujo ato está no intelecto </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sz w:val="24"/>
          <w:szCs w:val="24"/>
        </w:rPr>
        <w:t xml:space="preserve">, a caridade está na vontade como em seu sujeito </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já mostramos que a fé é um conhecimento que alcança seu objeto movido pela vontade; seria de se esperar, portanto, que a presença da caridade no vontade venha a ter uma considerável influência no ato da fé, fazendo-a crescer mais intensamente. De fato, isto assim é, primeiramente, pela coincidência dos objetos da fé e da caridade e pela intensidade da car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é tem a Deus por objeto, e é movida pela vontade; a caridade tem também a Deus por objeto, e é aquela virtude pela qual a vontade se move ao amor de Deus "com todas as suas forças". Pelo mandamento da caridade a Escr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penas preceituou que amássem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que amássemos apenas a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que o amássemos o qu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udéssem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tua possibilidade</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rá a tua medid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ambém, na primitiva regra franciscana, S.Francisco de Assis exortava seus primeiros irmãos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que todos removam todos os obstáculos e posterguem todos os cuidados e solicitudes, para, com o melhor de suas forças, servir, amar, adorar e honrar de coração reto e mente pura o Senhor nosso Deus, pois é isso o que Ele deseja sem medid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daqui concluir que se a vontade, animada pela virtude da caridade, se move para Deus de um modo tão intenso, isto fará com que a fé, virtude pela qual a inteligência alcança a Deus, mas que também é movida para tanto pela vontade, cresça até à excel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um dos motivos porque a Sagrada Escritura afirma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é opera pela caridade",</w:t>
      </w:r>
    </w:p>
    <w:p>
      <w:pPr>
        <w:pStyle w:val="Normal"/>
        <w:ind w:left="306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l. 5, 6</w:t>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fé, sem as obras (da caridade), é morta".</w:t>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g. 2, 17</w:t>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fé, diz Tomás de Aquino, vive pela caridade </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 xml:space="preserve">, e, através dela, torna-se uma realidade perfeita </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 Ao que acrescenta Hugo de S. Vitor que não há mais de uma fé, uma morta e outra viva, mas, ao contr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ão duas, mas a mesma aumentada, pelo que diz o Evangelho de São Luca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umentai a nossa fé'</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c. 17,5"</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entretanto, uma outra razão para que a fé se torne, através da caridade, uma realidade perfeita. De fato, diz Tomás de Aquino que a caridade não é apenas amor, mas um modo especial de amor, um amor que possui natureza de amiz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amizade é um amor com benevolência, isto é, um amor pelo qual amamos alguém querendo-lhe o be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queremos o bem das coisas amadas, mas é o bem delas que queremos para nós, como quando dizemos que alguém ama o vinho, este não é um amor de amizade, mas de concupiscência. É ridículo, de fato,dizer que alguém tenha amizade para com o vinh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nem mesmo apenas a benevolência é suficiente para a natureza da amizade; requer-se também o amor mútuo,porque o amigo é para o amigo, outro amig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esta mútua benevolência se fundamenta sobre alguma comunic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há alguma comunicação entre Deus e o homem na medida em que Deus quer nos comunicar a sua própria felicidade, é necessário que sobre esta comunicação se estabeleça alguma amiz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O amor fundamentado sobre esta comunicação é que é dito ser a caridad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significa que o amor de caridade não é apenas aquele pelo qual o homem cumpre o mandamento de amar a Deus com todo o seu coração, com toda a sua alma, com todo o seu entendimento e com todas as suas forças, mas este mesmo amor pressupõe o amor pelo qual o homem é amado primeiro por Deus. De fato, assim se encontra escrito na Epístola de S. Jo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sto consiste a caridade: não fomos nós que amamos a Deus, mas Ele que nos amou primei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o. 4, 10</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diz Tomás de Aquino, há uma diferença entre o amor de Deus e o amor dos hom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ontade do homem é movida pelo bem pré existente nas coisas, de onde que o amor do homem não causa totalmente a bondade da coisa, mas a pressupõe em parte ou mesmo totalme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caso do amor de Deus, porém, como todo bem da criatura provém da própria vontade divina, do amor de Deus que quer o bem da criatura procede o bem existente nas criatu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e modo, há o amor geral de Deus por todas as criaturas, segundo o qual Ele ama a todas as coisas que existem, conforme diz o Livro da Sabedoria (Sab. 11,25). Segundo este amor Deus concede às coisas criadas o ser natural.</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 é o amor especial segundo o qual Deus traz a criatura racional acima da condição de sua natureza à participação do bem divino; segundo este amor Deus quer o bem eterno da criatura, que é o próprio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efeito deste amor algo sobrenatural é acrescentado no homem proveniente de Deus" </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não é conveniente que Deus proveja menos àqueles que Ele ama para a aquisição do bem sobrenatural do que às criaturas que Ele ama apenas para conduzí-las à aquisição do bem natural.</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Ás criaturas naturais, porém, providenciou de modo que não apenas as movesse aos seus atos naturais, mas também lhes concedesse formas e virtudes que fossem princípios dos seus atos para que se inclinassem por si mesmas a tais movimentos, de tal maneira que os movimentos pelos quais as criaturas são movidas por Deus se lhes tornem fáceis e conaturais, segundo diz o Livro da Sabedoria: </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pôs a tudo com suavidade"</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ab. 8, 1</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Muito mais infundirá Deus algumas formas ou qualidades sobrenaturais àqueles que Ele move para conseguir o bem sobrenatural e eterno, segundo as quais sejam movidas suave e prontamente por Deus para alcançar o bem etern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forma ou qualidade sobrenatural infundida por Deus na alma daqueles a quem Ele ama, aos quais, segundo o Evangelho de João, Jesus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fostes vós que me escolhestes, mas eu que vos escolhi; não mais vos chamo de servos, mas de amigo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5, 15-16</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ão é mais, diz Tomás de Aquino, </w:t>
      </w:r>
      <w:r>
        <w:rPr>
          <w:rFonts w:eastAsia="Times New Roman" w:cs="Times New Roman" w:ascii="Times New Roman" w:hAnsi="Times New Roman"/>
          <w:b/>
          <w:bCs/>
          <w:i/>
          <w:iCs/>
          <w:sz w:val="24"/>
          <w:szCs w:val="24"/>
        </w:rPr>
        <w:t>"um auxílio divino pelo qual a alma é movida por Deus a conhecer, querer ou operar alg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mas um dom habitual infundido por Deus na alm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É uma luz da alm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um esplendor da alma, que lhe é uma qualidade, assim como a beleza o é para o corp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uma participação da natureza divin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 xml:space="preserve">, infundida por Deus não na inteligência nem na vontade, mas na própria </w:t>
      </w:r>
      <w:r>
        <w:rPr>
          <w:rFonts w:eastAsia="Times New Roman" w:cs="Times New Roman" w:ascii="Times New Roman" w:hAnsi="Times New Roman"/>
          <w:b/>
          <w:bCs/>
          <w:i/>
          <w:iCs/>
          <w:sz w:val="24"/>
          <w:szCs w:val="24"/>
        </w:rPr>
        <w:t>"essência da alm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 xml:space="preserve">, pela qual a própria </w:t>
      </w:r>
      <w:r>
        <w:rPr>
          <w:rFonts w:eastAsia="Times New Roman" w:cs="Times New Roman" w:ascii="Times New Roman" w:hAnsi="Times New Roman"/>
          <w:b/>
          <w:bCs/>
          <w:i/>
          <w:iCs/>
          <w:sz w:val="24"/>
          <w:szCs w:val="24"/>
        </w:rPr>
        <w:t>"natureza da alma participa, segundo uma certa semelhança, da natureza divina, por uma certa regeneração ou nova criaçã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 conseguinte, diz Tomás de Aquino, a caridade, </w:t>
      </w:r>
      <w:r>
        <w:rPr>
          <w:rFonts w:eastAsia="Times New Roman" w:cs="Times New Roman" w:ascii="Times New Roman" w:hAnsi="Times New Roman"/>
          <w:b/>
          <w:bCs/>
          <w:i/>
          <w:iCs/>
          <w:sz w:val="24"/>
          <w:szCs w:val="24"/>
        </w:rPr>
        <w:t>"que é uma certa amizade entre Deus e o homem fundamentada sobre a comunicação da felicidade eterna, excede as faculdades da naturez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 xml:space="preserve">, e pressupõe esta graça que não é mais, como no caso da fé, apenas um movimento da inteligência ou da vontade, mas este esplendor da participação da natureza divina infundida na essência da alm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continua S, Tomás, </w:t>
      </w:r>
      <w:r>
        <w:rPr>
          <w:rFonts w:eastAsia="Times New Roman" w:cs="Times New Roman" w:ascii="Times New Roman" w:hAnsi="Times New Roman"/>
          <w:b/>
          <w:bCs/>
          <w:i/>
          <w:iCs/>
          <w:sz w:val="24"/>
          <w:szCs w:val="24"/>
        </w:rPr>
        <w:t>"aquilo que excede as possibilidades da natureza não pode ser nem natural nem adquirido pelas potências naturais, porque os efeitos naturais não transcendem a sua causa. De onde que a caridade não pode existir em nós apenas em virtude da natureza, nem adquirida pelas forças naturais, mas infundida em nó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 xml:space="preserve"> por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b/>
          <w:bCs/>
          <w:i/>
          <w:iCs/>
          <w:sz w:val="24"/>
          <w:szCs w:val="24"/>
        </w:rPr>
        <w:t>"Aquele que ama a Deus"</w:t>
      </w:r>
      <w:r>
        <w:rPr>
          <w:rFonts w:eastAsia="Times New Roman" w:cs="Times New Roman" w:ascii="Times New Roman" w:hAnsi="Times New Roman"/>
          <w:sz w:val="24"/>
          <w:szCs w:val="24"/>
        </w:rPr>
        <w:t>, -diz ainda S. Tomás-,</w:t>
      </w:r>
      <w:r>
        <w:rPr>
          <w:rFonts w:eastAsia="Times New Roman" w:cs="Times New Roman" w:ascii="Times New Roman" w:hAnsi="Times New Roman"/>
          <w:b/>
          <w:bCs/>
          <w:i/>
          <w:iCs/>
          <w:sz w:val="24"/>
          <w:szCs w:val="24"/>
        </w:rPr>
        <w:t>"tem em si próprio a maior prova de ser amado por Deus, porque ninguém pode amar a Deus se Deus não o amar primeiro, pois o próprio amor pelo qual nós amamos a Deus é causado em nós pelo amor com que Deus nos am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tudo isto tem conseqüências notáveis sobre a fé; pois, conforme dissemos, a fé não é apenas movida pela vontade, mas também pela graça. Mas a graça que a fé, considerada apenas em si mesma, pressupõe, é tão somente um movimento da inteligência ou da vontade; a graça, porém, que a caridade pressupõe, é uma participação da natureza divina infundida na própria essência da alma. A caridade, portanto, não apenas faz a fé viver movendo mais intensamente a vontade para Deus, mas trazendo a alma para uma vida da graça que apenas a fé não conseguiria alcançar. Por isso é que diz São Paulo na primeira epístola aos Corínt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inda que eu tivesse tivesse toda a fé, a ponto de transportar as montanhas, se não tivesse a caridade, eu nada seria"</w:t>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or. 13, 2</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sta passagem é particularmente notável porque parece admitir a possibilidade da existência de uma fé suficientemente grande a ponto de operar prodígios; no entanto, destituída da caridade para com Deus que se estende também ao próximo, a Sagrada Escritura afirma que esta fé de nada vale. </w:t>
      </w:r>
      <w:r>
        <w:rPr>
          <w:rFonts w:eastAsia="Times New Roman" w:cs="Times New Roman" w:ascii="Times New Roman" w:hAnsi="Times New Roman"/>
          <w:b/>
          <w:bCs/>
          <w:i/>
          <w:iCs/>
          <w:sz w:val="24"/>
          <w:szCs w:val="24"/>
        </w:rPr>
        <w:t>"É como o bronze que soa, ou como o címbalo que tange"</w:t>
      </w:r>
      <w:r>
        <w:rPr>
          <w:rFonts w:eastAsia="Times New Roman" w:cs="Times New Roman" w:ascii="Times New Roman" w:hAnsi="Times New Roman"/>
          <w:sz w:val="24"/>
          <w:szCs w:val="24"/>
        </w:rPr>
        <w:t xml:space="preserve"> (I Cor. 13, 1), diz S. Paulo na mesma passagem, isto é, algo que embora faça barulho ou mesmo que tenha uma sonoridade melodiosa que encante os ouvidos, seu conteúdo não condiz com o que aparenta, não passando de uma casca de metal.</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 Fé e contemplaçã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dição cristã fala de um outro modo de contemplaçào cuja diferença para aquela que é descrita pelos filósofos pode, para alguns, parecer no início uma questão de sutilezas; mas à medida em que ela se aprofunda, a distinção torna-se cada vez mais evidente e inconfundível. Antes de serem semeadas, há muitas sementes que parecem praticamente idênticas; quando germinam, porém, ficam evidentes todas as diferenças que se escondiam em cada uma delas já desde o iníc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contemplação de que nos fala a tradição cristã é algo que pertence ao domínio da inteligência; à diferença da contemplação dos filósofos, porém, ela nasce da virtude da caridade. Apenas a caridade, porém, não poderia causá-la. Este modo de contemplação se inicia quando a uma fé firme, constante e pura se acrescenta uma caridade intensa; sua causa é mais a caridade do que a fé.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existência deste modo de contemplação temos os mais diversos testemunhos na tradição cristã.</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século V S. Diádoco de Fócia abre os seus </w:t>
      </w:r>
      <w:r>
        <w:rPr>
          <w:rFonts w:eastAsia="Times New Roman" w:cs="Times New Roman" w:ascii="Times New Roman" w:hAnsi="Times New Roman"/>
          <w:b/>
          <w:bCs/>
          <w:i/>
          <w:iCs/>
          <w:sz w:val="24"/>
          <w:szCs w:val="24"/>
        </w:rPr>
        <w:t>Capítulos sobre a Perfeição Espiritual</w:t>
      </w:r>
      <w:r>
        <w:rPr>
          <w:rFonts w:eastAsia="Times New Roman" w:cs="Times New Roman" w:ascii="Times New Roman" w:hAnsi="Times New Roman"/>
          <w:sz w:val="24"/>
          <w:szCs w:val="24"/>
        </w:rPr>
        <w:t xml:space="preserve"> com a seguinte afirm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 contemplação espiritual é</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ecedida,</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por condutores,</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la fé, pela esperança e pela</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ridade,</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principalmente pela caridade.</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fato,</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fé e a esperança nos ensinam a</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sprezar</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coisas que se vêem.</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caridade, com elas,</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ne a alma às virtudes divinas,</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nvestigando, por um certo sentido</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a mente,</w:t>
      </w:r>
    </w:p>
    <w:p>
      <w:pPr>
        <w:pStyle w:val="Normal"/>
        <w:ind w:left="1701" w:right="1134"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s coisas que não podem ser vista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o mesmo modo, no prólogo do </w:t>
      </w:r>
      <w:r>
        <w:rPr>
          <w:rFonts w:eastAsia="Times New Roman" w:cs="Times New Roman" w:ascii="Times New Roman" w:hAnsi="Times New Roman"/>
          <w:b/>
          <w:bCs/>
          <w:i/>
          <w:iCs/>
          <w:sz w:val="24"/>
          <w:szCs w:val="24"/>
        </w:rPr>
        <w:t>Cântico Espiritual</w:t>
      </w:r>
      <w:r>
        <w:rPr>
          <w:rFonts w:eastAsia="Times New Roman" w:cs="Times New Roman" w:ascii="Times New Roman" w:hAnsi="Times New Roman"/>
          <w:sz w:val="24"/>
          <w:szCs w:val="24"/>
        </w:rPr>
        <w:t>, S. João da Cruz nos fala deste outro modo de contemplação que nasce da car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Embora falte a Vossa Reverência o exercício da Teologia Escolástica com que se entendem as verdades divinas, não lhe falta o da Mística, que se sabe por amor, e em que não somente se sabem, mas juntamente se gostam"</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esta passagem, João da Cruz fala claramente de um conhecimento que é causado não pelo exercício da própria inteligência, como seria o caso da Teologia Escolástica, nem mesmo pelo exercício da fé, que também reside na inteligência, mas de algo que reside na vontade, que é o amor ou a caridade. Entretanto, em outro de seus escritos faz afirmações de que se depreende não ser suficiente apenas a caridade para produzir este modo de contemplação, sendo necessária também a fé; de fato, na </w:t>
      </w:r>
      <w:r>
        <w:rPr>
          <w:rFonts w:eastAsia="Times New Roman" w:cs="Times New Roman" w:ascii="Times New Roman" w:hAnsi="Times New Roman"/>
          <w:b/>
          <w:bCs/>
          <w:i/>
          <w:iCs/>
          <w:sz w:val="24"/>
          <w:szCs w:val="24"/>
        </w:rPr>
        <w:t>Subida do Monte Carmelo</w:t>
      </w:r>
      <w:r>
        <w:rPr>
          <w:rFonts w:eastAsia="Times New Roman" w:cs="Times New Roman" w:ascii="Times New Roman" w:hAnsi="Times New Roman"/>
          <w:sz w:val="24"/>
          <w:szCs w:val="24"/>
        </w:rPr>
        <w:t xml:space="preserve"> ele repete sem cessar que a fé não é apenas um pressuposto da caridade, isto é, apenas um meio de se chegar à caridade, mas que também ela, isto é, a fé, juntamente com a caridade, e não apenas através dela, é 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io próximo e proporcionado para</w:t>
      </w:r>
    </w:p>
    <w:p>
      <w:pPr>
        <w:pStyle w:val="Normal"/>
        <w:ind w:left="1701" w:right="1701" w:hanging="0"/>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a alma se una com Deu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istência de um modo de contemplação que procede do amor é algo particularmente difícil de ser aceito por aqueles que se habituaram ao estudo e aprenderam a conhecer as coisas apenas através do exercício da inteligência. Quando o aceitam, porém, pode também acontecer de com isto passarem ao extremo oposto, isto é, o de buscarem um conhecimento que procede unicamente do amor; entretanto, se este fosse o caso, isto é, se a contemplação de que fala a tradição cristã não procedesse também de algum componente intelectivo importante, não haveria tão numerosas insistências no Evangelho a respeito da fé, mais até, provavelmente, do que a respeito da caridade, embora fique claro que a caridade é mais importante e que sem ela a fé é morta e de nada vale. Se a contemplação cristã proviesse apenas da caridade, e a fé fosse somente um pressuposto da caridade, teria bastado que o Cristo tivesse apenas mencionado a fé uma vez ou outra, sem necessidade de insistir tanto e a todo momento no assu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Bernardo, monge cisterciense no século XII, também nos fala da contemplação que nasce da caridade ao escrever uma carta a Henrique Murdach, um professor que estava indeciso se ingressaria para o Mosteiro de Claraval. São Bernardo lhe faz ver o modo de vida que conduziam os monges em Claraval por contraposição à vida apenas de estudo que o professor conduzia na Inglater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Que importa"</w:t>
      </w:r>
      <w:r>
        <w:rPr>
          <w:rFonts w:eastAsia="Times New Roman" w:cs="Times New Roman" w:ascii="Times New Roman" w:hAnsi="Times New Roman"/>
          <w:sz w:val="24"/>
          <w:szCs w:val="24"/>
        </w:rPr>
        <w:t>, -diz S. Bernardo-,</w:t>
      </w:r>
      <w:r>
        <w:rPr>
          <w:rFonts w:eastAsia="Times New Roman" w:cs="Times New Roman" w:ascii="Times New Roman" w:hAnsi="Times New Roman"/>
          <w:b/>
          <w:bCs/>
          <w:i/>
          <w:iCs/>
          <w:sz w:val="24"/>
          <w:szCs w:val="24"/>
        </w:rPr>
        <w:t xml:space="preserve"> "que flutueis na oscilante corrente da fortuna, se não conseguis firmar o pé no roche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omásseis uma resolução definitiva, compreenderíeis o que está escrito:</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olhos não viram,</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ó Deus,</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lém de Ti,</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coisas preparastes</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os que Te amam'.</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 Cor. 2, 9</w:t>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zem-me que estudais os profetas; mas eu vos pergunto, julgais compreender realmente o que ledes? Em caso afirmativo, decerto não ignorais que quem desejar alcançar Cristo será melhor sucedido seguindo os seus passos do que lendo as seu respeito. Por que deveríeis procurar na página escrita a Palavra que agora se oferece à vossa contemplação visivelme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Se provásseis aos menos uma vez o belo trigo com que o Senhor inundou Jerusalém, com que satisfação abandonaríeis então aos judeus amadores da escrita estas migalhas duras com que eles se contentam! Prouvera a Deus que fôsseis meu condiscípulo na escola do amor divino em que Jesus é o mestre! Com que agrado partilharia convosco o pão celestial que, ainda quente, fumegante e tenro do forno, Cristo oferece freqüentemente aos seus pobres! Acreditai em quem pode falar pela experiência. Há muito mais que gostaria de dizer-vos; porém, como necessitais agora mais de preces do que de instrução, que o Senhor vos abra o coração na sua Lei e nos seus mandamentos e vos mande em paz. Adeu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muito diferente desta carta é o diálogo travado entre Cristo e o estudioso da Lei de Moisés quando da controvérsia sobre o mandamento da caridade. Basta para ver isto examinar mais atentamente o texto do Evangelho de S. Mar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eram a Jesus uma pergunta a respeito da ressurreição dos mortos. Um dos escribas que havia ouvido a discussão, diz S. Marc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onheceu que Jesus respondera muito bem; aproximou-se, então, de Jesus, para submeter outra pergunt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12, 28</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udioso da Lei de Moisés, portanto, não se aproximou de Jesus levianamente, levando-lhe uma pergunta para passar o tempo, como quando Pilatos perguntou ao Cristo o que era a verdade, e foi tratar de outros assuntos sem sequer esperar que Jesus respondesse (Jo. 18, 38). Ao contrário de Pilatos, foi o respeito motivado pelas respostas muito boas de Jesus que levou o estudioso a submeter-lhe a sua pergunta; nestas circunstâncias costumamos perguntar aquilo que, para a nossa alma, são as questões mais importantes e com que mais nos preocupa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o estudioso perguntou a Jes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 é o primeiro de todos os mandamentos?"</w:t>
      </w:r>
    </w:p>
    <w:p>
      <w:pPr>
        <w:pStyle w:val="Normal"/>
        <w:ind w:left="306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12, 28</w:t>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este homem um estudioso da Lei de Moisés, esta pergunta tinha um sentido bem definido, que freqüentemente escapa ao leitor moderno do texto dos Evangelhos. O estudioso da Lei de Moisés, de fato, não está perguntando qual é o primeiro de todos os mandamentos possíveis, mas qual é o maior de todos os mandamentos mencionados nos cinco primeiros livros da Bíblia, isto é, Gênesis, Êxodo, Levítico, Números e Deuteronômio, conhecidos entre os rabinos judeus apenas como Torá, ou Lei, ou ainda Lei de Moisés. A Lei, para os judeus, não eram as tábuas dos dez mandamentos, mas todo o Pentatêuco, isto é, os cinco primeiros livros das Sagradas Escrituras. Ora, do texto do Pentatêuco podem ser extraídos mais de seiscentos preceitos diversos. Moisés, porém, jamais tinha feito menção de qual fosse o maior de todos. O que o estudioso queria saber de Jesus era, então, qual entre aquela multidão de mais de seis centenas de preceitos dados por Moisés fosse o mais importante de todos, uma questão com que provavelmente ele deveria ter se ocupado durante anos de longas reflexões. Para a surpresa do estudioso, porém, Jesus, que sabia-se não ter sido um estudioso da Lei, não demorou sequer um instante para refletir antes de responder; ele afirmou que o maior de todos os preceitos era aquele que estava contido no capítulo seis verso quatro do Deuteronômio; não mencionou de fato a numeração de capítulo e versículo porque naquela época esta numeração não tinha ainda sido codificada, mas citou precisamente a passag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imeiro de todos os mandamen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é o seguinte:</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ve, Israel,</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 Senhor teu Deus </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único Deu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marás o Senhor teu Deus</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todo o teu coraçã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toda a tua alma,</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toda a tua mente,</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com todas as tuas forças'.</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é o primeiro mandamento".</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12, 30</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 resposta Jesus acrescentou qual fosse o segundo mandamento, coisa que o estudioso da Lei não lhe tinha perguntado. Jesus encontrou o segundo maior de todos os mandamentos no livro do Levítico (Lev. 19, 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gundo mandamento é semelha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o primei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arás o teu próxim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 ti mes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Não há nenhum mandamento maior do</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stes dois"</w:t>
      </w:r>
      <w:r>
        <w:rPr>
          <w:rFonts w:eastAsia="Times New Roman" w:cs="Times New Roman" w:ascii="Times New Roman" w:hAnsi="Times New Roman"/>
          <w:sz w:val="24"/>
          <w:szCs w:val="24"/>
        </w:rPr>
        <w:t>, conclui Jes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12, 31</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o mais extraordinário desta história é que ela não termina aqui. O estudioso da Lei, ouvindo esta resposta de Jesus, resolvendo um problema de Teologia Mosaica tão intrincado de um modo tão seguro e tão brilhante, ficou extremamente maravilhado. Provavelmente tratava-se de um judeu bastante sincero, não apenas ouvinte da Lei, mas também praticante da mesma; anos de estudo e de virtude devem te-lo conduzido aos poucos, senão à mesma resposta que Jesus tinha dado, a alguma outra muito próxima da dele. Quando ouviu Jesus responder deste modo, após ter ouvido antes outras respostas bem dadas por Jesus a outros de seus colegas, deve ter sido tomado de um visível contentamento. Elogiou então a Jesus, não por adulação, mas como evidente sincer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uito bem, mestre, disseste a verdade, porque um só é Deus e não há outro além dele, e amá-lo de todo coração, com toda a inteligência e com toda a força, e amar o próximo como a si mesmo é algo maior do que todos os holocaustos e todos os sacrifíci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 12, 32-33</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então, vendo o entusiasmo do comentário do estudioso, percebendo que ele tinha assim respondido não para agradá-lo, mas porque de fato assim o havia entendido e já havia começado a entendê-lo antes mesmo do encontro que estava havendo entre ambos, deu-lhe esta outra impressionante respo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 não estás longe do Reino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12, 34</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ra, Jesus não era alguém de contradizer-se. Ele já havia afirmado no episódio de Marta e Maria que a contemplação era a </w:t>
      </w:r>
      <w:r>
        <w:rPr>
          <w:rFonts w:eastAsia="Times New Roman" w:cs="Times New Roman" w:ascii="Times New Roman" w:hAnsi="Times New Roman"/>
          <w:b/>
          <w:bCs/>
          <w:i/>
          <w:iCs/>
          <w:sz w:val="24"/>
          <w:szCs w:val="24"/>
        </w:rPr>
        <w:t>"melhor parte, aquela que jamais nos será tirada, na verdade, a única coisa necessária"</w:t>
      </w:r>
      <w:r>
        <w:rPr>
          <w:rFonts w:eastAsia="Times New Roman" w:cs="Times New Roman" w:ascii="Times New Roman" w:hAnsi="Times New Roman"/>
          <w:sz w:val="24"/>
          <w:szCs w:val="24"/>
        </w:rPr>
        <w:t xml:space="preserve"> (Lc. 10, 38-42). No Sermão da Montanha ele tinha exortado os homens a </w:t>
      </w:r>
      <w:r>
        <w:rPr>
          <w:rFonts w:eastAsia="Times New Roman" w:cs="Times New Roman" w:ascii="Times New Roman" w:hAnsi="Times New Roman"/>
          <w:b/>
          <w:bCs/>
          <w:i/>
          <w:iCs/>
          <w:sz w:val="24"/>
          <w:szCs w:val="24"/>
        </w:rPr>
        <w:t>"buscarem em primeiro lugar o Reino de Deus e a sua justiça, e todo o restante lhes seria acrescentado"</w:t>
      </w:r>
      <w:r>
        <w:rPr>
          <w:rFonts w:eastAsia="Times New Roman" w:cs="Times New Roman" w:ascii="Times New Roman" w:hAnsi="Times New Roman"/>
          <w:sz w:val="24"/>
          <w:szCs w:val="24"/>
        </w:rPr>
        <w:t xml:space="preserve"> (Mt. 6, 33). Agora ele dizia que o maior de todos os mandamentos era amar a Deus, e que aquele homem que tinha compreendido isso não estava </w:t>
      </w:r>
      <w:r>
        <w:rPr>
          <w:rFonts w:eastAsia="Times New Roman" w:cs="Times New Roman" w:ascii="Times New Roman" w:hAnsi="Times New Roman"/>
          <w:b/>
          <w:bCs/>
          <w:i/>
          <w:iCs/>
          <w:sz w:val="24"/>
          <w:szCs w:val="24"/>
        </w:rPr>
        <w:t>"longe do Reino de Deus"</w:t>
      </w:r>
      <w:r>
        <w:rPr>
          <w:rFonts w:eastAsia="Times New Roman" w:cs="Times New Roman" w:ascii="Times New Roman" w:hAnsi="Times New Roman"/>
          <w:sz w:val="24"/>
          <w:szCs w:val="24"/>
        </w:rPr>
        <w:t>. Nestas três ocasiões, portanto, Jesus está se referindo a uma mesma re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 A contemplação e o Espírito Sant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pois, um outro modo de contemplação que está além daquele descrito pelos filósofos gregos, o qual se produz quando à fé se une a caridade. Este modo de contemplação não se dá sem a fé, mas é mais produto da car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examinadas mais atentamente, a Revelação e a Tradição Cristã afirmam que do encontro da caridade com a fé se produz apenas um princípio deste outro modo de contemplação. Ã medida em que ela progride, surge um fato nov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dizem as Escritu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o caminho dos justos é como a luz da aurora, que vai clareando até o pleno di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 4, 1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quem somente conhecesse a noite e apenas tivesse visto a luz da Lua e das estrelas, ao ver surgir palidamente os primeiros brilhos da aurora, não poderia pensar que o Sol do pleno dia fosse tão brilhante. Assim também, seguindo um curso comparável à luz da aurora, para o justo que persevera em seu caminho chega o momento em que a caridade começa a operar nele de um modo mais manifestamente excelente e intenso do que este supunha ser possível, mesmo levando em conta as possibilidades de crescimento próprio das virtudes e o auxílio da gra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que o justo passa aos poucos a se ver cada vez mais manifestamente conduzido, no operar da caridade, por um princípio de natureza superior. A diferença pode ser comparada ao calor produzido por um cobertor e o calor produzido por um incêndio, e com razão as Sagradas Escrituras comparam este modo de operação da caridade ao fogo. Este modo superior de operação da caridade é um dos temas fundamentais do Evange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 ele que Jesus se referia quando afirmou, no Evangelho de S. Luc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m espalhar um fogo sobre a terra, e que mais desejo eu, senão que se ascen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c. 12, 49</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 isto também que João Batista se referia, quando, como que resumindo em uma só frase os propósitos do Cristo que estava para vir, assim o anunci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Quanto a mi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zia João Batist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eu vos batizo com água, para vos mover ao arrependimento; mas depois de mim vem alguém, que é maior do que eu, que vos (purificará) com o Espírito Santo e com fog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3, 11</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xpressar não apenas a intensidade, mas também a superabundância da caridade que assim opera, Jesus em outra ocasião se utilizou de uma comparação com a águ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Quem crer em mi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se Jes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 seu seio correrão rios de água viva. Dizia isto Jesus do Espírito Santo, que haveriam de receber os que nele cresse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7, 7</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passagem a Sagrada Escritura diz o Espírito Santo ser recebido porque se trata de uma caridade superabundante manifestamente acima da capacidade humana, mesmo contando com o auxílio da graça; algo assim não se pode dizer que proceda do próprio homem; ao contrário, advindo-lhe de fora, deve, portanto, ser dito recebi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ainda a Sagrada Escritura que quem é recebido é o Espírito Santo, uma das três pessoas da Santíssima Trindade, não porque seja o Espírito Santo, com exclusão das demais pessoas da Santíssima Trindade, que move a alma humana a uma vivência superior da caridade, mas porque se trata de um movimento produzido por Deus em nossa alma que desempenha um papel análogo ao do Espírito Santo na Trindade divi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ve-se saber"</w:t>
      </w:r>
      <w:r>
        <w:rPr>
          <w:rFonts w:eastAsia="Times New Roman" w:cs="Times New Roman" w:ascii="Times New Roman" w:hAnsi="Times New Roman"/>
          <w:sz w:val="24"/>
          <w:szCs w:val="24"/>
        </w:rPr>
        <w:t xml:space="preserve">, diz Tomás de Aquino, </w:t>
      </w:r>
      <w:r>
        <w:rPr>
          <w:rFonts w:eastAsia="Times New Roman" w:cs="Times New Roman" w:ascii="Times New Roman" w:hAnsi="Times New Roman"/>
          <w:b/>
          <w:bCs/>
          <w:i/>
          <w:iCs/>
          <w:sz w:val="24"/>
          <w:szCs w:val="24"/>
        </w:rPr>
        <w:t>"que as coisas que existem em nós se reduzem em Deus como em sua causa eficiente e exemplar; em sua causa eficiente, na medida em que pela virtude operativa divina algo é causado em nós; em sua causa exemplar, na medida em que aquilo que em nós provém de Deus é de algum modo algo que imita a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como a virtude do Pai, do Filho e do Espírito Santo é a mesma, assim como a mesma essência, é necessário que tudo o que Deus produz em nós seja, como de uma causa eficiente, simultaneamente proveniente do Pai, do Filho e do Espírito S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O amor, porém, pelo qual nós amamos a Deus, é representativo próprio do Espírito Santo. Assim, a caridade que há em nós, ainda que seja efeito do Pai, do Filho e do Espírito Santo, todavia, por uma razão especial, é dita estar em nós pelo Espírito Sa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já vimos acima, a caridade, qualquer que seja seu grau de crescimento, só pode existir no homem infundida pela graça divina; por causa disso, é correto dizer que qualquer homem que ama a Deus pela caridade recebeu em sua alma ao Espírito Santo, conforme o faz S.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caridade não pode existir naturalmente em nós, nem ser adquirida pelas forças naturais, mas apenas pela infusão do Espírito Sa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no melhor de suas passagens, a Sagrada Escritura e os primeiros santos padres reservavam a expressão do dom do Espírito Santo para designar aquela superabundância da caridade, manifestamente sobrehumana, que é infundida no homem além de todas as suas expectativas, quando ele se entrega "com todo o seu coração, com toda a sua alma, com todo o seu entendimento e com todas as suas forças" àquela contemplação que procede da fé e da car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por exemplo, que Santo Antão, o iniciador da vida monástica no deserto do Egito nos séculos III e IV, se refere ao Espírito Santo em suas cart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s filhos, tomai este corpo de que estais revestidos, fazei dele um altar, e sobre este altar colocai os vossos pensamentos, e sob o olhar do Senhor, abandonai todo mau desígnio, elevai as mãos de vosso coração a Deus e pedi-lhe que vos conceda aquele grande fogo invisível que sobre vós descerá do Céu e consumirá o altar e suas oferend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preendei bem o que vos digo e vos declaro: se cada um de vós não chega a odiar o que é da ordem dos bens terrestres e a isso renunciar de todo coração, bem, como a todas as coisas que daí dependem, se não chega a elevar as mãos e o coração ao Céu para o Pai de todos nós, não é para si a salv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se fazeis o que acabo de dizer, Deus vos enviará um fogo invisível, que consumirá vossas impurezas, e devolverá vosso espírito à sua pureza original.</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Espírito Santo habitará em vós, Jesus permanecerá junto de nós, e poderemos adorar a Deus como é devi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Espírito Santo disse também S. Diádoco, bispo de Fócia no século 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é a caridade natural da alma, outra aquela que pelo Espírito Santo lhe é infundi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quela que está em nós, quando queremos, se move com moderação pelo afeto de nossa vontade; por esta razão não é difícil para os espíritos malignos, a não ser que nos defendamos com fortaleza, que nos seduzam para os seus propósi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divina, porém, incendeia de tal forma a alma à caridade divina, que vence e une entre si, por uma infinita simplicidade e sinceridade do afeto, todas as partes e a faculdades da alma na bondade do desejo celes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alma se torna uma fonte profunda de caridade e de alegria como que grávida da graça celeste e da virtude do Espírito Santo" </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Diádoco distingue neste texto uma caridade que ele chama de natural de outra que é infundida pelo Espírito Santo. Esta distinção não significa que apenas a segunda seja sobrenatural, nem que a primeira não seja também infundida pelo Espírito Santo; na verdade, ambas são sobrenaturais e infundidas pelo Espírito Santo; entretanto, a segunda excede de tal maneira a primeira, tão manifestamente sobrenatural e infundida pelo Espírito Santo que ela é, que perto dela a primeira dá uma impressão de ser algo conatural ao homem, embora de fato não o se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mesmo modo, embora todos os que nasceram para a vida da graça pela caridade sejam filhos de Deus, pois pela graça já participam da natureza divina, as Sagradas Escrituras chamam de filhos de Deus de modo especial àqueles que receberam o Espírito Santo neste grau tão eminente; de fato, diz São Paulo na epístola aos Romanos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aqueles que são conduzidos pelo Espírito de Deus, são filhos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próprio Espírito Santo atesta ao nosso espírito que somos filhos de De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m. 8,14-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 Evangelho de S. João diz que foi para isso que Jesus veio ao mu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quantos o receberam deu-lhes poder de se tornarem filhos de Deus, aos que crêem em seu nome, e que não pelo sangue nem pela vontade humana, mas de Deus nasceram. De sua plenitude, todos nós recebemos, graça sobre graç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firmação equivale à que faz S. Tomás de Aquino quando, respondendo à pergunta a respeito de em que consiste o Evangelho, ou a Nova Lei, responde que o Evangelho consiste, de um modo especial, na graça do Espírito Sa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da coisa parece ser aquilo que nela há de principal, conforme diz Aristóteles no IX livro da Étic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ilo, porém, que é principalíssimo na Lei do Novo Testamento, e no qual consiste toda a sua virtude, é a graça do Espírito Santo, que nos é dada pela fé em Cris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a Nova Lei é principalmente a própria graça do Espírito Santo, que é dada por Cristo aos fié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cundariamente a Nova Lei consiste também nos preceitos escritos, que dispõem o homem para a graça do Espírito Santo, como são as coisas que são necessárias saber para manifestar a divindade e a humanidade de Cristo, e as coisas que pertencem ao desprezo do mundo, através das quais o homem se torna capaz da graça do Espírito S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De fato, o mundo, diz a Sagrada Escritura, isto é, aqueles que amam o mundo, não podem receber o Espírito Santo (Jo. 14, 17)"</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mos anteriormente que a Sagrada Escritura descreve um outro modo de contemplação que está além daquele descrito pelos filósofos gregos, que é proveniente principalmente da caridade. Dissemos, ademais, que do encontro da caridade com a fé se produzia apenas um início deste outro modo de contemplação. Devemos agora dizer que é este modo supereminente de vivência da caridade que é a causa próxima desta outra contemplação, descrita pela ciência sagrada e que difere tão notavelmente daquela descrita pelos filósofos greg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no Evangelho de S. João, Jesus prometeu aos que seguissem os seus preceitos o conhecimento da ver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e permanecerdes nas minhas palavras"</w:t>
      </w:r>
      <w:r>
        <w:rPr>
          <w:rFonts w:eastAsia="Times New Roman" w:cs="Times New Roman" w:ascii="Times New Roman" w:hAnsi="Times New Roman"/>
          <w:sz w:val="24"/>
          <w:szCs w:val="24"/>
        </w:rPr>
        <w:t xml:space="preserve">, -diz Jesus-, </w:t>
      </w:r>
      <w:r>
        <w:rPr>
          <w:rFonts w:eastAsia="Times New Roman" w:cs="Times New Roman" w:ascii="Times New Roman" w:hAnsi="Times New Roman"/>
          <w:b/>
          <w:bCs/>
          <w:i/>
          <w:iCs/>
          <w:sz w:val="24"/>
          <w:szCs w:val="24"/>
        </w:rPr>
        <w:t>"sereis verdadeiramente meus discípulos; conhecereis a verdade, e a verdade vos tornará livre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8, 31</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verdade é algo que pertence à inteligência, é algo que é objeto de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diante, porém, ele diz que se os apóstolos o amassem, deveriam guardar os seus mandamentos, e com isto ele lhes mandaria o Espírito Santo, a quem aqui ele chama, porém, de Espírito da ver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e me amardes, guardareis os meus mandamentos; e eu pedirei ao Pai e Ele vos dará outro consolador, para estar convosco para sempre, o Espírito da verdade, que o mundo não pode receber"</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4, 15-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prêmio da prática dos mandamentos é a própria graça do Espírito Santo, que aqui recebe o nome de Espirito da ver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diante, Jesus volta a falar sobre o assunto e diz que chama ao Espírito Santo de Espírito da verdade porque ele ensinará a verdade aos apósto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Tenho ainda muitas coisas a dizer-vos, mas por agora não estais em condições de as compreender. Quando, porém, ele vier, o Espírito da verdade, vos ensinará toda a ver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6, 12-13</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tido de todas estas passagens é o seguinte: há uma verdade, capaz de produzir a libertação do homem, objeto de uma contemplação superior à descrita pelos filósofos, à qual somos introduzidos por um modo supereminente de vivência da caridade produzido em nós pela graça do Espírito Santo. Aqueles que se esforçam em seguir os mandamentos de Jesus recebem esta graça do Espírito Santo, vivem pelo Espírito e são por Ele introduzidos nesta ver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verdade Jesus disse diante de Pila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Para isto é que eu nasci, e para isto é que vim ao mundo: para dar testemunho da ver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8, 37</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Pilatos não entendeu nada; não percebeu o alcance das palavras de Jesus; perguntou-lhe simples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O que é a verdade?"</w:t>
      </w:r>
      <w:r>
        <w:rPr>
          <w:rFonts w:eastAsia="Times New Roman" w:cs="Times New Roman" w:ascii="Times New Roman" w:hAnsi="Times New Roman"/>
          <w:sz w:val="24"/>
          <w:szCs w:val="24"/>
        </w:rPr>
        <w:t>,</w:t>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8, 38</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mas não esperou para ouvir a resposta. Feita a pergunta, dizem as Sagradas Escrituras, Pilatos </w:t>
      </w:r>
      <w:r>
        <w:rPr>
          <w:rFonts w:eastAsia="Times New Roman" w:cs="Times New Roman" w:ascii="Times New Roman" w:hAnsi="Times New Roman"/>
          <w:b/>
          <w:bCs/>
          <w:i/>
          <w:iCs/>
          <w:sz w:val="24"/>
          <w:szCs w:val="24"/>
        </w:rPr>
        <w:t>"saíu novamente lá fora para falar aos judeus"</w:t>
      </w:r>
      <w:r>
        <w:rPr>
          <w:rFonts w:eastAsia="Times New Roman" w:cs="Times New Roman" w:ascii="Times New Roman" w:hAnsi="Times New Roman"/>
          <w:sz w:val="24"/>
          <w:szCs w:val="24"/>
        </w:rPr>
        <w:t xml:space="preserve"> (Jo. 18, 38).</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imeira epístola a Timóteo, S. Paulo também fala da verdade, afirmando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us quer que todos se salvem e cheguem ao conhecimento da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im. 2, 4</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tido primário da palavra verdade nesta passagem, entretanto, não é inteiramente o mesmo que em Jo. 8. Por comparação com outros lugares paralelos das epístolas paulinas, S. Paulo parece querer se referir quando aqui fala da verdade ao conjunto dos ensinamentos da fé tais como eram aceitos pelos homens que, movidos pela graça, abraçavam o Cristianismo. A verdade admite estas nuances de significado, sendo este um caso de analogia idêntico ao da analogia do ser já descrita anteriormente neste trabalho.  Não são significados inteiramente distintos, mas graus de uma mesma significação que uma idêntica palavra denota, que existem inclusive dentro do próprio Evangelho de João. De fato, em Jo. 17 Jesus diz, orando ao P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nifestei teu nome aos que me deste, e eles guardaram a tua palav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i-lhes a tua palavra; santifica-os, (agora), na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tua palavra é a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7; 6, 14, 17</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esta passagem a verdade é a pregação da fé que Jesus havia feito aos apóstolos. Dizendo ao Pai que havia dado aos apóstolos a </w:t>
      </w:r>
      <w:r>
        <w:rPr>
          <w:rFonts w:eastAsia="Times New Roman" w:cs="Times New Roman" w:ascii="Times New Roman" w:hAnsi="Times New Roman"/>
          <w:b/>
          <w:bCs/>
          <w:i/>
          <w:iCs/>
          <w:sz w:val="24"/>
          <w:szCs w:val="24"/>
        </w:rPr>
        <w:t>"tua palavra"</w:t>
      </w:r>
      <w:r>
        <w:rPr>
          <w:rFonts w:eastAsia="Times New Roman" w:cs="Times New Roman" w:ascii="Times New Roman" w:hAnsi="Times New Roman"/>
          <w:sz w:val="24"/>
          <w:szCs w:val="24"/>
        </w:rPr>
        <w:t>, Jesus diz que a pregação da fé é a palavra do Pai. Mas ele também diz ao P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minhas coisas são tuas, e todas as tuas coisas são minh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7, 10</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odo que, segundo Jesus, a palavra do Pai é também a palavra do Fil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em Jo. 8 le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zendo Jesus estas coisas, muitos creram n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sse pois Jesus aos que creram n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 permanecerdes na minha palavra, sereis verdadeiramente meus discípulos, e conhecereis a verdade, e a verdade vos tornará livre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8, 30-31</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outra passagem Jesus fala a pessoas que creram nele e que permanecem em sua palavra. Segundo Jo. 17, portanto, estas pessoas já deveriam possuir a verdade, pois ali se diz que a sua palavra é a verdade. Mas aqui, em Jo. 8, Jesus promete àqueles que permanecem na sua palavra que, se perseverarem, virão a conhecer a verdade no futuro, de onde que se deduz que Jesus toma, mesmo dentro do Evangelho de João, a mesma expressão em duas significações diferentes. Não são, entretanto, significações inteiramente distintas, pois a verdade que Jesus promete em Jo. 8 como coisa a ser conhecida não contém algo que já não estivesse contido na verdade de Jo. 17. É, porém, da verdade de Jo. 8 que Jesus afirma que tornará os homens livres, coisa apenas imperfeitamente insinuada no contexto de Jo.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quando fala da verdade, e que Deus quer que todos os homens cheguem ao conhecimento da verdade, S. Paulo dá a entender ter em mente um modo de ser da verdade que é apenas em parte aquele de que fala Jo. 8. Isto, porém, não significa que as expressões de S. Paulo, que admitem como algo anterior e consumado a pregação do Evangelho, não suponham aquele significado mais profundo que pode ser percebido claramente quando Jesus, dialogando com uma samaritana, fêz afirmações muito semelhantes às de S. Paulo. Falamos de um diálogo havido entre Jesus e uma mulher samaritana descrito em Jo. 4, em que ambos estavam conversando a respeito da água de um poço que havia nas proximidades. Num certo momento do diálogo, porém, Jesus faz o seguinte comentário que contém afirmações quase idênticas às de S. Paulo, os termos, porém, sendo tomados segundo uma significação mais profu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aquele que bebe desta água de novo terá sede; mas aquele que beber da água que eu lhe der nunca mais terá sede; antes, a água que eu lhe der se tornará nele uma nascente de água jorrante até a vida eter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roxima-se a hora, ó mulher, e já estamos nela, em que os verdadeiros adoradores adorarão o Pai em Espírito e em verdade, porque é assim que o Pai quer os seus adorador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us é espírito, e os que O adoram devem adorá-lo em Espírito e em ver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4; 13-14, 23-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outro o sentido deste diálogo e o de uma profecia de Jeremias em que, com séculos de antecedência, este profeta anunciou o estabelecimento da Nova Aliança que se faria por intermédio do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que virão di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lavra d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que estreitarei uma nova aliança com a casa de Israel e com a casa de Judá.</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a será a aliança que estreitarei com Israel depois daqueles dias, diz o Senhor:</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ei minha lei nos seus corações, e a imprimirei nas suas mentes; eles me terão por Deus, e eu os terei por meu povo.</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necessitarão mais estimular-se uns aos outros, dizen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nhecei 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todos me reconhecerão, pequenos e grandes, diz o Senhor"</w:t>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r. 31, 31-34</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muito tempo depois, Jesus veio ao mundo e se iniciou o cumprimento desta profecia, João então pode testemunh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orque a Lei nos foi dada por Moisés, a graça e a verdade vieram por meio de Jesus Crist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 As bem aventuranças e a contemplaçã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das passagens mais belas do Evangelho é, sem dúvida, o texto das bem aventuranças, reportado por S. Mateu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ndo Jesus as multidões, subiu ao monte e sentou-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odearam-no os discípulos, e ele pôs-se a ensiná-los, dizendo:</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obres de espírito, porque deles é o Reino dos Céus.</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mansos, porque possuirão a terra.</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que choram, porque serão consolados.</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que tem fome e sede de justiça, porque serão saciados.</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misericordiosos, porque alcançarão misericórdia.</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uros de coração, porque verão a Deus.</w:t>
      </w:r>
    </w:p>
    <w:p>
      <w:pPr>
        <w:pStyle w:val="Normal"/>
        <w:ind w:left="1985"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pPr>
      <w:r>
        <w:rPr>
          <w:rFonts w:eastAsia="Times New Roman" w:cs="Times New Roman" w:ascii="Times New Roman" w:hAnsi="Times New Roman"/>
          <w:b/>
          <w:bCs/>
          <w:i/>
          <w:iCs/>
          <w:sz w:val="24"/>
          <w:szCs w:val="24"/>
        </w:rPr>
        <w:t>Bem aventurados os pacíficos, porque serão chamados filhos de Deus"</w:t>
      </w:r>
      <w:r>
        <w:rPr>
          <w:rFonts w:eastAsia="Times New Roman" w:cs="Times New Roman" w:ascii="Times New Roman" w:hAnsi="Times New Roman"/>
          <w:sz w:val="24"/>
          <w:szCs w:val="24"/>
        </w:rPr>
        <w:t>.</w:t>
      </w:r>
    </w:p>
    <w:p>
      <w:pPr>
        <w:pStyle w:val="Normal"/>
        <w:ind w:left="2495"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5,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sete bem aventuranças não são elogios dispostos ao acaso; ao contrário, pode-se facilmente ver que nelas foi descrito todo o itinerário da vida espiritual. As duas últimas bem aventuranças descrevem a vida contemplativa; nelas são descritos dois modos de contemplação. As três primeiras descrevem as disposições iniciais daqueles que hão de chegar à vida contempl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ino dos Céus é daqueles que são pobres de espírito, diz a primeira bem aventurança. Acrescentando à palavra pobre a expressão de espírito, Jesus quer dizer com isto que não está se referindo àquela pobreza constituída pela falta de posses materiais. Os bens materiais e o dinheiro são bens corporais, não são riquezas do espírito; o espírito é rico pelas virtudes e pelo conhecimento, coisas que, no mais das vezes, a maioria dos homens julga já possuí-los suficientemente e por isso mesmo não se preocupa em buscá-l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s riquezas materiais costuma acontecer o contrário; a maioria dos homens, ainda que possua grandes fortunas, geralmente se julga ainda carente de bens materiais e procura avidamente obtê-los em maior abundância.Por mais pobres, porém, que sejam na alma, agem como se se julgassem suficientemente ricos de espí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obres de espírito, portanto, aos quais a primeira bem aventurança promete o Reino dos Céus, são aqueles que se reconhecem como tais. Não podem ser aqueles que são apenas de fato pobres de espírito, pois a indigência de bens da alma é algo que, no dizer das Sagradas Escrituras, depois da queda do primeiro homem, se abateu sobre toda a human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Todos pecara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z a Sagrada Escritur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stão privados da glória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há quem enten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há quem busque a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os se transviaram,</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os se corrompera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m. 3,23; 3,11-12</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estas expressões se aplicarem a toda a humanidade, a maioria dos homens age como se elas se aplicassem apenas aos outros. Mas os pobres de espírito de que fala a primeira bem aventurança, à diferença da maioria dos homens, são aqueles que conseguem reconhecer-se a si próprios nestas palavras. São pessoas que sabem que não sabem e sabem que não são virtuosos, e que, ademais, não podem ser convencidos facilmente do contrário pelas ilusões de que o mundo está repleto. Neste sentido, a pobreza de espírito é a humildade diante da verdade. Desta humildade diz Hugo de S. Vitor que 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pPr>
      <w:r>
        <w:rPr>
          <w:rFonts w:eastAsia="Times New Roman" w:cs="Times New Roman" w:ascii="Times New Roman" w:hAnsi="Times New Roman"/>
          <w:b/>
          <w:bCs/>
          <w:i/>
          <w:iCs/>
          <w:sz w:val="24"/>
          <w:szCs w:val="24"/>
        </w:rPr>
        <w:t>"O princípio de todo o aprendiza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ogo em seguida nos dá uma descrição de como é o homem que é humilde diante da ver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envergonha de aprender de ningué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rendo parecer sábio antes do tempo, não se envergonha de aprender dos demais o que igno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rende de todos de boa vontade o que desconhec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rna-se mais sábio do que os outros querendo aprender de tod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despreza nenhum conhecimento, nenhuma escritura, nenhuma lei, se estiver à disposi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com isto, nada lucrar, também nada terá perdi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humilde e mans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eiramente alheio aos cuidados do mundo e às tentações dos prazer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lícito em aprender de boa vontade de tod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resume de sua ciênc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r parecer dou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deseja vir a sê-l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sca os ditos dos sábi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e tem ardentemente os seus vultos diante dos olhos da mente, como um espelh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é assim, pode começar a buscar o Reino dos Céus; a primeira bem aventurança promete que o Reino dos Céus será de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pessoas se posicionam diante da vida, das pessoas, do Universo e do próprio Evangelho, quando se lhes apresenta, como diante de um mistério; elas percebem que em todas as coisas está contido algo que está além da compreensão que elas podem ter. É a atitude oposta à da maioria das pessoas: todos sabem que não conhecem tudo o que há no mundo, não há quem seriamente afirme o contrário; mas a quase totalidade das pessoas agem como se desconhecessem apenas os detalhes e que a essência do Cosmos já tivesse sido perfeitamente bem compreendida por eles. É assim que se sentem capazes de julgar e opinar sobre tudo quanto se lhes apresenta, e, ao fazerem isso, embora admitam diante dos outros que se trata apenas de sua opinião pessoal e que os demais tenham o direito de divergir, diante de si mesmos estão convictos de que aquela é a verdade definitiv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obres de espírito não são assim; quando lêem aquela passagem de Isaías que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eus pensamentos não são os vossos pensamen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s vossos caminhos são os meus caminhos, diz 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o o céu sobe em elevação à terra,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nto elevam-se os meus caminhos acima dos voss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e os meus pensamentos acima dos voss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55, 8-9</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s apreendem imediatamente o seu alcance, e que se trata de algo que se aplica a eles próprios, embora ainda não entendam do que se tr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pessoas, portanto, que desejam ardentemente aprender, não os detalhes, mas as essênci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que Santo Atanásio, o primeiro biógrafo de Santo Antão de quem já fizemos citação, descreve os seus primeiros passos de sua ascensão a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soube, ainda quando jovem, que havia na aldeia um ancião que desde a sua juventude levava na solidão uma vida de or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Antão o viu, `teve zelo pelo bem', e se estabeleceu imediatamente na vizinhança da ci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de então, quando ouvia que em alguma parte havia uma alma esforçada, ia, como sábia abelha, buscá-la, e não voltava sem havê-la visto. Só depois de haver recebido, por assim dizer, provisão para a sua jornada de virtude, regressav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vivia Antão e era amado por tod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bmetia-se com toda sinceridade aos homens piedosos que visitava, e se esforçava por aprender aquilo que em cada um avantajava em zelo e prática religios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bservava a bondade de um, a seriedade de outro na oração; estudava a aprazível quietude de um e a afabilidade de outro; fixava sua atenção nas vigílias observadas por um e nos estudos de outro; admirava um por sua paciência, e outro pelo jejuar e dormir no chão; considerava atentamente a humildade de um e a paciência e a abstinência de outro, e em uns e outros notava especialmente a devoção a Cristo e o amor que mutuamente se dava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ão se apropriava do que havia obtido de cada um e dedicava todas as suas energias a realizar em si as virtudes dos out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tinha disputas com ninguém de sua idade, nem tampouco queria ser inferior a eles no melhor; e ainda isto fazia de tal modo que ninguém se sentia ofendido, mas todos se alegravam com 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E assim todos os aldeões e os monges com os quais estava unido viram que classe de homem era ele e o chamavam de amigo de Deus, estimando-o como a filho ou irmã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o descrever deste modo o início da vida ascética de S. Antão, Santo Atanásio nada mais fêz do que descrever as disposições a que se refere a primeira das sete bem aventuranças e o princípio da vida espiritual; sem estas disposições não se pode chegar ao Reino de Deus, promessa da primeira bem aventurança </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gunda bem aventurança é também uma das disposições iniciais para se chegar ao Reino de Deus. A ela se promete a posse da terra. A posse da terra é uma expressão típica da Lei de Moisés; no livro do Êxodo narra-se como Moisés havia libertado, com o auxílio divino, o povo judeu do cativeiro do Egito; a esta libertação seguiu-se uma longa peregrinação através do deserto do Sinai, durante a qual Moisés freqüentemente anunciava à multidão a posse de uma terra prometida por Deus, além do rio Jordão, para a qual dirigia o povo judeu. As coisas do Velho Testamento, porém, são símbolos das coisas do Novo, e a terra prometida de que fala Moisés é, na linguagem de Jesus, novamente um símbolo para o Reino dos Céus. A primeira bem aventurança era a humildade diante da verdade; a segunda bem aventurança, a dos mansos que possuirão a terra, é o respeito diante do próximo, seja ele quem fo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soas mansas, de fato, são aquelas que não revidam as ofensas; imaginam primeiro o que pode ter levado o pensamento dos outros à agressão. Seja o que os outros façam com elas, os mansos respeitam incondicionalmente as pessoas destes outros, ressaltando aquilo que nelas há de dignidade. Ainda que estes outros forem loucos, não desprezarão por isso de antemão o que disserem, mas examinarão antes o conteúdo do que dizem. Com isto estão em uma disposição excelente para aprenderem, porque freqüentemente a verdade surge pela primeira vez na vida dos homens revestida das roupagens mais estranhas, e por isso mesmo costuma ser desprezada de antemão pelos homens. Aquele que, por esta razão, não for movido de antemão pelo respeito irrestrito a todos os homens, muito provavelmente desprezará junto com os homens a quem tiver desprezado a possibilidade de entrar na terra promet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soas que cumprem as disposições da primeira e da segunda bem aventuranças, quando se vêem diante do Evangelho, no qual, para um espírito sincero, a primeira coisa que nos atinge é sempre a parte moral, passam a chorar pelos pecados que cometeram em sua vida passada antes de terem conhecido os ensinamentos do Cristo. Choram e procuram emendar-se; com o passar do tempo, o esforço por se emendarem dos vícios vai-se tornando nelas o germe das primeiras virtudes. Cumpre-se com isto a terceira bem aventurança, que promete aos que choram que serão consolados; é uma promessa antecipada da graça do Espírito Santo que lhes será concedida nas últimas bem aventuranças, pois no Evangelho de S. João o Espírito Santo é chamado de Consolador (Jo. 14,26; 15,26).</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 virtude se torna no homem uma segunda natureza, vem a quarta bem aventurança, a da fome e sede de justiça. Justiça nesta passagem não significa aquela virtude específica de que falam Aristóteles e Tomás de Aquino nos seus tratados de Ética. Por justiça, na quarta bem aventurança, as Sagradas Escrituras designam a santidade, pois no Velho Testamento a expressão utilizada para designar os homens santos consiste em chamá-los de homens justos. Fome e sede de justiça, portanto, é a fome e sede de santidade. Ela surge quando os hábitos das virtudes se consolidam e despertam no homem uma inteligência mais clara e mais certa de que existe algo maior do que as próprias virtudes. Este algo maior do que as próprias virtudes, ademais, por efeito da própria prática das virtudes, passa a ser apreendido não mais como um ideal distante, mas como um bem efetivamente possível ao homem. A partir daí o desejo deste bem deixa de ser um daqueles desejos remotos entre tantos outros para se transformar claramente na aspiração dominante do homem; ela se torna uma verdadeira fome e sede de santidade, e os que alcançam esta fome e sede de santidade amparados pelo lastro das três primeiras bem aventuranças, contam com a promessa do Evangelho de que, se perseverarem, serão saci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seqüência das bem aventuranças, conforme veremos, a sexta e a sétima descrevem a vida contemplativ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ntre estas e a quarta há uma outra pela qual muitos freqüentemente não querem passar; é a quinta, a dos misericordiosos que alcançarão misericórdia. A misericórdia de que aqui se fala não é uma disposição a uma obra de misericórdia circunstancial, daquelas que todas as pessoas educadas fazem quando um aflito as procura e elas tentam consolá-lo. Tampouco se refere às pessoas que por terem muito dinheiro e serem criaturas de boa índole doam uma parte a obras de beneficiência; nem tampouco se trata daqueles que tem prazer em realizar certas obras de caridade e por isso dedicam algum tempo a elas. Trata-se, ao contrário, daqueles que compreenderam a desproporção entre as necessidades dos que precisam de auxílio e a pequenez dos seus problemas e, como que obrigados por este entendimento, não podem viver mais para aquilo que antes constituía a trama de suas vidas. É uma transição necessária à vida contemplativa, porque os problemas pessoais que afligem a maioria dos homens, mesmo daqueles que já choram pelos seus pecados, são problemas provenientes em quase sua totalidade da vida das paixões e da apreensão do individual e do particular que cai diretamente sob os sentidos. Quem vive de tais problemas, só por vivê-los, não vive pela inteligência, mas pelos sentidos. Já os problemas alheios, ainda que nos façam sofrer, nos fazem sofrer justamente quando eles nos obrigam a romper com uma vida construída sobre as paixões e as apreensões dos sentidos; eles só podem ser levados seriamente em consideração através dos óculos da razão e facilmente neles passamos do particular para o universal. Naqueles a quem a virtude obriga a se entregarem à misericórdia, portanto, a vida da inteligência vence a vida sensitiva e passional sobre que se inicia e se constrói toda vida humana, trazendo gradativamente as diversas faculdades do homem à obediência e à docilidade para com a inteligência; os que assim se dedicam à misericórdia poderão depois se entregarem de corpo e alma à contemplação. Melhor ainda será se o exercício da misericórdia segue junto com o desenvolvimento da ciência moral, tal como, entre os gregos, se encontra nas Éticas de Aristóteles, ou como entre os judeus pode ser derivada da reflexão sobre a extensa Lei de Moisés, entre os judeus, ou ainda como se encontra na moral cristã.</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faltam, porém, aqueles que supõem ser possível pular para as duas últimas bem aventuranças sem passar pela quinta. Deles pode-se dizer o que escreve um teólogo contemporâneo que se oculta sob o pseudônimo de Ardens, em um pequeno livro à primeira vista sem maiores pretens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essoas deveriam entender be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amar é sempre o sofri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quem se sacrific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sto acontece quando um d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m am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ivando-se de alguma cois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ofrendo por iss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dá,</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alegria de d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torna muito maior do que 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ofri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into que as pesso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nsando niss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enham me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ecem-me que não compreendem ma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misericórd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alvez ninguém lhes tenh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jama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alado a respe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 seu amor não é mais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querer d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um querer conservar para s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é mais o verdadeiro am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amor verdadeiro chama-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o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iver totalmente para os out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liberdade é fruto do am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erdadei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liberdade signific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mais possuir nada </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e possa perder"</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doutrina não é outra que a do próprio Jesus, de quem os Atos dos Apóstolos dizem que ele sempre ensinava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pPr>
      <w:r>
        <w:rPr>
          <w:rFonts w:eastAsia="Times New Roman" w:cs="Times New Roman" w:ascii="Times New Roman" w:hAnsi="Times New Roman"/>
          <w:b/>
          <w:bCs/>
          <w:i/>
          <w:iCs/>
          <w:sz w:val="24"/>
          <w:szCs w:val="24"/>
        </w:rPr>
        <w:t>"Dar é maior felicidade do que receber"</w:t>
      </w:r>
      <w:r>
        <w:rPr>
          <w:rFonts w:eastAsia="Times New Roman" w:cs="Times New Roman" w:ascii="Times New Roman" w:hAnsi="Times New Roman"/>
          <w:sz w:val="24"/>
          <w:szCs w:val="24"/>
        </w:rPr>
        <w:t>.</w:t>
      </w:r>
    </w:p>
    <w:p>
      <w:pPr>
        <w:pStyle w:val="Normal"/>
        <w:ind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20, 35</w:t>
      </w:r>
    </w:p>
    <w:p>
      <w:pPr>
        <w:pStyle w:val="Normal"/>
        <w:ind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faltam também os que não negam a necessidade da quinta bem aventurança para se chegar à vida contemplativa, mas que supõem eles próprios já terem passado suficientemente por ela por tudo quanto já realizaram em suas vidas até aquele momento; movidos por razões como esta, pensam que nada mais justo seria para eles do que agora passarem ao repouso da contemplação das coisas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ácil, porém, perceber que aqueles que assim pensam estão imensamente longe do caminho das bem aventuranças evangélicas. As bem aventuranças não são estágios pelos quais devemos passar para, depois de acabados nossos períodos de estágio em cada uma, prosseguirmos adiante deixando as anteriores para trás. Ao contrário, as bem aventuranças são cumulativas. Cada uma das seguintes não é algo que entra no lugar da anterior, substituindo-a, mas algo que se acrescenta às anteriores, fazendo com que as anteriores se aprofundem pelo acréscimo das seguintes. A misericórdia da quinta bem aventurança, portanto, é para sempre e sempre para mais, ou não é mais a quinta bem aventurança. Não é algo pelo qual temos que passar para depois podermos descansar na contemplação das coisas divinas; ao contrário, é algo que pela contemplação das coisas de Deus é levado a um extre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mplicações deste ensinamento são evidentes. Quem não quiser passar, e quem de fato não passar pela misericórdia, não será chamado à contemplação das coisas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e algué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z S. João -,</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ê o seu irmão na necessi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lhe fecha o cor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permanecerá nele o amor 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ilhinh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amemos de palav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m de língu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por ações e em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isto reconhecemos que somos da</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erda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o. 3, 17-19</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quem é que não vê os homens passando necessidades, muitas, maiores, e mais merecedoras de auxílio e ocupação do que qualquer problema pessoal próp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não os vê, é porque é cego; se é cego, os olhos da alma não se poderão abrir para a contemplação. Se não é cego, o que seus olhos vêem o obrigarão a uma reconstrução da própria vida dentro da bem aventurança da misericórdia, ou então as faculdades da alma não acompanharão a apreensão da inteligência. Seja qual for o caso, será um incapaz para a vida contemplativ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xercício da misericórdia é, assim, o gargalo que retém as pessoas que, em uma concepção errônea, buscam a santidade ignorando que a caridade, aquele amor que produz a contemplação, se estende também ao próximo. É destes que no Juízo Final Jesus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estava com fome, e não me dest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com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tive sede, e não me destes 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beb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ui forasteiro, e não m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colhest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 nu, e não me vestist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ente e preso, e não me</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isitaste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5, 42-3</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vindo isto, os homens, no juízo final, em vez de entenderem o que se lhes diz, ou mesmo de negarem que isto se lhes aplique, o que supõe o entendimento, são tomados de surpresa: Quando? perguntam eles.Não se lembram; não fazem idéia. De fato, passaram a vida com os olhos da inteligência fechados às evidências mais simp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hor, quando é que te vimos com fome ou sede, forasteiro ou nu, doente ou preso, e não te servim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5, 44</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a resposta de como quem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ve haver um engano; isto é impossível que tenha se verificado; nunca aconteceu tal coisa. Se tivesse acontecido, o teríamos visto; se o tivéssemos visto, teriamo-nos lembrad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sta atitude de surpresa é a própria evidência de que passaram a vida como cegos, norteados apenas pelos sentidos e pelas paixões, incapazes de abrirem os olhos para a luz da inteligência e da gra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ainda lhes expl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rdade eu vos digo, todas as vezes que o deixastes de fazer a um destes pequeninos, foi a mim que o deixastes de faz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5, 4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r-se-ia pergun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s se eles estavam cegos, não seriam inocentes? Como então estão sendo julg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 deste tipo não são novas, nem as suas respostas. Alguns fariseus, ouvindo considerações semelhantes por parte de Jesus, já naquele tempo lhe haviam feito uma pergunta simi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mbém nós estamos cego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9, 4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sto Jesus lhes responde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fosseis ceg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teríeis culp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como dizeis: `Nós vemos!',</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osso pecado permanec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9, 41</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ignifica esta resposta? Significa que os cegos que não têm culpa são apenas aqueles que se enquadram dentro da primeira bem aventurança; estes, porém, não permanecem muito tempo em sua cegu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faz também outro comentário semelhante na Evangelho de S. Mat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vinda do Filho do Homem"</w:t>
      </w:r>
      <w:r>
        <w:rPr>
          <w:rFonts w:eastAsia="Times New Roman" w:cs="Times New Roman" w:ascii="Times New Roman" w:hAnsi="Times New Roman"/>
          <w:sz w:val="24"/>
          <w:szCs w:val="24"/>
        </w:rPr>
        <w:t xml:space="preserve">, - diz Jesus-, </w:t>
      </w:r>
      <w:r>
        <w:rPr>
          <w:rFonts w:eastAsia="Times New Roman" w:cs="Times New Roman" w:ascii="Times New Roman" w:hAnsi="Times New Roman"/>
          <w:b/>
          <w:bCs/>
          <w:i/>
          <w:iCs/>
          <w:sz w:val="24"/>
          <w:szCs w:val="24"/>
        </w:rPr>
        <w:t>"será como nos tempos de Noé.</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nos dias antes do dilúvio todos comiam e bebia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savam-se e davam-se em casa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o dia em que Noé entrou na arc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es nada perceberam até que veio o dilúvio e arrastou a tod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Assim acontecerá também na vinda do Filho do Homem"</w:t>
      </w:r>
      <w:r>
        <w:rPr>
          <w:rFonts w:eastAsia="Times New Roman" w:cs="Times New Roman" w:ascii="Times New Roman" w:hAnsi="Times New Roman"/>
          <w:sz w:val="24"/>
          <w:szCs w:val="24"/>
        </w:rPr>
        <w:t xml:space="preserve">. </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4, 37-39</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chama a atenção nesta passagem é o estado de espírito com que Jesus descreve os homens que hão de comparecer no Juízo Final, o mesmo dos homens que foram tragados pelo dilúvio: eles nada perceberam. E nada percebiam porque se deixavam levar pelas suas paixões e pelos seus problemas pessoais. É exatamente assim que não se alcança a vida contemplativa e se acaba por perder a própria al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 diferente é a situação dos que percebem. Á medida em que passam pelas bem aventuranças, passam também pela da misericórdia e alcançam as duas últimas, nas quais se encontram descritos dois modos de contemplação que se seguem um ao out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xta bem aventurança le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aventurados os puros de coração, porque verão a Deus".</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aquele início de contemplação que se produz quando à fé, que segundo S. Tomás de Aquino causa a pureza do coração, se une a caridade. Por este primeiro modo de contemplação o Espírito Santo costuma conduzir os homens antes de introduzí-los na última bem aventurança. Deste primeiro modo de contemplação nos fala S. Antão em suas cartas, ao di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ferecei-vos a Deus como vítim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uito pu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fixai-o com o olh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ninguém, como diz o Apóstol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for puro,</w:t>
      </w:r>
    </w:p>
    <w:p>
      <w:pPr>
        <w:pStyle w:val="Normal"/>
        <w:ind w:left="1701" w:right="1701" w:hanging="0"/>
        <w:jc w:val="both"/>
        <w:rPr/>
      </w:pPr>
      <w:r>
        <w:rPr>
          <w:rFonts w:eastAsia="Times New Roman" w:cs="Times New Roman" w:ascii="Times New Roman" w:hAnsi="Times New Roman"/>
          <w:b/>
          <w:bCs/>
          <w:i/>
          <w:iCs/>
          <w:sz w:val="24"/>
          <w:szCs w:val="24"/>
        </w:rPr>
        <w:t>pode contemplar a Deu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lhar de que S. Antão fala é o olhar da fé, pois ver sempre se refere a uma faculdade apreensiva, não podendo pois se tratar da vontade; não pode ser também a vista corporal, que não pode ver a Deus; resta, pois, que seja a inteligência, iluminada pela f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ém é muito freqüente nas cartas de S.Antão que quando ele fala dos olhos, ele acrescente </w:t>
      </w:r>
      <w:r>
        <w:rPr>
          <w:rFonts w:eastAsia="Times New Roman" w:cs="Times New Roman" w:ascii="Times New Roman" w:hAnsi="Times New Roman"/>
          <w:b/>
          <w:bCs/>
          <w:i/>
          <w:iCs/>
          <w:sz w:val="24"/>
          <w:szCs w:val="24"/>
        </w:rPr>
        <w:t>"os olhos do coração"</w:t>
      </w:r>
      <w:r>
        <w:rPr>
          <w:rFonts w:eastAsia="Times New Roman" w:cs="Times New Roman" w:ascii="Times New Roman" w:hAnsi="Times New Roman"/>
          <w:sz w:val="24"/>
          <w:szCs w:val="24"/>
        </w:rPr>
        <w:t xml:space="preserve">; e quando ele fala dos ouvidos, ele também acrescente </w:t>
      </w:r>
      <w:r>
        <w:rPr>
          <w:rFonts w:eastAsia="Times New Roman" w:cs="Times New Roman" w:ascii="Times New Roman" w:hAnsi="Times New Roman"/>
          <w:b/>
          <w:bCs/>
          <w:i/>
          <w:iCs/>
          <w:sz w:val="24"/>
          <w:szCs w:val="24"/>
        </w:rPr>
        <w:t>"os ouvidos do coração"</w:t>
      </w:r>
      <w:r>
        <w:rPr>
          <w:rFonts w:eastAsia="Times New Roman" w:cs="Times New Roman" w:ascii="Times New Roman" w:hAnsi="Times New Roman"/>
          <w:sz w:val="24"/>
          <w:szCs w:val="24"/>
        </w:rPr>
        <w:t>, de tal modo que, quando não o faz, possa-se subentender o restante da expressão. Pelo acréscimo dessa expressão deduz-se que S. Antão, portanto, não fala apenas da fé, mas da fé que opera pela caridade, pois, conforme uma expressão famosa de Ricardo de S. Vit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Ubi amor, ibi oculu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sz w:val="24"/>
          <w:szCs w:val="24"/>
        </w:rPr>
        <w:t>,</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 que significa: </w:t>
      </w:r>
      <w:r>
        <w:rPr>
          <w:rFonts w:eastAsia="Times New Roman" w:cs="Times New Roman" w:ascii="Times New Roman" w:hAnsi="Times New Roman"/>
          <w:b/>
          <w:bCs/>
          <w:i/>
          <w:iCs/>
          <w:sz w:val="24"/>
          <w:szCs w:val="24"/>
        </w:rPr>
        <w:t>`Ali onde está o amor, lá se abrem os olhos'</w:t>
      </w:r>
      <w:r>
        <w:rPr>
          <w:rFonts w:eastAsia="Times New Roman" w:cs="Times New Roman" w:ascii="Times New Roman" w:hAnsi="Times New Roman"/>
          <w:sz w:val="24"/>
          <w:szCs w:val="24"/>
        </w:rPr>
        <w:t>, isto é, os olhos da contemplação, que se elevam a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e estão na sexta bem aventurança são, portanto, aqueles que pela virtude já se purificaram da vida dos sentidos e das paixões, os que podem dizer como São Pa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em nós o homem exterior vá</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minhando para a sua ruí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homem interior se renova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dia a d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olhamos para as coisas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e vêem,</w:t>
      </w:r>
    </w:p>
    <w:p>
      <w:pPr>
        <w:pStyle w:val="Normal"/>
        <w:ind w:left="1701" w:right="1701" w:hanging="0"/>
        <w:jc w:val="both"/>
        <w:rPr/>
      </w:pPr>
      <w:r>
        <w:rPr>
          <w:rFonts w:eastAsia="Times New Roman" w:cs="Times New Roman" w:ascii="Times New Roman" w:hAnsi="Times New Roman"/>
          <w:b/>
          <w:bCs/>
          <w:i/>
          <w:iCs/>
          <w:sz w:val="24"/>
          <w:szCs w:val="24"/>
        </w:rPr>
        <w:t>mas para as que não se vêe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Cor. 4, 16-18</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quais a fé já é suficientemente pura para causar uma especial pureza do coração, e a caridade se une à fé fixando pelo amor os olhos de suas almas às coisas do al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estes olhos que falava S. Antão quando dizia aos seus filhos espiritu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Não concedais, pois, caríssimos no Senhor, sono aos vossos olhos, nem deixeis que as vossas pálpebras dormitem; mas por causa daquele que vos visitou, convém que não cedais à fadiga do combate, até àquela hora em que vos possais oferecer a Deuscomo vítimas de uma grande pureza, pureza sem a qual não existe herança celeste" </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querem dizer estas palavras de S. Antão, senão exortar seus filhos espirituais a perseverarem na contemplação que nos descreve Jesus na sexta bem aventur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erseverarem, de fato, nesta contemplação, eles alcançarão a sétima bem aventurança, na qual se lê:</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Bem aventurados os pacíficos, </w:t>
      </w:r>
    </w:p>
    <w:p>
      <w:pPr>
        <w:pStyle w:val="Normal"/>
        <w:ind w:left="1134" w:right="11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serão chamados filhos de Deu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ditos pacíficos aqueles que são cheios de paz; ora, estes são aqueles que receberam o Espírito Santo, pois Jesus, logo após prometer a vinda do Espírito Santo, acrescentou aos apósto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u vos deixo a paz, eu vos dou a minha paz. Não é como o mundo a dá que eu vo-la dou".</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4, 27</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paz é, portanto, um efeito da graça do Espírito Santo sobre a alma. Não é, porém, o efeito principal. O efeito principal da graça do Espírito Santo é a caridade ou uma vivência supereminente da caridade. Todavia, Tomás de Aquino ensina que a paz é o efeito próprio da caridade </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sz w:val="24"/>
          <w:szCs w:val="24"/>
        </w:rPr>
        <w:t>, de onde que se pode inferir que o Espírito Santo, infundindo e movendo a caridade, produz na alma, por conseqüência, também a paz, tanto mais profunda quanto maior for a car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acíficos, diz a sétima bem aventurança, serão chamados filhos de Deus. Já vimos a este respeito que a Epístola aos Romanos afirma que são filhos de Deus todos aqueles que são movidos pelo Espírito de Deus (Rom. 8,14). São filhos de Deus, portanto, todos aqueles que receberam o Espírito Santo.A sétima bem aventurança, porém, não se refere propriamente a estes; a sétima bem aventurança não se refere aos filhos de Deus, mas àqueles que serão chamados filhos de Deus, o que é uma significativa diferença.Serão chamados filhos de Deus aqueles que receberam tal plenitude do Espírito Santo que não só são filhos de Deus, como também esta condição se manifesta com tal evidência diante dos homens, que os próprios homens passam a chamá-los filhos de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étima bem aventurança se refere, portanto, àquela vivência supereminente da caridade a que já nos referimos anteriormente, infundida e movida pelo Espírito Santo. É o mesmo a que se refere Jesus logo após ter concluído o sermão das bem aventuranças, quando, como que se dirigindo aos homens que haveriam de passar por todas elas, lhes diz o segui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ós sois a luz do mun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acende uma lâmpada para colocá-la debaixo da mesa, mas sim sobre o candelabro, e assim ilumina a quantos estão na cas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Brilhe do mesmo modo a vossa luz diante dos homens, a fim de que, vendo as vossas boas obras, glorifiquem vosso Pai que está nos cé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5, 14-16</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sta vivência supereminente da caridade infundida e movida pelo Espírito Santo a que se refere a sétima bem aventurança que introduz os homens naquela forma superior de contemplação pela qual se lhes manifesta a verdade e se tornam liv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étima bem aventurança, portanto, diz respeito àquela mais elevada forma de contemplação de que falam as Sagradas Escritur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 Hugo de São Vitor e as Bem Aventuranç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bem aventuranças mencionadas por Jesus no Sermão da Montanha distinguem, portanto, todo o curso da vida espiritu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corre com as bem aventuranças, diz S. Gregório bispo de Nissa no sec.V, algo semelhante àquilo que foi ensinado ao patriarca Jacó por meio da visão de uma escada que, subindo da terra, alcançava as alturas do céu, e em cujo topo via-se a Deus. O mesmo agora nos ensina a doutrina das bem aventuranças, que levanta e conduz aqueles que por ela sobem ao entendimento de coisas sempre mais sublim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Sob as aparências de uma escada foi mostrado ao santo patriarca aquela vida unida com a virtude, para que ele aprendesse, e ensinasse aos outros, que não pode subir até Deus senão aquele que tenha as vistas sempre voltadas para algo mais alto, e não se contente com as coisas que já fez ou em permanecer nas que já alcançou, considerando uma perda não buscar coisas mais altas; a altura das bem aventuranças umas para com as outras faz com que aqueles que já receberam algumas delas possam se aproximar de Deus, que é verdadeiramente feliz, constituído e estabelecido acima de toda bem aventuranç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Uma doutrina essencialmente idêntica à contida nas bem aventuranças foi ensinada por Hugo de S. Vitor sob a forma de uma sucessão de três dias que distinguem o curso da vida espiritual. Ela está contida no final do VIIº Livro do </w:t>
      </w:r>
      <w:r>
        <w:rPr>
          <w:rFonts w:eastAsia="Times New Roman" w:cs="Times New Roman" w:ascii="Times New Roman" w:hAnsi="Times New Roman"/>
          <w:b/>
          <w:bCs/>
          <w:i/>
          <w:iCs/>
          <w:sz w:val="24"/>
          <w:szCs w:val="24"/>
        </w:rPr>
        <w:t>Didascalicon</w:t>
      </w:r>
      <w:r>
        <w:rPr>
          <w:rFonts w:eastAsia="Times New Roman" w:cs="Times New Roman" w:ascii="Times New Roman" w:hAnsi="Times New Roman"/>
          <w:sz w:val="24"/>
          <w:szCs w:val="24"/>
        </w:rPr>
        <w:t>, e ressalta de modo especial alguns dos pontos principais sobre os quais quisemos conduzir a exposição precedente; é também fundamento para entender o que se seguirá mais adia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Temos"</w:t>
      </w:r>
      <w:r>
        <w:rPr>
          <w:rFonts w:eastAsia="Times New Roman" w:cs="Times New Roman" w:ascii="Times New Roman" w:hAnsi="Times New Roman"/>
          <w:sz w:val="24"/>
          <w:szCs w:val="24"/>
        </w:rPr>
        <w:t>, diz Hugo de S. Vitor,</w:t>
      </w:r>
      <w:r>
        <w:rPr>
          <w:rFonts w:eastAsia="Times New Roman" w:cs="Times New Roman" w:ascii="Times New Roman" w:hAnsi="Times New Roman"/>
          <w:b/>
          <w:bCs/>
          <w:i/>
          <w:iCs/>
          <w:sz w:val="24"/>
          <w:szCs w:val="24"/>
        </w:rPr>
        <w:t xml:space="preserve"> "três dias interiores pelos quais a nossa alma se ilumi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ês são os dias da luz invisível, pelos quais se distingue o curso interior da vida espiritual. O primeiro dia é o temor, o segundo a verdade, o terceiro é a cari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imeiro dia é o dia do temor; vem depois o outro dia, o dia da verdade. E dissemos que vem, não que o sucede, porque o anterior não cessa; o mesmo ocorre com o terceiro dia, com o dia da caridade, pois vindo este, aos anteriores não expuls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homens compreendem, em primeiro lugar, terem caído sob o jugo do pecado quando começam a temer a Deus como juiz por reconhecerem suas iniquidades. Temê-lo já é conhecê-lo, porque de maneira alguma poderiam temê-lo se dEle nada conhecessem. Este conhecimento já é alguma luz; já é dia, mas não é dia claro, escurecido que está pelas trevas do peca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m então o dia da verdade, que ilumina a claridade do dia anterior, e não tira o temor, mas o muda para mel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esta claridade não será ainda pleno dia até que a caridade não se acrescente à verdade. De fato, foi a própria verdade que disse:</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 tenho ainda para vos dizer, mas não o poderíeis compreender. Quando vier o Espírito da verdade, vos ensinará toda a verdade'.</w:t>
      </w:r>
    </w:p>
    <w:p>
      <w:pPr>
        <w:pStyle w:val="Normal"/>
        <w:ind w:left="3062"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Jo. 14</w:t>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ssim, o dia da verdade clarifica o dia do temor; o dia da caridade clarifica o dia do temor e o dia da verdade; até que a caridade se torne perfeita e com isto toda a verdade seja perfeitamente manifestad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e neste texto como Hugo de S. Vitor afirma, em primeiro lugar, que os três dias da vida interior, que correspondem ao conjunto das sete bem aventuranças, são também de natureza cumulativa; não se extinguem uns aos outros em sua sucessão; ao contrário, se acumulam, o segundo aperfeiçoando o primeiro, em vez de extingui-lo, e o terceiro aperfeiçoando os dois primeiros, em vez de extingui-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este texto Hugo de S. Vitor distingue também dois modos de conhecimento, que se seguem ao dia do temor. Ao primeiro ele chama apenas de dia da verdade; diz, porém, que a claridade deste dia ainda não é perfei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a claridade seja plena, diz Hugo, a caridade tem que se acrescentar à verdade. Isto não significa que os que viviam no dia da verdade não fossem movidos pela caridade; ao contrário, já os que viviam no dia do temor possuíam a caridade, pois viviam na graça; com mais razão aqueles que vivem o dia da verdade vivem também na caridade. Se, portanto, Hugo afirma que à verdade deve-se acrescentar a caridade, isto significa que ele está se referindo a uma caridade mais eminente do que as anteriores, tão eminente que se torna a nota manifestamente distintiva do terceiro dia, ao qual Hugo chama de dia do amor. Somente quando a caridade se torna perfeita, continua Hugo, é que toda a verdade é perfeitamente manifesta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go de S. Vitor, portanto, está descrevendo uma forma mais perfeita de conhecimento que é alcançada no terceiro e último dia da vida espiritual, a qual provém da caridade. Esta caridade, segundo ele, provém do Espírito Santo, pois Hugo cita a passagem de São João na qual o Cristo diz que, quando viesse o Espírito da verdade, ensinaria toda a verdade. Este Espírito da verdade, diz Hugo, vem no terceiro dia, o dia do am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 S. Tomás de Aquino e as Bem Aventuranç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que tenhamos citado S. Gregório de Nissa e Hugo de S. Vitor, é, entretanto, em S. Tomás de Aquino onde podemos encontrar a interpretação mais profunda das bem aventuranças, principalmente das finais que se referem à contemplação. Para isto S. Tomás de Aquino lançou raízes profundas em uma passagem do livro de Isaías, o maior dos profetas do Antigo Testamento, que descreveu o Messias que haveria de vir como alguém repleto dos dons do Espírito Sa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ssagem em que Isaías descreve o futuro Messias, o Cristo que haveria de vir seis séculos mais tarde, como alguém repleto do Espírito Santo, é a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pontará um rebento da raiz de Jessé, e uma flor brotará de sua raiz. Sobre ele repousará o espírito d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sabedoria e entendi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conselho e fortalez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írito de ciência e de pie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estará ele repleto do espírito de temor do Senhor".</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aias 11,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sé, citado no início desta profecia, era o pai de Davi, de cuja descendência nasceu Jesus. O profeta Isaías, embora antecedesse o Cristo de seis séculos, foi posterior a Davi por cerca de três séculos. O rebento e a flor que brotarão da raiz de Jessé, são, portanto, o próprio Jesus, que descendia da linhagem de Davi e, portanto, da raiz de Jess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entender o restante da profecia, na qual se diz que sobre o Cristo repousaria o espírito do Senhor, deve-se explicar, primeiramente, que segundo a doutrina cristã e o próprio S. Tomás de Aquino, o Cristo era verdadeiro Deus e verdadeiro homem. Embora fosse uma só pessoa, isto é, a pessoa do Verbo de Deus ou a segunda pessoa da Santíssima Trindade, havia em Cristo duas naturezas perfeitas, a natureza divina e a natureza humana </w:t>
      </w:r>
      <w:r>
        <w:rPr>
          <w:rStyle w:val="FootnoteCharacters"/>
          <w:rStyle w:val="FootnoteAnchor"/>
          <w:rFonts w:eastAsia="Times New Roman" w:cs="Times New Roman" w:ascii="Times New Roman" w:hAnsi="Times New Roman"/>
        </w:rPr>
        <w:footnoteReference w:id="79"/>
      </w:r>
      <w:r>
        <w:rPr>
          <w:rFonts w:eastAsia="Times New Roman" w:cs="Times New Roman" w:ascii="Times New Roman" w:hAnsi="Times New Roman"/>
          <w:sz w:val="24"/>
          <w:szCs w:val="24"/>
        </w:rPr>
        <w:t xml:space="preserve">.Disto se segue que tudo aquilo que pertence à natureza humana era possuído por Cristo, assim como tudo aquilo que pertence à natureza divina. De onde que em Cristo havia, além da divindade, um corpo verdadeiro </w:t>
      </w:r>
      <w:r>
        <w:rPr>
          <w:rStyle w:val="FootnoteCharacters"/>
          <w:rStyle w:val="FootnoteAnchor"/>
          <w:rFonts w:eastAsia="Times New Roman" w:cs="Times New Roman" w:ascii="Times New Roman" w:hAnsi="Times New Roman"/>
        </w:rPr>
        <w:footnoteReference w:id="80"/>
      </w:r>
      <w:r>
        <w:rPr>
          <w:rFonts w:eastAsia="Times New Roman" w:cs="Times New Roman" w:ascii="Times New Roman" w:hAnsi="Times New Roman"/>
          <w:sz w:val="24"/>
          <w:szCs w:val="24"/>
        </w:rPr>
        <w:t xml:space="preserve">, e uma alma humana </w:t>
      </w:r>
      <w:r>
        <w:rPr>
          <w:rStyle w:val="FootnoteCharacters"/>
          <w:rStyle w:val="FootnoteAnchor"/>
          <w:rFonts w:eastAsia="Times New Roman" w:cs="Times New Roman" w:ascii="Times New Roman" w:hAnsi="Times New Roman"/>
        </w:rPr>
        <w:footnoteReference w:id="81"/>
      </w:r>
      <w:r>
        <w:rPr>
          <w:rFonts w:eastAsia="Times New Roman" w:cs="Times New Roman" w:ascii="Times New Roman" w:hAnsi="Times New Roman"/>
          <w:sz w:val="24"/>
          <w:szCs w:val="24"/>
        </w:rPr>
        <w:t xml:space="preserve">, dotada de inteligência humana </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sz w:val="24"/>
          <w:szCs w:val="24"/>
        </w:rPr>
        <w:t xml:space="preserve">. A divindade, portanto, não substituía no Cristo a alma humana, fazendo as suas vezes; se assim fosse, o Cristo não seria verdadeiro homem, pois a natureza humana é tal que é necessariamente dotada de uma alma intelectiva, e esta é o principal que há no homem. Cristo, portanto, além da inteligência divina, infinita por natureza, possuía também uma inteligência humana, finita, porém mais perfeita do que a de qualquer outra criatura </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sz w:val="24"/>
          <w:szCs w:val="24"/>
        </w:rPr>
        <w:t xml:space="preserve">; como conseqüência, possuía também duas vontades, uma divina e outra humana </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sz w:val="24"/>
          <w:szCs w:val="24"/>
        </w:rPr>
        <w:t xml:space="preserve">, ambas perfeitamente concordes entre si </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gue-se ainda desta doutrina que o Cristo possuía em sua alma humana a mesma graça que é concedida por Deus aos homens, possuída, porém, em sua plenitude </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sz w:val="24"/>
          <w:szCs w:val="24"/>
        </w:rPr>
        <w:t xml:space="preserve">; podia, portanto, pelo mesma razão, receber o Espírito Santo e ser movido perfeitissimamente por Ele </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sz w:val="24"/>
          <w:szCs w:val="24"/>
        </w:rPr>
        <w:t>. A Sagrada Escritura afirma isto não apenas porque assim foi profetizado por Isaías, mas porque assim também o Evangelho de São Lucas, por exemplo, descreve o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ntão Jesus, cheio do Espírito Santo, retirou-se do Jordão, e foi conduzido pelo Espírito ao deserto, onde esteve durante quarenta dias, sendo tentado pelo demônio".</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 4, 1-2</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quando Isaías profetizou e descreveu o Espírito Santo de que estava repleto a alma de Cristo, estava descrevendo, na realidade, a plenitude da graça do Espírito Santo que pode ser recebida pela natureza humana, recebida de fato pelo Cristo. Os diversos espíritos de que fala Isaías, o espírito de sabedoria e inteligência, o de conselho e fortaleza, o de ciência e piedade, e o de temor do Senhor, são os diversos modos pelos quais o Espírito Santo move a alma humana, aos quais correspondem certos hábitos infundidos por Deus na alma humana, que a tradição cristã passou a denominar de dons do Espírito Santo, pelos quais o homem se dispõe a seguir com docilidade os movimentos do Espírito Sa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s dos primeiros santos padres do Cristianismo, assim como o próprio Novo Testamento, costumavam o mais das vezes chamar a todos os dons do Espírito Santo apenas de Espírito Santo; disto já demos um exemplo poucas linhas atrás na passagem de Lucas em que o evangelista narra Jesus cheio do Espírito Santo ser conduzido por ele ao deserto; já tínhamos citado também algumas passagens das cartas de Santo Antão em que ele se refere apenas ao Espírito Santo co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fogo invisível que consome nossas impurezas e devolve nosso espírito à sua pureza original",</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aind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grande fogo invisível que desce sobre nós vindo do Céu";</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 à passagem de S. Diádoco, em que ele nos fala dos dons do Espírito Santo apenas co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quele incêndio que nos move à caridade divin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 Tomás de Aquino também assim às vezes procede, referindo-se apenas ao Espírito Santo ou à graça do Espírito Santo. Mas em muitas outras passagens de seus escritos, apoiando-se como em sua raiz nesta profecia de Isaías e seguindo uma outra linha de argumentação que daí derivou desenvolvida principalmente pelos teólogos da Idade Média, desdobra a graça do Espírito Santo nos sete dons de que fala Isaí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ão quatro os lugares em que S. Tomás de Aquino trata dos dons do Espírito Sa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ratou primeiramente deles no </w:t>
      </w:r>
      <w:r>
        <w:rPr>
          <w:rFonts w:eastAsia="Times New Roman" w:cs="Times New Roman" w:ascii="Times New Roman" w:hAnsi="Times New Roman"/>
          <w:b/>
          <w:bCs/>
          <w:i/>
          <w:iCs/>
          <w:sz w:val="24"/>
          <w:szCs w:val="24"/>
        </w:rPr>
        <w:t>Comentário ao Livro de Isaías</w:t>
      </w:r>
      <w:r>
        <w:rPr>
          <w:rFonts w:eastAsia="Times New Roman" w:cs="Times New Roman" w:ascii="Times New Roman" w:hAnsi="Times New Roman"/>
          <w:sz w:val="24"/>
          <w:szCs w:val="24"/>
        </w:rPr>
        <w:t xml:space="preserve">, quando no capítulo 11 aborda a profecia que já citam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pois tratou deles novamente no </w:t>
      </w:r>
      <w:r>
        <w:rPr>
          <w:rFonts w:eastAsia="Times New Roman" w:cs="Times New Roman" w:ascii="Times New Roman" w:hAnsi="Times New Roman"/>
          <w:b/>
          <w:bCs/>
          <w:i/>
          <w:iCs/>
          <w:sz w:val="24"/>
          <w:szCs w:val="24"/>
        </w:rPr>
        <w:t>Comentário ao Terceiro Livro das Sentenças</w:t>
      </w:r>
      <w:r>
        <w:rPr>
          <w:rFonts w:eastAsia="Times New Roman" w:cs="Times New Roman" w:ascii="Times New Roman" w:hAnsi="Times New Roman"/>
          <w:sz w:val="24"/>
          <w:szCs w:val="24"/>
        </w:rPr>
        <w:t xml:space="preserve"> de Pedro Lombardo, um teólogo famoso da Idade Média, ex aluno de Hugo de S. Vitor, para quem tinha sido encaminhado por intermédio de S. Bernardo. Na distinção 34 do </w:t>
      </w:r>
      <w:r>
        <w:rPr>
          <w:rFonts w:eastAsia="Times New Roman" w:cs="Times New Roman" w:ascii="Times New Roman" w:hAnsi="Times New Roman"/>
          <w:b/>
          <w:bCs/>
          <w:i/>
          <w:iCs/>
          <w:sz w:val="24"/>
          <w:szCs w:val="24"/>
        </w:rPr>
        <w:t>Terceiro Livro das Sentenças</w:t>
      </w:r>
      <w:r>
        <w:rPr>
          <w:rFonts w:eastAsia="Times New Roman" w:cs="Times New Roman" w:ascii="Times New Roman" w:hAnsi="Times New Roman"/>
          <w:sz w:val="24"/>
          <w:szCs w:val="24"/>
        </w:rPr>
        <w:t xml:space="preserve"> Pedro Lombardo tratava dos dons do Espírito Santo em geral e do dom de temor em particular, e na distinção 35 do mesmo livro analisava mais cuidadosamente os de sabedoria, entendimento e ci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ratou também S. Tomás de Aquino dos dons do Espírito Santo na Prima Secundae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próximo ao fim de sua carreira docente. Nesta Prima Secundae da </w:t>
      </w:r>
      <w:r>
        <w:rPr>
          <w:rFonts w:eastAsia="Times New Roman" w:cs="Times New Roman" w:ascii="Times New Roman" w:hAnsi="Times New Roman"/>
          <w:b/>
          <w:bCs/>
          <w:i/>
          <w:iCs/>
          <w:sz w:val="24"/>
          <w:szCs w:val="24"/>
        </w:rPr>
        <w:t>Summa</w:t>
      </w:r>
      <w:r>
        <w:rPr>
          <w:rFonts w:eastAsia="Times New Roman" w:cs="Times New Roman" w:ascii="Times New Roman" w:hAnsi="Times New Roman"/>
          <w:sz w:val="24"/>
          <w:szCs w:val="24"/>
        </w:rPr>
        <w:t xml:space="preserve"> S. Tomás fala dos dons do Espírito Santo naquilo que eles tem de comum entre s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inalmente, na Secunda Secundae da </w:t>
      </w:r>
      <w:r>
        <w:rPr>
          <w:rFonts w:eastAsia="Times New Roman" w:cs="Times New Roman" w:ascii="Times New Roman" w:hAnsi="Times New Roman"/>
          <w:b/>
          <w:bCs/>
          <w:i/>
          <w:iCs/>
          <w:sz w:val="24"/>
          <w:szCs w:val="24"/>
        </w:rPr>
        <w:t>Summa</w:t>
      </w:r>
      <w:r>
        <w:rPr>
          <w:rFonts w:eastAsia="Times New Roman" w:cs="Times New Roman" w:ascii="Times New Roman" w:hAnsi="Times New Roman"/>
          <w:sz w:val="24"/>
          <w:szCs w:val="24"/>
        </w:rPr>
        <w:t>, em que sua doutrina sobre o assunto alcança a maior profundidade, Tomás trata de cada um destes dons em separ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dons do Espírito Santo, dizia já S. Tomás de Aquino no </w:t>
      </w:r>
      <w:r>
        <w:rPr>
          <w:rFonts w:eastAsia="Times New Roman" w:cs="Times New Roman" w:ascii="Times New Roman" w:hAnsi="Times New Roman"/>
          <w:b/>
          <w:bCs/>
          <w:i/>
          <w:iCs/>
          <w:sz w:val="24"/>
          <w:szCs w:val="24"/>
        </w:rPr>
        <w:t>Comentário a Isaías</w:t>
      </w:r>
      <w:r>
        <w:rPr>
          <w:rFonts w:eastAsia="Times New Roman" w:cs="Times New Roman" w:ascii="Times New Roman" w:hAnsi="Times New Roman"/>
          <w:sz w:val="24"/>
          <w:szCs w:val="24"/>
        </w:rPr>
        <w:t xml:space="preserve">, não são virtud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31" w:right="1531" w:hanging="0"/>
        <w:jc w:val="both"/>
        <w:rPr/>
      </w:pPr>
      <w:r>
        <w:rPr>
          <w:rFonts w:eastAsia="Times New Roman" w:cs="Times New Roman" w:ascii="Times New Roman" w:hAnsi="Times New Roman"/>
          <w:b/>
          <w:bCs/>
          <w:i/>
          <w:iCs/>
          <w:sz w:val="24"/>
          <w:szCs w:val="24"/>
        </w:rPr>
        <w:t>"são hábitos mais elevados, dados por Deus para auxílio das virtudes, aos quais chamamos de dons porque excedem o modo da operação human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s dons do Espírito Santo, pois, não são virtudes; tal como as virtudes, são também hábitos, mas são hábitos mais elevados do que as virtudes. Em que precisamente diferem, porém, os dons das virtudes, S. Tomás o explicou com toda a precisão n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distinguir os dons das virtudes, devemos seguir o modo de falar das Sagradas Escrituras, que deles nos fala não pelo nome de dons, mas pelo nome de espíritos, conforme disse Isaí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ousará sobre ele o espírito de sabedoria e de entendi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estas palavras dá-se a entender manifestamente que os sete dons são enumerados na medida em que estão em nós por inspiração divina. Ora, inspiração significa um certo movimento proveniente do que é extern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se considerar, pois, que há no homem dois princípios moventes: o primeiro é interior, isto é, a razão; o segundo é exterior, e é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porém, que é movido, deve ser proporcionado ao motor; e a disposição pela qual o móvel se dispõe a ser bem movido pelo motor é a perfeição do móvel.</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to mais elevado for o movente, portanto, tanto mais será necessário que o móvel lhe seja proporcionado por uma disposição mais perfeita, assim como vemos que o discípulo deve ser mais perfeitamente disposto para que possa entender uma doutrina mais elevada do mestr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é manifesto que as virtudes humanas aperfeiçoam o homem na medida em que ele, por natureza, é movido pela razão àquilo que age, tanto interiormente como exteriorme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ecessário, portanto, que haja perfeições mais altas no homem segundo as quais haja nele disposições a ser movido divinamente. Estas perfeições são chamadas de dons, não apenas porque são infundidos no homem por Deus, mas também porque, por meio deles, o homem se dispõe a tornar-se prontamente móvel pela inspiração divina, (e por isto são chamados também de espíri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isto é que se diz que os dons aperfeiçoam o homem para atos mais elevados do que os atos das virtudes" </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dons do Espírito Santo são, portanto, perfeições do homem pelas quais o homem é disposto a seguir bem o instinto do Espírito Santo.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virtudes morais são hábitos que aperfeiçoam as potências apetitivas na medida em que elas participam de algum modo da razão, por lhes ser natural serem movidas pelo império da raz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os dons do Espírito Santo estão para o homem por comparação ao Espírito Santo assim como as virtudes morais estão para com as potências apetitivas por comparação à raz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s virtudes morais são hábitos pelos quais as potências apetitivas se dispõem à pronta obediência da razão; os dons do Espírito Santo são hábitos pelos quais o homem é aperfeiçoado para prontamente obedecer ao Espírito Sa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90"/>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ra, ocorre que a palavra latina para bem aventurança é </w:t>
      </w:r>
      <w:r>
        <w:rPr>
          <w:rFonts w:eastAsia="Times New Roman" w:cs="Times New Roman" w:ascii="Times New Roman" w:hAnsi="Times New Roman"/>
          <w:b/>
          <w:bCs/>
          <w:i/>
          <w:iCs/>
          <w:sz w:val="24"/>
          <w:szCs w:val="24"/>
        </w:rPr>
        <w:t>beatitudo</w:t>
      </w:r>
      <w:r>
        <w:rPr>
          <w:rFonts w:eastAsia="Times New Roman" w:cs="Times New Roman" w:ascii="Times New Roman" w:hAnsi="Times New Roman"/>
          <w:sz w:val="24"/>
          <w:szCs w:val="24"/>
        </w:rPr>
        <w:t xml:space="preserve">, o que significa felicidade; de onde que a tradução mais literal das bem aventuranças seria: </w:t>
      </w:r>
      <w:r>
        <w:rPr>
          <w:rFonts w:eastAsia="Times New Roman" w:cs="Times New Roman" w:ascii="Times New Roman" w:hAnsi="Times New Roman"/>
          <w:b/>
          <w:bCs/>
          <w:i/>
          <w:iCs/>
          <w:sz w:val="24"/>
          <w:szCs w:val="24"/>
        </w:rPr>
        <w:t>"Felizes os pobres de espírito, felizes os mansos, felizes os que choram, etc."</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diz Tomás de Aquino, segundo Aristóteles a felicidade nada mais é do que a operação segundo a virtude  </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sz w:val="24"/>
          <w:szCs w:val="24"/>
        </w:rPr>
        <w:t>; ora, estas operações são justamente as que se seguem aos dons do Espírito Santo, infundidos por Deus no homem para auxiliar o modo humano imperfeito da operação das virtudes; portanto, conclui Tomá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operação procedente da virtude aperfeiçoada pelos dons do Espírito Santo é corretamente chamada de bem aventuranç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indo-se daí que as bem aventuranças enumeradas por Cristo são, na verdade, operações perfeitíssi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center"/>
        <w:rPr/>
      </w:pPr>
      <w:r>
        <w:rPr>
          <w:rFonts w:eastAsia="Times New Roman" w:cs="Times New Roman" w:ascii="Times New Roman" w:hAnsi="Times New Roman"/>
          <w:b/>
          <w:bCs/>
          <w:i/>
          <w:iCs/>
          <w:sz w:val="24"/>
          <w:szCs w:val="24"/>
        </w:rPr>
        <w:t>"que excedem o modo da operação human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zidos por inspiração do Espírito Santo no homem tornado capaz de segui-la pelos hábitos dos dons do Espírito Sa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da bem aventurança, pois, S. Tomás de Aquino associa um dom do Espírito Santo; e desta relação entre uma coisa e outra surgiu talvez a mais clara das interpretações das bem aventuranças que já se conseguiu até hoj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À primeira das bem aventuranças, a dos pobres em espírito, S. Tomás de Aquino associa o dom do temor do Senhor; começando por aí, alcança as duas últimas bem aventuranças, as que aqui nos interessam particularmente, às quais ele associa os dons mais elevados, o dom de entendimento e de sabedoria. Ele afirma que as duas últimas bem aventuranças se referem à vida contemplativa </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sz w:val="24"/>
          <w:szCs w:val="24"/>
        </w:rPr>
        <w:t xml:space="preserve"> e à sexta, a dos puros de coração que verão a Deus, associa o dom de entendimento </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sz w:val="24"/>
          <w:szCs w:val="24"/>
        </w:rPr>
        <w:t xml:space="preserve">; à sétima, a dos pacíficos que serão chamados filhos de Deus, associa o dom de sabedoria </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sz w:val="24"/>
          <w:szCs w:val="24"/>
        </w:rPr>
        <w:t>. A descrição que ele faz, portanto, dos modos diversos de ação do Espírito Santo na alma que correspondem aos dons de entendimento e de sabedoria, corresponde à diferença dos modos de contemplação referentes à sexta e à sétima bem aventura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a seguir, tratar de cada um deles em separ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 O dom de entendimento e a sexta bem aventuranç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Tomás de Aquino afirma que pelo dom de entendimento o Espírito Santo age sobre a inteligência, aperfeiçoando a f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 fé, segundo sua disposição, é imperfeita naquilo que possui, pois é enigmática. Este defeito é removido pelo dom de inteligência, que faz de algum modo intuir de modo límpido e claro as coisas que são da fé"</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S. Tomás também afirma que pelo dom de entendimento o Espírito Santo age sobre a inteli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dons do Espírito Santo aperfeiçoam a alma na medida em que a tornam bem movível pelo Espírito Santo. O dom de entendimento põe na alma uma luz intelectiva da graça pela qual a inteligência humana é bem movível pelo Espírito Sa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explica do seguinte modo como o Espírito Santo atua na inteligência através do dom de entendi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ome entendimento implica um conhecimento íntimo; entendimento, de fato, vem de inteligir, que significa ler dentro (intus legere). Isto fica manifesto considerando a diferença entre a inteligência e os sentidos; o conhecimento dos sentidos se ocupa das qualidades sensíveis exteriores, mas o conhecimento da inteligência penetra até à essência da coisa, pois, conforme diz Aristóteles no De Anima, o objeto da inteligência é a essênc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porém, muitos gêneros de coisas escondidas no interior, para o conhecimento das quais o homem deve penetrar em seu interior. De fato, debaixo dos acidentes está escondida a natureza substancial das coisas; debaixo das semelhanças e das figuras esconde-se a verdade que é figurada; as coisas inteligíveis são interiores em relação as coisas sensíveis que são externamente apreendidas pelos sentidos; e nas causas se escondem os efeitos e vice vers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onde que o entendimento pode se dizer de todas estas cois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ém, como o conhecimento do homem se inicia pelo sentido, é manifesto que quanto a luz da inteligência é mais forte, tanto mais intimamente pode penetrar.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a luz natural de nossa inteligência possui uma virtude finita; de onde que pode alcançar apenas até um determinado po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Necessita, portanto, de uma luz sobrenatural para penetrar mais profundamente no conhecimento das coisas que pela luz natural não pode conhecer. Esta luz sobrenatural dada ao homem é chamada de dom de entendimento" </w:t>
      </w:r>
      <w:r>
        <w:rPr>
          <w:rStyle w:val="FootnoteCharacters"/>
          <w:rStyle w:val="FootnoteAnchor"/>
          <w:rFonts w:eastAsia="Times New Roman" w:cs="Times New Roman" w:ascii="Times New Roman" w:hAnsi="Times New Roman"/>
        </w:rPr>
        <w:footnoteReference w:id="99"/>
      </w:r>
      <w:r>
        <w:rPr>
          <w:rFonts w:eastAsia="Times New Roman" w:cs="Times New Roman" w:ascii="Times New Roman" w:hAnsi="Times New Roman"/>
          <w:b/>
          <w:bCs/>
          <w:i/>
          <w:iCs/>
          <w:sz w:val="24"/>
          <w:szCs w:val="24"/>
        </w:rPr>
        <w:t>.</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portanto, de um modo de agir do Espírito Santo sobre a alma em que ele atua diretamente sobre a inteligência; tal ação, entretanto, não se dá sem a caridade, pois, como diz também S. Tom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as potências apetitivas se dispõem pelas virtudes morais à obediência da razão, assim as potências da alma se dispõem pelos dons à obediência dos movimentos do Espírito S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o Espírito Santo habita em nós pela caridade, conforme diz S. Paul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mor de Deus se encontra difundido nos nossos corações pelo Espírito Santo que nos foi dado'.</w:t>
      </w:r>
    </w:p>
    <w:p>
      <w:pPr>
        <w:pStyle w:val="Normal"/>
        <w:ind w:left="3062"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om. 5, 5</w:t>
      </w:r>
    </w:p>
    <w:p>
      <w:pPr>
        <w:pStyle w:val="Normal"/>
        <w:ind w:left="3062" w:right="198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mesmo modo, a razão à qual as virtudes morais obedecem se encontra em nós pela prudênc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De onde que, assim como as virtudes morais estão todas conexas entre si na alma pela prudência, assim também os dons do Espírito Santo estão conexos entre si pela caridade, de modo que, quem quer que tenha a caridade, possui os dons do Espírito Santo; e também, nenhum dos dons do Espírito Santo pode ser possuído sem a caridad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odo, segundo S. Tomás, assim que o homem começa a viver pela caridade, já possui, ainda que em grau pequeno, todos os sete dons do Espírito Santo. Ã medida em que vai crescendo em graça e amor, vão se manifestando mais pronunciadamente os vários dons do Espírito Santo, em uma certa ordem, segundo se deduz de sua associação com as bem aventuranças, de tal modo que o seguinte aperfeiçoa todos os anteriores. A contemplação se inicia no homem como uma manifestação mais pronunciada do dom de entendimento, pelo qual o Espírito Santo, não sem a caridade, atua diretamente na inteligência do homem. Quando isto ocorre realiza-se a sexta bem aventurança, na qual, perseverando o homem na fé e na caridade, se prenuncia a segui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sexta bem aventurança, diz Tomás de Aquino, tal como em todas as demais, encontram-se duas coisas, isto é, a pureza do coração e a visão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bas pertencem ao dom de entendi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de fato, duas purez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imeira é um preâmbulo e uma disposição à visão de Deus; consiste na purificação das afeições desordenadas que se realiza pelas virtudes e pelos dons do Espírito Santo que se referem às potências apetitivas. Existe ainda outra pureza que, em relação à visão de Deus, é como que completiva; é a pureza da própria mente purificada dos fantasmas da imaginação, de modo que as coisas que nos são propostas de Deus não sejam tomadas por modo dos fantasmas corporais, nem segundo os erros dos hereg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esta segunda pureza a produzida pelo dom de entendi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A visão de Deus, imperfeita nesta vida, também é produto do dom de entendimento. De fato, nesta vida tanto mais perfeitamente conhecemos a Deus quanto mais inteligimos exceder Ele tudo o que pode ser compreendido pelo intelecto;, ora, isto é algo que pertence também ao dom de entendime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 O dom de sabedoria e a sétima bem aventuranç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se encontra nas obras de Aristóteles e segundo o modo comum de entender dos homens em todos os tempos, sabedoria é um conhecimento, não um conhecimento qualquer, mas o mais elevado conhecimento possível. É a ela também que se associam as formas mais elevadas de contemplação; de onde que, pelo dom de sabedoria, o Espírito Santo nos move ao mais elevado conhecimento possível ao homem e à mais elevada forma de vida contemplativa que o homem pode alcanç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que S. Tomás descreve o que seja o dom de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diz o Filósofo no princípio da Metafísica, pertence ao sábio a consideração da mais alta de todas as causas, pelo qual pode julgar de modo certíssimo de todas as coisas, e segundo a qual pode ordenar a tu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pois, que conhece a mais elevada de todas as causas, que é Deus, é dito sábio, na medida em que pelas regras divinas pode julgar e ordenar a tu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julgamento se segue ao homem pelo Espírito Santo, segundo diz a Epístola aos Corínti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espiritual julga a todas as coisas',</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 Cor. 2, 15</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ambé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Espírito sonda a todas as coisas, até mesmo as profundidades de Deus'.</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 Cor. 2, 10</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De onde que esta sabedoria é dom do Espírito Sa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porém, que na Santíssima Trindade, a segunda pessoa, que é o Filho, é dita sabedoria de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ilho de Deus é o Verbo e a concepção de Deus que intelige a si própri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us, porém, não conhece a si mesmo mediante alguma espécie inteligível, mas mediante sua própria essência, porque o seu próprio inteligir é a sua própria essência; portanto, a sabedoria de Deus não pode ser nEle um hábito, mas a própria essência divi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gue-se, portanto, que o Verbo de Deus, (que também é Deus), seja dito a sabedoria gerada de Deus, conforme as palavras do apóstolo que chama a Cristo de Sabedoria de Deus (I Cor. 24)"</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3"/>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queles que recebem o dom de sabedoria mediante o Espírito Santo, diz S. Tomás de Aquino, são de modo próprio ditos filhos de Deus, conforme afirma a sétima bem aventur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ditos filhos de Deus na medida em que participam da semelhança do Filho de Deus unigênito e natural, segundo a palavra do Apóstol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sua presciência os predestinou para serem conformes à imagem do seu Filho',</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om. 8, 29</w:t>
      </w:r>
    </w:p>
    <w:p>
      <w:pPr>
        <w:pStyle w:val="Normal"/>
        <w:ind w:left="3119" w:righ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o qual é, diz Tomás de Aquino, a Sabedoria gerada. Por isso, ao receber o dom de sabedoria, o homem alcança a filiação divin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o </w:t>
      </w:r>
      <w:r>
        <w:rPr>
          <w:rFonts w:eastAsia="Times New Roman" w:cs="Times New Roman" w:ascii="Times New Roman" w:hAnsi="Times New Roman"/>
          <w:b/>
          <w:bCs/>
          <w:i/>
          <w:iCs/>
          <w:sz w:val="24"/>
          <w:szCs w:val="24"/>
        </w:rPr>
        <w:t>Comentário ao Livro das Sentenças</w:t>
      </w:r>
      <w:r>
        <w:rPr>
          <w:rFonts w:eastAsia="Times New Roman" w:cs="Times New Roman" w:ascii="Times New Roman" w:hAnsi="Times New Roman"/>
          <w:sz w:val="24"/>
          <w:szCs w:val="24"/>
        </w:rPr>
        <w:t xml:space="preserve"> S. Tomás faz uma afirmação genérica a respeito dos dons do Espírito Santo que vale de modo especial para o dom da sabedoria, que, além de ser o mais elevado de todos os dons, quando ele principia a operar de modo mais manifesto no homem, todos os demais alcançam também a sua excelência; esta passagem apresenta muita semelhança com a anterior, na qual Tomás fala que, pelo dom da sabedoria, o homem alcança a filiação div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Como os dons do Espírito Santo se destinam a operar acima do modo humano, é necessário que suas operações sejam medidas de acordo com outra regra além da regra da virtude humana. Esta regra é a própria divindade participada pelo homem ao seu modo, de maneira que o homem opere já não mais humanamente, mas como que tornado Deus por participaçã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5"/>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o mesmo </w:t>
      </w:r>
      <w:r>
        <w:rPr>
          <w:rFonts w:eastAsia="Times New Roman" w:cs="Times New Roman" w:ascii="Times New Roman" w:hAnsi="Times New Roman"/>
          <w:b/>
          <w:bCs/>
          <w:i/>
          <w:iCs/>
          <w:sz w:val="24"/>
          <w:szCs w:val="24"/>
        </w:rPr>
        <w:t>Comentário às Sentenças</w:t>
      </w:r>
      <w:r>
        <w:rPr>
          <w:rFonts w:eastAsia="Times New Roman" w:cs="Times New Roman" w:ascii="Times New Roman" w:hAnsi="Times New Roman"/>
          <w:sz w:val="24"/>
          <w:szCs w:val="24"/>
        </w:rPr>
        <w:t xml:space="preserve"> S. Tomás afirma que ao dom de sabedoria corresponde um modo de contemplação mais sublime do que o produzido pelo dom de entendi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 fato, o dom de sabedoria produz uma contemplação deiforme, e de certo modo explícita, dos artigos que a fé contém de certo modo envolvida sob um modo human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ao mesmo tempo, S. Tomás afirma que pelo dom de sabedoria o Espírito Santo produz esta contemplação deiforme não agindo sobre a inteligência, mas agindo sobre a caridade, sobre elevando o seu modo próprio de amar a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forme explicamos, a sabedoria importa numa certa retidão de julgamento segundo as razões divin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 a retidão do julgamento pode ocorrer de duas maneiras.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primeiro modo, segundo o perfeito uso da razão; de outro modo, por causa de uma certa conaturalidade às coisas às quais deve julg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julga corretamente das coisas que pertencem à castidade aquele que conhece a ciência moral; mas por uma certa conaturalidade às mesmas julga também aquele que possui o hábito da casti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mesmo modo, acerca das coisas divinas o julgamento correto por meio da investigação da razão pertence à sabedoria que é virtude intelectual; mas possuir o correto julgamento das mesmas segundo uma certa conaturalidade pertence à sabedoria na medida em que é dom do Espírito Santo. É assim que Dionísio Areopagita afirma no Livro dos Nomes Divinos que Hieroteu é perfeito nas coisas divinas não apenas por tê-las aprendido, mas também por tê-las padeci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este padecimento ou conaturalidade às coisas divinas se realiza pela caridade, que nos une a Deus, segundo a sentença do apóstol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se une ao Senhor, constitui, com Ele, um só espírito'.</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 Cor. 6, 17</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Assim, portanto, a sabedoria que é dom do Espírito Santo possui sua causa na vontade, isto é, na caridade, embora sua essência esteja no intelec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07"/>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mesma coisa Tomás já dizia no </w:t>
      </w:r>
      <w:r>
        <w:rPr>
          <w:rFonts w:eastAsia="Times New Roman" w:cs="Times New Roman" w:ascii="Times New Roman" w:hAnsi="Times New Roman"/>
          <w:b/>
          <w:bCs/>
          <w:i/>
          <w:iCs/>
          <w:sz w:val="24"/>
          <w:szCs w:val="24"/>
        </w:rPr>
        <w:t>Comentário a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ivro das Sentenças</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ssim como foi dito, o dom de sabedoria possui uma eminência de conhecimento por uma certa união às coisas divinas, às quais não nos unimos a não ser pelo amor, de tal modo que aquele que adere a Deus se torne um só espírito com Ele, conforme diz o apóstolo na primeira Epístola aos Corintios 6, 17. De onde que o Senhor, em Jo. 15, 15 diz ter revelado os segredos do Pai aos discípulos porque eram eles amigos. E por isso o dom de sabedoria pressupõe o amor como um princípio, de tal modo que reside no afeto, embora quanto ao conhecimento esteja no conhecimento"</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rPr>
        <w:footnoteReference w:id="108"/>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sta maneira vemos que encontra-se descrita nas obras de S. Tomás de Aquino uma forma superior de contemplação, à qual ele chama de </w:t>
      </w:r>
      <w:r>
        <w:rPr>
          <w:rFonts w:eastAsia="Times New Roman" w:cs="Times New Roman" w:ascii="Times New Roman" w:hAnsi="Times New Roman"/>
          <w:b/>
          <w:bCs/>
          <w:i/>
          <w:iCs/>
          <w:sz w:val="24"/>
          <w:szCs w:val="24"/>
        </w:rPr>
        <w:t>"deiforme"</w:t>
      </w:r>
      <w:r>
        <w:rPr>
          <w:rFonts w:eastAsia="Times New Roman" w:cs="Times New Roman" w:ascii="Times New Roman" w:hAnsi="Times New Roman"/>
          <w:sz w:val="24"/>
          <w:szCs w:val="24"/>
        </w:rPr>
        <w:t xml:space="preserve">, que </w:t>
      </w:r>
      <w:r>
        <w:rPr>
          <w:rFonts w:eastAsia="Times New Roman" w:cs="Times New Roman" w:ascii="Times New Roman" w:hAnsi="Times New Roman"/>
          <w:b/>
          <w:bCs/>
          <w:i/>
          <w:iCs/>
          <w:sz w:val="24"/>
          <w:szCs w:val="24"/>
        </w:rPr>
        <w:t>"possui uma eminência de conhecimento pela união do homem às coisas divinas que se produz pelo amor"</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ela qual o homem opera como que feito Deus por participação"</w:t>
      </w:r>
      <w:r>
        <w:rPr>
          <w:rFonts w:eastAsia="Times New Roman" w:cs="Times New Roman" w:ascii="Times New Roman" w:hAnsi="Times New Roman"/>
          <w:sz w:val="24"/>
          <w:szCs w:val="24"/>
        </w:rPr>
        <w:t xml:space="preserve">, e também </w:t>
      </w:r>
      <w:r>
        <w:rPr>
          <w:rFonts w:eastAsia="Times New Roman" w:cs="Times New Roman" w:ascii="Times New Roman" w:hAnsi="Times New Roman"/>
          <w:b/>
          <w:bCs/>
          <w:i/>
          <w:iCs/>
          <w:sz w:val="24"/>
          <w:szCs w:val="24"/>
        </w:rPr>
        <w:t>"pela qual o homem alcança a filiação divina"</w:t>
      </w:r>
      <w:r>
        <w:rPr>
          <w:rFonts w:eastAsia="Times New Roman" w:cs="Times New Roman" w:ascii="Times New Roman" w:hAnsi="Times New Roman"/>
          <w:sz w:val="24"/>
          <w:szCs w:val="24"/>
        </w:rPr>
        <w:t xml:space="preserve">, e que, embora esteja na inteligência, procede em sua causa não do próprio trabalho da inteligência, mas inteiramente da caridade movida pelo Espírito Santo, </w:t>
      </w:r>
      <w:r>
        <w:rPr>
          <w:rFonts w:eastAsia="Times New Roman" w:cs="Times New Roman" w:ascii="Times New Roman" w:hAnsi="Times New Roman"/>
          <w:b/>
          <w:bCs/>
          <w:i/>
          <w:iCs/>
          <w:sz w:val="24"/>
          <w:szCs w:val="24"/>
        </w:rPr>
        <w:t>"para além do modo human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 este modo de contemplação que se refere propriamente Isaías quando, conforme uma citação já anteriormente feita, diz</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scai o Senhor, enquanto Ele se deixa encontrar; invocai-O, enquanto Ele está per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faste-se o ímpio de seus caminhos, e o iníquo de seus pensamentos, e volte ao Senhor, e Ele se compadecerá dele, e ao nosso Deus, pois é generoso no perdo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os meus pensamentos não são os vossos pensamentos; nem os vossos caminhos são os meus caminhos, diz 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to o céu supera em elevação a terra, tanto se elevam os meus caminhos acima dos vosso, e os meus pensamentos acima dos voss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aias 55, 6-9</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efetivamente, de um modo de conhecimento que supera muitíssimo o comum modo de conhecimento dos homens, cuja possibilidade só com imensa dificuldade pode por eles ser avaliada; de fato, ele procede, e por isto mesmo, está além, de uma vivência tão eminente da caridade que, já em si mesma, só muito dificilmente pode ser concebida pelos homens. Esta contemplação de que fala S. Tomás de Aquino é aquela a que o Cristo se referia quando falava da verdade (Jo. 8, 31).</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explicarmos mais claramente o que isto significa, cabe fazer uma pergunta: por que existe este modo de conhecimento? Isto é, quais são os seus pressupostos metafísicos últimos, tais como no capítulo VIII deste trabalho expusemos os pressupostos metafísicos da contemplação descrita nos Comentários a Aristóteles? Pensamos que, para a pura filosofia, as raízes profundas desta possibilidade são um mistério insolúvel; os pressupostos metafísicos deste modo de contemplação estão para além das possibilidades explicativas de uma Metafísica tal como está exposta nas obras de Aristóteles; os pressupostos metafísicos deste modo de contemplação estão mesmo para além das possibilidades do alcance da inteligência humana deixada a si mesma; eles têm suas raízes na profundidade do mistério da Trindade, sobre o qual, porém, será impossível nos estendermos neste traba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semos adi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 A contemplação da verdad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anto Tomás de Aquino faleceu a 7 de março de 1274. Três meses antes de sua partida, a 6 de dezembro de 1273, parou repentinamente de escrever. Estava então para terminar 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a mais importante das obras que nos deixou, na qual combinava, em um plano mais maduro e elaborado, o rigor e a profundidade com que nas </w:t>
      </w:r>
      <w:r>
        <w:rPr>
          <w:rFonts w:eastAsia="Times New Roman" w:cs="Times New Roman" w:ascii="Times New Roman" w:hAnsi="Times New Roman"/>
          <w:b/>
          <w:bCs/>
          <w:i/>
          <w:iCs/>
          <w:sz w:val="24"/>
          <w:szCs w:val="24"/>
        </w:rPr>
        <w:t>Quaestiones Disputatae</w:t>
      </w:r>
      <w:r>
        <w:rPr>
          <w:rFonts w:eastAsia="Times New Roman" w:cs="Times New Roman" w:ascii="Times New Roman" w:hAnsi="Times New Roman"/>
          <w:sz w:val="24"/>
          <w:szCs w:val="24"/>
        </w:rPr>
        <w:t xml:space="preserve"> havia analisado até os menores detalhes e sob uma variedade impressionante de aspectos os mais difíceis temas de filosofia e Teologia, com a capacidade de síntese que havia demonstrado na </w:t>
      </w:r>
      <w:r>
        <w:rPr>
          <w:rFonts w:eastAsia="Times New Roman" w:cs="Times New Roman" w:ascii="Times New Roman" w:hAnsi="Times New Roman"/>
          <w:b/>
          <w:bCs/>
          <w:i/>
          <w:iCs/>
          <w:sz w:val="24"/>
          <w:szCs w:val="24"/>
        </w:rPr>
        <w:t>Summa contra Gentiles</w:t>
      </w:r>
      <w:r>
        <w:rPr>
          <w:rFonts w:eastAsia="Times New Roman" w:cs="Times New Roman" w:ascii="Times New Roman" w:hAnsi="Times New Roman"/>
          <w:sz w:val="24"/>
          <w:szCs w:val="24"/>
        </w:rPr>
        <w:t>, na qual, diante de uma quantidade pode-se dizer como que astronômica de argumentos filosóficos e teológicos, havia conseguido colocar em evidência a interrelação existente entre todos eles, trazendo com isto à luz a existência de uma unidade no mundo criado que é uma imagem da unidade divi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S. Tomás combinou ambas estas características de um modo tão perfeito que não é mais possível saber qual das duas é a predominante; ademais, a obra seguiu fielmente um plano que tinha sido traçado por inteiro seis ou sete anos antes, e que S. Tomás havia exposto logo nas primeiras páginas da </w:t>
      </w:r>
      <w:r>
        <w:rPr>
          <w:rFonts w:eastAsia="Times New Roman" w:cs="Times New Roman" w:ascii="Times New Roman" w:hAnsi="Times New Roman"/>
          <w:b/>
          <w:bCs/>
          <w:i/>
          <w:iCs/>
          <w:sz w:val="24"/>
          <w:szCs w:val="24"/>
        </w:rPr>
        <w:t>Summa</w:t>
      </w:r>
      <w:r>
        <w:rPr>
          <w:rFonts w:eastAsia="Times New Roman" w:cs="Times New Roman" w:ascii="Times New Roman" w:hAnsi="Times New Roman"/>
          <w:sz w:val="24"/>
          <w:szCs w:val="24"/>
        </w:rPr>
        <w:t xml:space="preserve"> que agora estava prestes a conclui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plano geral da </w:t>
      </w:r>
      <w:r>
        <w:rPr>
          <w:rFonts w:eastAsia="Times New Roman" w:cs="Times New Roman" w:ascii="Times New Roman" w:hAnsi="Times New Roman"/>
          <w:b/>
          <w:bCs/>
          <w:i/>
          <w:iCs/>
          <w:sz w:val="24"/>
          <w:szCs w:val="24"/>
        </w:rPr>
        <w:t>Summa</w:t>
      </w:r>
      <w:r>
        <w:rPr>
          <w:rFonts w:eastAsia="Times New Roman" w:cs="Times New Roman" w:ascii="Times New Roman" w:hAnsi="Times New Roman"/>
          <w:sz w:val="24"/>
          <w:szCs w:val="24"/>
        </w:rPr>
        <w:t xml:space="preserve"> consistia em dividí-la em três partes. Em uma primeira parte, Tomás trataria a respeito de Deus, considerado em si mesmo. Para completá-la, Tomás gastou aproximadamente dois anos de trabalho. Em uma segunda parte, dividida em duas, Tomás trataria a respeito do homem, considerado não em si mesmo, mas enquanto que, por natureza, tende a Deus; para completar esta segunda parte, Tomás demorou mais dois ou três anos. Na terceira parte, Tomás trataria do Cristo, enquanto homem, que é o caminho pelo qual o homem chega a Deus. Tomás diz que na terceira parte trataria do Cristo, enquanto homem, porque do Cristo, enquanto Deus, isto é, do Verbo de Deus, ele já havia tratado na primeira parte. Foram mais dois anos de trabalho </w:t>
      </w:r>
      <w:r>
        <w:rPr>
          <w:rStyle w:val="FootnoteCharacters"/>
          <w:rStyle w:val="FootnoteAnchor"/>
          <w:rFonts w:eastAsia="Times New Roman" w:cs="Times New Roman" w:ascii="Times New Roman" w:hAnsi="Times New Roman"/>
        </w:rPr>
        <w:footnoteReference w:id="10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omás estava acabando a terceira e última parte d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já havia escrito a respeito de Cristo, estava terminando a parte referente aos Sacramentos e preparava-se para completar a obra com uma descrição do paraíso quando repentinamente cessou seus trabalhos e não quiz escrever mais uma só linha, nem da </w:t>
      </w:r>
      <w:r>
        <w:rPr>
          <w:rFonts w:eastAsia="Times New Roman" w:cs="Times New Roman" w:ascii="Times New Roman" w:hAnsi="Times New Roman"/>
          <w:b/>
          <w:bCs/>
          <w:i/>
          <w:iCs/>
          <w:sz w:val="24"/>
          <w:szCs w:val="24"/>
        </w:rPr>
        <w:t>Summa</w:t>
      </w:r>
      <w:r>
        <w:rPr>
          <w:rFonts w:eastAsia="Times New Roman" w:cs="Times New Roman" w:ascii="Times New Roman" w:hAnsi="Times New Roman"/>
          <w:sz w:val="24"/>
          <w:szCs w:val="24"/>
        </w:rPr>
        <w:t>, já praticamente pronta, nem de nenhum outro livro. Deixou bem claro, ademais, que não se tratava de uma decisão de momento; não iria deixar de escrever durante algum tempo, mas definitivamente não escreveria mais nada nunca m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verdade, depois disto Tomás ainda escreveu algumas poucas linhas, mas apenas por questões circunstanciais e de momento, como uma carta ao abade do mosteiro de Monte Cassino, em que, a pedido deste abade, Tomás dirimia uma pequena controvérsia que havia surgido a respeito de como deveria ser interpretada uma passagem de uma obra de S. Gregório Magno. Mas a questão em si quase não tinha importância, e esta carta foi mais uma delicadeza de Tomás para com o abade de Monte Cassino do que um verdadeiro opúsculo de Teologia que ele tivesse pretendido escrever. Daquela série de obras que Tomás tinha empreendido com tanto empenho para ensinar aos homens as coisas divinas, obras que em sua natureza transcendem circunstâncias e momentos, épocas e civilizações, Tomás não escreveu mais uma só linha. 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xml:space="preserve">, que terminaria com a descrição do paraíso, acabou nomeio do tratado dos Sacramentos, já completa a parte referente à Eucaristia. Do que poderia vir depois de Tomás acabar a </w:t>
      </w:r>
      <w:r>
        <w:rPr>
          <w:rFonts w:eastAsia="Times New Roman" w:cs="Times New Roman" w:ascii="Times New Roman" w:hAnsi="Times New Roman"/>
          <w:b/>
          <w:bCs/>
          <w:i/>
          <w:iCs/>
          <w:sz w:val="24"/>
          <w:szCs w:val="24"/>
        </w:rPr>
        <w:t>Summa Theologiae</w:t>
      </w:r>
      <w:r>
        <w:rPr>
          <w:rFonts w:eastAsia="Times New Roman" w:cs="Times New Roman" w:ascii="Times New Roman" w:hAnsi="Times New Roman"/>
          <w:sz w:val="24"/>
          <w:szCs w:val="24"/>
        </w:rPr>
        <w:t>, nem sequer é possível fazer suposi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s fatos notáveis são de se assinalar nesta cessação tão repentina. O primeiro é que ensinar e escrever não era para Tomás uma atividade secundária ou mesmo a atividade principal entre outras; ao contrário, era a própria razão de sua missão, sua única atividade externa com que se relacionava com o mundo à sua volta. Até a véspera do dia 6 de dezembro Tomás não havia dado jamais qualquer sinal de desânimo; ele mesmo, antes disso, com toda probabilidade, nunca deve ter pensado sequer na possibilidade de um dia parar de ensinar e de escrever. Ao contrário, é de se supor que trabalhava com um entusiasmo e um zelo sempre cresc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o mais notável ainda é que, apesar de ter cessado de escrever praticamente por completo após o dia 6 de dezembro, não destruí nenhuma das obras que havia escrito, nem desaconselhou a ninguém a leitura das obras que já havia produzido. Nem sequer quiz corrigi-las; não apontou nelas a existência de nenhum erro que talvez tivesse reconhecido, seja no particular, seja mesmo de um modo genérico. Muito ao contrário, quando, pouco antes de falecer, recebeu a Eucaristia pela última vez, praticamente afirmou em público que nada conseguia encontrar no que havia escrito até então em que pudesse ter errado, e que todo o trabalho que tinha empreendido havia sido feito por amor a Jesus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ebo-te, penhor do resgate de minha vi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am as palavras de Tomás ao receber a sua última Eucaristi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ebo-te, viático de minha peregrin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amor de ti estudei, velei, trabalhei; preguei-te e ensinei-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disse contra ti, mas se o fiz, foi sem sab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ersisto obstinadamente nos meus juízos;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se falei mal em relação a este e aos outros Sacramentos, deixo tudo à correção da Santa Igreja Romana, em cuja obediência saio agora deste mun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0"/>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Se ele tivesse, ademais, reconhecido erros no que havia escrito, poderia facilmente tê-los retratado; não faltava o exemplo deixado por Santo Agostinho, a quem Tomás conhecia profundamente bem. Santo Agostinho no final de sua vida escreveu um livro em que fazia uma lista de opiniões que ele, outrora, já convertido e mesmo já bispo da Igreja, havia sustentado de boa fé mas que agora, já próximo ao fim da vida, percebia dever retratá-los </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sz w:val="24"/>
          <w:szCs w:val="24"/>
        </w:rPr>
        <w:t>. Santo Tomás de Aquino tinha citado este livro várias vezes em suas obras e ainda hoje ele é bem conhecido pelos teólogos. Se Tomás tivesse encontrado erros no que havia escrito, certamente lhe viria imediatamente à mente a idéia de escrever um texto de Retratações, a exemplo do que já havia feito outrora Santo Agostinho. Nada havia de estranho nesta possibilidade, e com ela S. Agostinho havia dado um exemplo de humildade que ficaria para sempre na Igreja; S. Afonso de Liguori, um teólogo posterior a Tomás de Aquino que ainda em vida assombrou o mundo pelos seus conhecimentos de Moral, seguindo o exemplo de Agostinho, não só não teve receio, como, ao contrário, sentiu mesmo a obrigação de admitir em público que havia errado lá onde os melhores teólogos não viam erro algum e elaborou listas de retratações em suas últimas obras. Se assim o quisesse, pois, o caminho estava aberto e bem presente diante do espírito de Tomás; Tomás, porém, depois de ter cessado de escrever, nada corrigiu do que havia escrito nem mencionou a hipótese de poder vir a fazê-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aconteceu, pois, no dia 6 de dezembro de 1273 para se dar tão repentina mudança? Diz João Ameal, com base nas biografias origin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Tomás estava celebrando Missa, na capela de São Nicolau, quando bruscamente se operou nele uma grande mudança, que impressionou a todos os assistentes. Finda a Missa, não voltou a escrever, e deixou por acabar a terceira parte da Summa Theologia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u trabalho Tomás contava com o auxílio de Frei Reginaldo de Piperno, que lhe fazia as vezes de secretário. Depois do dia 6, passado algum tempo, frei Reginaldo se convenceu que Tomás não havia deixado de escrever por alguma indisposição passageira. Algo mais profundo havia acontecido. Certo dia tomou coragem e lhe pergunt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stre, como abandonais uma obra tão vasta, que empreendestes para a glória de Deus e iluminação do mun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3"/>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naldo quer chamar Tomás à razão. Mostra-lhe a desproporção que havia entre qualquer que fosse o motivo que ele tivesse para parar de escrever e a importância de o continuar fazendo. Ele conhecia bem a Tomás; sabia que Tomás era homem profundamente racional, e que a uma pergunta como esta ele jamais teria respondido com uma evasiva, mas ter-lhe-ia apontado um contra argumento refletido. Mas que contra argumento Tomás poderia dar diante de algo tão evid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uma obra tão vast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omo não havia até então nos anais da história -,</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empreendida para a glória de Deus e a iluminação do mund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ás não era alguém sobre quem tivessem domínio paixões desordenadas. Tampouco era bobo. Foi uma das mentes mais lúcidas que já existiram; meia palavra para ele era suficiente, e estas poucas frases de Frei Reginaldo já eram muito mais do que o necessário para obrigar Tomás a mover o mundo inteiro se preciso fosse para voltar a escre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entanto, Frei Tomás respondeu à pergunta, e Reginaldo ouviu algo que, no dizer de João Ameal, </w:t>
      </w:r>
      <w:r>
        <w:rPr>
          <w:rFonts w:eastAsia="Times New Roman" w:cs="Times New Roman" w:ascii="Times New Roman" w:hAnsi="Times New Roman"/>
          <w:b/>
          <w:bCs/>
          <w:i/>
          <w:iCs/>
          <w:sz w:val="24"/>
          <w:szCs w:val="24"/>
        </w:rPr>
        <w:t>"merece ficar histórico nos anais do pensamento human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Não posso mais, Reginaldo"</w:t>
      </w:r>
      <w:r>
        <w:rPr>
          <w:rFonts w:eastAsia="Times New Roman" w:cs="Times New Roman" w:ascii="Times New Roman" w:hAnsi="Times New Roman"/>
          <w:sz w:val="24"/>
          <w:szCs w:val="24"/>
        </w:rPr>
        <w:t xml:space="preserve">, -respondeu Tomás-, </w:t>
      </w:r>
      <w:r>
        <w:rPr>
          <w:rFonts w:eastAsia="Times New Roman" w:cs="Times New Roman" w:ascii="Times New Roman" w:hAnsi="Times New Roman"/>
          <w:b/>
          <w:bCs/>
          <w:i/>
          <w:iCs/>
          <w:sz w:val="24"/>
          <w:szCs w:val="24"/>
        </w:rPr>
        <w:t>"porque todas as coisas que escrevi parecem-me, unicamente, palh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ço-te, por Deus onipotente, pela fé que guardas à nossa Ordem, e pela caridade que tens agora para mim, que não transmitas a ninguém, enquanto eu viva, o que te diss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o que escrevi até hoje parece-me, unicamente, palha, em comparação com o que vi e me foi revela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enses, meu filho, em te entristeceres com iss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ia, ainda, sem dúvida, fazer novos progressos na ciência e ser, pela doutrina, útil aos out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or meio da revelação que me foi feita, o Senhor impôs-me silêncio, visto eu não poder mais ensinar, como sabes, depois que lhe aprouve revelar-me o segredo de uma ciência superi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a maneira, a mim, tão indigno, Deus concedeu mais do que aos outros doutores que tiveram vida mais longa: deixo mais cedo do que os outros esta vida mortal, e entro consolado na vida eter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Consola-te, pois, meu filho, porque estou inteiramente consola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4"/>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is o testamento espiritual de S. Tomás de Aquino, conclui João Ameal, o mais belo testamento </w:t>
      </w:r>
      <w:r>
        <w:rPr>
          <w:rStyle w:val="FootnoteCharacters"/>
          <w:rStyle w:val="FootnoteAnchor"/>
          <w:rFonts w:eastAsia="Times New Roman" w:cs="Times New Roman" w:ascii="Times New Roman" w:hAnsi="Times New Roman"/>
        </w:rPr>
        <w:footnoteReference w:id="11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i a poucos dias Tomás veio a falecer. Conforme suas palavras, embora lhe tivesse sido revelada uma ciência superior, não poderia mais escrever; sem razão para ficar entre nós, Tomás partiu para a glória celes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ência superior a que Tomás se referiu, diante da qual tudo o que ele havia escrito não passava de palha, não era a contemplação direta da causa primeira; era a verdade de que S. João fala no seu Evangelho, que vem por intermédio do Espírito Santo e que torna os homens livres. Esta verdade não podia ser a própria causa primeira, pois o próprio S. João assim o afir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Ninguém jamais contemplou a De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o. 4, 12</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jamais viu a Deus:</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Filho Unigênit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stá no seio do Pai,</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e no-lo deu a conhec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 18</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dade de que João fala é aquela que é fruto do dom da sabedoria, pela qual o Espírito Santo incendeia a caridade ao amor de Deus. No dizer de Pedro Lombardo, o Mestre das Sentenças da época de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sabedoria de que tratamos não é aquela sabedoria de Deus de que fala Santo Agostinho no capítulo primeiro do XIV do De Trinitate, que é o próprio Deus. É uma sabedoria do homem, a qual, todavia, é segundo Deus, e é o seu verdadeiro e principal culto.</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Se a mente do homem se torna capaz de cultuar a Deus por seu intermédio, o homem se torna sábio, não pela própria luz de Deus, mas por uma participação daquela que é a maior de todas as luze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ntender melhor o que isto significa, devemos lembrar que, quando falamos do ser, afirmamos que o ser não se predica univocamente de todos os entes. Ao contrário, há entes que são mais e menos intensamente ser do que outros, e há também um ente, causa do ser de todos os demais entes, que possui em si a plenitude de todas as possibilidades do ser. Todos os demais entes possuem apenas em parte aquilo que este ser primeiro possui inteiramente. Conforme a maior ou menor participação do ser desta causa primeira, os demais entes são mais ou menos ser, começando pela matéria primeira, pura potencialidade ao ser que nem sequer pode existir por si mes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orpos materiais são mais ser do que a matéria primeira; eles existem em si mesmo e seguem os primeiros princípios do ser sem possuir, entretanto, a evidência dos mes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ligência humana não apenas segue estes princípios, mas possui a evidência deles; não pode, entretanto, apreender as coisas inteligíveis a não ser partindo da apreensão do que é material por meio dos senti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nteligências separadas são capazes da apreensão direta do inteligível, o que lhes abre possibilidades imensas para as quais a inteligência humana pode fazer apenas parcas conjectur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ga-se, finalmente, à causa primeira, em que não há mais diferença entre o ser e o inteligir; ela é, por isso mesmo, pelo seu inteligir, a causa do ser de todas as cois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o fato do ser e o inteligir na causa primeira serem o mesmo, assim como todos os entes participam em maior ou menor grau do ser da causa primeira, participam também em maior ou menor grau do seu caráter inteligível. Deste modo, em todas as coisas, o ser se converte com o verdadeiro, e, por conseqüência, assim como há entes que são mais e menos intensamente ser do que outros, assim também há verdades que são mais e menos intensamente verdadeiras do que outr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dade de que é capaz a inteligência humana é aquela cuja evidência se reduz à evidência dos primeiros princípios do ser, as quais são também os primeiros princípios do intelecto; trata-se, na realidade, de uma verdade extremamente estreita e limitada, um reduzidíssimo ponto de verdade diante das possibilidades da verdade. Por mais que a inteligência humana trabalhe e se aperfeiçoe, é-lhe impossível, no que dependa de sua própria natureza, passar além dos limites da evidência destes primeiros princípios; o conhecimento filosófico e a contemplação de que falavam os gregos, por mais sublimes que sejam, não passam do conhecimento humano que se fundamenta na evidência destes princípios levado ao limite extremo de sua perfectibi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conhecimento que resulta do pleno exercício do dom da sabedoria, embora não seja a evidência de Deus, tem a sua força e evidência fundamentada em uma participação do ser mais elevada do que a correspondente ao plano da evidência dos primeiros princípios. Não é uma nova verdade, mas uma maior participação da verdade que não pode mais ser reduzida à evidência dos primeiros princípios. Não pode, por isso mesmo, ser alcançada pelo raciocínio, que não transcende a evidência destes primeiros princípios; e não é, também, a própria visão de Deus, embora nos transmita um conhecimento de Deus impossível de ser alcançado pelo exercício da filosof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trata, entretanto, apenas de uma elevação do modo de conhecimento humano ao modo de conhecimento das substâncias separadas. De fato, a tradição cristã reporta que através deste modo de conhecimento também o mistério da Santíssima Trindade se manifesta de uma maneira mais clara à inteligência humana, coisa que está acima das possibilidades de qualquer natureza cria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pois, de um modo de conhecimento que tem em comum com a fé muitas de suas características. Por ser irredutível ao modo de evidência dos primeiros princípios do intelecto, é algo manifestamente acima da natureza humana e infundido por Deus na alma, tal como a fé, impossível sem o auxílio divino. Ademais, tal como ocorre com a fé, manifesta-nos coisas que estão acima das possibilidades de qualquer natureza criada, por mais elevada que seja, como é o caso da mais límpida manifestação do mistério da Trindade, de onde que não se trata apenas de uma elevação da mente humana acima de sua própria natureza, mas de uma verdadeira participação de uma natureza e uma vida que somente pertence a Deus. E, finalmente, assim como a fé, não obstante a clareza deste modo de conhecimento, é nos transmitido através dele um conhecimento de Deus que não no-Lo mostra tal como Ele é. Diz, de fato, S. Jo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ríssim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sde já somos filhos de Deu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es, portanto, daquelas coisas que só a Deus pertence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que nós seremos ainda não se manifesto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bemos que por ocasião desta manifestação, seremos semelhantes a Ele, porque o veremos tal como Ele é".</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o. 3, 2</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se dizer, pois, que este modo de conhecimento produzido pelo dom de sabedoria é o próprio conhecimento da fé, elevado, porém, a um modo sobre humano de realizaçã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João da Cruz descreve na Subida do Monte Carmelo este modo de conhecimento, acrescentando, no fim de sua exposição, tratar-se de algo concedido por Deus àqueles que muito o amam. Eis o que ele nos fala a este resp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uma espécie de revelações, que são o descobrimento de verdades ao entendimento, que em regra não se podem chamar de revelações, mas de notícias intelectuais ou inteligências, pois consistem em Deus dar a entender à alma verdades nuas, tanto a respeito de coisas temporais como também de espirituais, mostrando-as clara e manifestamente à alm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falar apropriadamente desta inteligência de verdades nuas que se dá no entendimento, seria preciso que Deus me pegasse na mão e movesse a pena; porque, sabe, amado leitor, que excede toda a palavra o que em si mesmas elas são para a alm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gênero de verdades nuas não é como ver coisas corporais com o entendimento; mas consiste em entender e ver com o entendimento verdades de Deus. Este gênero de notícias se distingue de duas maneiras: umas acontecem à alma acerca do Criador, outras acerca das criaturas. E, embora uma e outras sejam muito saborosas para a alma, não se pode, porém, comparar o deleite causado pelas que são de Deus, nem mesmo há vocábulo ou termo com que se possa dizer; pois são notícias do mesmo Deus e deleite do mesmo Deus e, como diz Davi,</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á como Ele coisa alguma'.</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almo 39, 6</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estas notícias acontecem diretamente a respeito de Deus, sentindo-se altissimamente algum atributo de Deus, ou seja a sua onipotência, ou seja a sua fortaleza, ou a sua bondade e doçura, etc.; e todas as vezes que se sente, grava-se na alma aquilo que se sente. E porque é pura contemplação a alma vê claramente que não há poder para dizer algo daquilo, a não ser alguns termos genéricos, que a abundância do deleite e do bem que ali sentiram, faz dizer às almas por quem aquilo passou; mas não de forma que se possa acabar de entender o que a alma saboreou e senti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o Davi passado por algo disto, disse-o em palavras comuns e gerai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juízos de Deus', isto é, as virtudes e os atributos que sentimos em Deus, `são verdadeiros e justificados em si mesmos, mais desejáveis do que o ouro e muito mais do que a pedra preciosa, e mais doces do que o favo de mel'.</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almo 18, 10-11</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lemos que em uma altíssima notícia que Deus deu de si mesmo a Moisés uma vez que passou diante dele, este só disse o que se pode dizer com termos comuns; pois, passando o Senhor por ele naquela notícia, Moisés prostrou-se muito à pressa na terra, dizendo:</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mperador, Senhor, Deus misericordioso e clemente, paciente e de muita misericórdia e verdadeiro, que guardas a misericórdia que prometes a milhares'.</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x. 34, 6-7</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onde se vê que não podendo Moisés de Deus declarar o que de Deus conheceu em uma só notícia, disse-o prolixamente com todas aquelas palavras. E, embora nessas notícias a alma diga palavras, ela bem vê que nada disse daquilo que sentiu; pois vê que não há nome acomodado para nomear aquilo. Assim S. Paulo, quando teve aquela alta notícia de Deus, não curou de dizer mais senão que não era lícito ao homem tratar destas coisas (IICor. 12,4).</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s notícias divinas a respeito de Deus nunca são de coisas particulares; pois são respeitantes ao Sumo Princípio, e portanto não se podem dizer em particular, a não ser que alguma verdade, a respeito de coisa menos que Deus, ali se visse juntamente; mas aquelas respeitantes a Deus por forma alguma. E estas altas notícias de Deus só as pode ter a alma que chega à união de Deus, porque elas são a mesma união. E embora não seja manifesta e claramente como na glória, é, no entanto, notícia tão subida e alta que penetra a substância da alma. E algumas destas notícias feitas por Deus na substância da alma de tal maneira a enriquecem, que não só uma chega para a alma deixar de uma vez todas as imperfeições que ela não tinha podido tirar em toda a sua vida, mas ainda a deixa cheia de virtudes e de bens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ão para a alma tão saborosas e de tão íntimo deleite que, com uma só, dar-se-ia por bem paga de todos os trabalhos, por inumeráveis que fossem, que em vida tivesse padecido; e fica tão animada e tão cheia de brio a padecer muitas coisas por Deus, que lhe é particular paixão ver que não padece mu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alma não pode chegar a estas altas notícias por meio de qualquer comparação ou por imaginação sua, pois estão acima de tudo isto; e assim, sem habilidade da alma as opera Deus nela. E por vezes, quando ela menos pensa e menos pretende, é que Deus costuma dar à alma estas notícias. E porque estas notícias se dão de repente e sem alvedrio da alma, ela nada tem a fazer nelas para as querer ou não querer, senão ficar-se humilde e resignada a seu respeito, que Deus fará a sua obra quando e como quis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digo que nestas notícias se haja negativamente como temos ensinado em relação às demais apreensões da alma, pois, conforme dissemos, estas fazem parte da união à qual vamos encaminhando a alma, pelo que ensinamos a desnudar-se e a despojar-se de todas as out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s mercês são feitas por um amor muito particular de Deus para com aquela alma, por essa alma lhe ter também um amor muito desapropria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é o que o Filho de Deus quiz dizer por São João quando disse:</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me ama será amado de meu Pai, e eu o amarei e me manifestarei a mim mesmo a ele'.</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Jo. 24, 20"</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7"/>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cabamos de ler, no final desta longa passagem, São João da Cruz, para esclarecer melhor o que havia explicado antes, cita as palavras de Jesus segundo as quais Ele se manifestaria àqueles que o amassem (Jo. 24, 20).Trata-se do mesmo a que Ele se referia quando prometeu àqueles que seguissem seus mandamentos que receberiam o Espírito Santo e que, através dele, conheceriam a verdade (Jo. 8, 31). Sua manifestação e a manifestação da verdade se referem à mesma realidade; e, de fato, foi o próprio Jesus que afirmou no Evangelho de Jo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sou o caminh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vida.</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inguém vai ao Pai senão por mi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4, 6</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manifestação de Jesus ou da verdade não é, entretanto, como poderia parecer num primeiro exame, uma manifestação do Verbo de Deus ou da verdade que é o Verbo de Deus tal como Ele é na Trindade eterna. Trata-se de algo que está aquém disto; é um conhecimento infundido por Deus na alma que se segue a uma superabundante participação da vida divina que tem seu fundamento na car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vos chamo mais de serv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z Jes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o servo não sabe o que se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mo faz;</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s eu vos chamo de amig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tudo o que ouvi do Pa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u vos dei a conhecer".</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5,15</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conhecimento, tudo o que o Cristo ouviu do Pai, no dizer de João, não é o próprio Verbo de Deus, mas algo produzido na alma pela essência divina comum às três pessoas da Santíssima Trindade. Assim como a caridade é associada à pessoa do Espírito Santo, por ser representativa na alma do Espírito Santo que na Santíssima Trindade procede do Pai e do Filho por modo de amor, assim também este conhecimento é associado à pessoa do Verbo ou da verdade por ser representativo na alma da pessoa do Filho que na Santíssima Trindade é gerado do Pai por modo de sabed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não significa, porém, que o Cristo seja caminho para Deus apenas por modo de contemplação infusa pelo Espírito Santo, e que não o seja também pela sua humanidade e pelos méritos de sua paixão e morte com que nos obteve a redenção. Na mesma passagem em que Jesus acabava de explicar ser Ele o caminho, a verdade e a vida, Felipe o interrompe e lhe pergun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hor, mostra-nos o Pai e isto nos basta".</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então lhe responde de um modo que Felipe não esper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tanto tempo estou convosco e tu não me conheceste, Felip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me viu, viu o Pa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podes dizer: mostra-nos o Pa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crês que eu estou no Pai e o Pai está em mi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ede-me, eu estou no Pai e o Pai está em mi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Crede-o, ao menos, por causa destas obra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4, 8</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pois, não se refere aqui às mais sublimes manifestações do dom de sabedoria de que Ele fala logo em seguida quando diz que se manifestaria àqueles que o amam e que, neste dia, embo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undo não mais me verá,</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ós me vere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eu vivo e vós vivere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ste d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preendereis que eu estou no Pai</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vós em mim e eu em vó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14, 19-20</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última passagem Ele volta a falar da plena manifestação do dom de sabedoria; mas quando Ele disse a Feli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tanto tempo estou convosc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u ainda não me conheces, Felip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m me viu, viu o Pai.</w:t>
      </w:r>
    </w:p>
    <w:p>
      <w:pPr>
        <w:pStyle w:val="Normal"/>
        <w:ind w:left="1701"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o podes dizer: Mostra-nos o Pai?",</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está falando a Felipe da simples fé no mistério da Encarnação do Verbo, em que se incluem, por extensão, todas as graças que procedem da Redenção e as virtudes dos Sacram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sta resposta de Jesus a Felipe ter um sentido tão claro e estar dentro do contexto da interpretação que Jesus faz de sua afirmação de ser caminho, verdade e vida, deve entender-se com isto que ambos os sentidos estão incluídos no significado daquela primeira afirm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elos méritos da Paixão de Cristo vai-se a Deus como que por modo de uma causalidade eficiente; diz isto expressamente Tomás de Aquino, quando afirma que pela paixão de Cristo foi operada nossa salvação por modo de eficiência </w:t>
      </w:r>
      <w:r>
        <w:rPr>
          <w:rStyle w:val="FootnoteCharacters"/>
          <w:rStyle w:val="FootnoteAnchor"/>
          <w:rFonts w:eastAsia="Times New Roman" w:cs="Times New Roman" w:ascii="Times New Roman" w:hAnsi="Times New Roman"/>
        </w:rPr>
        <w:footnoteReference w:id="118"/>
      </w:r>
      <w:r>
        <w:rPr>
          <w:rFonts w:eastAsia="Times New Roman" w:cs="Times New Roman" w:ascii="Times New Roman" w:hAnsi="Times New Roman"/>
          <w:sz w:val="24"/>
          <w:szCs w:val="24"/>
        </w:rPr>
        <w:t>; pelo conhecimento do Cristo que procede da caridade em nós infundida pelo Espírito Santo vai-se a Deus por um certo modo de causalidade formal, infundindo-se no homem a filiação divina por uma semelhança com a pessoa do Verbo, Sabedoria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isto que aqui descrevemos não se é uma ambição impossível para os homens; com o auxílio da graça, todos os homens podem chegar a tanto, as Sagradas Escrituras testemunhando que na comunidade à qual o apóstolo João escreveu sua primeira carta isto era algo comu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na primeira carta de João, ele escreve o seguinte a seus destinatár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ós, porém, recebestes a unção 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pírito) S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odos possuís a ciênc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não vos escrevo porque ignora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orque a conhece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nção que recebestes d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manece em vó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tendes necessidade algum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alguém vos ensin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como sua unção vos ensi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obre tu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ela vos ensino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manecei n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manecei n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Ele se manifesta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jamos semelhantes a El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o vejamos tal como Ele é".</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o. 2, 20-21, 27-28; 3, 2</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palavras muito claras, que quase dispensam comentário, com exceção, talvez, daquela em que João afirma que havia muitos naquela comunidade que não necessitavam mais que alguém os ensinasse, pois a unção do Espírito Santo já tudo lhes ensinava. O que João queria dizer com isso? São estas palavras que devam ser usadas por um apóstolo que recebeu de Deus o dever de ensinar aos homens o desejo de aprender e a humildade da primeira bem aventurança para que possam buscar a Deus? Em vez de pessoas assim, tais palavras não estariam fazendo de seus leitores pessoas convencidas? Não, ao contrário; deve-se subentender aqui que os leitores de João eram pessoas que conheciam as Sagradas Escrituras; João estava então lhes fazendo ver, com um finíssimo jogo de palavras, como estavam se cumprindo no Cristo as profecias do Antigo Testamento, em particular aquela em que Jeremias, muitos séculos antes, havia anunciado o estabelecimento de uma Nova Ali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queles di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z 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a será a Aliança que farei co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casa de Israel:</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locarei a minha Lei nos s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raçõ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imprimirei nas suas ment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rei para eles o seu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les serão para mim o seu pov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inguém mais ensinará o se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róxi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 seu irm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zendo-lhe: Conhece 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orque todos me conhecer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iz o Senhor,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sde o menor de todos até ao mai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ntre el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u lhes perdoarei as su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niquidad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não me lembrarei mais dos se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cad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r. 31, 33-34</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odo, na comunidade à qual dirigiu a sua primeira carta, João nos afirma ter encontrado pessoas que haviam recebido a unção do Espírito Santo e possuíam uma ciência tal que realizavam a profecia de Jerem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suas segunda e terceira cartas, S. João faz afirmações que são deixadas em uma formulação mais genérica, pois estas duas últimas cartas são escritos curtíssimos, de poucas linhas, e em sua brevidade não oferecem a possibilidade de uma interpretação mais precisa pelo contexto. É difícil, por isso, determinar o sentido exato que João quiz dar às suas expressões da segunda e terceira epístolas. Mas não se pode deixar de considerar que as mesmas palavras de que João aqui se utiliza possuem, na primeira epístola, e mais ainda, no seu Evangelho, uma obra quase uma centena de vezes mais extensa do que estes dois brevíssimos bilhetes, significados que não deixam margem a dúvi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comunidade à qual dirigiu a sua segunda carta, João diz o segui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 me alegrei por ter encontrado alguns dos teus filhos que vivem na verdade, segundo o mandamento que recebemos do Pa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Jo. 1, 4</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ara a comunidade à qual destinou a terceira carta, João escreveu as seguintes linh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 me alegrei com a chegada dos irmãos e com o testemunho que deram de como viver na verdade.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ão há alegria maior para mim do que saber que os meus filhos vivem na verdad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Jo. 1, 3-4</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 Contemplação e Ensino. 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usemos até aqui o que é a contemplação segundo a filosofia perene e como se estrutura a educação que tem esta contemplação como seu objetivo fi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mos, ademais, que existe um outro modo de contemplação, mais elevado do que o precedente, descrito pela Revelação e pela Tradição Cristã, diante do qual a contemplação descrita pela filosofia, assim como a educação que ela pressupõe, pode ser vista como uma prepa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porém, que já aquela contemplação descrita pela filosofia, juntamente com toda a educação que lhe serve de base e seus diversos pressupostos, dos quais não se excluem os políticos, é um ideal que se nos apresenta como desanimadoramente inacessível aos homens que vivem na sociedade contemporânea e que são por ela condicionados a buscarem metas muito diferentes para suas vidas como se nelas consistisse toda a felicidade humana. Que dizer então daquela outra descrita pela tradição cristã, que está tão mais além da anterior e tão mais distante da compreensão dos home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oisa é descrever o que são estas realidades, outra coisa é ensinar os homens a alcançá-las. Onde encontrar os homens que as possam ensinar? Onde encontrar os que se disponham ao desprendimento e ao trabalho necessário para, com o auxílio da graça, aprendê-las? Embora as Sagradas Escrituras afirmem que Deus quer que todos cheguem ao conhecimento da verdade, poucas, de fato, são as pessoas capazes de ensinar estas coisas; muito difícil é encontrar quem as queira aprender ou motivá-los para tanto. E, ainda que se as encontrem, maior dificuldade é promover o modo pelo qual este ensino e este aprendizado possam ser efetivamente conduzidos à meta desejada. E mesmo que se consiga tal coisa, a sociedade toda, no seu conjunto, parece correr para institucionalizar-se em direções cada vez mais opostas às metas desta forma de educação, tendendo com isto a destruir com o decorrer do tempo as próprias bases em que se fundamentaria qualquer trabalho educativo bem iniciado nesta dire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e um quadro como este, como proceder para ensinar estas coisas aos home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dição cristã afirma que o problema não é novo nem recente. Muitas iniciativas e tentativas já houve no sentido de levar os homens ao conhecimento destas coisas, e todas elas malograram. Encontramos, de um modo muito especial, este tema freqüentemente repetido nas cartas de Santo An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ão nos fala primeiro de como a humanidade decaíu de um estado original de perfeição espiritual; a partir daí, em vez de procurarem retornar ao que haviam perdido, os homens passaram a se distanciar cada vez mais profundamente do estado de que haviam caído. Em sua bondade, continua Antão, Deus passou a enviar vários profetas para ensina-los; todos eles, porém, tiveram que reconhecer tratar-se de uma missão humanamente impossível. Fizeram o que deveriam ter feito e partiram. Finalmente, o próprio Verbo de Deus teve que se fazer carne, revestir-se de mortalidade e de loucura,-esta é a expressão de que Antão se utiliza-, e assumir pessoalmente esta missão impossível para os homens e assim poder curá-los. "Nossas iniquidades produziram as suas humilhações, mas as suas chagas foram a nossa cura", diz ainda Ant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a missão do Verbo de Deus foi diferente de todas as demais que a precederam, pois os que vieram antes do Cristo vieram e partiram. Jesus, porém, na realidade não partiu; antes de subir ao Céu, anunciou que fundaria uma Igreja e prometeu que ficaria presente nela entre os homens para a realização de uma missão que Ele prometeu cumprir até o fim dos tempos. Esta promessa do Cristo também não era inteiramente uma novidade; seis séculos antes, o profeta Isaías havia anunciado que Deus enviaria aos homens alguém </w:t>
      </w:r>
      <w:r>
        <w:rPr>
          <w:rFonts w:eastAsia="Times New Roman" w:cs="Times New Roman" w:ascii="Times New Roman" w:hAnsi="Times New Roman"/>
          <w:b/>
          <w:bCs/>
          <w:i/>
          <w:iCs/>
          <w:sz w:val="24"/>
          <w:szCs w:val="24"/>
        </w:rPr>
        <w:t>"sobre quem repousaria o seu espírito"</w:t>
      </w:r>
      <w:r>
        <w:rPr>
          <w:rFonts w:eastAsia="Times New Roman" w:cs="Times New Roman" w:ascii="Times New Roman" w:hAnsi="Times New Roman"/>
          <w:sz w:val="24"/>
          <w:szCs w:val="24"/>
        </w:rPr>
        <w:t xml:space="preserve"> (Is. 42,1), e que este algué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deixará abat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té que tenha implantado na terra 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re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 sua doutri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praias distantes espera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42, 4</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 Antão também nos fala em suas cartas da missão do Cristo; ele a situa, porém, no quadro maior do estado deplorável em que o Cristo encontraria os homens ao iniciar esta mis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ro que saiba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s filhos,</w:t>
      </w:r>
    </w:p>
    <w:p>
      <w:pPr>
        <w:pStyle w:val="Normal"/>
        <w:ind w:left="1701" w:right="1701" w:hanging="0"/>
        <w:jc w:val="both"/>
        <w:rPr/>
      </w:pPr>
      <w:r>
        <w:rPr>
          <w:rFonts w:eastAsia="Times New Roman" w:cs="Times New Roman" w:ascii="Times New Roman" w:hAnsi="Times New Roman"/>
          <w:b/>
          <w:bCs/>
          <w:i/>
          <w:iCs/>
          <w:sz w:val="24"/>
          <w:szCs w:val="24"/>
        </w:rPr>
        <w:t>o quanto sofro por vós quando vejo a profunda decadência que a todos nós ameaç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19"/>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muito importante que vos interrogueis acerca da natureza espiritual, na qual não há mais nem homem nem mulher, mas somente uma essência imortal que tem um começo e jamais terá fim. Será uma obrigação para vós conhecê-la, e como decaíu totalmente a esse ponto de tamanha humilhação e imensa confusão, num trânsito que não poupou a nenhum de vó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Sendo imortal por essência, foi por causa dela que Deus, vendo-a infeccionada por uma praga irremediável, e que, além disso, aumentava prodigiosamente, decidiu em sua clemência visitar suas criatura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0"/>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us não veio somente uma vez visitar suas criatura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1"/>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desde as origens do mundo, os que encontraram na Lei da Aliança o caminho de seu Criador, foram acompanhados por sua bondade, sua graça e seu Espíri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2"/>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Mas a extensão do mal, o peso do corpo, as paixões perversas tornaram impotentes a Lei da Aliança e deficientes os sentidos interiores. Impossível recobrar o estado da criação primeir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3"/>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ua bondade, Deus então visitou suas criaturas por meio de Moisés. Este Moisés quiz curar esta profunda ferida e levar-nos à comunhão original, porém não conseguiu e parti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Depois dele vieram os profetas, puseram-se a construir sobre os fundamentos deixados por Moisés, mas, sem chegar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urar a chaga profunda da família humana, reconheceram sua incapacidad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4"/>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O Criador constatou que a chaga se envenenava e que era necessário recorrer a um médico; Jesus, já Criador dos homens, vem ainda curá-lo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25"/>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nenhuma criatura seria capaz de curar a profunda ferida do home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Ele tomou sobre si esta missão, nos reuniu de um extremo a outro do universo, ressuscitou nosso espírito da terra e nos ensinou que somos membros uns dos outro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is, pois, o quadro encontrado pelo Messias ao iniciar a sua missão. As expressões de que Antão se utiliza não são nada alentadoras; ele nos fala, melhor ainda, tenta nos abrir os olhos para a </w:t>
      </w:r>
      <w:r>
        <w:rPr>
          <w:rFonts w:eastAsia="Times New Roman" w:cs="Times New Roman" w:ascii="Times New Roman" w:hAnsi="Times New Roman"/>
          <w:b/>
          <w:bCs/>
          <w:i/>
          <w:iCs/>
          <w:sz w:val="24"/>
          <w:szCs w:val="24"/>
        </w:rPr>
        <w:t>"profunda decadência que a todos nós ameaça"</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i/>
          <w:iCs/>
          <w:sz w:val="24"/>
          <w:szCs w:val="24"/>
        </w:rPr>
        <w:t>"total decadência a um estado de humilhação e confusão que não poupou a ninguém"</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i/>
          <w:iCs/>
          <w:sz w:val="24"/>
          <w:szCs w:val="24"/>
        </w:rPr>
        <w:t>"natureza espiritual infeccionada por uma praga irremediável que aumenta prodigiosamente"</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i/>
          <w:iCs/>
          <w:sz w:val="24"/>
          <w:szCs w:val="24"/>
        </w:rPr>
        <w:t>"ferida e a chaga profunda que se envenena na família human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ode-se perguntar, diante de um quadro como este, o Messias espera ressuscitar o espírito dos homens da terra e ensiná-los a buscarem de fato as coisas do al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já assinalamos, a missão do Messias possui profundas diferenças diante de todas as demais que a precederam, e uma delas é que o Cristo, à diferença dos profetas que antes dele vieram, não veio e partiu, mas prometeu ficar para sempre. Esta promessa está associada, conforme mencionaremos a seguir, ao mistério da Igrej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Jesus afirmou explicitamente que fundaria uma Igreja. Fêz isto quando o prometeu a São Ped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Tu és Pedro"</w:t>
      </w:r>
      <w:r>
        <w:rPr>
          <w:rFonts w:eastAsia="Times New Roman" w:cs="Times New Roman" w:ascii="Times New Roman" w:hAnsi="Times New Roman"/>
          <w:sz w:val="24"/>
          <w:szCs w:val="24"/>
        </w:rPr>
        <w:t xml:space="preserve">, </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z Jesus no Evangelho de Mateu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obre esta pedra edificarei a minha Igrej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e as portas do inferno nunca prevalecerão sobre el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16, 18</w:t>
      </w:r>
    </w:p>
    <w:p>
      <w:pPr>
        <w:pStyle w:val="Normal"/>
        <w:ind w:left="1928" w:right="9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9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as Sagradas Escrituras dizem que o Cristo se uniu à Igreja que ele fundou como o esposo se une à esposa, e "que é grande este misté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E vós, marid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o apóstolo S. Paulo -,</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ai vossas mulheres, como Cristo amou a Igreja e se entregou por el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também os maridos devem amar as suas próprias mulheres, como a seus próprios corpos, ... , como também faz Cristo com a Igreja, porque somos membros de seu corp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Por isso deixará o homem o seu pai e a sua mãe, e se ligará à sua mulher, e serão ambos uma só carne. É grande este mistério: refiro à relação entre Cristo e a sua Igrej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f. 5, 25; 28-32</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star assim unido à Igreja que Ele fundou, é que pôde o Cristo, antes de ascender ao Céu, ordenar aos apóstolos que ensinassem a sua doutrina a todos os povos, mas acrescentando a promessa de que permaneceria com eles até o fim dos temp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Id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Jesus aos apóstolos aos lhes dirigir as suas últimas palavra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nsinai a todos os pov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atizando-os em nome do Pai, 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ilho e do Espírito Sa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sinando-os a observar todas 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isas que vos mande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is que estarei convosco tod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s di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até a consumação dos tempo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8, 19-2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s palavras deduz-se ter sido a intenção de Cristo fazer da Igreja que ele fundou um instrumento de sua presença no mundo e que, ademais, segundo as suas mesmas palavras, por promessa divina, seria ele que na verdade ensinaria quando a Igreja ensinasse, estendendo assim sua missão até o fim dos tempos. Já antes disso ele havia dito aos apósto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vos ouve, a mim ouve".</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c. 10, 16</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messa da presença do Cristo na Igreja pode parecer um pouco desconcertante a um primeiro exame, pois a experiência histórica tem mostrado que na Igreja se encontraram e se encontram muitas pessoas que desmerecem os ensinamentos do Cristo, que não seguem o que Ele pediu e até mesmo alguns que nem sequer entendem o que Ele ensin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pode dizer que o Cristo esteja unido a uma Igreja em que há homens como estes? Mais ainda, como pode ter prometido que através dela ensinaria Ele próprio a todos os homens até o fim dos tempos? Não poderia o Cristo ter se enganado? Não poderia ter acontecido que a Igreja tenha se desviado do plano que o seu fundador tinha reservado para ela? A Igreja não teria, talvez, deixado de ser aquilo que o Cristo havia previsto para ela? O próprio Cristo, se retornasse visivelmente algum dia ao mundo, não desconheceria a Igreja como fruto de sua obra na ter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perguntas todas podem ser reunidas em uma só mais precisa: Não teria o Cristo concebido a Igreja que estava fundando como uma instituição constituída apenas por homens imaculados e sem defeito, e por causa disso, com o desenrolar da história real da Igreja, que a mostra constituída de homens de todos os tipos, não se teriam com isto destruído os planos de Cristo para o gênero huma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de uma questão de extrema importância, pois ela se relaciona, conforme veremos, com o tema da docência da contemplação. Não podemos, pois, neste trabalho, deixá-la passar sem exam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dizer, portanto, que um exame mais atento dos textos do Evangelho mostra que Jesus Cristo, ao contrário do que comumente se pensa a este respeito, não teve ilusões sobre o que seria o futuro da instituição que estava fundando. Ao contrário, Cristo evidentemente soube o que aconteceria ao longo da história da Igreja e, não obstante isso, entregou sua vida para fundá-la. Se o que tivesse acontecido depois não correspondesse ao seu objetivo, Ele, que já o sabia de antemão, não teria pago um preço tão al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osas passagens do Evangelho, de fato, todas elas escritas fora de qualquer dúvida antes de todo o desenrolar da história da Igreja, mostram com abundante evidência que Jesus soube o que aconteceria à instituição que Ele estava prestes a fund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s, a passagem que é talvez a mais clara de todas está no Evangelho de S. Mateus. Nela Jesus contou primeiro a seguinte parábo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Reino dos Céus é semelhante a um homem que plantou boa semente de trigo no seu camp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o homem dormia, veio o inimigo, semeou o joio no meio do trigo, e foi-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endo crescido o trigo e dado o fruto, apareceu também o joi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egando os servos do pai de família, disseram-lhe: Senhor, porventura não semeaste tu boa semente de trigo no teu campo? De onde veio, pois, o joi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disse: Algum homem inimigo fêz is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ervos disseram-lhe: Quereis que vamos e o arranquem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respondeu-lhes: Não, para que talvez não suceda que, arrancando o joio, arranqueis juntamente com ele o trigo. Deixai crescer uma e outra coisa até à ceifa, e no tempo da ceifa direis aos segadores: Colhei primeiramente o joio, e atai-o em feixes, para queimar; o trigo, porém, recolhei-o em meu celei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13, 24-3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que é impressionante nesta parábola é que, seis versos mais adiante, o próprio Jesus, rogado pelos apóstolos, interpreta a parábola que Ele havia expo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interpretação de Jesus, (Mt 13, 37-43), o homem que semeou a boa semente de trigo é Ele próprio, Jesus Cr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mpo em que a semente foi lançada, ainda na interpretação de Jesus, é o mu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boa semente seriam os bons cristãos, os </w:t>
      </w:r>
      <w:r>
        <w:rPr>
          <w:rFonts w:eastAsia="Times New Roman" w:cs="Times New Roman" w:ascii="Times New Roman" w:hAnsi="Times New Roman"/>
          <w:b/>
          <w:bCs/>
          <w:i/>
          <w:iCs/>
          <w:sz w:val="24"/>
          <w:szCs w:val="24"/>
        </w:rPr>
        <w:t>"filhos do Reino"</w:t>
      </w:r>
      <w:r>
        <w:rPr>
          <w:rFonts w:eastAsia="Times New Roman" w:cs="Times New Roman" w:ascii="Times New Roman" w:hAnsi="Times New Roman"/>
          <w:sz w:val="24"/>
          <w:szCs w:val="24"/>
        </w:rPr>
        <w:t xml:space="preserve"> (Mt 13, 38).</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depois que Ele, Jesus, houvesse semeado sua boa semente no mundo, continua a interpretação de Jesus, durante a noite, viria o demônio, o inimigo, que semearia uma outra semente diferente daquela que havia sido semeada, no mesmo campo onde Jesus havia lançado a sua. O joio, continua Jesus, são aqueles que são filhos do demôn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ao escolher para a sua parábola as figuras do trigo e do joio, Jesus quiz dizer algo mais do que incluiu neste ponto em sua interpretação da parábola, algo que era tão evidente para aqueles homens que conviviam junto aos trigais da Palestina, que não precisava ser mencionado. Jesus deixou de dizer que o joio é uma planta igual ao trigo em todos os detalhes, e, portanto, impossível de ser diferenciado do trigo, exceto por um detalhe: é na época da colheita que o joio, que até aquele momento em nada se diferenciava do trigo, que ele, o joio, ao contrário do trigo, não dá fruto algum na espiga. Só, portanto, na colheita, quando ambas as plantas estão maduras, é que é possível saber quem era o trigo e quem era o jo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primeiros cristãos já haviam percebido a importância desta observação para o entendimento desta parábola de Cristo. Diz, de fato, São Jerônimo, por volta do anos 400 DC, no seu </w:t>
      </w:r>
      <w:r>
        <w:rPr>
          <w:rFonts w:eastAsia="Times New Roman" w:cs="Times New Roman" w:ascii="Times New Roman" w:hAnsi="Times New Roman"/>
          <w:b/>
          <w:bCs/>
          <w:i/>
          <w:iCs/>
          <w:sz w:val="24"/>
          <w:szCs w:val="24"/>
        </w:rPr>
        <w:t>Comentário ao Evangelho de São Mateus</w:t>
      </w:r>
      <w:r>
        <w:rPr>
          <w:rFonts w:eastAsia="Times New Roman" w:cs="Times New Roman" w:ascii="Times New Roman" w:hAnsi="Times New Roman"/>
          <w:sz w:val="24"/>
          <w:szCs w:val="24"/>
        </w:rPr>
        <w:t>, qu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Entre o trigo e o joio, enquanto ainda são erva, e a cana ainda não produziu espiga, há uma grande semelhança, e não há nenhuma ou apenas uma pequeníssima diferença para poderem ser diferenciado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7"/>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ra, na continuação da interpretação da parábola do joio e do trigo que Jesus ofereceu aos apóstolos, Ele diz que este </w:t>
      </w:r>
      <w:r>
        <w:rPr>
          <w:rFonts w:eastAsia="Times New Roman" w:cs="Times New Roman" w:ascii="Times New Roman" w:hAnsi="Times New Roman"/>
          <w:b/>
          <w:bCs/>
          <w:i/>
          <w:iCs/>
          <w:sz w:val="24"/>
          <w:szCs w:val="24"/>
        </w:rPr>
        <w:t>"tempo da ceifa é o fim do mundo"</w:t>
      </w:r>
      <w:r>
        <w:rPr>
          <w:rFonts w:eastAsia="Times New Roman" w:cs="Times New Roman" w:ascii="Times New Roman" w:hAnsi="Times New Roman"/>
          <w:sz w:val="24"/>
          <w:szCs w:val="24"/>
        </w:rPr>
        <w:t xml:space="preserve"> (Mt. 13, 39).</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odo que quer nos parecer que nesta parábola Jesus quiz relatar toda a história da Igreja, pois ela se inicia com a semeadura, que é a própria obra de Jesus enquanto Ele esteve na terra, e termina com a ceifa, que é, nas suas palavras, o fim do mu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esus, portanto, soube que logo após a sua pregação a Igreja atravessaria até o fim de sua história sérios problemas internos, que a ela pertenceriam homens bons e maus,- filhos do Reino e filhos do demônio, segundo suas palavras-, e que não seria possível uma purificação radical dentro da Igreja porque a planta daninha que foi semeada às escondidas seria exteriormente de muito difícil distinção daquela que Ele mesmo havia semeado, a não ser, segundo a parábola parece querer dar a entender, próximo ao fim dos tempos, quando esta distinção começaria enfim a se tornar evidente. Até lá só o Senhor sabe, com certeza, </w:t>
      </w:r>
      <w:r>
        <w:rPr>
          <w:rFonts w:eastAsia="Times New Roman" w:cs="Times New Roman" w:ascii="Times New Roman" w:hAnsi="Times New Roman"/>
          <w:b/>
          <w:bCs/>
          <w:i/>
          <w:iCs/>
          <w:sz w:val="24"/>
          <w:szCs w:val="24"/>
        </w:rPr>
        <w:t>"quem são os seus"</w:t>
      </w:r>
      <w:r>
        <w:rPr>
          <w:rFonts w:eastAsia="Times New Roman" w:cs="Times New Roman" w:ascii="Times New Roman" w:hAnsi="Times New Roman"/>
          <w:sz w:val="24"/>
          <w:szCs w:val="24"/>
        </w:rPr>
        <w:t xml:space="preserve"> (II Tim. 2, 19), e os homens não conseguirão distinguir-se claramente uns dos outros com precisão, nem separar-se completamente entre si sem cometer erros e graves injustiças, piores do que haveria se não se tentasse uma separação radic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ão obstante Jesus saber de tudo isto antes de morrer, apesar disso ele ofereceu sua vida a Deus para que a Igreja fosse fundada. Ele evidentemente julgou que valeria a pena pagar este preço; apesar do joio estar misturado ao trigo, Jesus julgou que a Igreja estaria suficientemente cumprindo o papel que Ele esperava dela e que motivou sua vinda ao mu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stão então é compreender que papel é es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quando Jesus fundou a Igreja, fêz mais do que dar início apenas a uma sociedade qualqu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Jesus não prometeu a santidade ilimitada a todos quantos pertencessem à Igreja, prometeu-lhe porém que sobre Pedro edificaria a sua Igreja 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as portas do inferno não prevaleceriam sobre el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tido claro desta promessa não é a santidade dos que pertencem à Igreja só por pertencerem a ela, mas que na Igreja construída por Jesus sobre Pedro não seria possível vir a ser destruído nada do que pertence à essência do Evangelho que Jesus quiz deixar no mundo até o fim dos tempos. Se alguma coisa essencial ao Evangelho fosse perdida com o decorrer da história entre aqueles que estão unidos à Igreja fundada sobre Pedro, de tal maneira que aqueles que estivessem buscando a plenitude do Evangelho se vissem obrigados a procurá-la em outros lugares, esta promessa não teria sido cumpr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as palavras, Jesus está prometendo conservar intacta a sua obra entre os homens até o fim dos tempos para todos aqueles que a desejarem, e está dizendo, ademais, onde ela pode ser procurada com o aval de sua promes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as promessas de Cristo à Igreja temos também a já citada, a de que Jesus permaneceria com ela todos os dias até o fim dos séculos. Os bons não seriam separados dos maus, mas, apesar disso, Cristo estaria sempre presente na Igrej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romessa se realizou de muitos modos, mais do que os que podem ser abordados aqui; um deles, porém, havia sido profetizado mais de seiscentos anos antes de Cristo, quando, falando sobre a obra do Messias que haveria de vir, assim se expressou Isaías, falando em nome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o meu servo, que eu ampa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meu eleito, a delícia do me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raç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loquei sobre ele o meu espír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le levará o direito às naçõ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gritará, nem levantará a voz,</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fará ouvir pelas praç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brará a cana racha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apagará a mecha que aind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umeg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com firmeza promoverá o dire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ceder, nem deixar-se abat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tenha implantado o dire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sua doutrina, que prai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stantes espera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42, 1-4</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rofecia Isaías não se refere apenas à vida terrena do Cristo; durante a sua vida terrena o Cristo não levou o direito às nações, pois limitou-se a ensinar em Israel. No entanto, Isaías diz aqui do Messias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levará o direito às nações".</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não pode estar se referindo apenas à vida terrena do Cristo. De fato, o Cristo levou o direito divino às nações após a sua morte e ressurreição, pela sua presença na Igreja, quando, com firmeza e perseverança promoverá o direito, como diz o profe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ceder, nem deixar-se abater"</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s pecados dos homens dos quais ele não prometeu deixar a Igreja imacul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gritará, não levantará a voz,</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fará ouvir pelas praças",</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a verdade é Ele o mestre que prega em meio ao joio e ao trigo da Igreja, em que estão preservados os tesouros contidos no Evangelho; Ele mesmo, que já havia dito no Evangelho de S. Mat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85" w:right="1985" w:hanging="0"/>
        <w:jc w:val="center"/>
        <w:rPr/>
      </w:pPr>
      <w:r>
        <w:rPr>
          <w:rFonts w:eastAsia="Times New Roman" w:cs="Times New Roman" w:ascii="Times New Roman" w:hAnsi="Times New Roman"/>
          <w:b/>
          <w:bCs/>
          <w:i/>
          <w:iCs/>
          <w:sz w:val="24"/>
          <w:szCs w:val="24"/>
        </w:rPr>
        <w:t>"Não queirais ser chamados mestres, porque um só é o vosso Mestre, o Cris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3,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o Cristo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brará a cana rachada,</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apagará a tocha que fumega",</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forma que não dará ordem aos anjos para separarem o joio do trigo enquanto o joio não se tornar claramente distinguível do tri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para que serve uma tocha que não está mais acesa, mas apenas fumega? Para nada, assim como o joio. Porém, como ela não está totalmente apagada, o Cristo não a apagará.</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ara que serve uma cana rachada? É algo que, na realidade, deveria ser jogado fora; como, porém, não está totalmente quebrada, o Cristo, da mesma forma que na parábola do joio, não a jogará, enquanto não terminar de se quebrar por s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que significam aquelas palavras finais de Isaías sobre a obra do Cristo, segundo as qu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deixará abate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té que tenha implantado na terra 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rei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sua doutrina, que praias</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stantes esperam"</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ão o mesmo que se observa, quando se examina mais profundamente a história da Igreja, que há como que alguma coisa tentando continuamente abrir caminho e irromper dentro desta história? É a mesma coisa que se observa na história individual dos homens santos que, dentro da Igreja, conseguiram encontrar o caminho de Cristo. Deles é que Santo Antão dizia, no século IV, em uma carta aos monges de Arsino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mãos caríssim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todos vós que vos preparais pa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vos aproximardes do Senhor,</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rsuadí-vos bem que vosso ingress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vosso progresso na obra de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são obra human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intervenção do poder divino que</w:t>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cessa de vos assistir"</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8. Contemplação e Ensino. I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isto quanto dissemos lança uma luz nova sobre o que seja, na perspectiva cristã, o ensino das coisas divinas. Jesus confiou aos homens a missão de ensinar; mas esta missão de ensinar é, através da Igreja unida ao Cristo, uma participação da missão de ensinar que o próprio Cristo tomou sobre s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fica particularmente visível em uma outra parábola que Jesus certa vez contou a respeito do amor ao próx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Lucas conta que um estudioso da Lei de Moisés, tendo ouvido Jesus falar da necessidade de amar ao próximo como a si mesmo, perguntou-lhe quem era este próx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então respondeu:</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descia de Jerusalém a Jericó, e caíu no meio de assaltantes que, após havê-lo despojado de suas vestes e espancado, foram-se, deixando-o semi mor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sualmente, descia por este caminho um sacerdote; viu-o e passou adia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gualmente um levita, atravessando este lugar, viu-o e prosseguiu.</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erto samaritano, em viagem, porém, chegou junto dele, viu-o e moveu-se de compaixão. Aproximou-se, cuidou de suas chagas, derramando óleo e vinho, depois colocou-o em seu próprio animal, conduziu-o à hospedaria e dispensou-lhe cuidad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dia seguinte, tirou dois dinheiros e deu-os ao hospedeiro, dizendo: `Cuida dele, e o que gastares a mais, em meu regresso te pagare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al dos três',-pergunta então Jesus-, `em tua opinião, foi o próximo do homem que caíu nas mãos do assaltante?'"</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 10, 30-3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arábola , à primeira vista, parece ser tão clara e de sentido tão evidente, que sequer parece ser uma parábola, mas apenas um exemplo a ser imitado. Jesus parece querer dizer que, quando vemos o próximo em dificuldade, podemos fingir que nada vemos e passar adiante, ou então podemos parar o que estamos fazendo e, por amor do próximo, socorrê-lo. A parábola, pois, parece querer ensinar que todos nós devemos agir como o bom samaritano; ademais, foi assim que, mais adiante, o Evangelho de Lucas narra que o estudioso da Lei de Moisés diz ter entendido o significado desta parábola (Luc. 10, 39), e é assim que todos parecem entendê-la quando a lê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diz Hugo de S. Vitor, é evidente que há um outro sentido mais profundo nesta parábola proposta por Jesus, um sentido que não foi apreendido pelo estudioso da Lei de Moisé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começar pelas cidades entre as quais se diz ter sido o itinerário do viajante assaltado: </w:t>
      </w:r>
      <w:r>
        <w:rPr>
          <w:rFonts w:eastAsia="Times New Roman" w:cs="Times New Roman" w:ascii="Times New Roman" w:hAnsi="Times New Roman"/>
          <w:b/>
          <w:bCs/>
          <w:i/>
          <w:iCs/>
          <w:sz w:val="24"/>
          <w:szCs w:val="24"/>
        </w:rPr>
        <w:t>"Um homem desceu de Jerusalém a Jericó"</w:t>
      </w:r>
      <w:r>
        <w:rPr>
          <w:rFonts w:eastAsia="Times New Roman" w:cs="Times New Roman" w:ascii="Times New Roman" w:hAnsi="Times New Roman"/>
          <w:sz w:val="24"/>
          <w:szCs w:val="24"/>
        </w:rPr>
        <w:t xml:space="preserve">. Jerusalém é a cidade mais alta da Palestina, situada no alto do Monte Sião, e seu nome significa </w:t>
      </w:r>
      <w:r>
        <w:rPr>
          <w:rFonts w:eastAsia="Times New Roman" w:cs="Times New Roman" w:ascii="Times New Roman" w:hAnsi="Times New Roman"/>
          <w:b/>
          <w:bCs/>
          <w:i/>
          <w:iCs/>
          <w:sz w:val="24"/>
          <w:szCs w:val="24"/>
        </w:rPr>
        <w:t>"A Cidade da Paz"</w:t>
      </w:r>
      <w:r>
        <w:rPr>
          <w:rFonts w:eastAsia="Times New Roman" w:cs="Times New Roman" w:ascii="Times New Roman" w:hAnsi="Times New Roman"/>
          <w:sz w:val="24"/>
          <w:szCs w:val="24"/>
        </w:rPr>
        <w:t>. Era, ademais, cidade sagrada para os judeus, em que se situava o Templo de Salomão. Jericó, por outro lado, é a cidade mais baixa do Oriente Médio; na verdade, sabe-se hoje que é a cidade mais baixa de todo o planeta, situada como está ao lado do Mar Morto em uma depressão a trezentos metros abaixo do nível do mar em uma região de clima sufoc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erusalém, pois, diz Hugo de S. Vitor, significa a </w:t>
      </w:r>
      <w:r>
        <w:rPr>
          <w:rFonts w:eastAsia="Times New Roman" w:cs="Times New Roman" w:ascii="Times New Roman" w:hAnsi="Times New Roman"/>
          <w:b/>
          <w:bCs/>
          <w:i/>
          <w:iCs/>
          <w:sz w:val="24"/>
          <w:szCs w:val="24"/>
        </w:rPr>
        <w:t>"contemplação das coisas do al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29"/>
      </w:r>
      <w:r>
        <w:rPr>
          <w:rFonts w:eastAsia="Times New Roman" w:cs="Times New Roman" w:ascii="Times New Roman" w:hAnsi="Times New Roman"/>
          <w:sz w:val="24"/>
          <w:szCs w:val="24"/>
        </w:rPr>
        <w:t xml:space="preserve">; a viagem significa o pecado, e Jericó </w:t>
      </w:r>
      <w:r>
        <w:rPr>
          <w:rFonts w:eastAsia="Times New Roman" w:cs="Times New Roman" w:ascii="Times New Roman" w:hAnsi="Times New Roman"/>
          <w:b/>
          <w:bCs/>
          <w:i/>
          <w:iCs/>
          <w:sz w:val="24"/>
          <w:szCs w:val="24"/>
        </w:rPr>
        <w:t>"a miséria mundan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0"/>
      </w:r>
      <w:r>
        <w:rPr>
          <w:rFonts w:eastAsia="Times New Roman" w:cs="Times New Roman" w:ascii="Times New Roman" w:hAnsi="Times New Roman"/>
          <w:sz w:val="24"/>
          <w:szCs w:val="24"/>
        </w:rPr>
        <w:t xml:space="preserve"> ou mesmo o infer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Este homem, portanto, diz Hugo de S. Vitor, que descia de Jerusalém a Jericó e foi assaltado pelos ladrões designa o próprio gênero human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1"/>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 homem que abandona as coisas do alto e segue pelo caminho que conduz a Jericó é assaltado no caminho pelos ladrões; é despojado de suas vestes, espancado e abandonado semi morto. Estes ladrões, diz Hugo, </w:t>
      </w:r>
      <w:r>
        <w:rPr>
          <w:rFonts w:eastAsia="Times New Roman" w:cs="Times New Roman" w:ascii="Times New Roman" w:hAnsi="Times New Roman"/>
          <w:b/>
          <w:bCs/>
          <w:i/>
          <w:iCs/>
          <w:sz w:val="24"/>
          <w:szCs w:val="24"/>
        </w:rPr>
        <w:t>"são os demônio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2"/>
      </w:r>
      <w:r>
        <w:rPr>
          <w:rFonts w:eastAsia="Times New Roman" w:cs="Times New Roman" w:ascii="Times New Roman" w:hAnsi="Times New Roman"/>
          <w:sz w:val="24"/>
          <w:szCs w:val="24"/>
        </w:rPr>
        <w:t xml:space="preserve">, que despojaram o homem das </w:t>
      </w:r>
      <w:r>
        <w:rPr>
          <w:rFonts w:eastAsia="Times New Roman" w:cs="Times New Roman" w:ascii="Times New Roman" w:hAnsi="Times New Roman"/>
          <w:b/>
          <w:bCs/>
          <w:i/>
          <w:iCs/>
          <w:sz w:val="24"/>
          <w:szCs w:val="24"/>
        </w:rPr>
        <w:t>"vestes da imortalidade e da inocênci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3"/>
      </w:r>
      <w:r>
        <w:rPr>
          <w:rFonts w:eastAsia="Times New Roman" w:cs="Times New Roman" w:ascii="Times New Roman" w:hAnsi="Times New Roman"/>
          <w:sz w:val="24"/>
          <w:szCs w:val="24"/>
        </w:rPr>
        <w:t xml:space="preserve"> e o feriram gravemente pelo pec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continua Hugo, Deus havia feito 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sua imagem e semelhança, conforme diz o primeiro capítulo do Gênes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ê-lo à sua imagem segundo a inteligência, à sua semelhança segundo o amor, para que, dirigindo-se a Deus por ambas estas coisas, alcançasse a felici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demônio, invejando a felicidade do homem, contra estes dois bens primordiais conduziu o homem a dois males principa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eriu o homem que tinha sido feito à imagem de Deus segundo a inteligência com a ignorância do bem; tendo ele também sido feito à semelhança de Deus, feriu-o com a concupiscência do mal.</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Desta maneira, depois de despojá-lo e ferí-lo, abandonou-o semi morto na estrad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4"/>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acerdote e o levita que passaram e viram o homem ferido e despojado de suas vestes, continua Hug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são os Pais do Antigo Testamento,(isto é, os profetas e os homens justos que viveram antes de Cristo), que passaram pelo estado da vida presente vivendo santamente, mas que não conseguiram curar o gênero humano ferido pelo pecad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 samaritano, homem natural de um povo que vivia ao norte da Palestina e que era odiado pelos judeus, que vendo ao pobre homem, moveu-se de compaixão, aproximou-se dele e cuidou de suas feridas derramando sobre elas óleo e vinho, representa o próprio Cristo, rejeitado e crucificado pelos judeus, que veio socorrer ao homem caído pelo pec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tanto pelos seus ensinamentos como expiando sua culpa na cruz"</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ospedaria à qual o samaritano conduziu o pobre homem, continua Hugo, é a Igreja, à qual Cristo confiou a salvação dos homens, e o estalajadeiro são todos aqueles que nela governam e ensinam. Somente no dia seguinte, porém, é que o samaritano confiou o homem aos cuidados do estalajadeiro, isto é,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depois de realizado primeiro o mistério da Redençã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3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fiar à Igreja os cuidados para com os homens feridos pelo pecado, Cristo entregou-lhe "dois dinheiros", isto 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pPr>
      <w:r>
        <w:rPr>
          <w:rFonts w:eastAsia="Times New Roman" w:cs="Times New Roman" w:ascii="Times New Roman" w:hAnsi="Times New Roman"/>
          <w:b/>
          <w:bCs/>
          <w:i/>
          <w:iCs/>
          <w:sz w:val="24"/>
          <w:szCs w:val="24"/>
        </w:rPr>
        <w:t>"a ciência e a graça de ensinar o Antigo e o Novo Testamento"</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E tudo o que gastares a mais"</w:t>
      </w:r>
      <w:r>
        <w:rPr>
          <w:rFonts w:eastAsia="Times New Roman" w:cs="Times New Roman" w:ascii="Times New Roman" w:hAnsi="Times New Roman"/>
          <w:sz w:val="24"/>
          <w:szCs w:val="24"/>
        </w:rPr>
        <w:t>,-acrescenta o Cristo-,</w:t>
      </w:r>
      <w:r>
        <w:rPr>
          <w:rFonts w:eastAsia="Times New Roman" w:cs="Times New Roman" w:ascii="Times New Roman" w:hAnsi="Times New Roman"/>
          <w:b/>
          <w:bCs/>
          <w:i/>
          <w:iCs/>
          <w:sz w:val="24"/>
          <w:szCs w:val="24"/>
        </w:rPr>
        <w:t>"em meu regresso eu te pagarei"</w:t>
      </w:r>
      <w:r>
        <w:rPr>
          <w:rFonts w:eastAsia="Times New Roman" w:cs="Times New Roman" w:ascii="Times New Roman" w:hAnsi="Times New Roman"/>
          <w:sz w:val="24"/>
          <w:szCs w:val="24"/>
        </w:rPr>
        <w:t>. Isto significa, continua ainda Hugo, que aqueles que ensinam, ao tratarem do do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penas pregam aquilo que está nos dois Testamentos, mas ensinam também muitas outras coisas que elaboram de acordo com o escrito nestes Testamentos para que sejam manifestadas aos out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O Cristo distribuíu-lhes a graça de ensinar, e assim, com os homens aos quais devem doutrina, não gastam apenas o dinheiro que lhes foi confiado pelo Cristo, isto é, narrando a simples letra dos dois Testamentos, mas ensinando incessantemente inúmeras outras coisas que, mediante o auxílio da graça, são elaboradas pela contemplação e diligentíssimamente dispostas pelo coração. Desta maneira, no dia do Juízo, quando o Senhor voltar, dará o prêmio a cada um segundo os seus mérito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39"/>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portanto, a interpretação de Hugo de São Vitor à parábola do bom samaritano; não pouca coisa de importância pode-se concluir de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parábola do bom samaritano foi ensinada por Jesus para responder a uma pergunta sobre a prática do mandamento do amor ao próximo. Aquele que, historicamente, a ouviu pela primeira vez, entendeu que Jesus queria com ela dizer que amar ao próximo significa agir como o bom samaritano e compadecer-se das feridos e dos doentes. Esta interpretação é correta, pois, ao ouvi-la da boca do estudioso da Lei, Jesus lhe respondeu dizendo que, assim como ele a tinha entendido, </w:t>
      </w:r>
      <w:r>
        <w:rPr>
          <w:rFonts w:eastAsia="Times New Roman" w:cs="Times New Roman" w:ascii="Times New Roman" w:hAnsi="Times New Roman"/>
          <w:b/>
          <w:bCs/>
          <w:i/>
          <w:iCs/>
          <w:sz w:val="24"/>
          <w:szCs w:val="24"/>
        </w:rPr>
        <w:t>"fosse e fizesse o mesmo"</w:t>
      </w:r>
      <w:r>
        <w:rPr>
          <w:rFonts w:eastAsia="Times New Roman" w:cs="Times New Roman" w:ascii="Times New Roman" w:hAnsi="Times New Roman"/>
          <w:sz w:val="24"/>
          <w:szCs w:val="24"/>
        </w:rPr>
        <w:t xml:space="preserve"> (Luc. 10, 37).</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segundo Hugo de São Vitor,a maneira mais elevada de amar ao próximo não consiste em agir como o bom samaritano, mas sim como o estalajadeiro. E isto não se pode fazer sem pressupor a hospedaria, que é a Igreja, e o Cristo, que é o bom samaritano. Neste outro modo mais elevado de amar ao próximo é ao Cristo que cabe a parte principal, o homem apenas auxiliando-o em sua missão e completando o que ele iniciou. A missão de Cristo  é, neste caso, </w:t>
      </w:r>
      <w:r>
        <w:rPr>
          <w:rFonts w:eastAsia="Times New Roman" w:cs="Times New Roman" w:ascii="Times New Roman" w:hAnsi="Times New Roman"/>
          <w:b/>
          <w:bCs/>
          <w:i/>
          <w:iCs/>
          <w:sz w:val="24"/>
          <w:szCs w:val="24"/>
        </w:rPr>
        <w:t>"a obra da restauração human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40"/>
      </w:r>
      <w:r>
        <w:rPr>
          <w:rFonts w:eastAsia="Times New Roman" w:cs="Times New Roman" w:ascii="Times New Roman" w:hAnsi="Times New Roman"/>
          <w:sz w:val="24"/>
          <w:szCs w:val="24"/>
        </w:rPr>
        <w:t>, feridos como estão os homens pela ignorância do bem e pelo desejo do m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inda, porém, insinua Hugo de São Vítor na sua interpretação da parábola do bom samaritano. Segundo ele, o homem pode cooperar com esta missão do Cristo maximamente pelo ensino. Não se trata. ademais, de qualquer forma de ensino, mas daquele ensino que procede da contemplação, pois diz Hugo que a tarefa de ensinar foi confiada à Igreja através da graça, a qual normalmente se adquire através da oração e da contemplação que procede da caridade.Aqueles que assim ensinam foram muito bem descritos por S.Gregório Magno, alguém cujos escritos Hugo de S. Vitor admirava de modo espec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both"/>
        <w:rPr/>
      </w:pPr>
      <w:r>
        <w:rPr>
          <w:rFonts w:eastAsia="Times New Roman" w:cs="Times New Roman" w:ascii="Times New Roman" w:hAnsi="Times New Roman"/>
          <w:b/>
          <w:bCs/>
          <w:i/>
          <w:iCs/>
          <w:sz w:val="24"/>
          <w:szCs w:val="24"/>
        </w:rPr>
        <w:t>"Aquele (a quem incumbe ensinar) deve ser próximo de cada homem pela compaixão e avantajar a todos na contemplação; isto é, que com suas entranhas de piedade faça suas as enfermidades dos outros e que, elevando-se às alturas da contemplação, se sobreponha também a si mesmo, desejando as coisas invisíveis; de modo que nem por aspirar ao que é celeste faça pouco caso das fraquezas do próximo, nem por atender às debilidades do próximo deixe de aspirar ao que é celest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41"/>
      </w:r>
      <w:r>
        <w:rPr>
          <w:rFonts w:eastAsia="Times New Roman" w:cs="Times New Roman" w:ascii="Times New Roman" w:hAnsi="Times New Roman"/>
          <w:sz w:val="24"/>
          <w:szCs w:val="24"/>
        </w:rPr>
        <w:t>.</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 Contemplação e Ensino. II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rmando abundantemente a interpretação de Hugo de S. Vitor à parábola do bom samaritano, as Sagradas Escrituras são bastante manifestas em afirmar que o ensino é, de fato, a mais sublime de todas as ocupações a que pode se dedicar 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firmação pode parecer surpreendente, e até mesmo paradoxal, pois, por tudo quanto viemos falando até o momento, deveríamos ter concluído que a mais sublime de todas as obras é a contemplação; e, de fato, assim é, a menos que neguemos tudo quanto foi dito desde o início deste trabalho. Disto porém deve-se concluir que o ensino a que se referem as Sagradas Escrituras como sendo a mais sublime de todas as obras não é qualquer tipo de ensino, mas aquele modo de ensino que procede da contemplação como a água da fo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este respeito S. Tomás de Aquino afirma que o ensino, quando considerado em si mesmo, é algo que pertence mais à vida ativa do que à contemplativa </w:t>
      </w:r>
      <w:r>
        <w:rPr>
          <w:rStyle w:val="FootnoteCharacters"/>
          <w:rStyle w:val="FootnoteAnchor"/>
          <w:rFonts w:eastAsia="Times New Roman" w:cs="Times New Roman" w:ascii="Times New Roman" w:hAnsi="Times New Roman"/>
        </w:rPr>
        <w:footnoteReference w:id="142"/>
      </w:r>
      <w:r>
        <w:rPr>
          <w:rFonts w:eastAsia="Times New Roman" w:cs="Times New Roman" w:ascii="Times New Roman" w:hAnsi="Times New Roman"/>
          <w:sz w:val="24"/>
          <w:szCs w:val="24"/>
        </w:rPr>
        <w:t xml:space="preserve">, porque aquele que ensina necessita da ação exterior para poder fazê-lo </w:t>
      </w:r>
      <w:r>
        <w:rPr>
          <w:rStyle w:val="FootnoteCharacters"/>
          <w:rStyle w:val="FootnoteAnchor"/>
          <w:rFonts w:eastAsia="Times New Roman" w:cs="Times New Roman" w:ascii="Times New Roman" w:hAnsi="Times New Roman"/>
        </w:rPr>
        <w:footnoteReference w:id="143"/>
      </w:r>
      <w:r>
        <w:rPr>
          <w:rFonts w:eastAsia="Times New Roman" w:cs="Times New Roman" w:ascii="Times New Roman" w:hAnsi="Times New Roman"/>
          <w:sz w:val="24"/>
          <w:szCs w:val="24"/>
        </w:rPr>
        <w:t xml:space="preserve"> e porque, ademais, o ensino faz parte das obras de misericórdia que pertencem à vida ativa </w:t>
      </w:r>
      <w:r>
        <w:rPr>
          <w:rStyle w:val="FootnoteCharacters"/>
          <w:rStyle w:val="FootnoteAnchor"/>
          <w:rFonts w:eastAsia="Times New Roman" w:cs="Times New Roman" w:ascii="Times New Roman" w:hAnsi="Times New Roman"/>
        </w:rPr>
        <w:footnoteReference w:id="144"/>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tretanto, o princípio do ensino é a contemplação do mestre </w:t>
      </w:r>
      <w:r>
        <w:rPr>
          <w:rStyle w:val="FootnoteCharacters"/>
          <w:rStyle w:val="FootnoteAnchor"/>
          <w:rFonts w:eastAsia="Times New Roman" w:cs="Times New Roman" w:ascii="Times New Roman" w:hAnsi="Times New Roman"/>
        </w:rPr>
        <w:footnoteReference w:id="145"/>
      </w:r>
      <w:r>
        <w:rPr>
          <w:rFonts w:eastAsia="Times New Roman" w:cs="Times New Roman" w:ascii="Times New Roman" w:hAnsi="Times New Roman"/>
          <w:sz w:val="24"/>
          <w:szCs w:val="24"/>
        </w:rPr>
        <w:t xml:space="preserve">, isto é, a própria vida contemplativa </w:t>
      </w:r>
      <w:r>
        <w:rPr>
          <w:rStyle w:val="FootnoteCharacters"/>
          <w:rStyle w:val="FootnoteAnchor"/>
          <w:rFonts w:eastAsia="Times New Roman" w:cs="Times New Roman" w:ascii="Times New Roman" w:hAnsi="Times New Roman"/>
        </w:rPr>
        <w:footnoteReference w:id="146"/>
      </w:r>
      <w:r>
        <w:rPr>
          <w:rFonts w:eastAsia="Times New Roman" w:cs="Times New Roman" w:ascii="Times New Roman" w:hAnsi="Times New Roman"/>
          <w:sz w:val="24"/>
          <w:szCs w:val="24"/>
        </w:rPr>
        <w:t xml:space="preserve">, porque para ensinar é preciso levar a outrem uma verdade anteriormente meditada </w:t>
      </w:r>
      <w:r>
        <w:rPr>
          <w:rStyle w:val="FootnoteCharacters"/>
          <w:rStyle w:val="FootnoteAnchor"/>
          <w:rFonts w:eastAsia="Times New Roman" w:cs="Times New Roman" w:ascii="Times New Roman" w:hAnsi="Times New Roman"/>
        </w:rPr>
        <w:footnoteReference w:id="147"/>
      </w:r>
      <w:r>
        <w:rPr>
          <w:rFonts w:eastAsia="Times New Roman" w:cs="Times New Roman" w:ascii="Times New Roman" w:hAnsi="Times New Roman"/>
          <w:sz w:val="24"/>
          <w:szCs w:val="24"/>
        </w:rPr>
        <w:t xml:space="preserve"> e aquele que ensina necessita contemplar mais ainda do que aquele que se dedica apenas à contemplação </w:t>
      </w:r>
      <w:r>
        <w:rPr>
          <w:rStyle w:val="FootnoteCharacters"/>
          <w:rStyle w:val="FootnoteAnchor"/>
          <w:rFonts w:eastAsia="Times New Roman" w:cs="Times New Roman" w:ascii="Times New Roman" w:hAnsi="Times New Roman"/>
        </w:rPr>
        <w:footnoteReference w:id="148"/>
      </w:r>
      <w:r>
        <w:rPr>
          <w:rFonts w:eastAsia="Times New Roman" w:cs="Times New Roman" w:ascii="Times New Roman" w:hAnsi="Times New Roman"/>
          <w:sz w:val="24"/>
          <w:szCs w:val="24"/>
        </w:rPr>
        <w:t xml:space="preserve">. De fato, conclui Tomás, ensinar é um ato da sabedoria, pois é sinal do homem sábio o ser capaz de ensinar </w:t>
      </w:r>
      <w:r>
        <w:rPr>
          <w:rStyle w:val="FootnoteCharacters"/>
          <w:rStyle w:val="FootnoteAnchor"/>
          <w:rFonts w:eastAsia="Times New Roman" w:cs="Times New Roman" w:ascii="Times New Roman" w:hAnsi="Times New Roman"/>
        </w:rPr>
        <w:footnoteReference w:id="14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sa semelhante afirma S. João da Cruz, advertindo aqueles que ensinam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Este exercício é mais espiritual do que vocal. Embora se exerça por palavras de fora, não tem força nem eficácia senão pelo espírito interior. De onde que, por mais alta que seja a doutrina, de si não causa ordinariamente mais proveito do que o que tiver de espírito; e é por isso que se diz: Tal mestre, tal discípulo. E é por isso que vemos geralmente, pelo menos tanto quanto podemos julgar neste mundo, que quanto melhor é a vida (dos que ensinam), tanto maior é o fruto que tiram;(quanto aos demais), embora tenham dito maravilhas, logo se esquecem"</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5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pois, as Sagradas Escrituras afirmam ser o ensino a mais sublime de todas as obras, esta afirmação não contradiz a excelência da vida contemplativa; trata-se, de fato, de um ensino que provém de uma superabundância da contempl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mos a afirmação da excelência do ensino claramente atestada na profecia de Daniel. No livro de Daniel há uma profecia sobre o fim dos tempos e o Juízo Final; nela Daniel fala dos bem aventurados, e abre um destaque especial para aqueles que "ensinaram a muitos". Segundo suas palavras, no fim dos temp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ábios resplandecerão como 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ulgor do firma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s que tiverem ensinado a mui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 justiça serão co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rel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sempre, eternament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 12, 3</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diz Jesus no Evangelho; Ele não diz que será grande no Reino dos Céus aquele que tiver observado os mandamentos, mas aquele que, além de os ter observado, os tiver ensin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Aquele que violar um só destes menores mandamentos e assim o ensinar aos homens, será chamado o menor no Reino dos Céus; aquele, porém, que os praticar e os ensinar, este será chamado grande no Reino dos Céus"</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15,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ão profundamente penetrou este ensinamento de Jesus na alma dos apóstolos mostra-nos um incidente ocorrido logo nos primeiros dias do Cristianismo. Houve, na primeira comunidade cristã, um problema de má distribuição de alimentos entre as viúvas de origem grega; os gregos se queixaram aos apóstolos, mas os apóstolos preferiram não intervir diretamente na questão; em vez disso nomearam sete diáconos para se interessarem pelo problema, pois, no dizer dos apóstolos, eles precisavam dedicar o melhor de seus esforç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oração</w:t>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ao ministério da palavra",</w:t>
      </w:r>
    </w:p>
    <w:p>
      <w:pPr>
        <w:pStyle w:val="Normal"/>
        <w:ind w:left="192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6, 4</w:t>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seja, à contemplação e ao ens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já vimos como dentre todas as coisas que o Cristo pediu aos homens, sua última recomendação foi justamente a de ensinar. Suas últimas palavras sobre a terra foram uma ordem dada aos apóstolos de ensinarem a todos os povos, e a promessa de sua presença entre eles até o fim dos temp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pois, disse o Cris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nsinai a todos os pov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nsinando-lhes a observar tu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anto vos mandei;</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is que eu estarei convosc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odos os dia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té a consumação dos séculos".</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 28, 19-20</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as próprias palavras com que se encerra o Evangelho. e isto é tanto mais significativo quanto sabemos que os homens costumam recomendar no fim as coisas que julgam ser mais importantes e que lhes são mais queridas ao coração. São estas as palavras com que se encerram os Evangelhos de Mateus, Marcos e Lucas. O último Evangelho, o de João, não poderia terminar de modo diferente. Ele não se encerra reportando estas palavras, mas com um diálogo entre Jesus e Pedro em que o Cristo lhe diz que esta é a prova de amor que ele pede dos que o amam. Pois, quando se despediu de São Pedro, Cristo perguntou-lhe três vez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imão, filho de Jo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me amas mais do que est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im, Senhor', disse-lhe Ped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sabes que eu te a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Jesus lhe dis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ascenta os meus cordeir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segunda vez lhe dis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imão, filho de Jo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me am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im, Senhor', disse Ped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sabes que eu te a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isse-lhe Jes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ascenta as minhas ovelh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ela terceira vez disse el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imão, filho de Jo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me am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ntristeceu-se Pedro porque pel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erceira vez lhe perguntav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me amas?', e lhe dis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nhor, tu sabes tu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u sabes que eu te a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Jesus lhe diss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pascenta as minhas ovelh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 21, 15-17</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tamos, assim, que todos os Evangelhos terminam, de um modo ou de outro, falando de Jesus que ordena ou exorta aos apóstolos que ensinem. Eles queriam, ao proceder desta maneira, mostrar-nos o quanto isso fosse importante para o Cristo. Para Jesus, ensinar é a maior prova de amor. São João Crisóstomo, no século V, refletiu muito sobre estas palavras e conseguiu, como poucos, compreender-lhes todo o seu alc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estre pergunta ao discípulo se o ama, não para saber que resposta dari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ecessidade teria desta resposta aquele que penetra os corações?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ergunta foi para nos ensinar o quanto lhe importa o cuidado do seu rebanh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ia certamente Jesus ter dito a Pedr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pPr>
      <w:r>
        <w:rPr>
          <w:rFonts w:eastAsia="Times New Roman" w:cs="Times New Roman" w:ascii="Times New Roman" w:hAnsi="Times New Roman"/>
          <w:b/>
          <w:bCs/>
          <w:i/>
          <w:iCs/>
          <w:sz w:val="24"/>
          <w:szCs w:val="24"/>
        </w:rPr>
        <w:t>`Se me amas, pratica o jejum, dorme no chão duro, guarda altas vigílias, protege os oprimidos, seja pai para os órfãos, protege as  suas mães como se lhe fosses o marido'.</w:t>
      </w:r>
      <w:r>
        <w:rPr>
          <w:rFonts w:eastAsia="Times New Roman" w:cs="Times New Roman" w:ascii="Times New Roman" w:hAnsi="Times New Roman"/>
          <w:sz w:val="24"/>
          <w:szCs w:val="24"/>
        </w:rPr>
        <w:t xml:space="preserve">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na verdade, tudo isso deixou Cristo de lado e apenas lhe disse: </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85" w:right="1985" w:hanging="0"/>
        <w:jc w:val="both"/>
        <w:rPr/>
      </w:pPr>
      <w:r>
        <w:rPr>
          <w:rFonts w:eastAsia="Times New Roman" w:cs="Times New Roman" w:ascii="Times New Roman" w:hAnsi="Times New Roman"/>
          <w:b/>
          <w:bCs/>
          <w:i/>
          <w:iCs/>
          <w:sz w:val="24"/>
          <w:szCs w:val="24"/>
        </w:rPr>
        <w:t>`Apascenta as minhas ovelha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51"/>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assagem Jesus não fala propriamente de ensinar, mas de apascentar as suas ovelhas. Mais adiante, porém, João Crisóstomo diz que o cuidado para com o rebanho de Cristo é algo que se realiza principalmente pelo ensino. E João quer deixar tão claro que é realmente assim que afirma também que o ensino é mais importante do que o bom exemplo e mais importante inclusive do que os milag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Ninguém ignora"</w:t>
      </w:r>
      <w:r>
        <w:rPr>
          <w:rFonts w:eastAsia="Times New Roman" w:cs="Times New Roman" w:ascii="Times New Roman" w:hAnsi="Times New Roman"/>
          <w:sz w:val="24"/>
          <w:szCs w:val="24"/>
        </w:rPr>
        <w:t>, -diz S. João Crisóstomo-,</w:t>
      </w:r>
      <w:r>
        <w:rPr>
          <w:rFonts w:eastAsia="Times New Roman" w:cs="Times New Roman" w:ascii="Times New Roman" w:hAnsi="Times New Roman"/>
          <w:b/>
          <w:bCs/>
          <w:i/>
          <w:iCs/>
          <w:sz w:val="24"/>
          <w:szCs w:val="24"/>
        </w:rPr>
        <w:t xml:space="preserve"> "que o corpo da Igreja está mais sujeito a enfermidades do que a própria carne, se corrompe mais depressa e se restabelece mais lentament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enquanto os que curam nossos corpos inventaram uma série de instrumentos para tanto, no que diz respeito ao cuidado das almas, além do exemplo, não há outro caminho para a saúde a não ser o ensin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ste remédio falhar, todos os demais serão inútei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certo que para melhor ordenar a vida, outra vida bem ordenada pode despertar p desejo de imitá-la; mas, quando a alma sofre a enfermidade de um ensinamento já errôneo, não há outro remédio a não ser usar copiosamente da palavr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smo que houvesse alguém que operasse milagres, mesmo assim, a palavra seria altamente necessária, e temos disto um exemplo no apóstolo São Paulo, que fêz uso dela, apesar de em todos os lugares ser admirado por seus milagre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pPr>
      <w:r>
        <w:rPr>
          <w:rFonts w:eastAsia="Times New Roman" w:cs="Times New Roman" w:ascii="Times New Roman" w:hAnsi="Times New Roman"/>
          <w:b/>
          <w:bCs/>
          <w:i/>
          <w:iCs/>
          <w:sz w:val="24"/>
          <w:szCs w:val="24"/>
        </w:rPr>
        <w:t>-`Mas João'"</w:t>
      </w:r>
      <w:r>
        <w:rPr>
          <w:rFonts w:eastAsia="Times New Roman" w:cs="Times New Roman" w:ascii="Times New Roman" w:hAnsi="Times New Roman"/>
          <w:sz w:val="24"/>
          <w:szCs w:val="24"/>
        </w:rPr>
        <w:t xml:space="preserve">, </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rompe o</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locutor do diálogo-,</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a palavra é tão importante, por que lemos na Segunda Epístola aos Coríntios que o próprio São Paulo não ocultava a sua pobreza no falar, como também confessa que é leigo na matéria?'</w:t>
      </w:r>
    </w:p>
    <w:p>
      <w:pPr>
        <w:pStyle w:val="Normal"/>
        <w:ind w:left="3062" w:right="181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062" w:right="18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pPr>
      <w:r>
        <w:rPr>
          <w:rFonts w:eastAsia="Times New Roman" w:cs="Times New Roman" w:ascii="Times New Roman" w:hAnsi="Times New Roman"/>
          <w:b/>
          <w:bCs/>
          <w:i/>
          <w:iCs/>
          <w:sz w:val="24"/>
          <w:szCs w:val="24"/>
        </w:rPr>
        <w:t>É isto"</w:t>
      </w:r>
      <w:r>
        <w:rPr>
          <w:rFonts w:eastAsia="Times New Roman" w:cs="Times New Roman" w:ascii="Times New Roman" w:hAnsi="Times New Roman"/>
          <w:sz w:val="24"/>
          <w:szCs w:val="24"/>
        </w:rPr>
        <w:t xml:space="preserve">, -responde João Crisóstomo-, </w:t>
      </w:r>
      <w:r>
        <w:rPr>
          <w:rFonts w:eastAsia="Times New Roman" w:cs="Times New Roman" w:ascii="Times New Roman" w:hAnsi="Times New Roman"/>
          <w:b/>
          <w:bCs/>
          <w:i/>
          <w:iCs/>
          <w:sz w:val="24"/>
          <w:szCs w:val="24"/>
        </w:rPr>
        <w:t>"é isto que fêz a perdição de muitos e os tornou incapazes de ensinar verdadeiramente. As pessoas chamam de ignorante não apenas àqueles que não se adestraram nas charlatanices da eloqüência, mas também àqueles que não sabem defender a verdad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São Paulo não se diz leigo em ambas as coisas, mas apenas em uma delas, e para deixar isto bem claro, faz uma clara distinção, dizen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verdade, </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ou imperito no falar;</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ão o sou, porém,</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 ciência'.</w:t>
      </w:r>
    </w:p>
    <w:p>
      <w:pPr>
        <w:pStyle w:val="Normal"/>
        <w:ind w:left="2268" w:right="2268"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I Cor. 11, 6</w:t>
      </w:r>
    </w:p>
    <w:p>
      <w:pPr>
        <w:pStyle w:val="Normal"/>
        <w:ind w:left="3062"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3062"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stivéssemos exigindo a suavidade de Isócrates, a majestade de Demóstenes, a gravidade de Tucídides, a sublimidade de Platão, então terias razão em citar o apóstolo S. Paul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udo isso deixo de lad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expressão seja pobre,</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composição das palavras </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ja simples e corrente;</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que a ninguém</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ode permitir</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ser leigo no exat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hecimento</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verdades da fé.</w:t>
      </w:r>
    </w:p>
    <w:p>
      <w:pPr>
        <w:pStyle w:val="Normal"/>
        <w:ind w:left="2268" w:right="2268"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o bem aventurado apóstolo São Paulo superou a todos os demais apóstol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ez ele em Tessalônica, em Corinto, e na mesma Roma?</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assava dias e noites inteiras, sem interrupção, na explicação das Sagradas Escritur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Que ninguém, pois, para acobertar a si próprio, pretenda arrancar deste bem aventurado apóstolo aquilo que foi a sua máxima excelência e a sua coroa de glóri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52"/>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0. Conclusã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anto Tomás de Aquino também possuía uma elevada concepção do ensino. Notável é a este respeito a passagem da </w:t>
      </w:r>
      <w:r>
        <w:rPr>
          <w:rFonts w:eastAsia="Times New Roman" w:cs="Times New Roman" w:ascii="Times New Roman" w:hAnsi="Times New Roman"/>
          <w:b/>
          <w:bCs/>
          <w:i/>
          <w:iCs/>
          <w:sz w:val="24"/>
          <w:szCs w:val="24"/>
        </w:rPr>
        <w:t>Summa</w:t>
      </w:r>
      <w:r>
        <w:rPr>
          <w:rFonts w:eastAsia="Times New Roman" w:cs="Times New Roman" w:ascii="Times New Roman" w:hAnsi="Times New Roman"/>
          <w:sz w:val="24"/>
          <w:szCs w:val="24"/>
        </w:rPr>
        <w:t xml:space="preserve"> em que ele comenta a profecia de Daniel segundo a qual, no fim dos temp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ábios resplandecerão como 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fulgor do firmament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os que tiverem ensinado a muito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 justiça serão com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rela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sempre, eternamente"</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 12, 3</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rofecia nos fala de um prêmio muito especial que será dado àqueles que tiverem ensinado a muitos para a justiça. Já vimos que a palavra justiça no Antigo Testamento significa o mesmo que santidade. Aqueles que, ensinando, tiverem levado a muitos para a santidade, diz Daniel, no fim dos tempos brilharão como estrelas, para sempre, etern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significa precisamente esta prome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z Tomás de Aquino que Deus, sendo causa do ser de todos os entes e conhecendo-se a si próprio perfeitamente, conhece, justamente por causa disso, perfeitamente também a todos os entes tal como os efeitos são conhecidos conhecida a sua caus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porém, a este respeito, dois tipos de 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os, em primeiro lugar, os entes que existem, existiram ou existirão de fato no presente, no passado ou no futuro, porque Deus os criou ou os haverá de criar algum d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emos, em segundo lugar, toda a multidão infinita de seres possíveis que Deus poderia ter criado mas que, de fato, jamais criará, porque a potência de Deus é infinita e, por outro lado, é impossível existir um número infinito de entes finitos em ato; no </w:t>
      </w:r>
      <w:r>
        <w:rPr>
          <w:rFonts w:eastAsia="Times New Roman" w:cs="Times New Roman" w:ascii="Times New Roman" w:hAnsi="Times New Roman"/>
          <w:b/>
          <w:bCs/>
          <w:i/>
          <w:iCs/>
          <w:sz w:val="24"/>
          <w:szCs w:val="24"/>
        </w:rPr>
        <w:t>Comentário à Física</w:t>
      </w:r>
      <w:r>
        <w:rPr>
          <w:rFonts w:eastAsia="Times New Roman" w:cs="Times New Roman" w:ascii="Times New Roman" w:hAnsi="Times New Roman"/>
          <w:sz w:val="24"/>
          <w:szCs w:val="24"/>
        </w:rPr>
        <w:t xml:space="preserve"> Tomás afirma que um número infinito de entes somente pode existir em potência, nunca em ato. Deus, porém, na medida em que se conhece perfeitissimamente, embora não crie o número infinito de criaturas que Ele poderia criar, conhece-as, todavia, por se conhecer perfeitissimamente a si mes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conhecimento que Deus possui de todas as suas criaturas que de fato foram, são ou serão, é chamado de ciência ou notícia de visão </w:t>
      </w:r>
      <w:r>
        <w:rPr>
          <w:rStyle w:val="FootnoteCharacters"/>
          <w:rStyle w:val="FootnoteAnchor"/>
          <w:rFonts w:eastAsia="Times New Roman" w:cs="Times New Roman" w:ascii="Times New Roman" w:hAnsi="Times New Roman"/>
        </w:rPr>
        <w:footnoteReference w:id="153"/>
      </w:r>
      <w:r>
        <w:rPr>
          <w:rFonts w:eastAsia="Times New Roman" w:cs="Times New Roman" w:ascii="Times New Roman" w:hAnsi="Times New Roman"/>
          <w:sz w:val="24"/>
          <w:szCs w:val="24"/>
        </w:rPr>
        <w:t xml:space="preserve"> porque, à semelhança da visão corporal, Deus as conhece como algo pres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conhecimento, porém, pelo qual Deus conhece, vendo a sua essência, tudo aquilo que pode fazer, embora nunca o tenha feito nem jamais o fará é dito ciência ou notícia de simples inteligência </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ícia de simples inteligência é infinitamente maior do que a notícia de visão, pois para a notícia de simples inteligência é necessário esgotar perfeitamente todas as possibilidades da potência divina, que é infinita; não é este o caso, porém, para a notícia de vis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os santos e os anjos que no paraíso vêem a Deus diretamente em sua essência, vêem também nesta essência as coisas que Deus produziu, e vêem tanto maior número delas quanto mais perfeitamente vêem a essência divina, tal como aqueles que quanto mais perfeitamente conhecem um princípio de demonstração através dele enxergam um maior número de conclusões do que aqueles que, possuindo um intelecto mais tardo, não compreendem perfeitamente aquele mesmo princípio </w:t>
      </w:r>
      <w:r>
        <w:rPr>
          <w:rStyle w:val="FootnoteCharacters"/>
          <w:rStyle w:val="FootnoteAnchor"/>
          <w:rFonts w:eastAsia="Times New Roman" w:cs="Times New Roman" w:ascii="Times New Roman" w:hAnsi="Times New Roman"/>
        </w:rPr>
        <w:footnoteReference w:id="15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impossível, porém, para qualquer criatura, ainda que vejam diretamente a essência divina, verem nela tudo aquilo que Deus vê segundo a notícia de simples inteligência; se isto fosse possível, diz Tomás de Aquino, isto significaria que haveria naquela criatura a mesma quantidade de perfeição no inteligir a essência divina quanta é a quantidade da potência divina na produção de seus efeitos, o que significaria algo inteiramente impossível a qualquer criatura, isto é, abarcar inteiramente a essência divina </w:t>
      </w:r>
      <w:r>
        <w:rPr>
          <w:rStyle w:val="FootnoteCharacters"/>
          <w:rStyle w:val="FootnoteAnchor"/>
          <w:rFonts w:eastAsia="Times New Roman" w:cs="Times New Roman" w:ascii="Times New Roman" w:hAnsi="Times New Roman"/>
        </w:rPr>
        <w:footnoteReference w:id="15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ferente é o caso, entretanto, da notícia de visão. A notícia de visão está infinitamente aquém de esgotar todas as possibilidades da potência divina; nada impede, portanto, que alguma inteligência criada possa vir a conhecer tão perfeitamente a essência divina que não possa ver nela tudo aquilo que Deus também vê pela notícia de visão. É o caso da alma de Cristo, que de fato conhece no Verbo tudo quanto Deus conhece pela notícia de visão. Em seguida à alma de Cristo, continua Tomás de Aquino, cada uma das inteligências que vêem a Deus tanto mais coisas vêem em sua essência quanto mais claramente apreendem a essência divina </w:t>
      </w:r>
      <w:r>
        <w:rPr>
          <w:rStyle w:val="FootnoteCharacters"/>
          <w:rStyle w:val="FootnoteAnchor"/>
          <w:rFonts w:eastAsia="Times New Roman" w:cs="Times New Roman" w:ascii="Times New Roman" w:hAnsi="Times New Roman"/>
        </w:rPr>
        <w:footnoteReference w:id="15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ta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ós o Juízo Final, quando a glória dos homens e dos anjos estiver completamente consumada, todos os bem aventurados conhecerão tudo aquilo que Deus conhece pela ciência de visão, mas de modo que nem todos verão a tudo diretamente na essência divina. A alma de Cristo verá na essência divina a tudo, assim como já agora o vê. Os demais verão na essência divina mais ou menos segundo o grau com que conhecerem a Deus".</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e vêem mais, porém, iluminarão aos que vêem menos, de tal maneira que todos alcancem a ciência de visão.</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a alma de Cristo iluminará todas as outras quanto às coisas que vê no Verbo além de todas as outras. Por isso é que se lê no Apocalipse que</w:t>
      </w:r>
    </w:p>
    <w:p>
      <w:pPr>
        <w:pStyle w:val="Normal"/>
        <w:ind w:left="1928" w:right="85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claridade de Deus iluminará a cidade dos bem aventurados, e a sua lâmpada será o Cordeiro'.</w:t>
      </w:r>
    </w:p>
    <w:p>
      <w:pPr>
        <w:pStyle w:val="Normal"/>
        <w:ind w:left="2268"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oc. 21, 23</w:t>
      </w:r>
    </w:p>
    <w:p>
      <w:pPr>
        <w:pStyle w:val="Normal"/>
        <w:ind w:left="2495"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95"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odo semelhante, os que forem superiores iluminarão os que forem inferiores, não por uma nova iluminação, de modo que a ciência dos inferiores seja aumentada (para além da que recebem do Cristo), mas por uma certa continuação daquela iluminação, tal como ocorre com o Sol, que quando se põe, ilumina (com suas cores) todo o firmamento. É por isso, pois, que disse o profeta Daniel que</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2268" w:hanging="0"/>
        <w:jc w:val="both"/>
        <w:rPr/>
      </w:pPr>
      <w:r>
        <w:rPr>
          <w:rFonts w:eastAsia="Times New Roman" w:cs="Times New Roman" w:ascii="Times New Roman" w:hAnsi="Times New Roman"/>
          <w:b/>
          <w:bCs/>
          <w:i/>
          <w:iCs/>
          <w:sz w:val="24"/>
          <w:szCs w:val="24"/>
        </w:rPr>
        <w:t>`no fim dos tempos os sábios resplandecerão como o fulgor do firmamento, e os que tiverem ensinado a muitos para a justiça serão como estrelas para sempre, eternamente'"</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i-se, deste modo, que segundo S. Tomás de Aquino a profecia de Daniel significa que diante de Deus ensinar é algo tão sublime que o Ele próprio concederá no Paraíso que os santos que ensinaram continuem sendo, por toda a eternidade, aquilo que, de fato, através do Cristo, já tinham sido na ter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dezembro de 199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2"/>
      <w:footerReference w:type="default" r:id="rId3"/>
      <w:footnotePr>
        <w:numFmt w:val="decimal"/>
        <w:numRestart w:val="eachSect"/>
      </w:footnotePr>
      <w:type w:val="nextPage"/>
      <w:pgSz w:w="12240" w:h="15840"/>
      <w:pgMar w:left="1797" w:right="179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In librum De Divinis Nominibus Expositio</w:t>
      </w:r>
      <w:r>
        <w:rPr>
          <w:rFonts w:eastAsia="Courier" w:cs="Courier" w:ascii="Courier" w:hAnsi="Courier"/>
          <w:sz w:val="16"/>
          <w:szCs w:val="16"/>
        </w:rPr>
        <w:t>,C.1,l.1,11.</w:t>
      </w:r>
    </w:p>
  </w:footnote>
  <w:footnote w:id="3">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Summa Theologiae</w:t>
      </w:r>
      <w:r>
        <w:rPr>
          <w:rFonts w:eastAsia="Courier" w:cs="Courier" w:ascii="Courier" w:hAnsi="Courier"/>
          <w:sz w:val="16"/>
          <w:szCs w:val="16"/>
        </w:rPr>
        <w:t>, Ia, Q.1 a.2.</w:t>
      </w:r>
    </w:p>
  </w:footnote>
  <w:footnote w:id="4">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loc. cit..</w:t>
      </w:r>
    </w:p>
  </w:footnote>
  <w:footnote w:id="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Q.1 a.6.</w:t>
      </w:r>
    </w:p>
  </w:footnote>
  <w:footnote w:id="6">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Expositio super Symbolum Apostolorum</w:t>
      </w:r>
      <w:r>
        <w:rPr>
          <w:rFonts w:eastAsia="Courier" w:cs="Courier" w:ascii="Courier" w:hAnsi="Courier"/>
          <w:sz w:val="16"/>
          <w:szCs w:val="16"/>
        </w:rPr>
        <w:t>, Proêmio.</w:t>
      </w:r>
    </w:p>
  </w:footnote>
  <w:footnote w:id="7">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1 a.4.</w:t>
      </w:r>
    </w:p>
  </w:footnote>
  <w:footnote w:id="8">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loc. cit..</w:t>
      </w:r>
    </w:p>
  </w:footnote>
  <w:footnote w:id="9">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IIa IIae, Q.1 a.1.</w:t>
      </w:r>
    </w:p>
  </w:footnote>
  <w:footnote w:id="10">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IIa IIae, Q.4 a.2.</w:t>
      </w:r>
    </w:p>
  </w:footnote>
  <w:footnote w:id="11">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IIa IIae, Q.1 a.1.</w:t>
      </w:r>
    </w:p>
  </w:footnote>
  <w:footnote w:id="12">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 xml:space="preserve">Hugo.S. Vitor: </w:t>
      </w:r>
      <w:r>
        <w:rPr>
          <w:rFonts w:eastAsia="Courier" w:cs="Courier" w:ascii="Courier" w:hAnsi="Courier"/>
          <w:b/>
          <w:bCs/>
          <w:i/>
          <w:iCs/>
          <w:sz w:val="16"/>
          <w:szCs w:val="16"/>
        </w:rPr>
        <w:t>Summa Sententiarum</w:t>
      </w:r>
      <w:r>
        <w:rPr>
          <w:rFonts w:eastAsia="Courier" w:cs="Courier" w:ascii="Courier" w:hAnsi="Courier"/>
          <w:sz w:val="16"/>
          <w:szCs w:val="16"/>
        </w:rPr>
        <w:t>; L.I, c.4; PL 176,47.</w:t>
      </w:r>
    </w:p>
  </w:footnote>
  <w:footnote w:id="13">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e Sacramentis Fidei Christianae</w:t>
      </w:r>
      <w:r>
        <w:rPr>
          <w:rFonts w:eastAsia="Courier" w:cs="Courier" w:ascii="Courier" w:hAnsi="Courier"/>
          <w:sz w:val="16"/>
          <w:szCs w:val="16"/>
        </w:rPr>
        <w:t>; L.I, p.10, c.III; PL 176, 331.</w:t>
      </w:r>
    </w:p>
  </w:footnote>
  <w:footnote w:id="14">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bidem; L.I, p.X, c.4; PL 176, 332.</w:t>
      </w:r>
    </w:p>
  </w:footnote>
  <w:footnote w:id="15">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bidem; loc. cit..</w:t>
      </w:r>
    </w:p>
  </w:footnote>
  <w:footnote w:id="16">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2 a.10.</w:t>
      </w:r>
    </w:p>
  </w:footnote>
  <w:footnote w:id="17">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IIa IIae, Q.4 a.8 ad 3.</w:t>
      </w:r>
    </w:p>
  </w:footnote>
  <w:footnote w:id="18">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e Sacramentis Fidei Christianae</w:t>
      </w:r>
      <w:r>
        <w:rPr>
          <w:rFonts w:eastAsia="Courier" w:cs="Courier" w:ascii="Courier" w:hAnsi="Courier"/>
          <w:sz w:val="16"/>
          <w:szCs w:val="16"/>
        </w:rPr>
        <w:t>; L.I, p.X, c.4; PL 176, 332-3.</w:t>
      </w:r>
    </w:p>
  </w:footnote>
  <w:footnote w:id="19">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In libros Ethicorum Expositio</w:t>
      </w:r>
      <w:r>
        <w:rPr>
          <w:rFonts w:eastAsia="Courier" w:cs="Courier" w:ascii="Courier" w:hAnsi="Courier"/>
          <w:sz w:val="16"/>
          <w:szCs w:val="16"/>
        </w:rPr>
        <w:t>, L.X,</w:t>
      </w:r>
    </w:p>
  </w:footnote>
  <w:footnote w:id="20">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4 a.1.</w:t>
      </w:r>
    </w:p>
  </w:footnote>
  <w:footnote w:id="21">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i/>
          <w:iCs/>
          <w:sz w:val="16"/>
          <w:szCs w:val="16"/>
        </w:rPr>
        <w:t>"Fides itaque quae est aedificationem de non apparentibus est"</w:t>
      </w:r>
      <w:r>
        <w:rPr>
          <w:rFonts w:eastAsia="Courier" w:cs="Courier" w:ascii="Courier" w:hAnsi="Courier"/>
          <w:sz w:val="16"/>
          <w:szCs w:val="16"/>
        </w:rPr>
        <w:t xml:space="preserve">; Cf. Hugo de S. Vitor: </w:t>
      </w:r>
      <w:r>
        <w:rPr>
          <w:rFonts w:eastAsia="Courier" w:cs="Courier" w:ascii="Courier" w:hAnsi="Courier"/>
          <w:b/>
          <w:bCs/>
          <w:i/>
          <w:iCs/>
          <w:sz w:val="16"/>
          <w:szCs w:val="16"/>
        </w:rPr>
        <w:t>Summa Sententiarum</w:t>
      </w:r>
      <w:r>
        <w:rPr>
          <w:rFonts w:eastAsia="Courier" w:cs="Courier" w:ascii="Courier" w:hAnsi="Courier"/>
          <w:sz w:val="16"/>
          <w:szCs w:val="16"/>
        </w:rPr>
        <w:t>, L.I, c.2; PL 176,45.</w:t>
      </w:r>
    </w:p>
  </w:footnote>
  <w:footnote w:id="22">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S.Marcus Diadocus: </w:t>
      </w:r>
      <w:r>
        <w:rPr>
          <w:rFonts w:eastAsia="Courier" w:cs="Courier" w:ascii="Courier" w:hAnsi="Courier"/>
          <w:b/>
          <w:bCs/>
          <w:i/>
          <w:iCs/>
          <w:sz w:val="16"/>
          <w:szCs w:val="16"/>
        </w:rPr>
        <w:t>Capita Centum de Perfectione Spirituali</w:t>
      </w:r>
      <w:r>
        <w:rPr>
          <w:rFonts w:eastAsia="Courier" w:cs="Courier" w:ascii="Courier" w:hAnsi="Courier"/>
          <w:sz w:val="16"/>
          <w:szCs w:val="16"/>
        </w:rPr>
        <w:t>; c.1; PG 65, 1167.</w:t>
      </w:r>
    </w:p>
  </w:footnote>
  <w:footnote w:id="23">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 xml:space="preserve">Ricardo de S. Vitor: </w:t>
      </w:r>
      <w:r>
        <w:rPr>
          <w:rFonts w:eastAsia="Courier" w:cs="Courier" w:ascii="Courier" w:hAnsi="Courier"/>
          <w:b/>
          <w:bCs/>
          <w:i/>
          <w:iCs/>
          <w:sz w:val="16"/>
          <w:szCs w:val="16"/>
        </w:rPr>
        <w:t>De Trinitate</w:t>
      </w:r>
      <w:r>
        <w:rPr>
          <w:rFonts w:eastAsia="Courier" w:cs="Courier" w:ascii="Courier" w:hAnsi="Courier"/>
          <w:sz w:val="16"/>
          <w:szCs w:val="16"/>
        </w:rPr>
        <w:t>; PL 196, 887-992.</w:t>
      </w:r>
    </w:p>
  </w:footnote>
  <w:footnote w:id="24">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Também conhecido como </w:t>
      </w:r>
      <w:r>
        <w:rPr>
          <w:rFonts w:eastAsia="Courier" w:cs="Courier" w:ascii="Courier" w:hAnsi="Courier"/>
          <w:b/>
          <w:bCs/>
          <w:i/>
          <w:iCs/>
          <w:sz w:val="16"/>
          <w:szCs w:val="16"/>
        </w:rPr>
        <w:t>De Tribus Diebus</w:t>
      </w:r>
      <w:r>
        <w:rPr>
          <w:rFonts w:eastAsia="Courier" w:cs="Courier" w:ascii="Courier" w:hAnsi="Courier"/>
          <w:sz w:val="16"/>
          <w:szCs w:val="16"/>
        </w:rPr>
        <w:t>. Cf. PL 176, 811-838.</w:t>
      </w:r>
    </w:p>
  </w:footnote>
  <w:footnote w:id="25">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 xml:space="preserve">S. Agostinho: </w:t>
      </w:r>
      <w:r>
        <w:rPr>
          <w:rFonts w:eastAsia="Courier" w:cs="Courier" w:ascii="Courier" w:hAnsi="Courier"/>
          <w:b/>
          <w:bCs/>
          <w:i/>
          <w:iCs/>
          <w:sz w:val="16"/>
          <w:szCs w:val="16"/>
        </w:rPr>
        <w:t>De Trinitate libri XV</w:t>
      </w:r>
      <w:r>
        <w:rPr>
          <w:rFonts w:eastAsia="Courier" w:cs="Courier" w:ascii="Courier" w:hAnsi="Courier"/>
          <w:sz w:val="16"/>
          <w:szCs w:val="16"/>
        </w:rPr>
        <w:t>; PL 42, 819-1100.</w:t>
      </w:r>
    </w:p>
  </w:footnote>
  <w:footnote w:id="26">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Ricardo de S. Vitor: </w:t>
      </w:r>
      <w:r>
        <w:rPr>
          <w:rFonts w:eastAsia="Courier" w:cs="Courier" w:ascii="Courier" w:hAnsi="Courier"/>
          <w:b/>
          <w:bCs/>
          <w:i/>
          <w:iCs/>
          <w:sz w:val="16"/>
          <w:szCs w:val="16"/>
        </w:rPr>
        <w:t>De Trinitate libri VI</w:t>
      </w:r>
      <w:r>
        <w:rPr>
          <w:rFonts w:eastAsia="Courier" w:cs="Courier" w:ascii="Courier" w:hAnsi="Courier"/>
          <w:sz w:val="16"/>
          <w:szCs w:val="16"/>
        </w:rPr>
        <w:t>; Prólogo; PL 196, 887-889.</w:t>
      </w:r>
    </w:p>
  </w:footnote>
  <w:footnote w:id="27">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7 a.2 ad 1.</w:t>
      </w:r>
    </w:p>
  </w:footnote>
  <w:footnote w:id="28">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IIa IIae, Q.6 a.1.</w:t>
      </w:r>
    </w:p>
  </w:footnote>
  <w:footnote w:id="29">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loc. cit..</w:t>
      </w:r>
    </w:p>
  </w:footnote>
  <w:footnote w:id="30">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Idem, IIa IIae, Q.2 a.9 ad 3.</w:t>
      </w:r>
    </w:p>
  </w:footnote>
  <w:footnote w:id="31">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idascalicon</w:t>
      </w:r>
      <w:r>
        <w:rPr>
          <w:rFonts w:eastAsia="Courier" w:cs="Courier" w:ascii="Courier" w:hAnsi="Courier"/>
          <w:sz w:val="16"/>
          <w:szCs w:val="16"/>
        </w:rPr>
        <w:t>; L.V, c.9; PL 176, 797.</w:t>
      </w:r>
    </w:p>
  </w:footnote>
  <w:footnote w:id="32">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Summa Theologiae</w:t>
      </w:r>
      <w:r>
        <w:rPr>
          <w:rFonts w:eastAsia="Courier" w:cs="Courier" w:ascii="Courier" w:hAnsi="Courier"/>
          <w:sz w:val="16"/>
          <w:szCs w:val="16"/>
        </w:rPr>
        <w:t>, Ia IIae, Q.11O a.2.</w:t>
      </w:r>
    </w:p>
  </w:footnote>
  <w:footnote w:id="33">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e Sacramentis Fidei Christianae</w:t>
      </w:r>
      <w:r>
        <w:rPr>
          <w:rFonts w:eastAsia="Courier" w:cs="Courier" w:ascii="Courier" w:hAnsi="Courier"/>
          <w:sz w:val="16"/>
          <w:szCs w:val="16"/>
        </w:rPr>
        <w:t>; L.I, p.X,c.4; PL 176, 332.</w:t>
      </w:r>
    </w:p>
  </w:footnote>
  <w:footnote w:id="34">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Dionísio Areopagita: </w:t>
      </w:r>
      <w:r>
        <w:rPr>
          <w:rFonts w:eastAsia="Courier" w:cs="Courier" w:ascii="Courier" w:hAnsi="Courier"/>
          <w:b/>
          <w:bCs/>
          <w:i/>
          <w:iCs/>
          <w:sz w:val="16"/>
          <w:szCs w:val="16"/>
        </w:rPr>
        <w:t>De Ecclesiastica Hierarchia</w:t>
      </w:r>
      <w:r>
        <w:rPr>
          <w:rFonts w:eastAsia="Courier" w:cs="Courier" w:ascii="Courier" w:hAnsi="Courier"/>
          <w:sz w:val="16"/>
          <w:szCs w:val="16"/>
        </w:rPr>
        <w:t>; PG 3, 392.</w:t>
      </w:r>
    </w:p>
  </w:footnote>
  <w:footnote w:id="35">
    <w:p>
      <w:pPr>
        <w:pStyle w:val="Normal"/>
        <w:spacing w:lineRule="exact" w:line="240"/>
        <w:rPr/>
      </w:pPr>
      <w:r>
        <w:rPr>
          <w:rStyle w:val="FootnoteCharacters"/>
        </w:rPr>
        <w:footnoteRef/>
      </w:r>
      <w:r>
        <w:rPr>
          <w:rFonts w:eastAsia="Courier" w:cs="Courier" w:ascii="Courier" w:hAnsi="Courier"/>
          <w:sz w:val="24"/>
          <w:szCs w:val="24"/>
        </w:rPr>
        <w:t xml:space="preserve"> </w:t>
      </w:r>
      <w:r>
        <w:rPr>
          <w:rFonts w:eastAsia="Courier" w:cs="Courier" w:ascii="Courier" w:hAnsi="Courier"/>
          <w:b/>
          <w:bCs/>
          <w:i/>
          <w:iCs/>
          <w:sz w:val="16"/>
          <w:szCs w:val="16"/>
        </w:rPr>
        <w:t>Opusculum De Duobus Preceptis Charitatis</w:t>
      </w:r>
      <w:r>
        <w:rPr>
          <w:rFonts w:eastAsia="Courier" w:cs="Courier" w:ascii="Courier" w:hAnsi="Courier"/>
          <w:sz w:val="16"/>
          <w:szCs w:val="16"/>
        </w:rPr>
        <w:t>, Introductio.</w:t>
      </w:r>
    </w:p>
  </w:footnote>
  <w:footnote w:id="3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Pero Rodrigues: </w:t>
      </w:r>
      <w:r>
        <w:rPr>
          <w:rFonts w:eastAsia="Courier" w:cs="Courier" w:ascii="Courier" w:hAnsi="Courier"/>
          <w:b/>
          <w:bCs/>
          <w:i/>
          <w:iCs/>
          <w:sz w:val="16"/>
          <w:szCs w:val="16"/>
        </w:rPr>
        <w:t>Vida do Padre José de Anchieta da Companhia de Jesus</w:t>
      </w:r>
      <w:r>
        <w:rPr>
          <w:rFonts w:eastAsia="Courier" w:cs="Courier" w:ascii="Courier" w:hAnsi="Courier"/>
          <w:sz w:val="16"/>
          <w:szCs w:val="16"/>
        </w:rPr>
        <w:t>; L.II, c.6; São Paulo, Loyola, 1978; o original data de 1617.</w:t>
      </w:r>
    </w:p>
  </w:footnote>
  <w:footnote w:id="3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 23 a.6.</w:t>
      </w:r>
    </w:p>
  </w:footnote>
  <w:footnote w:id="3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Ia IIae, Q. 24 a.1.</w:t>
      </w:r>
    </w:p>
  </w:footnote>
  <w:footnote w:id="3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Ia IIae, Q.4 a.2.</w:t>
      </w:r>
    </w:p>
  </w:footnote>
  <w:footnote w:id="4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Ia IIae, Q.24 a.1.</w:t>
      </w:r>
    </w:p>
  </w:footnote>
  <w:footnote w:id="4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e Sacramentis Fidei Christianae</w:t>
      </w:r>
      <w:r>
        <w:rPr>
          <w:rFonts w:eastAsia="Courier" w:cs="Courier" w:ascii="Courier" w:hAnsi="Courier"/>
          <w:sz w:val="16"/>
          <w:szCs w:val="16"/>
        </w:rPr>
        <w:t>;L.II, p.XII, c.9; PL 176,535.</w:t>
      </w:r>
    </w:p>
  </w:footnote>
  <w:footnote w:id="4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Francisco de Assis: </w:t>
      </w:r>
      <w:r>
        <w:rPr>
          <w:rFonts w:eastAsia="Courier" w:cs="Courier" w:ascii="Courier" w:hAnsi="Courier"/>
          <w:b/>
          <w:bCs/>
          <w:i/>
          <w:iCs/>
          <w:sz w:val="16"/>
          <w:szCs w:val="16"/>
        </w:rPr>
        <w:t>Regra Primitiva dos Frades Menores</w:t>
      </w:r>
      <w:r>
        <w:rPr>
          <w:rFonts w:eastAsia="Courier" w:cs="Courier" w:ascii="Courier" w:hAnsi="Courier"/>
          <w:sz w:val="16"/>
          <w:szCs w:val="16"/>
        </w:rPr>
        <w:t>; C.23;Madrid, BAC, 19XX; pg.109.</w:t>
      </w:r>
    </w:p>
  </w:footnote>
  <w:footnote w:id="4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3 a.4.</w:t>
      </w:r>
    </w:p>
  </w:footnote>
  <w:footnote w:id="4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Ia IIae, Q.3 a.3.</w:t>
      </w:r>
    </w:p>
  </w:footnote>
  <w:footnote w:id="4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Summa Sententiarum</w:t>
      </w:r>
      <w:r>
        <w:rPr>
          <w:rFonts w:eastAsia="Courier" w:cs="Courier" w:ascii="Courier" w:hAnsi="Courier"/>
          <w:sz w:val="16"/>
          <w:szCs w:val="16"/>
        </w:rPr>
        <w:t>; Tr.1, c.2; PL 176,45</w:t>
      </w:r>
    </w:p>
  </w:footnote>
  <w:footnote w:id="4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23 a.1.</w:t>
      </w:r>
    </w:p>
  </w:footnote>
  <w:footnote w:id="4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IIae, Q.110 a.1.</w:t>
      </w:r>
    </w:p>
  </w:footnote>
  <w:footnote w:id="4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IIae, Q.110 a.2.</w:t>
      </w:r>
    </w:p>
  </w:footnote>
  <w:footnote w:id="4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5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5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IIae, Q.110 a.1 sed contra.</w:t>
      </w:r>
    </w:p>
  </w:footnote>
  <w:footnote w:id="5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IIae, Q.110 a.2 sed contra.</w:t>
      </w:r>
    </w:p>
  </w:footnote>
  <w:footnote w:id="5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IIae, Q.110 a.3.</w:t>
      </w:r>
    </w:p>
  </w:footnote>
  <w:footnote w:id="5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a IIae, Q.110 a.4.</w:t>
      </w:r>
    </w:p>
  </w:footnote>
  <w:footnote w:id="5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5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Ia IIae, Q.24 a.2.</w:t>
      </w:r>
    </w:p>
  </w:footnote>
  <w:footnote w:id="5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5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Embora saibamos que esta passagem é de S. Tomás por a termos lido vários anos atrás, não foi possível, no momento em que era redigído o presente trabalho, localizar sua procedência.</w:t>
      </w:r>
    </w:p>
  </w:footnote>
  <w:footnote w:id="5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Marcus Diadocus: </w:t>
      </w:r>
      <w:r>
        <w:rPr>
          <w:rFonts w:eastAsia="Courier" w:cs="Courier" w:ascii="Courier" w:hAnsi="Courier"/>
          <w:b/>
          <w:bCs/>
          <w:i/>
          <w:iCs/>
          <w:sz w:val="16"/>
          <w:szCs w:val="16"/>
        </w:rPr>
        <w:t>Capita Centum de Perfectione Spirituali</w:t>
      </w:r>
      <w:r>
        <w:rPr>
          <w:rFonts w:eastAsia="Courier" w:cs="Courier" w:ascii="Courier" w:hAnsi="Courier"/>
          <w:sz w:val="16"/>
          <w:szCs w:val="16"/>
        </w:rPr>
        <w:t>; C.I; PG 65,1167.</w:t>
      </w:r>
    </w:p>
  </w:footnote>
  <w:footnote w:id="6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João da Cruz: </w:t>
      </w:r>
      <w:r>
        <w:rPr>
          <w:rFonts w:eastAsia="Courier" w:cs="Courier" w:ascii="Courier" w:hAnsi="Courier"/>
          <w:b/>
          <w:bCs/>
          <w:i/>
          <w:iCs/>
          <w:sz w:val="16"/>
          <w:szCs w:val="16"/>
        </w:rPr>
        <w:t>Cântico Espiritual</w:t>
      </w:r>
      <w:r>
        <w:rPr>
          <w:rFonts w:eastAsia="Courier" w:cs="Courier" w:ascii="Courier" w:hAnsi="Courier"/>
          <w:sz w:val="16"/>
          <w:szCs w:val="16"/>
        </w:rPr>
        <w:t>; Prólogo.</w:t>
      </w:r>
    </w:p>
  </w:footnote>
  <w:footnote w:id="6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Subida do Monte Carmelo</w:t>
      </w:r>
      <w:r>
        <w:rPr>
          <w:rFonts w:eastAsia="Courier" w:cs="Courier" w:ascii="Courier" w:hAnsi="Courier"/>
          <w:sz w:val="16"/>
          <w:szCs w:val="16"/>
        </w:rPr>
        <w:t>; II,9,1.</w:t>
      </w:r>
    </w:p>
  </w:footnote>
  <w:footnote w:id="6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Bernardo de Claraval: </w:t>
      </w:r>
      <w:r>
        <w:rPr>
          <w:rFonts w:eastAsia="Courier" w:cs="Courier" w:ascii="Courier" w:hAnsi="Courier"/>
          <w:b/>
          <w:bCs/>
          <w:i/>
          <w:iCs/>
          <w:sz w:val="16"/>
          <w:szCs w:val="16"/>
        </w:rPr>
        <w:t>Carta 106</w:t>
      </w:r>
      <w:r>
        <w:rPr>
          <w:rFonts w:eastAsia="Courier" w:cs="Courier" w:ascii="Courier" w:hAnsi="Courier"/>
          <w:sz w:val="16"/>
          <w:szCs w:val="16"/>
        </w:rPr>
        <w:t>; PL 182, 241-2.</w:t>
      </w:r>
    </w:p>
  </w:footnote>
  <w:footnote w:id="6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contra Gentiles</w:t>
      </w:r>
      <w:r>
        <w:rPr>
          <w:rFonts w:eastAsia="Courier" w:cs="Courier" w:ascii="Courier" w:hAnsi="Courier"/>
          <w:sz w:val="16"/>
          <w:szCs w:val="16"/>
        </w:rPr>
        <w:t>, IV,21.</w:t>
      </w:r>
    </w:p>
  </w:footnote>
  <w:footnote w:id="6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24 a.2.</w:t>
      </w:r>
    </w:p>
  </w:footnote>
  <w:footnote w:id="6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anto Antão: </w:t>
      </w:r>
      <w:r>
        <w:rPr>
          <w:rFonts w:eastAsia="Courier" w:cs="Courier" w:ascii="Courier" w:hAnsi="Courier"/>
          <w:b/>
          <w:bCs/>
          <w:i/>
          <w:iCs/>
          <w:sz w:val="16"/>
          <w:szCs w:val="16"/>
        </w:rPr>
        <w:t>Epistola I ad Arsinoitas</w:t>
      </w:r>
      <w:r>
        <w:rPr>
          <w:rFonts w:eastAsia="Courier" w:cs="Courier" w:ascii="Courier" w:hAnsi="Courier"/>
          <w:sz w:val="16"/>
          <w:szCs w:val="16"/>
        </w:rPr>
        <w:t xml:space="preserve">; PG 44,985. </w:t>
      </w:r>
      <w:r>
        <w:rPr>
          <w:rFonts w:eastAsia="Courier" w:cs="Courier" w:ascii="Courier" w:hAnsi="Courier"/>
          <w:b/>
          <w:bCs/>
          <w:i/>
          <w:iCs/>
          <w:sz w:val="16"/>
          <w:szCs w:val="16"/>
        </w:rPr>
        <w:t>Epistola V</w:t>
      </w:r>
      <w:r>
        <w:rPr>
          <w:rFonts w:eastAsia="Courier" w:cs="Courier" w:ascii="Courier" w:hAnsi="Courier"/>
          <w:sz w:val="16"/>
          <w:szCs w:val="16"/>
        </w:rPr>
        <w:t>; PG 44,995.</w:t>
      </w:r>
    </w:p>
  </w:footnote>
  <w:footnote w:id="6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 Marcus Diadocus: </w:t>
      </w:r>
      <w:r>
        <w:rPr>
          <w:rFonts w:eastAsia="Courier" w:cs="Courier" w:ascii="Courier" w:hAnsi="Courier"/>
          <w:b/>
          <w:bCs/>
          <w:i/>
          <w:iCs/>
          <w:sz w:val="16"/>
          <w:szCs w:val="16"/>
        </w:rPr>
        <w:t>Capita Centum de Perfectione</w:t>
      </w:r>
      <w:r>
        <w:rPr>
          <w:rFonts w:eastAsia="Courier" w:cs="Courier" w:ascii="Courier" w:hAnsi="Courier"/>
          <w:sz w:val="16"/>
          <w:szCs w:val="16"/>
        </w:rPr>
        <w:t xml:space="preserve"> </w:t>
      </w:r>
      <w:r>
        <w:rPr>
          <w:rFonts w:eastAsia="Courier" w:cs="Courier" w:ascii="Courier" w:hAnsi="Courier"/>
          <w:b/>
          <w:bCs/>
          <w:i/>
          <w:iCs/>
          <w:sz w:val="16"/>
          <w:szCs w:val="16"/>
        </w:rPr>
        <w:t>Spirituali</w:t>
      </w:r>
      <w:r>
        <w:rPr>
          <w:rFonts w:eastAsia="Courier" w:cs="Courier" w:ascii="Courier" w:hAnsi="Courier"/>
          <w:sz w:val="16"/>
          <w:szCs w:val="16"/>
        </w:rPr>
        <w:t>; C.34; PG 65,1178.</w:t>
      </w:r>
    </w:p>
  </w:footnote>
  <w:footnote w:id="6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a IIae, Q.106 a.1.</w:t>
      </w:r>
    </w:p>
  </w:footnote>
  <w:footnote w:id="6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Hugo de S.Vitor:</w:t>
      </w:r>
      <w:r>
        <w:rPr>
          <w:rFonts w:eastAsia="Courier" w:cs="Courier" w:ascii="Courier" w:hAnsi="Courier"/>
          <w:b/>
          <w:bCs/>
          <w:i/>
          <w:iCs/>
          <w:sz w:val="16"/>
          <w:szCs w:val="16"/>
        </w:rPr>
        <w:t xml:space="preserve"> De modo discendi et meditandi</w:t>
      </w:r>
      <w:r>
        <w:rPr>
          <w:rFonts w:eastAsia="Courier" w:cs="Courier" w:ascii="Courier" w:hAnsi="Courier"/>
          <w:sz w:val="16"/>
          <w:szCs w:val="16"/>
        </w:rPr>
        <w:t>; PL 176,877.</w:t>
      </w:r>
    </w:p>
  </w:footnote>
  <w:footnote w:id="6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7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 Atanásio: </w:t>
      </w:r>
      <w:r>
        <w:rPr>
          <w:rFonts w:eastAsia="Courier" w:cs="Courier" w:ascii="Courier" w:hAnsi="Courier"/>
          <w:b/>
          <w:bCs/>
          <w:i/>
          <w:iCs/>
          <w:sz w:val="16"/>
          <w:szCs w:val="16"/>
        </w:rPr>
        <w:t>Vida de Santo Antão</w:t>
      </w:r>
      <w:r>
        <w:rPr>
          <w:rFonts w:eastAsia="Courier" w:cs="Courier" w:ascii="Courier" w:hAnsi="Courier"/>
          <w:sz w:val="16"/>
          <w:szCs w:val="16"/>
        </w:rPr>
        <w:t>; C.3-4;</w:t>
      </w:r>
    </w:p>
  </w:footnote>
  <w:footnote w:id="7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Santo Agostinho interpretou a primeira bem aventurança como referindo-se à humildade:</w:t>
      </w:r>
    </w:p>
    <w:p>
      <w:pPr>
        <w:pStyle w:val="Normal"/>
        <w:spacing w:lineRule="exact" w:line="24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1701" w:right="1701" w:hanging="0"/>
        <w:jc w:val="both"/>
        <w:rPr>
          <w:rFonts w:ascii="Courier" w:hAnsi="Courier" w:eastAsia="Courier" w:cs="Courier"/>
          <w:sz w:val="16"/>
          <w:szCs w:val="16"/>
        </w:rPr>
      </w:pPr>
      <w:r>
        <w:rPr>
          <w:rFonts w:eastAsia="Courier" w:cs="Courier" w:ascii="Courier" w:hAnsi="Courier"/>
          <w:b/>
          <w:bCs/>
          <w:i/>
          <w:iCs/>
          <w:sz w:val="16"/>
          <w:szCs w:val="16"/>
        </w:rPr>
        <w:t>"O temor de Deus convém aos humildes, dos quais se diz: Bem aventurados os pobres de espírito".</w:t>
      </w:r>
    </w:p>
    <w:p>
      <w:pPr>
        <w:pStyle w:val="Normal"/>
        <w:spacing w:lineRule="exact" w:line="240"/>
        <w:ind w:left="1701" w:right="1701"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2268" w:right="2268" w:hanging="0"/>
        <w:jc w:val="righ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b/>
          <w:bCs/>
          <w:i/>
          <w:iCs/>
          <w:sz w:val="16"/>
          <w:szCs w:val="16"/>
        </w:rPr>
        <w:t>De Sermone Domini in Monte</w:t>
      </w:r>
    </w:p>
    <w:p>
      <w:pPr>
        <w:pStyle w:val="Normal"/>
        <w:spacing w:lineRule="exact" w:line="240"/>
        <w:ind w:left="2268" w:right="2268" w:hanging="0"/>
        <w:jc w:val="righ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 C.4, PL 34,1234</w:t>
      </w:r>
    </w:p>
    <w:p>
      <w:pPr>
        <w:pStyle w:val="Normal"/>
        <w:spacing w:lineRule="exact" w:line="24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t>Hugo de S. Vitor é do mesmo parecer:</w:t>
      </w:r>
    </w:p>
    <w:p>
      <w:pPr>
        <w:pStyle w:val="Normal"/>
        <w:spacing w:lineRule="exact" w:line="24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1701" w:right="1701" w:hanging="0"/>
        <w:jc w:val="both"/>
        <w:rPr>
          <w:rFonts w:ascii="Courier" w:hAnsi="Courier" w:eastAsia="Courier" w:cs="Courier"/>
          <w:sz w:val="16"/>
          <w:szCs w:val="16"/>
        </w:rPr>
      </w:pPr>
      <w:r>
        <w:rPr>
          <w:rFonts w:eastAsia="Courier" w:cs="Courier" w:ascii="Courier" w:hAnsi="Courier"/>
          <w:b/>
          <w:bCs/>
          <w:i/>
          <w:iCs/>
          <w:sz w:val="16"/>
          <w:szCs w:val="16"/>
        </w:rPr>
        <w:t>"Bem aventurados os pobres de espírito, porque deles é o Reino dos Céus: há os que são ricos de espírito e há os que são pobres de espírito. Os ricos de espírito são os soberbos; os pobres de espírito, os humildes".</w:t>
      </w:r>
    </w:p>
    <w:p>
      <w:pPr>
        <w:pStyle w:val="Normal"/>
        <w:spacing w:lineRule="exact" w:line="240"/>
        <w:ind w:left="1701" w:right="1701"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2268" w:right="2268" w:hanging="0"/>
        <w:jc w:val="righ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b/>
          <w:bCs/>
          <w:i/>
          <w:iCs/>
          <w:sz w:val="16"/>
          <w:szCs w:val="16"/>
        </w:rPr>
        <w:t>Allegoriae utriusque Testamenti</w:t>
      </w:r>
    </w:p>
    <w:p>
      <w:pPr>
        <w:pStyle w:val="Normal"/>
        <w:spacing w:lineRule="exact" w:line="240"/>
        <w:ind w:left="2268" w:right="2268" w:hanging="0"/>
        <w:jc w:val="righ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T., L.II,C.1; PL 175,763</w:t>
      </w:r>
    </w:p>
    <w:p>
      <w:pPr>
        <w:pStyle w:val="Normal"/>
        <w:spacing w:lineRule="exact" w:line="240"/>
        <w:ind w:left="1701" w:right="1701"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pPr>
      <w:r>
        <w:rPr>
          <w:rFonts w:eastAsia="Courier" w:cs="Courier" w:ascii="Courier" w:hAnsi="Courier"/>
          <w:sz w:val="16"/>
          <w:szCs w:val="16"/>
        </w:rPr>
        <w:t xml:space="preserve">Na </w:t>
      </w:r>
      <w:r>
        <w:rPr>
          <w:rFonts w:eastAsia="Courier" w:cs="Courier" w:ascii="Courier" w:hAnsi="Courier"/>
          <w:b/>
          <w:bCs/>
          <w:i/>
          <w:iCs/>
          <w:sz w:val="16"/>
          <w:szCs w:val="16"/>
        </w:rPr>
        <w:t>Summa Theologiae</w:t>
      </w:r>
      <w:r>
        <w:rPr>
          <w:rFonts w:eastAsia="Courier" w:cs="Courier" w:ascii="Courier" w:hAnsi="Courier"/>
          <w:sz w:val="16"/>
          <w:szCs w:val="16"/>
        </w:rPr>
        <w:t xml:space="preserve"> de S. Tomás de Aquino encontramos escrito que</w:t>
      </w:r>
    </w:p>
    <w:p>
      <w:pPr>
        <w:pStyle w:val="Normal"/>
        <w:spacing w:lineRule="exact" w:line="24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1701" w:right="1701" w:hanging="0"/>
        <w:jc w:val="both"/>
        <w:rPr>
          <w:rFonts w:ascii="Courier" w:hAnsi="Courier" w:eastAsia="Courier" w:cs="Courier"/>
          <w:sz w:val="16"/>
          <w:szCs w:val="16"/>
        </w:rPr>
      </w:pPr>
      <w:r>
        <w:rPr>
          <w:rFonts w:eastAsia="Courier" w:cs="Courier" w:ascii="Courier" w:hAnsi="Courier"/>
          <w:b/>
          <w:bCs/>
          <w:i/>
          <w:iCs/>
          <w:sz w:val="16"/>
          <w:szCs w:val="16"/>
        </w:rPr>
        <w:t>"Pelo fato de que alguém tema perfeitamente a Deus, segue-se que não busque engrandecer-se a si próprio pela soberba, o que pertence à pobreza de espírito, segundo a qual pode entender-se a ausência de um espírito soberbo".</w:t>
      </w:r>
    </w:p>
    <w:p>
      <w:pPr>
        <w:pStyle w:val="Normal"/>
        <w:spacing w:lineRule="exact" w:line="240"/>
        <w:ind w:left="1928" w:right="851"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2268" w:right="2268" w:hanging="0"/>
        <w:jc w:val="righ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b/>
          <w:bCs/>
          <w:i/>
          <w:iCs/>
          <w:sz w:val="16"/>
          <w:szCs w:val="16"/>
        </w:rPr>
        <w:t>Summa Theologiae</w:t>
      </w:r>
    </w:p>
    <w:p>
      <w:pPr>
        <w:pStyle w:val="Normal"/>
        <w:spacing w:lineRule="exact" w:line="240"/>
        <w:ind w:left="2268" w:right="2268" w:hanging="0"/>
        <w:jc w:val="righ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Ia IIae,Q.19 a.12</w:t>
      </w:r>
    </w:p>
    <w:p>
      <w:pPr>
        <w:pStyle w:val="Normal"/>
        <w:spacing w:lineRule="exact" w:line="240"/>
        <w:ind w:left="1701" w:hanging="0"/>
        <w:jc w:val="both"/>
        <w:rPr>
          <w:rFonts w:ascii="Courier" w:hAnsi="Courier" w:eastAsia="Courier" w:cs="Courier"/>
          <w:sz w:val="16"/>
          <w:szCs w:val="16"/>
        </w:rPr>
      </w:pPr>
      <w:r>
        <w:rPr>
          <w:rFonts w:eastAsia="Courier" w:cs="Courier" w:ascii="Courier" w:hAnsi="Courier"/>
          <w:sz w:val="16"/>
          <w:szCs w:val="16"/>
        </w:rPr>
      </w:r>
    </w:p>
  </w:footnote>
  <w:footnote w:id="7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O título do livro onde se encontram tais pensamentos é ainda menos pretencioso. Cf.Ardens: </w:t>
      </w:r>
      <w:r>
        <w:rPr>
          <w:rFonts w:eastAsia="Courier" w:cs="Courier" w:ascii="Courier" w:hAnsi="Courier"/>
          <w:b/>
          <w:bCs/>
          <w:i/>
          <w:iCs/>
          <w:sz w:val="16"/>
          <w:szCs w:val="16"/>
        </w:rPr>
        <w:t>Não me mate Mamãe</w:t>
      </w:r>
      <w:r>
        <w:rPr>
          <w:rFonts w:eastAsia="Courier" w:cs="Courier" w:ascii="Courier" w:hAnsi="Courier"/>
          <w:sz w:val="16"/>
          <w:szCs w:val="16"/>
        </w:rPr>
        <w:t>; São Paulo, Ed. Regnum Dei, 1975.</w:t>
      </w:r>
    </w:p>
  </w:footnote>
  <w:footnote w:id="7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Antão: </w:t>
      </w:r>
      <w:r>
        <w:rPr>
          <w:rFonts w:eastAsia="Courier" w:cs="Courier" w:ascii="Courier" w:hAnsi="Courier"/>
          <w:b/>
          <w:bCs/>
          <w:i/>
          <w:iCs/>
          <w:sz w:val="16"/>
          <w:szCs w:val="16"/>
        </w:rPr>
        <w:t>Carta III</w:t>
      </w:r>
      <w:r>
        <w:rPr>
          <w:rFonts w:eastAsia="Courier" w:cs="Courier" w:ascii="Courier" w:hAnsi="Courier"/>
          <w:sz w:val="16"/>
          <w:szCs w:val="16"/>
        </w:rPr>
        <w:t>; conforme a tradução do Mosteiro da Virgem de Petrópolis, CIMBRA, 1986.</w:t>
      </w:r>
    </w:p>
  </w:footnote>
  <w:footnote w:id="7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Ricardo de S. Vitor: </w:t>
      </w:r>
      <w:r>
        <w:rPr>
          <w:rFonts w:eastAsia="Courier" w:cs="Courier" w:ascii="Courier" w:hAnsi="Courier"/>
          <w:b/>
          <w:bCs/>
          <w:i/>
          <w:iCs/>
          <w:sz w:val="16"/>
          <w:szCs w:val="16"/>
        </w:rPr>
        <w:t>Benjamin Minor</w:t>
      </w:r>
      <w:r>
        <w:rPr>
          <w:rFonts w:eastAsia="Courier" w:cs="Courier" w:ascii="Courier" w:hAnsi="Courier"/>
          <w:sz w:val="16"/>
          <w:szCs w:val="16"/>
        </w:rPr>
        <w:t>; C.13; PL 196,10.</w:t>
      </w:r>
    </w:p>
  </w:footnote>
  <w:footnote w:id="7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anto Antão: </w:t>
      </w:r>
      <w:r>
        <w:rPr>
          <w:rFonts w:eastAsia="Courier" w:cs="Courier" w:ascii="Courier" w:hAnsi="Courier"/>
          <w:b/>
          <w:bCs/>
          <w:i/>
          <w:iCs/>
          <w:sz w:val="16"/>
          <w:szCs w:val="16"/>
        </w:rPr>
        <w:t>Carta IV</w:t>
      </w:r>
      <w:r>
        <w:rPr>
          <w:rFonts w:eastAsia="Courier" w:cs="Courier" w:ascii="Courier" w:hAnsi="Courier"/>
          <w:sz w:val="16"/>
          <w:szCs w:val="16"/>
        </w:rPr>
        <w:t>; III-1; tradução do Mosteiro da Virgem de Petrópolis do texto francês dos monges de Mont des Cats; CIMBRA, 1986; cf.:</w:t>
      </w:r>
      <w:r>
        <w:rPr>
          <w:rFonts w:eastAsia="Courier" w:cs="Courier" w:ascii="Courier" w:hAnsi="Courier"/>
          <w:b/>
          <w:bCs/>
          <w:i/>
          <w:iCs/>
          <w:sz w:val="16"/>
          <w:szCs w:val="16"/>
        </w:rPr>
        <w:t xml:space="preserve"> Epistola II ad Arsinoitas</w:t>
      </w:r>
      <w:r>
        <w:rPr>
          <w:rFonts w:eastAsia="Courier" w:cs="Courier" w:ascii="Courier" w:hAnsi="Courier"/>
          <w:sz w:val="16"/>
          <w:szCs w:val="16"/>
        </w:rPr>
        <w:t>,III-1; PG 44,981-2.</w:t>
      </w:r>
    </w:p>
  </w:footnote>
  <w:footnote w:id="7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 29 a.3.</w:t>
      </w:r>
    </w:p>
  </w:footnote>
  <w:footnote w:id="7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Gregório Nisseno: </w:t>
      </w:r>
      <w:r>
        <w:rPr>
          <w:rFonts w:eastAsia="Courier" w:cs="Courier" w:ascii="Courier" w:hAnsi="Courier"/>
          <w:b/>
          <w:bCs/>
          <w:i/>
          <w:iCs/>
          <w:sz w:val="16"/>
          <w:szCs w:val="16"/>
        </w:rPr>
        <w:t>De Beatitudinibus</w:t>
      </w:r>
      <w:r>
        <w:rPr>
          <w:rFonts w:eastAsia="Courier" w:cs="Courier" w:ascii="Courier" w:hAnsi="Courier"/>
          <w:sz w:val="16"/>
          <w:szCs w:val="16"/>
        </w:rPr>
        <w:t>; C.5; PG 44,1247-9.</w:t>
      </w:r>
    </w:p>
  </w:footnote>
  <w:footnote w:id="7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idascalicon</w:t>
      </w:r>
      <w:r>
        <w:rPr>
          <w:rFonts w:eastAsia="Courier" w:cs="Courier" w:ascii="Courier" w:hAnsi="Courier"/>
          <w:sz w:val="16"/>
          <w:szCs w:val="16"/>
        </w:rPr>
        <w:t>; L.VII,C.26-7; PL 176,835-838.</w:t>
      </w:r>
    </w:p>
  </w:footnote>
  <w:footnote w:id="7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Ia,.Q.2 a.2; IIIa, Q.2 a.4.</w:t>
      </w:r>
    </w:p>
  </w:footnote>
  <w:footnote w:id="8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5 a.1.</w:t>
      </w:r>
    </w:p>
  </w:footnote>
  <w:footnote w:id="8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5 a.3.</w:t>
      </w:r>
    </w:p>
  </w:footnote>
  <w:footnote w:id="8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5 a.4.</w:t>
      </w:r>
    </w:p>
  </w:footnote>
  <w:footnote w:id="8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10 a.4.</w:t>
      </w:r>
    </w:p>
  </w:footnote>
  <w:footnote w:id="8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18 a.1.</w:t>
      </w:r>
    </w:p>
  </w:footnote>
  <w:footnote w:id="8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18 a.6.</w:t>
      </w:r>
    </w:p>
  </w:footnote>
  <w:footnote w:id="8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7,a.9.</w:t>
      </w:r>
    </w:p>
  </w:footnote>
  <w:footnote w:id="8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Ia,.Q.7 a.5.</w:t>
      </w:r>
    </w:p>
  </w:footnote>
  <w:footnote w:id="8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n Isaiam Prophetam Expositio</w:t>
      </w:r>
      <w:r>
        <w:rPr>
          <w:rFonts w:eastAsia="Courier" w:cs="Courier" w:ascii="Courier" w:hAnsi="Courier"/>
          <w:sz w:val="16"/>
          <w:szCs w:val="16"/>
        </w:rPr>
        <w:t>, C.11.</w:t>
      </w:r>
    </w:p>
  </w:footnote>
  <w:footnote w:id="8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a IIae, Q.68 a.1.</w:t>
      </w:r>
    </w:p>
  </w:footnote>
  <w:footnote w:id="9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a IIae, Q.68 a.3.</w:t>
      </w:r>
    </w:p>
  </w:footnote>
  <w:footnote w:id="9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n Isaiam Prophetam Expositio</w:t>
      </w:r>
      <w:r>
        <w:rPr>
          <w:rFonts w:eastAsia="Courier" w:cs="Courier" w:ascii="Courier" w:hAnsi="Courier"/>
          <w:sz w:val="16"/>
          <w:szCs w:val="16"/>
        </w:rPr>
        <w:t>, C.11.</w:t>
      </w:r>
    </w:p>
  </w:footnote>
  <w:footnote w:id="9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9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9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a IIae, Q.69 a.3.</w:t>
      </w:r>
    </w:p>
  </w:footnote>
  <w:footnote w:id="9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a IIae, Q.8 a.7.</w:t>
      </w:r>
    </w:p>
  </w:footnote>
  <w:footnote w:id="9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a IIae, Q.45 a.6.</w:t>
      </w:r>
    </w:p>
  </w:footnote>
  <w:footnote w:id="9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n Isaiam Prophetam Expositio</w:t>
      </w:r>
      <w:r>
        <w:rPr>
          <w:rFonts w:eastAsia="Courier" w:cs="Courier" w:ascii="Courier" w:hAnsi="Courier"/>
          <w:sz w:val="16"/>
          <w:szCs w:val="16"/>
        </w:rPr>
        <w:t>; C.11.</w:t>
      </w:r>
    </w:p>
  </w:footnote>
  <w:footnote w:id="9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8 a.5.</w:t>
      </w:r>
    </w:p>
  </w:footnote>
  <w:footnote w:id="9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Q.8 a.1.</w:t>
      </w:r>
    </w:p>
  </w:footnote>
  <w:footnote w:id="10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a IIae, Q.68 a.5.</w:t>
      </w:r>
    </w:p>
  </w:footnote>
  <w:footnote w:id="10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Q.8 a.7.</w:t>
      </w:r>
    </w:p>
  </w:footnote>
  <w:footnote w:id="10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dem</w:t>
      </w:r>
      <w:r>
        <w:rPr>
          <w:rFonts w:eastAsia="Courier" w:cs="Courier" w:ascii="Courier" w:hAnsi="Courier"/>
          <w:sz w:val="16"/>
          <w:szCs w:val="16"/>
        </w:rPr>
        <w:t>, IIa IIae, Q.45 a.1.</w:t>
      </w:r>
    </w:p>
  </w:footnote>
  <w:footnote w:id="10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contra Gentiles</w:t>
      </w:r>
      <w:r>
        <w:rPr>
          <w:rFonts w:eastAsia="Courier" w:cs="Courier" w:ascii="Courier" w:hAnsi="Courier"/>
          <w:sz w:val="16"/>
          <w:szCs w:val="16"/>
        </w:rPr>
        <w:t>, IV, 12.</w:t>
      </w:r>
    </w:p>
  </w:footnote>
  <w:footnote w:id="10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IIa IIae,Q.45 a.6.</w:t>
      </w:r>
    </w:p>
  </w:footnote>
  <w:footnote w:id="10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In libros Sententiarum Expositio</w:t>
      </w:r>
      <w:r>
        <w:rPr>
          <w:rFonts w:eastAsia="Courier" w:cs="Courier" w:ascii="Courier" w:hAnsi="Courier"/>
          <w:sz w:val="16"/>
          <w:szCs w:val="16"/>
        </w:rPr>
        <w:t>,III,d.34,Q.1 a.3.</w:t>
      </w:r>
    </w:p>
  </w:footnote>
  <w:footnote w:id="10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III,d.35, Q.2 a.1,qla.1,sol.1,ad.1.</w:t>
      </w:r>
    </w:p>
  </w:footnote>
  <w:footnote w:id="10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45 a.2.</w:t>
      </w:r>
    </w:p>
  </w:footnote>
  <w:footnote w:id="10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b/>
          <w:bCs/>
          <w:i/>
          <w:iCs/>
          <w:sz w:val="16"/>
          <w:szCs w:val="16"/>
        </w:rPr>
        <w:t>In libros Sententiarum Expositio</w:t>
      </w:r>
      <w:r>
        <w:rPr>
          <w:rFonts w:eastAsia="Courier" w:cs="Courier" w:ascii="Courier" w:hAnsi="Courier"/>
          <w:sz w:val="16"/>
          <w:szCs w:val="16"/>
        </w:rPr>
        <w:t>,III,dist.35,Q.2,a.1, Ql a.3.</w:t>
      </w:r>
    </w:p>
  </w:footnote>
  <w:footnote w:id="10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A cronologia das obras de Tomás de Aquino se encontra na maioria das obras importantes de introdução ao seu estudo, assim como nas introduções das edições latinas citadas na bibliografia constante no final deste trabalho.</w:t>
      </w:r>
    </w:p>
  </w:footnote>
  <w:footnote w:id="11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Guillelmus de Tocco: </w:t>
      </w:r>
      <w:r>
        <w:rPr>
          <w:rFonts w:eastAsia="Courier" w:cs="Courier" w:ascii="Courier" w:hAnsi="Courier"/>
          <w:b/>
          <w:bCs/>
          <w:i/>
          <w:iCs/>
          <w:sz w:val="16"/>
          <w:szCs w:val="16"/>
        </w:rPr>
        <w:t>Vita Sancti Thomae Aquinatis</w:t>
      </w:r>
      <w:r>
        <w:rPr>
          <w:rFonts w:eastAsia="Courier" w:cs="Courier" w:ascii="Courier" w:hAnsi="Courier"/>
          <w:sz w:val="16"/>
          <w:szCs w:val="16"/>
        </w:rPr>
        <w:t>, C.58.</w:t>
      </w:r>
    </w:p>
  </w:footnote>
  <w:footnote w:id="11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 Agostinho: </w:t>
      </w:r>
      <w:r>
        <w:rPr>
          <w:rFonts w:eastAsia="Courier" w:cs="Courier" w:ascii="Courier" w:hAnsi="Courier"/>
          <w:b/>
          <w:bCs/>
          <w:i/>
          <w:iCs/>
          <w:sz w:val="16"/>
          <w:szCs w:val="16"/>
        </w:rPr>
        <w:t>Retractationes libri II</w:t>
      </w:r>
      <w:r>
        <w:rPr>
          <w:rFonts w:eastAsia="Courier" w:cs="Courier" w:ascii="Courier" w:hAnsi="Courier"/>
          <w:sz w:val="16"/>
          <w:szCs w:val="16"/>
        </w:rPr>
        <w:t>, PL 32,583-658.</w:t>
      </w:r>
    </w:p>
  </w:footnote>
  <w:footnote w:id="11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Ameal, João: </w:t>
      </w:r>
      <w:r>
        <w:rPr>
          <w:rFonts w:eastAsia="Courier" w:cs="Courier" w:ascii="Courier" w:hAnsi="Courier"/>
          <w:b/>
          <w:bCs/>
          <w:i/>
          <w:iCs/>
          <w:sz w:val="16"/>
          <w:szCs w:val="16"/>
        </w:rPr>
        <w:t>São Tomás de Aquino</w:t>
      </w:r>
      <w:r>
        <w:rPr>
          <w:rFonts w:eastAsia="Courier" w:cs="Courier" w:ascii="Courier" w:hAnsi="Courier"/>
          <w:sz w:val="16"/>
          <w:szCs w:val="16"/>
        </w:rPr>
        <w:t>; Porto, Livraria Tavares Martins, 1956; pg. 144.</w:t>
      </w:r>
    </w:p>
  </w:footnote>
  <w:footnote w:id="113">
    <w:p>
      <w:pPr>
        <w:pStyle w:val="Normal"/>
        <w:spacing w:lineRule="exact" w:line="240"/>
        <w:ind w:left="567" w:hanging="567"/>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pg. 145, segundo o depoimento de Bartolomeu de Cápua no processo de canonização.</w:t>
      </w:r>
    </w:p>
  </w:footnote>
  <w:footnote w:id="11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pgs 144-146, citando Tocco e o depoimento de Bartolomeu de Cápua no processo de canonização; também Guillelmus de Tocco, o.c., C.63.</w:t>
      </w:r>
    </w:p>
  </w:footnote>
  <w:footnote w:id="11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pg.146.</w:t>
      </w:r>
    </w:p>
  </w:footnote>
  <w:footnote w:id="11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Petrus Lombardus: </w:t>
      </w:r>
      <w:r>
        <w:rPr>
          <w:rFonts w:eastAsia="Courier" w:cs="Courier" w:ascii="Courier" w:hAnsi="Courier"/>
          <w:b/>
          <w:bCs/>
          <w:i/>
          <w:iCs/>
          <w:sz w:val="16"/>
          <w:szCs w:val="16"/>
        </w:rPr>
        <w:t>Sententiarum Libri IV</w:t>
      </w:r>
      <w:r>
        <w:rPr>
          <w:rFonts w:eastAsia="Courier" w:cs="Courier" w:ascii="Courier" w:hAnsi="Courier"/>
          <w:sz w:val="16"/>
          <w:szCs w:val="16"/>
        </w:rPr>
        <w:t>; L.III, d.35,4; PL 192, 828.</w:t>
      </w:r>
    </w:p>
  </w:footnote>
  <w:footnote w:id="11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João da Cruz: </w:t>
      </w:r>
      <w:r>
        <w:rPr>
          <w:rFonts w:eastAsia="Courier" w:cs="Courier" w:ascii="Courier" w:hAnsi="Courier"/>
          <w:b/>
          <w:bCs/>
          <w:i/>
          <w:iCs/>
          <w:sz w:val="16"/>
          <w:szCs w:val="16"/>
        </w:rPr>
        <w:t>Subida do Monte Carmelo</w:t>
      </w:r>
      <w:r>
        <w:rPr>
          <w:rFonts w:eastAsia="Courier" w:cs="Courier" w:ascii="Courier" w:hAnsi="Courier"/>
          <w:sz w:val="16"/>
          <w:szCs w:val="16"/>
        </w:rPr>
        <w:t>; II,c.25-26.</w:t>
      </w:r>
    </w:p>
  </w:footnote>
  <w:footnote w:id="11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Ia, Q.48 a.6.</w:t>
      </w:r>
    </w:p>
  </w:footnote>
  <w:footnote w:id="11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Antão: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Idem: </w:t>
      </w:r>
      <w:r>
        <w:rPr>
          <w:rFonts w:eastAsia="Courier" w:cs="Courier" w:ascii="Courier" w:hAnsi="Courier"/>
          <w:b/>
          <w:bCs/>
          <w:i/>
          <w:iCs/>
          <w:sz w:val="16"/>
          <w:szCs w:val="16"/>
        </w:rPr>
        <w:t>Epistola XX</w:t>
      </w:r>
      <w:r>
        <w:rPr>
          <w:rFonts w:eastAsia="Courier" w:cs="Courier" w:ascii="Courier" w:hAnsi="Courier"/>
          <w:sz w:val="16"/>
          <w:szCs w:val="16"/>
        </w:rPr>
        <w:t>; PG 44, XXXX.</w:t>
      </w:r>
    </w:p>
  </w:footnote>
  <w:footnote w:id="12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 Jerônimo: </w:t>
      </w:r>
      <w:r>
        <w:rPr>
          <w:rFonts w:eastAsia="Courier" w:cs="Courier" w:ascii="Courier" w:hAnsi="Courier"/>
          <w:b/>
          <w:bCs/>
          <w:i/>
          <w:iCs/>
          <w:sz w:val="16"/>
          <w:szCs w:val="16"/>
        </w:rPr>
        <w:t>Commentarium in Evangelium Matthei</w:t>
      </w:r>
      <w:r>
        <w:rPr>
          <w:rFonts w:eastAsia="Courier" w:cs="Courier" w:ascii="Courier" w:hAnsi="Courier"/>
          <w:sz w:val="16"/>
          <w:szCs w:val="16"/>
        </w:rPr>
        <w:t>; L.II, C.13; PL 26,93.</w:t>
      </w:r>
    </w:p>
  </w:footnote>
  <w:footnote w:id="12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 Antão: </w:t>
      </w:r>
      <w:r>
        <w:rPr>
          <w:rFonts w:eastAsia="Courier" w:cs="Courier" w:ascii="Courier" w:hAnsi="Courier"/>
          <w:b/>
          <w:bCs/>
          <w:i/>
          <w:iCs/>
          <w:sz w:val="16"/>
          <w:szCs w:val="16"/>
        </w:rPr>
        <w:t>Epistola II</w:t>
      </w:r>
      <w:r>
        <w:rPr>
          <w:rFonts w:eastAsia="Courier" w:cs="Courier" w:ascii="Courier" w:hAnsi="Courier"/>
          <w:sz w:val="16"/>
          <w:szCs w:val="16"/>
        </w:rPr>
        <w:t>; PG 44, XXX.</w:t>
      </w:r>
    </w:p>
  </w:footnote>
  <w:footnote w:id="12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ão Vitor: </w:t>
      </w:r>
      <w:r>
        <w:rPr>
          <w:rFonts w:eastAsia="Courier" w:cs="Courier" w:ascii="Courier" w:hAnsi="Courier"/>
          <w:b/>
          <w:bCs/>
          <w:i/>
          <w:iCs/>
          <w:sz w:val="16"/>
          <w:szCs w:val="16"/>
        </w:rPr>
        <w:t>Allegoriae utriusque Testamenti</w:t>
      </w:r>
      <w:r>
        <w:rPr>
          <w:rFonts w:eastAsia="Courier" w:cs="Courier" w:ascii="Courier" w:hAnsi="Courier"/>
          <w:sz w:val="16"/>
          <w:szCs w:val="16"/>
        </w:rPr>
        <w:t>; NT, L.IV,C.12; PL 175,814-15.</w:t>
      </w:r>
    </w:p>
  </w:footnote>
  <w:footnote w:id="13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39">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oc. cit..</w:t>
      </w:r>
    </w:p>
  </w:footnote>
  <w:footnote w:id="14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b/>
          <w:bCs/>
          <w:i/>
          <w:iCs/>
          <w:sz w:val="16"/>
          <w:szCs w:val="16"/>
        </w:rPr>
        <w:t>De Sacramentis Fidei Christianae</w:t>
      </w:r>
      <w:r>
        <w:rPr>
          <w:rFonts w:eastAsia="Courier" w:cs="Courier" w:ascii="Courier" w:hAnsi="Courier"/>
          <w:sz w:val="16"/>
          <w:szCs w:val="16"/>
        </w:rPr>
        <w:t>; Prólogo; PL 176,183.</w:t>
      </w:r>
    </w:p>
  </w:footnote>
  <w:footnote w:id="14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Gregório Magno: </w:t>
      </w:r>
      <w:r>
        <w:rPr>
          <w:rFonts w:eastAsia="Courier" w:cs="Courier" w:ascii="Courier" w:hAnsi="Courier"/>
          <w:b/>
          <w:bCs/>
          <w:i/>
          <w:iCs/>
          <w:sz w:val="16"/>
          <w:szCs w:val="16"/>
        </w:rPr>
        <w:t>Regula Pastoralis</w:t>
      </w:r>
      <w:r>
        <w:rPr>
          <w:rFonts w:eastAsia="Courier" w:cs="Courier" w:ascii="Courier" w:hAnsi="Courier"/>
          <w:sz w:val="16"/>
          <w:szCs w:val="16"/>
        </w:rPr>
        <w:t xml:space="preserve">; L.II,C.5; PL 75, XXX. </w:t>
      </w:r>
      <w:r>
        <w:rPr>
          <w:rFonts w:eastAsia="Courier" w:cs="Courier" w:ascii="Courier" w:hAnsi="Courier"/>
          <w:b/>
          <w:bCs/>
          <w:i/>
          <w:iCs/>
          <w:sz w:val="16"/>
          <w:szCs w:val="16"/>
        </w:rPr>
        <w:t>"Não desejo passar em silêncio"</w:t>
      </w:r>
      <w:r>
        <w:rPr>
          <w:rFonts w:eastAsia="Courier" w:cs="Courier" w:ascii="Courier" w:hAnsi="Courier"/>
          <w:sz w:val="16"/>
          <w:szCs w:val="16"/>
        </w:rPr>
        <w:t xml:space="preserve">, diz Hugo de S. Vitor, </w:t>
      </w:r>
      <w:r>
        <w:rPr>
          <w:rFonts w:eastAsia="Courier" w:cs="Courier" w:ascii="Courier" w:hAnsi="Courier"/>
          <w:b/>
          <w:bCs/>
          <w:i/>
          <w:iCs/>
          <w:sz w:val="16"/>
          <w:szCs w:val="16"/>
        </w:rPr>
        <w:t>"que entre os escritos dos santos devem ser acolhidos com particular estima os de S. Gregório Magno, que me parecem entre todos os mais doces e os mais repletos de amor pela vida eterna"</w:t>
      </w:r>
      <w:r>
        <w:rPr>
          <w:rFonts w:eastAsia="Courier" w:cs="Courier" w:ascii="Courier" w:hAnsi="Courier"/>
          <w:sz w:val="16"/>
          <w:szCs w:val="16"/>
        </w:rPr>
        <w:t xml:space="preserve"> (Hugo de S. Vitor,</w:t>
      </w:r>
      <w:r>
        <w:rPr>
          <w:rFonts w:eastAsia="Courier" w:cs="Courier" w:ascii="Courier" w:hAnsi="Courier"/>
          <w:b/>
          <w:bCs/>
          <w:i/>
          <w:iCs/>
          <w:sz w:val="16"/>
          <w:szCs w:val="16"/>
        </w:rPr>
        <w:t xml:space="preserve"> Didascalicon</w:t>
      </w:r>
      <w:r>
        <w:rPr>
          <w:rFonts w:eastAsia="Courier" w:cs="Courier" w:ascii="Courier" w:hAnsi="Courier"/>
          <w:sz w:val="16"/>
          <w:szCs w:val="16"/>
        </w:rPr>
        <w:t>, L.V, C.7, PL 176, 794-5).</w:t>
      </w:r>
    </w:p>
  </w:footnote>
  <w:footnote w:id="14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b/>
          <w:bCs/>
          <w:i/>
          <w:iCs/>
          <w:sz w:val="16"/>
          <w:szCs w:val="16"/>
        </w:rPr>
        <w:t>Quaestiones Disputatae De Veritate</w:t>
      </w:r>
      <w:r>
        <w:rPr>
          <w:rFonts w:eastAsia="Courier" w:cs="Courier" w:ascii="Courier" w:hAnsi="Courier"/>
          <w:sz w:val="16"/>
          <w:szCs w:val="16"/>
        </w:rPr>
        <w:t>, Q.11 a.4.</w:t>
      </w:r>
    </w:p>
  </w:footnote>
  <w:footnote w:id="14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181 a.3 ad 3.</w:t>
      </w:r>
    </w:p>
  </w:footnote>
  <w:footnote w:id="144">
    <w:p>
      <w:pPr>
        <w:pStyle w:val="Normal"/>
        <w:spacing w:lineRule="exact" w:line="240"/>
        <w:rPr/>
      </w:pPr>
      <w:r>
        <w:rPr>
          <w:rStyle w:val="FootnoteCharacters"/>
        </w:rPr>
        <w:footnoteRef/>
      </w:r>
      <w:r>
        <w:rPr>
          <w:rFonts w:eastAsia="Courier" w:cs="Courier" w:ascii="Courier" w:hAnsi="Courier"/>
          <w:b/>
          <w:bCs/>
          <w:i/>
          <w:iCs/>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181 a.3 ad 3.</w:t>
      </w:r>
    </w:p>
  </w:footnote>
  <w:footnote w:id="14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Q.11 a.4 ad 3.</w:t>
      </w:r>
    </w:p>
  </w:footnote>
  <w:footnote w:id="14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Q.11 a.4 ad 4.</w:t>
      </w:r>
    </w:p>
  </w:footnote>
  <w:footnote w:id="14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181 a.3 arg 3.</w:t>
      </w:r>
    </w:p>
  </w:footnote>
  <w:footnote w:id="148">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Quaestiones Disputatae De Veritate</w:t>
      </w:r>
      <w:r>
        <w:rPr>
          <w:rFonts w:eastAsia="Courier" w:cs="Courier" w:ascii="Courier" w:hAnsi="Courier"/>
          <w:sz w:val="16"/>
          <w:szCs w:val="16"/>
        </w:rPr>
        <w:t>, Q.11 a.4 arg 3.</w:t>
      </w:r>
    </w:p>
  </w:footnote>
  <w:footnote w:id="149">
    <w:p>
      <w:pPr>
        <w:pStyle w:val="Normal"/>
        <w:spacing w:lineRule="exact" w:line="240"/>
        <w:rPr/>
      </w:pPr>
      <w:r>
        <w:rPr>
          <w:rStyle w:val="FootnoteCharacters"/>
        </w:rPr>
        <w:footnoteRef/>
      </w:r>
      <w:r>
        <w:rPr>
          <w:rFonts w:eastAsia="Courier" w:cs="Courier" w:ascii="Courier" w:hAnsi="Courier"/>
          <w:b/>
          <w:bCs/>
          <w:i/>
          <w:iCs/>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IIa IIae, Q.181 a.3 arg.2.</w:t>
      </w:r>
    </w:p>
  </w:footnote>
  <w:footnote w:id="150">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João da Cruz: </w:t>
      </w:r>
      <w:r>
        <w:rPr>
          <w:rFonts w:eastAsia="Courier" w:cs="Courier" w:ascii="Courier" w:hAnsi="Courier"/>
          <w:b/>
          <w:bCs/>
          <w:i/>
          <w:iCs/>
          <w:sz w:val="16"/>
          <w:szCs w:val="16"/>
        </w:rPr>
        <w:t>Subida do Monte Carmelo</w:t>
      </w:r>
      <w:r>
        <w:rPr>
          <w:rFonts w:eastAsia="Courier" w:cs="Courier" w:ascii="Courier" w:hAnsi="Courier"/>
          <w:sz w:val="16"/>
          <w:szCs w:val="16"/>
        </w:rPr>
        <w:t>; L.III,C.45.</w:t>
      </w:r>
    </w:p>
  </w:footnote>
  <w:footnote w:id="151">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S. João Crisóstomo: </w:t>
      </w:r>
      <w:r>
        <w:rPr>
          <w:rFonts w:eastAsia="Courier" w:cs="Courier" w:ascii="Courier" w:hAnsi="Courier"/>
          <w:b/>
          <w:bCs/>
          <w:i/>
          <w:iCs/>
          <w:sz w:val="16"/>
          <w:szCs w:val="16"/>
        </w:rPr>
        <w:t>De Sacerdotio</w:t>
      </w:r>
      <w:r>
        <w:rPr>
          <w:rFonts w:eastAsia="Courier" w:cs="Courier" w:ascii="Courier" w:hAnsi="Courier"/>
          <w:sz w:val="16"/>
          <w:szCs w:val="16"/>
        </w:rPr>
        <w:t>; L.II, C.1-2; PG</w:t>
      </w:r>
    </w:p>
  </w:footnote>
  <w:footnote w:id="152">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L.IV, C.5-6; PG</w:t>
      </w:r>
    </w:p>
  </w:footnote>
  <w:footnote w:id="153">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b/>
          <w:bCs/>
          <w:i/>
          <w:iCs/>
          <w:sz w:val="16"/>
          <w:szCs w:val="16"/>
        </w:rPr>
        <w:t>Summa Theologiae</w:t>
      </w:r>
      <w:r>
        <w:rPr>
          <w:rFonts w:eastAsia="Courier" w:cs="Courier" w:ascii="Courier" w:hAnsi="Courier"/>
          <w:sz w:val="16"/>
          <w:szCs w:val="16"/>
        </w:rPr>
        <w:t>, Supp. Q.92 a.3.</w:t>
      </w:r>
    </w:p>
  </w:footnote>
  <w:footnote w:id="154">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155">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156">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157">
    <w:p>
      <w:pPr>
        <w:pStyle w:val="Normal"/>
        <w:spacing w:lineRule="exact" w:line="240"/>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footnote>
  <w:footnote w:id="158">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dem, loc. cit..</w:t>
      </w:r>
    </w:p>
    <w:p>
      <w:pPr>
        <w:pStyle w:val="Normal"/>
        <w:spacing w:lineRule="exact" w:line="24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rPr>
          <w:rFonts w:ascii="Courier" w:hAnsi="Courier" w:eastAsia="Courier" w:cs="Courier"/>
          <w:sz w:val="16"/>
          <w:szCs w:val="16"/>
        </w:rPr>
      </w:pPr>
      <w:r>
        <w:rPr>
          <w:rFonts w:eastAsia="Courier" w:cs="Courier" w:ascii="Courier" w:hAnsi="Courier"/>
          <w:sz w:val="16"/>
          <w:szCs w:val="16"/>
        </w:rPr>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6:18:00Z</dcterms:created>
  <dc:creator>Microsoft</dc:creator>
  <dc:description/>
  <dc:language>en-US</dc:language>
  <cp:lastModifiedBy>Antonio Donato P. Rosa</cp:lastModifiedBy>
  <dcterms:modified xsi:type="dcterms:W3CDTF">1999-03-19T21:57:00Z</dcterms:modified>
  <cp:revision>12</cp:revision>
  <dc:subject/>
  <dc:title/>
</cp:coreProperties>
</file>