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ugo de S. Vito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XTOS NOTÁVEIS SOBR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MEMÓR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ompilados de toda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sua obr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r>
        <w:br w:type="page"/>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omentário às Lamentações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e Jeremi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s diziam às suas mã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nde está o trigo e o vinh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 2,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que devemos entender espiritualmente pelos filhos destas mães, senão a multidão dos pensamentos, os quais, na medida em que se originam em uma só mente de diversos afetos, são como filhos de muitas mães em uma só casa, mas que não procedem de uma só origem? Dizemos que os pensamentos nascem dos afetos porque, certamente, é a </w:t>
      </w:r>
      <w:r>
        <w:rPr>
          <w:rFonts w:eastAsia="Times New Roman" w:cs="Times New Roman" w:ascii="Times New Roman" w:hAnsi="Times New Roman"/>
          <w:b/>
          <w:bCs/>
          <w:sz w:val="24"/>
          <w:szCs w:val="24"/>
        </w:rPr>
        <w:t>MEMÓRIA</w:t>
      </w:r>
      <w:r>
        <w:rPr>
          <w:rFonts w:eastAsia="Times New Roman" w:cs="Times New Roman" w:ascii="Times New Roman" w:hAnsi="Times New Roman"/>
          <w:sz w:val="24"/>
          <w:szCs w:val="24"/>
        </w:rPr>
        <w:t xml:space="preserve"> das coisas às quais somos afeiçoados pelo amor que ocorre freqüentemente em nossos pensamentos. Cada um dos vícios e cada uma das vistudes pode facilmente comprovar o quanto isto é verdadeiro. É isto também o que quer dizer o Evange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á o teu tesour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í está o teu coraç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 6,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o se disse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nde está o teu am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i está a tua alm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é o teu afeto, assim também é o teu pensamento. Deve-se saber, porém, que assim como os afetos geram por si os pensamentos, assim também, por sua vez, os próprios pensamentos inflamam ainda mais amplamente os afetos dos quais se originam. De onde que também aqueles que diligentemente guardam seus corações dos pensamentos ilícitos erradicam profundamente as raízes destes maus afetos. Ao contrário, porém, aqueles que negligenciam exercitar suas mentes por meio de santas meditações, mesmo se em algum tempo anterior foram aquecidos por alguma centelha de amor divino, pouco a pouco se esfriam de tal modo que, ainda que talvez em algum tempo tiveram pensamentos de bons afetos, de nenhum modo ou apenas muito debilmente presenciam produzir-se deles alguma doçura interior no seio da mente.</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entário à Profecia de Joe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ora, portanto, diz 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vertei-vos a mi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todo o vosso coraç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el 2,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Vós, portanto, que vos tínheis afastado de Deus pelo vício da negligência, afastados e submersos no dilúvio da malícia, convertei-vos, diz, a mim </w:t>
      </w:r>
      <w:r>
        <w:rPr>
          <w:rFonts w:eastAsia="Times New Roman" w:cs="Times New Roman" w:ascii="Times New Roman" w:hAnsi="Times New Roman"/>
          <w:b/>
          <w:bCs/>
          <w:i/>
          <w:iCs/>
          <w:sz w:val="24"/>
          <w:szCs w:val="24"/>
        </w:rPr>
        <w:t>"de todo o vosso coração"</w:t>
      </w:r>
      <w:r>
        <w:rPr>
          <w:rFonts w:eastAsia="Times New Roman" w:cs="Times New Roman" w:ascii="Times New Roman" w:hAnsi="Times New Roman"/>
          <w:sz w:val="24"/>
          <w:szCs w:val="24"/>
        </w:rPr>
        <w:t>. Há a conversão do coração e há a conversão da obra. A conversão do coração pode ser de todo o coração ou em parte. Aquela que consiste em todo o coração é a que o Senhor busca, porque é suficiente para a salvação. A outra Ele a rejeita, a que é em parte, porque é fingida, e está longe da salvação. Por isso está esc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Espírito Santo fog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disciplina fing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b. 1,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o coração, de fato, há três coisas: a razão, a vontade e a </w:t>
      </w:r>
      <w:r>
        <w:rPr>
          <w:rFonts w:eastAsia="Times New Roman" w:cs="Times New Roman" w:ascii="Times New Roman" w:hAnsi="Times New Roman"/>
          <w:b/>
          <w:bCs/>
          <w:sz w:val="24"/>
          <w:szCs w:val="24"/>
        </w:rPr>
        <w:t>MEMÓRIA</w:t>
      </w:r>
      <w:r>
        <w:rPr>
          <w:rFonts w:eastAsia="Times New Roman" w:cs="Times New Roman" w:ascii="Times New Roman" w:hAnsi="Times New Roman"/>
          <w:sz w:val="24"/>
          <w:szCs w:val="24"/>
        </w:rPr>
        <w:t xml:space="preserve">. A razão é das coisas futuras, a vontade das presentes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as passadas. A razão busca as futuras, a vontade ama as presentes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retém as passadas. A razão ilumina, a vontade am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conserva. Quando, portanto, a razão busca o sumo bem e o encontra, a vontade o recebe e o ama,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 conserva solicitamente e mais fortemente o estreita, então a alma se converte a Deus de todo o coração. Quando, porém, a razão adormecida suspende a busca do que é celeste, ou a vontade morna não procura amar, ou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ntorpecida despreza a guarda, então a alma se torna fingida, incorrendo primeiro no vício da ignorância, segundo no delito da negligência, terceiro no pecado da malícia. A alma é manifestamente fingida em todas estas coisas, porque de outro modo poderia pela luz da razão expulsar a ignorância, pela aplicação da vontade remover a negligência e pela cuidadosa diligência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dormecer a malícia. A razão, de fato, quando busca, faz nascer o conhecimento; a vontade, ao abraçar, gera o amor;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o estreitar, ergue o edifício. A primeira gera a luz da ciência, a segunda o afeto da justiça, a terceira conserva o tesouro da graça. Esta é a conversão do coração que Deus exige, Esta é aquela que é inteiramente suficiente para a salvação. </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Questões sobre 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32"/>
          <w:szCs w:val="32"/>
        </w:rPr>
        <w:t>Epístolas de São Paul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os excedemos mental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por Deu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Cor. 5,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Questiona-se o que sejam os excessos da mente. Solução: há dois excessos, o do pavor e o da intenção ao que é elevado, de tal maneira que, de algum modo, retiram-s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s coisas inferiores. Neste excesso da mente estiveram todos os santos, aos quais foram revelados arcanos divinos que excedem o mu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Questões sobre a </w:t>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pístola aos Romanos.</w:t>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Q. 302, 304, 307, 308.</w:t>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legorias de </w:t>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mbos os Testamentos. </w:t>
      </w:r>
    </w:p>
    <w:p>
      <w:pPr>
        <w:pStyle w:val="Normal"/>
        <w:tabs>
          <w:tab w:val="left" w:pos="284" w:leader="none"/>
        </w:tabs>
        <w:ind w:left="567" w:hanging="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IIª Parte, L.VI, </w:t>
      </w:r>
    </w:p>
    <w:p>
      <w:pPr>
        <w:pStyle w:val="Normal"/>
        <w:tabs>
          <w:tab w:val="left" w:pos="284" w:leader="none"/>
        </w:tabs>
        <w:ind w:left="567" w:hanging="567"/>
        <w:jc w:val="center"/>
        <w:rPr/>
      </w:pPr>
      <w:r>
        <w:rPr>
          <w:rFonts w:eastAsia="Times New Roman" w:cs="Times New Roman" w:ascii="Times New Roman" w:hAnsi="Times New Roman"/>
          <w:b/>
          <w:bCs/>
          <w:sz w:val="32"/>
          <w:szCs w:val="32"/>
        </w:rPr>
        <w:t>sobre a Epístola aos Romano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o Apósto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ama o próx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mpriu a Le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m. 13,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e se o amor do próximo e o amor de Deus são o mesmo. Se não são o mesmo, como o amor do próximo é a plenitude da Lei? Como toda a lei é restaurada no amor do próximo? Como os três preceitos da primeira tábua, que dizem respeito a Deus, se cumprem no amor do próximo? Por outro lado, se um e outro são o mesmo, por que foram dados separadamente um preceito do amor a Deus e outro preceito do amor ao próxi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ção. O amor é nome de uma virtude e assim pode ser dito que o mesmo é o amor pelo qual amamos a Deus e ao próximo. É também nome de um movimento da mente, e neste sentido um é o amor de Deus e outro é o amor do próximo, e o amor de Deus é maior do que o amor do próximo, porque o amor de Deus está contido no amor do próximo. Quem, de fato, ama a Deus, por conseqüência ama ao próximo e inversamente; por conseguinte, coloca-se um movimento pelo outro. O amor do próximo, de fato, é um movimento da mente ao próximo por causa de Deus; como, portanto, pode haver amor ao próximo sem amor de Deus? O amor do próximo é, de fato, uma certa matéria na qual se exerce o amor de Deus, o qual é mais escondido e cujo afeto se manifesta mais abertamente no amor do próximo. O amor de Deus é um movimento da mente para Deus por causa dEle mes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e ademais se o amor do próximo possa ser sem o amor de Deus. Pois parece que pode, porque alguém pode amar o próximo não por causa de Deus, mas por causa de alguma outra coi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ção. Não se deve conceder que alguém ame o próximo, a não ser que o ame por causa de Deus. Amar diversamente não é amar, antes, é mais propriamente odiar, porque, conforme diz o Salmi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ama a iniqü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eia a sua alma".</w:t>
      </w:r>
    </w:p>
    <w:p>
      <w:pPr>
        <w:pStyle w:val="Normal"/>
        <w:ind w:firstLine="2268"/>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10,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não pode amar o seu semelhante quem a si mesmo ode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e ademais em que lugar foi-nos preceituado como o homem deve amar a si mes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ção. Quando se ensina ao homem como se deve amar a Deus, nisto mesmo lhe é ensinado como o homem deve amar a si mes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de fato, amar a si mesmo, senão amar o seu próprio b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é, porém, o bem do homem, senão De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portanto, ama a Deus, nisto mesmo ama a si próprio. E o quanto amar a Deus, tanto amará a si mes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e também se o homem deve somente amar o próximo como a si mesmo. Pois, de fato, está escr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marás o teu próxim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 ti mesm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 22, 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ução. Assim como a semelhança designa, segundo alguns, não a quantidade, quando se diz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ma ao próxim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 ti mesm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sto significa </w:t>
      </w:r>
      <w:r>
        <w:rPr>
          <w:rFonts w:eastAsia="Times New Roman" w:cs="Times New Roman" w:ascii="Times New Roman" w:hAnsi="Times New Roman"/>
          <w:b/>
          <w:bCs/>
          <w:i/>
          <w:iCs/>
          <w:sz w:val="24"/>
          <w:szCs w:val="24"/>
        </w:rPr>
        <w:t>"ao mesmo que para ti desejas"</w:t>
      </w:r>
      <w:r>
        <w:rPr>
          <w:rFonts w:eastAsia="Times New Roman" w:cs="Times New Roman" w:ascii="Times New Roman" w:hAnsi="Times New Roman"/>
          <w:sz w:val="24"/>
          <w:szCs w:val="24"/>
        </w:rPr>
        <w:t>, ou seja, para que ele venha a possuir a Deus, e entrega-te o quanto possas à obra para que ele possa fazer o que é preciso para que se salve. Não será necessário repetir o que já dissemos acima sobre a caridade. Não todas as coisas podem ou devem ser ditas em todo lug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gunta-se finalmente se é possível possuir o amor de Deus sem o amor do próximo, o que alguns o quiseram provar dizendo que se não existisse nenhum homem senão apenas um, este poderia amar a Deus sem que amasse ao próximo, assim como Adão, antes que existisse Eva, amou a Deus sem que tivesse amado o próximo, pois ninguém ainda existia além dele própri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Solução. Este discurso, segundo o qual o amor de Deus poderia ser possuído sem o amor do próximo, é positivo e falso. Coloca, de fato, existir o próximo, e sem o seu amor poder possuir o amor de Deus. O amor de Deus é como que a forma e a causa do amor do próximo, e o amor do próximo é como que a matéria do amor de Deus. O amor de Deus é oculto, enquanto que o amor do próximo se manifesta exteriormente e nele o próprio amor de Deus é declarado, pelo que diz o Apóstolo que o amor do próximo é a plenitude da lei.</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rás o próximo como a ti mesmo",</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sto é, amarás o próximo com o mesmo fim para o qual amas a ti mesmo quando te amas corretamente, isto é, em Deus e por causa de Deus. Ora, segundo S. Agostinho, amar a Deus de todo o coração significa amá-lo com toda a inteligência; amá-lo com toda a alma significa com toda a vontade; amá-lo com todo o entendimento significa com to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 tal maneira que todos os pensamentos, toda a vontade e to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sejam conduzidas a Ele, de quem procede aquilo que a Ele conduz. É por isso que o próprio Agostinho diz também que quando ainda temos concupiscências carnais, de nenhum modo pode-se amar a Deus com toda a al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s Mistérios da Fé Cristã.</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 XIIIª Parte, c.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ritura nos manifesta o quanto devemos amar o nosso bem que é Deus quando diz: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marás o Senhor teu 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odo o teu cora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oda a tua me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toda a tua alm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 22, 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e disses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te preceituou apenas que o am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que ames apenas a 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que tanto quanto o poss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nto o ame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a possibilidade será a tua medida; quanto mais o amares, mais o terá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marás de todo o teu coração e de toda a tua alma e de toda a tua mente, isto é, de toda a tua inteligência, de todo o teu afeto, e de toda a tu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quanto o entenderes, quanto o provares, quanto maior for a tua suficiência, tanto o deves amar. Que tudo se torne pleno pelo conhecimento, que todo afeto seja ligado pelo amor, que tudo seja possuído pela </w:t>
      </w:r>
      <w:r>
        <w:rPr>
          <w:rFonts w:eastAsia="Times New Roman" w:cs="Times New Roman" w:ascii="Times New Roman" w:hAnsi="Times New Roman"/>
          <w:b/>
          <w:bCs/>
          <w:sz w:val="24"/>
          <w:szCs w:val="24"/>
        </w:rPr>
        <w:t>MEMÓRIA</w:t>
      </w:r>
      <w:r>
        <w:rPr>
          <w:rFonts w:eastAsia="Times New Roman" w:cs="Times New Roman" w:ascii="Times New Roman" w:hAnsi="Times New Roman"/>
          <w:sz w:val="24"/>
          <w:szCs w:val="24"/>
        </w:rPr>
        <w:t xml:space="preserve">. Quanto mais te iluminares, tanto te afeiçoarás, para que seja inteiramente doce quanto dEle alcance o conhecimento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Se tudo for experimentado ser reto, como não será totalmente amado? Quanto, portanto, dignar-se estar Deus em nós pelo pensamento, tanto será por nós amado. Amemos tudo o que dEle pudermos conter, e o quanto puderm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 Arca de Noé.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II, c.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ridade é semelhante ao vinho. Aos que inebria, o vinho torna alegres, audazes, fortes, esquecidos e, de certo modo, insensíveis. Assim também a caridade, purificando a consciência, torna a mente alegre. Depois torna-a audaz quando, pela pureza da consciência, produz a confiança. Em seguida, aumenta as forças porque, conforme testemunha a Escritur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 que confia no Senh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forte como o le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 38,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roduz também o esquecimento porque, elevando toda a intenção da alma ao desejo das coisas eternas, desenraíza profundamente todas as coisas que transitam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Arca de Noé.</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II, c.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esperança é como uma fagulha dos bens futuros na mente, que é alimentada pela serragem. A esperança é como uma cert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as alegrias invisíveis, que no coração do homem aquece interiormente seus lugares mais escondidos e não permite que se seque pelo frio da infidelidade no inverno do mundo presente. E enquanto a esperança viver em nossa mente, nunca se secará a árvore da sabedoria, mas assim como o verdor do tronco conserva-se ileso enquanto for mantido o equilíbrio do humor e do calor, assim também a alma não pode secar quando o calor do Espírito Santo irradia e a nutre pelo alto e a aplicação à boa operação a rega por baix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Arca de Noé.</w:t>
      </w:r>
    </w:p>
    <w:p>
      <w:pPr>
        <w:pStyle w:val="Normal"/>
        <w:jc w:val="center"/>
        <w:rPr/>
      </w:pPr>
      <w:r>
        <w:rPr>
          <w:rFonts w:eastAsia="Times New Roman" w:cs="Times New Roman" w:ascii="Times New Roman" w:hAnsi="Times New Roman"/>
          <w:b/>
          <w:bCs/>
          <w:sz w:val="32"/>
          <w:szCs w:val="32"/>
        </w:rPr>
        <w:t>L. IV, c.8</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a Sagrad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á o teu tesour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li está o teu coraç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 6,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está o teu amor, ali estará o teu pensamento. Onde, porém, estiver o teu pensamento, ali estará a habitação interior do homem. Porque alguém é dito habitar segundo o homem interior ali onde está a conversação de seu pensamento. Portanto, aqueles que constróem a deleitação de seu coração na vaidade deste mundo, embora possuam a arca da fé, interiormente, porém, são náufrag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ilenciando agora, todos os demais amantes do mundo, quantos eruditos não conhecemos que querem chamar-se cristãos e que entram com os demais fiéis na Igreja e participam dos sacramentos de Cristo, em cujos corações é mais freqüent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 Saturno e de Júpiter, de Hércules e de Marte, a de Aquiles e de Heitor, de Pólux e Castor, do que a de Cristo e de seus santos? Amam as sutilezas dos poetas, mas quanto à verdade das Escrituras Divinas ou a negligenciam ou, o que é pior, dela se riem e a desprezam. Observem agora o que lhes aproveita estar exteriormente na Igreja e interiormente fornicar da fé. Antevejo que no fim haverão de unir-se aos que já estão unidos consigo pelos afetos do coração; amando com eles esta vida, se tornarão participantes também de seu suplício. Que lhes aproveita ter fé, se não permanecem na fé? Que lhes aproveita possuir um navio íntegro, e já não digo padecer as ondas do naufrágio, mas espontaneamente nelas atirar-se? Que lhes aproveita conhecer a verdade e amar a falsidade? Não são estes os verdadeiros fié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Sagrada Escritura o mundo é amaldiçoado e é chamado de inimigo de Deus não porque a sua substância seja má, mas porque a beleza do mundo seduz as almas. Não deveríamos fugir da substância do mundo se a concupiscência do mundo não fosse má. Quando fugimos da concupiscência do mundo, dela fugimos porque é má, quando, porém, fugimos da substância do mundo, dela não fugimos porque é má, mas porque é ocasião do mal. Pensada a espécie do mundo, nasce o afeto da concupiscência. Portanto, se quisermos abandonar a concupiscência do mundo, é necessário primeiro remover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ste mundo de nosso pensamento. </w:t>
      </w:r>
      <w:r>
        <w:rPr>
          <w:rFonts w:eastAsia="Times New Roman" w:cs="Times New Roman" w:ascii="Times New Roman" w:hAnsi="Times New Roman"/>
          <w:b/>
          <w:bCs/>
          <w:i/>
          <w:iCs/>
          <w:sz w:val="24"/>
          <w:szCs w:val="24"/>
        </w:rPr>
        <w:t>"Em minha meditação"</w:t>
      </w:r>
      <w:r>
        <w:rPr>
          <w:rFonts w:eastAsia="Times New Roman" w:cs="Times New Roman" w:ascii="Times New Roman" w:hAnsi="Times New Roman"/>
          <w:sz w:val="24"/>
          <w:szCs w:val="24"/>
        </w:rPr>
        <w:t>, diz o prof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acendeu-se o fogo"</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38,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ssim como a madeira alimenta o fogo, assim também os pensamentos apascentam os desejos. Se existirem bons pensamentos na meditação, inflamar-se-á o fogo da caridade. Se os pensamentos forem maus, inflamar-se-á o fogo da cobiça. Porque assim como os olhos são apascentados pela imagem, assim também a alma é apascentada pelos pensamentos, e a mente impúdica frui pelo seu desejo de um comércio torpe, na medida em que abraça interiormente pelo pensamento a coisa desejada. Pouco importa o que se cogita, mas que tipo de afeto se origina deste pensamento, porque o pensamento não macula a mente onde a deleitação não corrompe a consciência. É importante, portanto, conforme dissemos, que nos esqueçamos deste mundo, e que destruamos su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 nosso coração, para que não ocorra que, pensando freqüentemente nela, sejamos inclinados à sua concupiscênc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mos já ter manifestamente demonstrado de onde se origina a distração infinita que padecemos de nossos pensamentos, isto é, do mundo e de sua concupiscência, isto é, das obras do coração e que aquilo pelo qual podemos recolher em um só todo os nossos pensamentos são as obras da restauração. E porque, conforme dissemos, não pode haver ordem onde não há fim, é necessário que, abandonadas as obras da criação, busquemos a ordem de nossos pensamentos ali onde são finitas, isto é, nas obras da restauração, e é isto o que nos propusemos investigar anteriormente, qual deveria ser a ordem de nossos pensamentos para que, a partir deles, pudéssemos edificar em nós uma casa espiritual para a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idascalicon.</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II, c.8.</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queles que se entregam ao estudo devem primar simultaneamente pelo engenho e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uas coisas que em todo estudo e disciplina convém uma com a outra de tal modo que se falta uma, a outra sozinha não conseguirá conduzir ninguém à perfeição, assim como de nada aproveitam os lucros onde não é possível guardá-los e é em vão que alguém acumula recipientes se não tiver com que preenchê-los. O engenho encontra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guarda a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idascalicon.</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II, c.12.</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qualquer ensinamento devemos recolher algo certo e breve que seja guardado na arca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 onde posteriormente, quando for necessário, algo seja resgatado. É necessário retomar estas coisas com freqüência, trazendo-as novamente ao paladar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ara que por uma longa interrupção não se tornem obsoletas. De onde que te rogo, leitor, que não te alegres muito se tiveres lido muito, ou se tiveres entendido muito, e nem mesmo se tenhas entendido algo, se também não o puderes rete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Opúsculo sobre o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do de Aprende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 3-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queles que se entregam ao aprendizado, devem primar simultaneamente pelo engenho e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 engenho se aperfeiçoa pela natureza, é auxiliado pelo uso, embota-se pelo trabalho imoderado e torna-se mais agudo pelo exercício equilibrado.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é ajudada e fortalecida principalmente pelo exercício de reter e pela meditação assídu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Solilóquio sobr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Penhor da Alm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us te amou em todas as coisas que te concedeu, juntamente contigo, a todos em geral, especialmente a alguns ou particularmente apenas a ti. Quem dera que possas recolher para teu proveito e conforme o agrado de Deus todas as coisas que Ele te concedeu! Porque foi por isto que Ele as concedeu, para que tu sempre as tivesses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nunca te esfriasses em seu amor pelo esquecimento. Deus escolheu-te entre todas, tomou-te entre todas e amou-te entre todas. Chamou-te em seu nome para que su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stivesse sempre junto de ti, quis que participasses em seu nome, o nome da verdade, pois ungiu-te com aquele óleo de alegria para que, tendo sido ungida pelo Ungido, de Cristo fosses dita cristã.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Claustro da Alm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V, c. 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fizeram novos vasos sagr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Mac. 4, 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m novos vasos sagrados aqueles que constroem seus corações na vida nova segundo os preceitos do homem novo que é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rouxeram o candelab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altar do incens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mesa para o templ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Mac. 4, 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elo candelabro podemos entender a Palavra de Deus; pela luz do candelabro o ensinamento da Palavra; pelo altar dos incensos a devoção das orações, não o suave fumo da adulação. Pela mes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as Divinas Escrituras. Assim como alguém faz refeição com o que é colocado na mesa, assim a alma engorda como que de diversos manjares com o que é trazido à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fereceram um sacrifício nov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obre o altar dos holocaust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Mac. 4, 49</w:t>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ecem um sacrifício novo sobre o altar dos holocaustos quando no arrependimento do coração imolam os desejos da carne. Estes renovam a mente e se purificam da mácula das imundícies. Aqueles, portanto, que permanecem nesta cidade de Jerusalém, isto é, que permanecem na paz, e que têm a Judas Macabeu, isto é, à confissão, como o seu guia entre todos, isto é, a confissão, que purificam o templo, isto é, a alma, dos vícios, e que quotidianamente restauram o que foi destruído, creio que se não desanimarem, sem demora passarão desta Jerusalém à cele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Claustro da Alm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 IV, c.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recebi o livro da mão do anj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devorei,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ra na minha boca doce como o m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endo devorado o liv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 ventre tornou-se amargo".</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 10.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passagem diz São Gregório Mag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voramos este liv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nos alimentamos com avide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s palavras da vid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rdem do anjo para devorar o livro o que mais se repreende senão o torpor de nossa preguiça, pois não buscamos palavras do Senhor e seus mistérios por nós mesmos e, quando no-las são ditas por outros, as ouvimos contra a vontade. Devoramos, portanto, e comemos o livro quando lemos as palavras de Deus. Muitos, porém, as estudam e permanecem em jejum mesmo com este estudo. Muitos ouvem a voz da pregação, mas depois de ouví-la retornam vazios e em jejum porque, ainda que pela mente tenham apreendido a inteligência do Sagrado Discurso, esquecendo e não conservando o que ouviram, não refazem as vísceras do coraç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que estudam e não permanecem em jejum são aqueles que entendem e conservam aquilo em que trabalharam. Estes devoram o livro santo, o comem e não permanecem em jejum porqu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ão perde os preceitos da vida cujo sentido puderam apreender. E às vezes ocorre também que, pelo dom da graça celeste, estes apreendem também a palavra da doutrina e a verdade nela contida, que com doçura ruminam interiormente e com a qual apascentam suavemente seus próxi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Medicina da Alma. C. 1.</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mem costuma ser chamado pelos antigos de microcosmos, isto é, um mundo menor, porque pela semelhança do maior possui a figura do mund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se, de fato, apontar uma grande conveniência entre a composição do corpo humano e a constituição do mundo. O céu se assemelha à cabeça, o ar ao peito, o mar ao ventre, a terra às extremidades do corp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us habita no céu, e a mente possui, na cabeça do homem, o principado. Em Deus há três pessoas, o Pai, o Filho e o Espírito Santo, e na cabeça humana há três potências, a inteligência, a razão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Há no céu dois grandes luminares, o Sol e a Lua, e na cabeça há dois olhos que iluminam o firmamento da face. O Sol e a Lua iluminam o dia e a noite oferecendo aos homens, pela sua claridade, a luz do conhecimento das coisas. Os olhos, pela sua sutilidade, recebem as imagens das coisas que são anunciadas pelo intelecto à razão a qual nos dá a certez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lhantemente no peito, assim como no ar, voam os pensamentos como nuvens, trazendo às vezes a claridade da alegria, às vezes a tristeza da obscuridade. Levantam-se aqui e ali os ventos das tentações que conturbam a alma ou, dividido o ar, produzem-se os relâmpagos da ira e segue-se o fogo do ódio, que é a combustão da alma. Êste, quantas vezes provier do alto, descendendo do prelado, tantas vezes lesará os súditos. Estas tempestades são dissipadas às vezes pela chuva, às vezes pela neve ou pelo granizo. Algumas. de fato, são aplacadas pelas palavras de uma santa exortação, outras pelo sopro suave da consolação, outras, finalmente, pela aspereza da repreens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Medicina da Alma. C. 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agitário possui duas naturezas, a ferina e a humana. A parte superior se assemelha ao homem, a inferior se assemelha ao animal. Aqueles que vivem segundo a razão, são dignos do céu, aqueles que vivem bestialmente, são dignos do inferno. O sagitário segura o arco e arremessa a flecha. Há, porém, dois arcos, o arco do Senhor, e o arco do demônio. Do primeiro se aproximam os espirituais, do segundo os animais. Os pecadores, com seu arco, têm como alvo atingir ocultamente os retos de coração. Possuem também uma aljava, na qual colocam suas flechas, que são os pensamentos perversos, já que os pecado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aram o arc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aram as suas setas na alja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10,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Preparam as setas porque é para isto que se aplicam os perversos, para a subversão. Mas, diz também a Escritura, que o Senhor consumirá o arco e quebrará as setas. O arco dos justos é a inteligência espiritual, a corda a doutrina, as setas as palavras da doutrina, a aljav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ste arco é estendido pelo Senhor, e por Ele é preparado. O Senhor prepara o arco quando nos explica a inteligência das Sagradas Escrituras. Deste arco são enviadas setas poderosas e agudas (Salmo 119, 4), para que firam e transpassem os coraçõe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pPr>
      <w:r>
        <w:rPr>
          <w:rFonts w:eastAsia="Times New Roman" w:cs="Times New Roman" w:ascii="Times New Roman" w:hAnsi="Times New Roman"/>
          <w:b/>
          <w:bCs/>
          <w:i/>
          <w:iCs/>
          <w:sz w:val="24"/>
          <w:szCs w:val="24"/>
        </w:rPr>
        <w:t>"O Senhor sab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diz S. Agostinho.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pPr>
      <w:r>
        <w:rPr>
          <w:rFonts w:eastAsia="Times New Roman" w:cs="Times New Roman" w:ascii="Times New Roman" w:hAnsi="Times New Roman"/>
          <w:b/>
          <w:bCs/>
          <w:i/>
          <w:iCs/>
          <w:sz w:val="24"/>
          <w:szCs w:val="24"/>
        </w:rPr>
        <w:t>"flechar o amor"</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Ninguém flecha mais belamente o amor do que aquele que o faz pela palavra. Flecha, de fato, para que produza o amor. Por esta seta é ferida a espos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pPr>
      <w:r>
        <w:rPr>
          <w:rFonts w:eastAsia="Times New Roman" w:cs="Times New Roman" w:ascii="Times New Roman" w:hAnsi="Times New Roman"/>
          <w:b/>
          <w:bCs/>
          <w:i/>
          <w:iCs/>
          <w:sz w:val="24"/>
          <w:szCs w:val="24"/>
        </w:rPr>
        <w:t>"Ferida estou"</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diz el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pPr>
      <w:r>
        <w:rPr>
          <w:rFonts w:eastAsia="Times New Roman" w:cs="Times New Roman" w:ascii="Times New Roman" w:hAnsi="Times New Roman"/>
          <w:b/>
          <w:bCs/>
          <w:i/>
          <w:iCs/>
          <w:sz w:val="24"/>
          <w:szCs w:val="24"/>
        </w:rPr>
        <w:t>"pelo amor"</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t. 2, 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dera que nós, atingidos por esta seta, morrêssemos para este mu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V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Medicina da Alma. C. 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diversidade entre as delícias do corpo e as delícias do co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não temos o alimento corporal, o corpo é atormentado por um grande desejo e afeto da carne. Quando, porém, é possuído e comido, pela saturidade alcança-se o fastídio. Ao contrário, quando não se possui o alimento espiritual, tornamo-nos vis; saboreado, porém, pelo que o come, este passa a ter fome por um desejo maio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limento corporal o apetite gera a saciedade, e a saciedade gera o fastídio. No alimento espiritual o apetite gera a saciedade, mas a saciedade aumenta o desej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alimento corporal a saciedade causa dano, e o fastídio desagrado. No alimento espiritual nem a saciedade é perigosa, nem o desejo atormenta. Este alimento é a palavra do ensinamento da vida que, servindo ordenadamente às virtudes, conservam incolumemente o estado da complexão humana. A alma apetece a refeição da doutrina, quando ouve e retém de boa vontade a palavra da pregação, quando a recebe pelo ouvido do coração e a repassa guardada no ventr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alguns que não apetecem nenhum alimento, mas se esfastiam de todos. Há também os que apetecem alguns alimentos mas, quando os recebem, rapidamente os vomitam. Há ainda os que os apetecem e os retém, mas dele não fazem nenhuma digestão para os membros. Há outros, finalmente, que os apetecem, retém e digerem, mas que não expulsam pelas funções naturais aquilo que deveria ser expul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não apetecem mas se enfastiam do alimento da doutrina não poderão viver muito tempo. Destes é que está esc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a alma aborrecia toda a comi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hegaram às portas da mor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106, 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de fato, se recusam a ouvir a palavra da pregação, correm já velozmente para a porta da condenação eter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queles que apetecem mas não retém o alimento, expulsando-o do ventr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lesando o estômago da mente, permanecem longamente do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os que o apetecem e retém, mas não o digerem pelos membros, porque aquilo que o ventr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retém, não o convertem em bons a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finalmente, que não expulsam o que deveria ser expulso são aqueles que incorporam ao seus costumes o que não conv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V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Medicina da Alma. C.9, c.17.</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vém que o médico seja como um profeta, para que possa julgar não apenas do presente, mas também do passado e do futuro. Conhecendo a enfermidade presente, a ocasião da enfermidade, a matéria da doença e a causa da doença pode, pelos sinais presentes, conhecer o fim da doença, a morte ou a saúde. Há nove modos de sinais que significam o bem ou o mal, mencionados por Hipócrates no livro </w:t>
      </w:r>
      <w:r>
        <w:rPr>
          <w:rFonts w:eastAsia="Times New Roman" w:cs="Times New Roman" w:ascii="Times New Roman" w:hAnsi="Times New Roman"/>
          <w:b/>
          <w:bCs/>
          <w:i/>
          <w:iCs/>
          <w:sz w:val="24"/>
          <w:szCs w:val="24"/>
        </w:rPr>
        <w:t>"Sobre os Prognósticos"</w:t>
      </w:r>
      <w:r>
        <w:rPr>
          <w:rFonts w:eastAsia="Times New Roman" w:cs="Times New Roman" w:ascii="Times New Roman" w:hAnsi="Times New Roman"/>
          <w:sz w:val="24"/>
          <w:szCs w:val="24"/>
        </w:rPr>
        <w:t>, onde deles trata mais ampla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oitavo sinal é a força da virtude ao decompor o alimento, cujo oposto é a debilidade da virtude ao decompor o alimento. O primeiro lugar onde se faz a decomposição é o estômago, o segundo é o fígado, o terceiro são os demais membros. O alimento da alma é decomposto no estômago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ela recordação, no calor do fígado pelo amor, nos demais membros pela operação. Quando possuímos todas estas coisas, está presente o oitavo sinal da fortaleza da virtude ao decompor o alimento. Se, ao contrário, houver a debilidade desta virtude, isto será sinal da mor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I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os Animai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 c. 3.</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ormis entre os aprisc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enas da pomba brilham como pra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o seu dorso no fulgor do our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67, 1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mba é qualquer alma fiel e simples. Suas penas brilham como prata quando suas virtudes são manifestas pela fama da boa opini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úne tantos grãos de sementes para a sua refeição quantos são os exemplos dos justos que toma para si para bem opera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ssui dois olhos, o direito e o esquerdo, que são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a inteligência. Neste prevê o futuro, naquele chora sobre o passado. Nossos pais fecharam estes olhos no Egito quando não entenderam as obras de Deus, nem guardaram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multidão de suas misericórdi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mba possui duas asas, o amor do próximo e o amor de Deus. A primeira, pela compaixão se estende ao próximo, a segunda pela contemplação se ergue até Deus. Destas asas procedem as penas, isto é, as virtudes da alma, penas que resplandecem com o brilho da prata quando, pela fama da boa opinião oferecem aos ouvintes, ao modo da prata, um doce tilin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 c.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contro, segundo o homem interior, três coisas em minha mente, pelas quais lembro-me de Deus, vejo-o e desejo-o. Estas três são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inteligência e a vontade ou amor.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lembro, pela inteligência admiro, pela vontade abraço. Ao lembrar-me de Deus, encontro-O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e nela dEle e nEle me deleito, segundo o que Ele próprio se digna conceder-me. Pela inteligência admiro o que Deus é em si mesmo, o que é nos anjos, o que é nos santos, o que é nas criaturas, o que é n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vemos amá-lo, porque Ele nos amou primeiro, e nos fêz à sua imagem e semelhança, o que não quis conceder a nenhuma criatura. Fomos feitos à imagem de Deus, isto é, à inteligência e conhecimento do Filho, pelo qual inteligimos e conhecemos o Pai e a Ele temos acesso. Tanta afinidade há entre nós e Deus Filho que Ele é imagem de Deus e nós fomos feitos à imagem de Deus, afinidade testemunhada pela própria semelhança, já que não apenas segundo a imagem, mas também segundo a sua semelhança fomos feitos. É necessário, portanto, que aquele que é segundo a imagem, convenha com a imagem, para que não participe em vão do nome da imagem. Representemos em nós, portanto, a sua imagem no desejo da paz, na admiração da verdade, no amor da caridade. Tenhamo-la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guardêmo-la na consciência e venerêmo-la em todo lugar. A nossa mente é sua imagem porque é capaz dela, e pode tornar-se participante dela. Não é sua imagem porque se lembra dele e em seguida o intelige e o ama, mas porque pode lembrar-se, intelegir e amar aquele de quem foi feita e, ao fazê-lo, ela própria torna-se sábia. Nada, de fato, é tão semelhante àquela suma sabedoria do que a mente racional que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inteligência e vontade permanece naquela inefável Trindade. Não pode permanecer nela, porém, a não ser que dela se lembre, intelija e ame. Lembre-se, portanto, de Deus, à cuja imagem foi feita, intelija-O, ame-O e adore-O, com quem poderá ser sempre feliz. Bem aventurada a alma junto à qual Deus encontra repouso e em cujo tabernáculo repousa. Bem aventurado o que puder dize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 que me crio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cansou no meu tabernácu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ccles. 24,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lhe poderá negar, de fato, o repouso do cé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contro, portanto, em minha mente uma imagem da Suma Trindade, e para que esta Suma Trindade seja lembrada, contemplada e amada, para que dela me lembre, a ame, a abrace e a contemple, a ela devo referir tudo aquilo que vivo. A mente é imagem de Deus, na qual há estas três coisas: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inteligência e a vontade. À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tribuímos tudo aquilo que sabemos, ainda que nelas não pensemos. À inteligência atribuímos tudo aquilo que encontramos cogitando, o que também confiamos à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à vontade, tudo aquilo que é conhecido e inteligido e que intensamente desejamos por ser bom e verdadeiro.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somos semelhantes ao Pai, pela inteligência ao Filho, pela vontade ao Espírito Santo. Nada em nós é tão semelhante ao Espírito Santo quanto a vontade ou o amor ou dileção, que é uma vontade mais excelente. O amor é um dom de Deus, de modo que nenhum outro dom é mais excelente do que este. O amor que procede de Deus é também Deus, e é propriamente dito Espírito Santo, pelo qual o amor de Deus é infundido em nossos corações (Rom. 5, 5), e pelo qual toda a Trindade em nós habit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1, c.6.</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amos, portanto, não pelos passos do corpo, mas pelos afetos e desejos da mente, já que não são apenas os anjos, mas também o Criador dos anjos quem nos espera. Portanto, já que toda a cúria celeste nos espera e nos deseja, desejemo-la o quanto possamos. Com grande confusão e vergonha chegará a ela quem com grande veemência não a desejar contemplar. Quem, entretanto, pela oração ininterrupta e pelo pensamento constante tiver nela a sua conversação, nela entrará com segurança e nela será recebido com grande aleg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nde quer que, por conseguinte, estiveres, ora dentro de ti mesmo. Se estiveres longe do oratório, não queiras buscar um lugar, porque tu mesmo serás o lugar. Se estiveres no leito ou em qualquer outro lugar, ora, e ali será o templo. Que a oração seja freqüente e, inclinado o corpo, que a mente se eleve até Deus. Assim como não existe nenhum momento em que o homem não use ou frua da bondade e da misericórdia de Deus, assim também não deve haver nenhum momento em que não o tenha presente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 c.3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ma tem em si a imagem ou semelhança do Deus onipotente. Mas também tem a imagem da Santíssima Trindade, primeiro porque, assim como Deus é, vive e conhece, assim também a alma, ao seu modo, é, vive e conhec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também nela uma outra trindade, por ter sido criada à imagem da perfeita e Suma Trindade, que há no Pai, no Filho e no Espírito Santo. Embora seja uma só em sua natureza, a alma possui em si três potências, a inteligência, a vontade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o que é significado no Evangelho, embora com outras palavras, quando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rás Senhor teu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o o teu co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 a tua alm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om toda a tua mem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 12,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sto é, com toda a tua inteligência, com toda a tua vontade e com toda a tu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orque assim como do Pai é gerado o Filho, e do Pai e do Filho procede o Espírito Santo, assim da inteligência se gera a vontade, e de ambas estas coisas proced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ssim como poderá ser facilmente apreendido por qualquer sábio. Nenhuma alma poderá ser perfeita sem estas três coisas, nem nenhuma destas, no que diz respeito ao seu hábito, permanecerá íntegra sem as outras duas. E assim como Deus Pai, Deus Filho e Deus Espírito Santo não são três deuses, mas um só Deus e três pessoas, assim também a alma é inteligência, a alma é vontade, a alma é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ão são, todavia, três almas em um só corpo, mas uma só alma e três virtudes. E nestas três coisas a imagem divina produz admiravelmente em sua natureza o nosso homem interior porque, como que pelas forças mais excelentes da alma, é-nos ordenado que amemos o Criador para que, na medida em que é intelegido, seja amado e, na medida em que é amado, sempre o tenhamos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ão é suficiente a sua inteligência, se não se produz o seu amor na vontade. E nem estas duas são suficientes se não se lhes acrescent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ela qual Deus permanece sempre na mente que intelige e ama, de tal modo que assim como não pode haver nenhum momento em que o homem não se utilize ou frua da bondade e da misericórdia de Deus, assim também não possa haver nenhum momento em que não o tenha presente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E é por isso que me parece acertado dizer que o nosso homem interior é imagem de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 c.4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rpo é composto de quatro elementos, mas a alma não é elemento, nem é composta de elementos, criada do nada de um modo só conhecido pelo seu Criador. De todas as coisas que vê existirem em si, isto é, de todas as coisas visíveis em seu corpo, vê não ser nem poder ser nenhuma delas. Separe-se, portanto, e divida-se de tudo aquilo que vê haver de visível em si mesma, e se verá ser inteiramente invisível naquilo em que se vê, embora veja que não pode ver-se. Eleve-se, então, acima de si mesma, e contemple ao Deus invisível naquele que é o primeiro e o principal espelho na busca de Deus, aquele que com maior proximidade e afinidade foi feito à sua imagem e semelhança. Este é a própria razão e a mente que se utiliza da razão, feita à primeira semelhança de Deus, para que por si mesma possa encontrar àquele por quem foi feita e repousar docemente em seu amor e contempl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mais perfeitamente manifesta seu Criador aquilo que mais de perto se aproxima de sua semelhança, que é a própria criatura racional, feita de modo próprio e excelente à sua semelhança. A alma, portanto, tão mais prontamente conhece e ama o seu Criador, ao qual não vê, quando intelige ter sido feita à sua imag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ente racional é aquela que, pensando a si própria, intelige e possui uma sua imagem originada de si mesma, imagem que é o seu verbo. O verbo de algo é o seu próprio conhecimento formado à sua semelhança a partir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ste modo manifesta-se claramente que a Suma Sabedoria, inteligindo ao dizer-se a si mesma, gera uma imagem sua, consubstancial a si própria, isto é, o seu Verbo. Já a mente racional, que não se pensa a si mesma sempre, assim como não se lembra sempre de si mesma, manifesta que ao se pensar, faz com qu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asça seu verbo. De onde fica evidente que, se sempre se pensasse, sempre nasceria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seu verbo. A suma Sabedoria, como sempre lembrando-se de si mesma, manifesta que de sua eter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asce seu Verbo coeterno. Sendo eterna, a Suma Sabedoria lembra-se eternamente de si mesma, dilige-se eternamente e diz-se eternamente, sendo o mesmo para ela dizer-se e inteligir-se e, dizendo-se eternamente, faz com que eternamente o Verbo esteja junto de si.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ente racional, portanto, sendo a única entre todas as criaturas que pode erguer-se à busca da suma Sabedoria, e a única que pode prosseguir ao seu encontro, deverá sempre aplicar-se à su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inteligência e amor. Para isto foi feita, para que sempre viva, se sempre amar a suma vida, a suma sabedoria e a suma essência, à qual deve o seu próprio ser. Não poderá amá-la, porém, se dela não se lembrar e sem que se aplique a inteligi-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a, portanto, aquilo para o que foi feita, para que possa bem viver.</w:t>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I, c.1.</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úne todas as distrações do coração e todas as flutuações da mente em um só todo, e fixa em um só Deus todo o teu desejo. Esteja o teu coração ali onde está o teu tesouro muito desejável e amável. O Senhor, de fato, visita freqüentemente e habita liberalmente a tranqüilidade do coração e a contemplação da mente tranqüila, pois Ele é a paz, 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paz está a sua mor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75, 3</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ifica, portanto, a tua consciência, e sempre estejas preparado para que, a qualquer hora em que vier o Senhor e quiser habitar contigo, encontre em ti preparada a sua morada, pois Ele também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ei para mim um santuári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Eu habitarei entre vó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 25,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pliquemo-nos, portanto, a edificar o templo de Deus em nós, primeiro para que possa habitar em cada coisa que há em nós, depois em todas simultaneamente, porque de contrário não se dignará a fazê-lo nem em cada uma nem em todas. Que cada um, portanto, primeiro se aplique a não se dividir de si próprio, porque todo reino em si mesmo dividido será destruído, e cairá casa sobre casa (Luc. 11, 17), e não entrará Cristo onde as paredes estiverem inclinadas e os tijolos faltando. A alma deseja ter a casa de seu corpo íntegra, e necessariamente a abandonará se os seus membros estiverem dispersos. Contemple-se, portanto, a si mesma, se deseja que Cristo habite em seu coração pela fé, isto é, examine-se a si mesma e solicitamente procure que os seus membros, a razão, a vontade 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ão se divid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repara uma habitação digna para Deus aquele cuja razão não é iludida, cuja vontade não é pervertida e cuj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não é maculada. Feliz é a alma que deste modo se aplica a purificar deste modo a casa do seu coração da sordidez dos pecados e a plenificá-la com obras santas e justas, para que nela não apenas os anjos, mas também o próprio Senhor dos anjos se compraza em habitar. Purificada a casa, e dela excluída todos os males, torne-se repleta de todos os bens, para que nós, que abandonamos tudo o que é exterior, não tenhamos necessidade de buscar fora alguma coi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I, c.16.</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1531"/>
        <w:jc w:val="both"/>
        <w:rPr/>
      </w:pPr>
      <w:r>
        <w:rPr>
          <w:rFonts w:eastAsia="Times New Roman" w:cs="Times New Roman" w:ascii="Times New Roman" w:hAnsi="Times New Roman"/>
          <w:sz w:val="24"/>
          <w:szCs w:val="24"/>
        </w:rPr>
        <w:t xml:space="preserve">Ouve, piedosíssimo Deus, a minha confissão, contempla a tua piedade e age comigo segundo a tua misericórdia. Ouve quão freqüentemente te expulsei de minh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inundando-a com uma turba de muitíssimos pensamentos que, como um povo numeroso que se dirige a um espetáculo, inunda o meu co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I, c.27.</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orares, portanto, faze-o como se tivesses sido arrebatado e apresentado diante da face da majestade em seu elevado trono, on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ilhares de milhares o serv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z centenas de milhares o assist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 7, 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ramos verdadeiramente, quando em outra coisa não pensamos. Devemos orar sem interrupção (I Tess 5, 17). Assim como não há nenhum momento em que o homem não frui ou se utiliza da piedade e da misericórdia de Deus, assim também não haja nenhum momento em que não o tenha presente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Feliz é a alma que se aplica em reunir as divagações da mente em uma só todo e fixar o desejo naquela que é a fonte da verdadeira felic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V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a Alma. L.III, c.3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sidera, portanto, a tua nobreza, pois assim como Deus está todo em todo lugar, a tudo vivificando, a tudo movendo e governando, assim também tu, em teu corpo, estás toda em todo lugar, vivificando-a, movendo-a e governando-a. E assim como Deus é, vive e conhece, assim também tu, segundo teu modo, és, vives e sabes. E assim como em Deus há três pessoas, o Pai, o Filho e o Espírito Santo, assim também tu tens três faculdades, a inteligênci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a vontade. E assim como do Pai se gera o Filho, e de ambos procede o Espírito Santo, assim também da inteligência se gera a vontade, e de ambas proced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assim como Deus é Pai, Deus é Filho e Deus é Espírito Santo, e não são três deuses, mas um só Deus e três pessoas, assim também a alma é inteligência, a alma é vontade e a alma é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não são, porém, três almas, mas uma só alma e três faculdades. Nestas faculdades da alma, como no que há de mais excelente, é-nos ordenado amar a Deus de tal modo que o amemos com todo o coração, com toda a alma e com toda a mente, isto é, com toda a inteligência, com toda a vontade e com to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 que significa com todo o afeto, sem defeito e com a contemplação da discri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é suficiente apenas a inteligência de Deus para a bem aventurança, se a vontade não permanece em seu amor. E mesmo estas duas não são suficientes se não se lhes acrescent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ela qual Deus sempre permanece na mente que intelige e ama, de tal modo que assim como não pode haver nenhum momento em que o homem não usa ou frui da bondade ou da misericórdia de Deus, assim também não haja nenhum momento em que não o tenha presente n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V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II, tit.73.</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meu coração escondi tuas palavr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a não pecar contra t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118,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conde no coração a palavra de Deus quem a recebe pelo amor, a retém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a cobre pela humildade. Se nunca fosse coberta, não seria conservada; se nunca fosse manifestada, nunca se multiplicaria. Nosso coração é o ninho, a palavra de Deus é o ôvo, a obra é a prole. Pecas, se não a recebes; pecas também se, recebida, a rejeitas; pecas finalmente se, retida, a expuseres antes do tempo. O primeiro é dureza, o segundo é negligência, o terceiro é soberba. Por isso esconde-a, para que não peq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I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V, tit.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bem aventurada Trindade reparou a queda de nossa natureza lembrando-se de sua misericórdia e não se lembrando de nossa culpa. Enviado pelo Pai, veio o Filho de Deus, e concedeu a fé. Depois do Filho foi enviado o Espírito, que trouxe a caridade e por estas duas coisas, a fé e a caridade, fêz-se a esperança de voltar ao Pai. E esta é a trindade, a fé, a esperança e a caridade, pela qual, como por um tripé, da profundidade da lama para a perdida bem aventurança, a Trindade incomutável trouxe a trindade mutável e caída. A fé iluminou a razão, a esperança elevou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e a caridade purificou a vont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xiste, portanto, a Trindade criadora, o Pai, o Filho e s Espírito Santo. Dela caíu a trindade cria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razão e a vontade. A trindade pela qual caíu foi a sugestão, a deleitação e o consentimento; a trindade na qual caíu, a impotência, a cegueira e a imundície. A trindade caída tem em cada uma destas coisas uma queda triparti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caíu nas três espécies de pensamentos afetuosos, que são os necessários, como comer, beber e outros semelhantes; os onerosos, como a dura administração das coisas, a aquisição e o serviço; e os ociosos, quando pensamos no cavalo que corre ou na ave que voa. A razão caíu na tríplice ignorância do bem e do mal, do verdadeiro e do falso e do cômodo e do incômodo. E a vontade, na concupiscência da carne, na concupiscência dos olhos e no orgulho da vida. Existe, finalmente, a trindade pela qual ressurge, a fé, a esperança e a ca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V, tit.6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migo, empresta-me três pã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 11,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migo é quem fala ao amigo e em favor do amigo. O nosso amigo é o filho pródigo que vem pelo caminho, voltando da uma região distante trazendo consigo três pães para a refeiç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 ele ao pa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á-me a parte dos ben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me toc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 15,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a recebido, dirigiu-se como peregrino a uma terra distante, por um caminho sem fim, um trabalho sem repouso, um movimento sem estabilidade e uma corrida sem desti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ua porção consistiu de três coisas: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razão e a vontad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tendia apenas para as coisas de Deus. A razão investigava a sua profundidade com olhos perspicazes. A vontade, triunfando sobre o terreno, apetecia o celeste.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se estreitava sumamente às coisas verdadeiras. A razão discernia o que havia de bom e de melhor. A vontade escolhia aquilo que era singularmente ótim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bidos estes bens, o filho se afastou do pai fugindo por três noites. A primeira noite foi o caminho pelo qual abandonou a Deus criador; a segunda, aquela pela qual passou a apetecer algo além de Deus; a terceira, aquilo pelo qual encontrou o repouso em coisas estranhas e fora de Deus. Primeiro, afastando-se de Deus, foi ao encontro de si mesmo. Depois, descendo abaixo de si próprio, deleitou-se na carne. Finalmente, já conduzido para fora de si, passou a deliciar-se com imagem das coisas. A primeira noite consistiu em gloriar-se da virtude, a segunda em deleitar-se nos vícios, a terceira em consolar-se no que é meramente transitóri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sumado todo o caminho, no primeiro ano dilapidou os bens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e três modos: pelos pensamentos afetuosos, pelos onerosos e pelos ociosos. Afetuosos pela ocupação com o que é servil, onerosos pela solicitude com o que é exterior, ociosos pela divagação no que é inúti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egundo ano dissipou os bens da razão de três modos, tomando o mal como bem, o falso pelo verdadeiro e o veneno como comodidade. Tomou o mal como bem porque perdeu a ética, tomou o falso como verdadeiro porque perdeu a lógica e, finalmente, tomou o veneno como comodidade ao perder a estimação natur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rceiro ano dissipou a boa vontade vivendo luxuriosamente, pelo incêndio de um fogo oculto, pela divagação do olho exterior e pela ambição de um mundo corrompido, isto é, pela luxúria no fedor, pela soberba no furor e pela avareza no fervo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is que ter consumido tudo, ao iniciar-se uma grande fome naquela terra iniciou-se também a sua indig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quarto ano, caindo em si, disse para consigo mesm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evantar-me-ei </w:t>
      </w:r>
    </w:p>
    <w:p>
      <w:pPr>
        <w:pStyle w:val="Normal"/>
        <w:jc w:val="center"/>
        <w:rPr/>
      </w:pPr>
      <w:r>
        <w:rPr>
          <w:rFonts w:eastAsia="Times New Roman" w:cs="Times New Roman" w:ascii="Times New Roman" w:hAnsi="Times New Roman"/>
          <w:b/>
          <w:bCs/>
          <w:i/>
          <w:iCs/>
          <w:sz w:val="24"/>
          <w:szCs w:val="24"/>
        </w:rPr>
        <w:t>e irei ao meu pai".</w:t>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eve então que compensar pela fé primeiramente os danos causados à razão, pela esperança os danos causados à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e pelo amor os danos causados à vonta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fé iluminou a razão de três modos: pelos preceitos, pelos sinais e pelas promessas. A esperança fortaleceu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também de três modos: pelo perdão, pela graça e pela glória. A caridade, finalmente, restaurou a vontade de três modos: pelo amor natural pelo qual amou ao próximo natural e racional tanto quanto a si mesmo, e pelo amor espiritual pelo qual amou a Deu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ornou, portanto, durante três dias, pelo caminho contrário, de tal maneira que os mesmos graus pelos quais adoeceu de uma peste mórbida se tornassems as fronteiras pelas quais retornaria à saú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rimeiro dia de seu percurso de volta dirigiu-se a um amigo para que ceasse com ele. Mas que amigo poderia encontrar numa região distante? Cada qual é para si próprio o seu próximo e o seu amigo, quando, voltado para si mesmo, nada mais encontra o que pôr diante de si senão os seus próprios pecados e, em meio à dor e às lágrimas, pede outro amigo sacerdote e lhe diz: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igo, empresta-me três pães",</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 11, 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é, imponha-me agora uma penitência. E e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ertamente se levantará,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lhe dará quantos pã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he forem necessári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 11,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lhe-á o pão do amor, o pão do trabalho e o pão da d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egundo dia dirigiu-se a outro amigo, seguindo o exemplo dos Santos Padres e passando a freqüentar as Escrituras. Foram-lhe então estendidos outros três pães: o pão do perdão, o pão da graça e o pão da glória. O homem comeu e saciou-s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rceiro dia, chegou junto ao seu pai, o Deus misericordioso e piedoso, que lhe estendeu três delicados novilhos, um novilho ainda novo, um novilho tirado do rebanho e um novilho gordo. Comeu e saciou-se abundanteme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retorno, portanto, é do alheio ao próprio, o segundo dos males aos bens, o terceiro, do que é passageiro ao eter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V, tit.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elizes são os que possuem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da bem aventurada Virgem. Mais felizes são, porém, os anjos, os quais possuem a sua presença, cujo esplendor foi desejado pelo Onipotente que a colocou em seu tro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V, tit. 67.</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s diz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nos fará ver o b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evanta sobre nó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uz de teu ro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ó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mo 4,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vulto do Pai é a potência, o do Filho é a sabedoria, e o do Espírito Santo é a benignidade. A luz do vulto é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inteligência e a vontade.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 homem caíu no esquecimento, da inteligência caíu na ignorância, da vontade no abuso da retidão. Mas Deus enviou o seu Filho que trouxe a fé, a esperança e a caridade, pelas quais esta imagem, este vulto foi assinalado sobre nós, isto é, impresso sobre a razão. A fé expulsou o esquecimento, restaurando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 esperança afugentou a ignorância, purificando a inteligência; a caridade extinguiu o abuso da retidão. O vulto da Trindade na caridade é a potência, a sabedoria e a benignidade. Pela potência a tudo criou, pela sabedoria a tudo dispôs, pela benignidade a tudo governa e favorece. Mas porque não podemos nos aproximar para ver o vulto, temos a luz, isto é, a imagem e a semelhança. Pela imagem o apreendemos, isto é,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inteligência e vontade. Pela semelhança o representamos para nós, isto é, pela fé, pela esperança e pelo am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scelâneas. L. V, tit. 6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orte da alma é o esquecimento. Quando ressuscita desta morte pode ser reconhecida deste modo: sente pelo tato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ouve pela obediência, vê pela inteligência, cheira pela circunspecção e saboreias pelo am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nes Centum. Sermo 21.</w:t>
      </w:r>
    </w:p>
    <w:p>
      <w:pPr>
        <w:pStyle w:val="Normal"/>
        <w:ind w:firstLine="153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ura-me, Senh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serei cura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r. 17, 1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mem, enquanto permaneceu na justiça, estêve são. Mas depois que caíu pela culpa incorreu em grave doença. E ele, que antes da culpa possuía a saúde em todos os seus membros espirituais, depois da culpa padeceu a enfermidade em todos e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porventura, deve-se dizer que o homem tem membros espirituais? Os membros espirituais do homem são as virtudes. Assim como o homem é exteriormente formado exteriormente por membros que lhe são convenientes, assim também é interiormente ordenado e disposto por virtudes admiravelmente concordantes entre si de tal modo que os membros do corpo são figuras da substância espiritu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beça significa a mente. Assim como a cabeça possui o lugar mais elevado entre os membros, assim a mente é a primeira e a mais elevada entre as faculdades da alm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olhos designam a contemplação. Assim como pelos olhos do corpo contemplamos o que é externo e visível, assim pelos raios da contemplação investigamos as coisas invisíve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ca sugere a inteligência. Assim como recebemos o alimento pela boca, assim pela faculdade da inteligência recebemos o alimento dos ensinamentos divin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dentes significam a meditação, porque assim como pelos dentes trituramos o alimento recebido, assim pelo ofício da meditação dividimos e discutimos sutilmente o pão do ensiname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elo ventre devemos entender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Assim como a comida corporal, recebida pela boca, triturada pelos dentes, é conduzida ao ventre, para que ali seja digerida e distribuída por todos os membros para que por ele os membros se fortaleçam, assim também o alimento espiritual, conhecido pela inteligência e discutido e sutilizado pela meditação é preparado no interior d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para que ali, cosido pelo fogo do amor, seja administrado e dividido para que por ele se fortaleçam todas as demais faculdades. Mas assim como não são de proveito para o ventre alguns alimentos que ele aceita, por não serem bem digeridos, seja pela sua abundância, seja por causa da debilidade da virtude digestiva, e por isso mesmo são expulsos em sua quase integridade, assim também alguns alimentos espirituais aceitos pela mente não lhe são de proveito porque, preparados por uma grande negligência, são imediatamente perdidos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Quem, porém, retém pel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 alimento recebido e o decompõe pelo amor, é robustecido para evitar o mal e fortalecido para fazer o b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nes Centum. Sermo 39.</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erusalém, cidade san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idade do s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oc. 21, 2</w:t>
      </w:r>
    </w:p>
    <w:p>
      <w:pPr>
        <w:pStyle w:val="Normal"/>
        <w:ind w:firstLine="2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52, 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usalém, segundo o sentido histórico, é a cidade terrena; segundo o sentido alegórico, a santa Igreja; segundo o sentido moral, a vida espiritual; segundo o sentido anagógico, a pátria celeste. Deixando de lado os outros sentidos, exporemos a seguir o que diz respeito ao sentido moral, esforçando-nos para que, com sua descrição, possamos edificar os bons costum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Babilônia, isto é, a vida mundana, tem as suas vias e as demais coisas que já descrevemos, assim também a santa Jerusalém, que é a vida espiritual, possui a disposição de sua edificação no bem. Possui, a saber, o seu muro, as suas vias, os seus edifícios, as suas portas. Um muro exterior circunda-a em toda a sua volta, pelo qual é protegida por uma rigorosa, contínua e perfeita disciplina de bons costumes. Em seu interior possui sete vias nas sete virtudes contrárias aos sete vícios que já descrevemos quando falamos de Babilônia. Na vida santa e espiritual encontramos, de fato, a humildade, que é contrária à soberba; a caridade, que é contrária à inveja; a paz, que é contrária à ira; a alegria espiritual, que é contrária à acédia; a liberalidade, que é contrária à avareza; a abstinência, que é contrária à gula; a continência, que é contrária à luxúria. Não será também inútil descrever as partes destas vias, tanto as que estão de um lado como as que estão de out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egunda via é a caridade, na qual de uma parte encontra-se o amor de Deus, e de outra o amor do próximo. De um lado, com efeito, é-nos preceituado que amemos a Deus com todo o coração, com toda a alma, com todas as forças e com toda 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e de outro é-nos preceituado amar o próximo como a nós mes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XX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rmones Centum. Sermo 56.</w:t>
      </w:r>
    </w:p>
    <w:p>
      <w:pPr>
        <w:pStyle w:val="Normal"/>
        <w:ind w:firstLine="153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ora, portanto, irmãos caríssimos, retornemos a nós mesmos e de tudo isto procuremos diligentemente aprofundarmo-nos no conhecimento da verdade, inflamarmo-nos ao amor da bondade, incentivarmo-nos ao exercício da virtude e formarmo-nos ao efeito da boa obra, para que possamos merecer o prêmio da salvação pela renúncia de nossas maldades passadas e das sugestões do demô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amos nosso pastor, imitando-o nas coisas que ele fizer com retidão. Unamo-nos a ele, amando-o verdadeiramente. Obedeçamo-lo, cumprindo com empenho tudo o que ele nos preceitua. Habitemos com ele em Belém, honestamente convivendo com ele na santa Igrej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lhamos e batamos as espigas no campo de Booz, e levemo-las à nossa casa, estudando, meditando e recordando em nossa </w:t>
      </w:r>
      <w:r>
        <w:rPr>
          <w:rFonts w:eastAsia="Times New Roman" w:cs="Times New Roman" w:ascii="Times New Roman" w:hAnsi="Times New Roman"/>
          <w:b/>
          <w:bCs/>
          <w:caps/>
          <w:sz w:val="24"/>
          <w:szCs w:val="24"/>
        </w:rPr>
        <w:t>memória</w:t>
      </w:r>
      <w:r>
        <w:rPr>
          <w:rFonts w:eastAsia="Times New Roman" w:cs="Times New Roman" w:ascii="Times New Roman" w:hAnsi="Times New Roman"/>
          <w:sz w:val="24"/>
          <w:szCs w:val="24"/>
        </w:rPr>
        <w:t xml:space="preserve"> ou nossa consciência, conforme dissemos acima, as palavras de nosso Salvador. Não respiguemos em campo alheio, repelindo as más asserções dos hereg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33:00Z</dcterms:created>
  <dc:creator>Antonio Donato P. Rosa</dc:creator>
  <dc:description/>
  <dc:language>en-US</dc:language>
  <cp:lastModifiedBy>Antonio Donato P. Rosa</cp:lastModifiedBy>
  <dcterms:modified xsi:type="dcterms:W3CDTF">2001-08-26T11:56:00Z</dcterms:modified>
  <cp:revision>4</cp:revision>
  <dc:subject/>
  <dc:title>Hugo de S. Vitor</dc:title>
</cp:coreProperties>
</file>