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trodução Históric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à Págin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sobre o Cristianism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trodução Histórica à Página sobre o Cristianism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ª Part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Para um mundo cada vez mais irreversivelmente comprometido com o progresso material em evidente detrimento e abandono das realidades eternas, a decisão de convocar o Concílio Vaticano II, vigésimo primeiro da série dos Concílios Ecumênicos, foi anunciada em 1959, no dia da festa da conversão do Apóstolo São Paulo. Tão repentina como a conversão de São Paulo foi também a convocação do Concílio Vaticano II. Nesta data Sua Santidade, o Papa João XXIII, estava na Basílica de São Paulo Fora dos Muros, junto ao local onde vinte séculos antes havia sido martirizado o apóstolo São Paulo. Junto com ele estavam diversos cardeais. Subitamente veio-lhe uma inspiração. Não nomeou nenhuma comissão para estudar previamente o assunto, não consultou nenhum especialista, não fêz perguntas a ninguém, nem estudou o problema longamente por si próprio. Naquele mesmo local, dali a poucos momentos, anunciou aos cardeais o seu firme propósito de convocar o Concílio Vaticano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ão XXIII referiu-se várias vezes a este fato; prestes a iniciar-se o Concílio, ele afirmou:</w:t>
      </w:r>
    </w:p>
    <w:p>
      <w:pPr>
        <w:pStyle w:val="Normal"/>
        <w:ind w:left="0" w:right="0"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idéia do Concílio não amadureceu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fruto de prolongada conside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como o florir espontâne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uma inesperada primavera"</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João XXIII</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locução 9 agosto 59</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amos inspiração do Altíssim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idéia de convoca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Concílio Ecumênic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desde o início de nosso pontific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apresentou à nossa ment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o o florir de uma inesperada primavera".</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otu Proprio Supernu Dei Nutu</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5 junho 1960</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déia mal surgiu em nossa ment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logo a comunicamos com fraternal confianç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senhores cardeai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á na Basílica Ostiens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ão Paulo Fora dos Mur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junto ao sepulcro do Apóstolo dos Genti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festa comemorativa de sua conversã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25 de janeiro de 1959".</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locução de 20 junho 1962</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isão de convocar o Concílio Ecumênico, portanto, não necessitou de tempo para amadurecer na alma do Pontífice. Surgiu, consumou-se e foi comunicada à Igreja em questão de poucos momentos. Muito diversa, entretanto, era a natureza dos motivos que levaram João XXIII a esta convocação. Os concílios ecumênicos nunca foram assembléias que se reunissem a intervalos regulares; todos os vinte concílios anteriores aos Vaticano II haviam sido convocados por motivos graves e excepcionais. É, portanto, uma questão importante saber que problemas João XXIII tinha em mente, tão graves e excepcionais, a ponto de fazê-lo julgar necessária a convocação de um concílio ecumê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óprio João XXIII respondeu a esta pergunta no discurso que fêz aos cardeais naquele 25 de janeiro de 1959, ao anunciar pela primeira vez o Concílio. Não há melhor exposição do que suas próprias palavras:</w:t>
      </w:r>
    </w:p>
    <w:p>
      <w:pPr>
        <w:pStyle w:val="Normal"/>
        <w:ind w:left="0" w:right="0"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o bispo de Roma estende o seu olha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sobre o mundo inteir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cujo governo espiritual foi feito responsáve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a divina missão que lhe foi confiad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spetáculo triste não contempl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iante do abuso e do comprometimen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liberdade humana qu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conhecendo os céus abert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recusando-se à fé em Cristo Filho de Deu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dentor do mundo e fundador da Santa Igrej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olta-se todo em busca dos pretens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bens da terr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b a tentação e a atraç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s vantagens da ordem materia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 progresso da técnica modern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grandece e exalt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o este progress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quanto distrai o hom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procura dos bens superior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bilita as energias do espíri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grave prejuíz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quilo que constitui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força de resistência da Igrej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seus filhos aos err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ros qu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 curso da história do Cristianism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mpre levaram à decadência espiritual e mora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à ruína das nações.</w:t>
      </w:r>
    </w:p>
    <w:p>
      <w:pPr>
        <w:pStyle w:val="Normal"/>
        <w:ind w:left="2268"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a verificação desperta no coraç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 humilde sacerdo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divina providência conduziu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esta altura do Sumo Pontific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resolução decidid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a evocação de algumas formas antig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afirmações doutrinária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sábias ordenaçõ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disciplina eclesiástica qu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história da Igrej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épocas de renovaç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ram frutos de extraordinária eficác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a clareza do pensamen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para o avivamento da cham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fervor crist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neráveis irmãos e diletos filh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nunciamos diante de vó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certo tremendo um pouco de emoç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o mesmo temp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humilde resolução de propósi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nome e a proposta de celebraçã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um Concílio Ecumênic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ra a Igreja Universal".</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exto é muito importante, porque mostra que João XXIII, ao ter convocado o Concílio Vaticano II, não estava pensando, pelo menos de modo principal, nem na unidade dos cristãos, nem na reforma litúrgica, nem em outros temas específicos. Ele estava na realidade aflito diante do triste espetáculo do homem contemporâne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straído da busca dos bens superior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volvido com os bens da terr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 progresso da técnic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ngrandece e exalta".</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era a primeira vez que um papa apontava a preocupação da Igreja perante um fato tão grave e para o qual a própria humanidade nele envolvida vinha perdendo, a cada geração, cada vez mais a capacidade de apreciá-lo em seu justo significado. Na sua mensagem de Natal de 1953, Pio XII havia abordado este problema com a mesma clareza de proporções que em 1959 levaria João XXIII a convocar o Concíl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oderno progresso técnic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suas múltiplas aplicaçõ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a absoluta confiança que infund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com as inexauríveis possibilidade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prome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ende diante dos olhos do home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nossa époc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a visão tão vast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para muit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ssa a ser confundid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 o próprio infinito"</w:t>
      </w:r>
      <w:r>
        <w:rPr>
          <w:rFonts w:eastAsia="Times New Roman" w:cs="Times New Roman" w:ascii="Times New Roman" w:hAnsi="Times New Roman"/>
          <w:sz w:val="24"/>
          <w:szCs w:val="24"/>
        </w:rPr>
        <w:t>,</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na época Pio XII.</w:t>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onseqüência deste fat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é que os homens passam a atribui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estas realidade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uma autonomia impossível 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obstante iss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a suposta autonom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ssa a se constitui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fundamento de uma concep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e vida e do mun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onsiste em:</w:t>
      </w:r>
    </w:p>
    <w:p>
      <w:pPr>
        <w:pStyle w:val="Normal"/>
        <w:ind w:left="1701" w:right="1701"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considerar como o mais alto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alor do homem e da vida humana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xtrair o maior proveito possível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forças e dos elementos naturais;</w:t>
      </w:r>
    </w:p>
    <w:p>
      <w:pPr>
        <w:pStyle w:val="Normal"/>
        <w:ind w:left="2835" w:right="1418" w:hanging="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fixar como objetivos preferenciais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todas as demais atividades humanas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desenvolvimento de novas tecnologias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produção de bens materiais;</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colocar nestes processos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perfeição da cultura </w:t>
      </w:r>
    </w:p>
    <w:p>
      <w:pPr>
        <w:pStyle w:val="Normal"/>
        <w:ind w:left="567" w:right="284" w:hanging="284"/>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 felicidade terrena.</w:t>
      </w:r>
    </w:p>
    <w:p>
      <w:pPr>
        <w:pStyle w:val="Normal"/>
        <w:tabs>
          <w:tab w:val="clear" w:pos="720"/>
          <w:tab w:val="left" w:pos="2160" w:leader="none"/>
        </w:tabs>
        <w:ind w:left="2268" w:right="1985" w:hanging="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2160" w:leader="none"/>
        </w:tabs>
        <w:ind w:left="2268" w:right="1985" w:hanging="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lquer um poderá, porém,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er que um mundo conduzido desta maneir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pode mais dizer-s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luminado por aquela luz,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m possuído daquela vid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 Verbo de Deu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plendor da glória divin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azendo-se home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eio trazer aos homens".</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locução de Natal 195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Natal de 1961 João XXIII retomou novamente o mesmo assunto e, na </w:t>
      </w:r>
      <w:r>
        <w:rPr>
          <w:rFonts w:eastAsia="Times New Roman" w:cs="Times New Roman" w:ascii="Times New Roman" w:hAnsi="Times New Roman"/>
          <w:b/>
          <w:bCs/>
          <w:i/>
          <w:iCs/>
          <w:sz w:val="24"/>
          <w:szCs w:val="24"/>
        </w:rPr>
        <w:t>Bula Humanae Salutis</w:t>
      </w:r>
      <w:r>
        <w:rPr>
          <w:rFonts w:eastAsia="Times New Roman" w:cs="Times New Roman" w:ascii="Times New Roman" w:hAnsi="Times New Roman"/>
          <w:sz w:val="24"/>
          <w:szCs w:val="24"/>
        </w:rPr>
        <w:t xml:space="preserve"> voltou a expor as causas da convocação do Concílio Ecumênico, dizendo que o que o preocupava e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gravíssimo estad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indigência espiritual da humanidad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cujos bens ela já nem anse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não muito debilment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fraquecida pela procur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se exclusiva dos gozos terren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progresso põ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grande facilidad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o alcance de to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ensamento de João XXIII, esta foi a preocupação fundamental por trás de seu propósito de convocar o Vaticano II. Resta, porém, perguntar ainda o que ele esperava concretamente que o Vaticano II fizesse para responder a tão grave proble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ão XXIII quis também ser claro quanto ao que pensava a este respeito. Repetidas vezes, em vários pronunciamentos que antecederam o Concílio, disse o que esperava que o Concílio fizesse. No dia 14 de novembro de 1960, por exemplo, João XXIII explicava que o Concílio não estava sendo convocado para discutir algum ou alguns pontos específicos da doutrina cristã, como havia sido o caso dos vinte concílios anteriores. Ao contrário, a problemática do mundo contemporâneo era tal que exigia de um Concílio Ecumênico uma tarefa que não havia sido exigida dos anteri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a época moderna"</w:t>
      </w:r>
      <w:r>
        <w:rPr>
          <w:rFonts w:eastAsia="Times New Roman" w:cs="Times New Roman" w:ascii="Times New Roman" w:hAnsi="Times New Roman"/>
          <w:sz w:val="24"/>
          <w:szCs w:val="24"/>
        </w:rPr>
        <w:t>,</w:t>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disse então João XXIII,</w:t>
      </w:r>
    </w:p>
    <w:p>
      <w:pPr>
        <w:pStyle w:val="Normal"/>
        <w:ind w:left="2268"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2268" w:right="1134"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 mundo de fisionomi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fundamente mudad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no meio das situações e dos perig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procura quase exclusiv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dos bens materiai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 esquecimen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no enfraquecimen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os princípios da ordem espiritua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sobrenatura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aracterizavam a penetraçã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e a extensão da civilização cristã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través dos séculos,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is do que tal ou tal ponto de doutrin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rata-se de repor em todo o seu valo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em toda a sua luz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substância do pensamento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a vida humana e cristã,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que a Igreja é depositári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mestra pelos sécu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esta passagem, pois, o objetivo do Concílio não seria discutir um ou outro ponto de doutrina, mas s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por em toda a sua luz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substância do pensamento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da vida cristã"</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O Concílio Ecumênico Vaticano II foi o vigésimo primeiro dos Concílios Ecumênicos que se celebraram na História da Igreja. Antes dele houve, pois, outros vinte, cuja série se inicia no século IV, mais precisamente no ano 325 DC, com o primeiro Concílio Ecumênico celebrado na Ásia, na cidade de Nicéia, onde atualmente fica a Turqu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Os Concílios Ecumênicos são, em princípio, reuniões de todos os bispos da Igreja para tratar de problemas de relevância para o Cristianismo. A autoridade excepcional que uma reunião como esta tem dentro da Igreja, porém, provém das próprias palavras de Jesus com que ele se dirigiu primeiro a São Pedro, e depois aos seus apóstolos em conju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em Mateus 16, 18-19 Jesus havia dito a São Ped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 és Ped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obre esta pedra edificare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inh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portas do infer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revalecerão contra e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r-te-ei as chaves do Reino dos Cé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que ligares na t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cará ligado nos cé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que desligares na terra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rá desligado nos céu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estas palavras, Jesus prometeu que ratificaria as decisões de Pedro, após a sua morte e a fundação da Igreja como sendo suas próprias decisões. O que ele ligasse na terra, seria ligado no céu, e o que ele desligasse na terra, seria desligado no cé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tarde, falando aos Apóstolos, Jesus repetiu esta mesma expressão, dando aos Apóstolos, e neles à Igreja, o poder de ligar e desligar. Disse el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o que ligardes na t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ligado no cé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udo o que desligardes na terr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rá desligado no cé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8, 18</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o início do Cristianismo este poder de ligar e desligar foi utilizado pela Igreja. Logo nos primeiros anos de sua existência, surgiu uma controvérsia doutrinal entre os cristãos que vinham do paganismo e os cristãos que vinham do Judaísmo. Dizem os Atos dos Apóstolos então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uniram-se os Apósto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presbíter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ra examinar esta questã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os 15, 6</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ram na discussão primeiro São Pedro, depois Barnabé e São Paulo, e finalmente São Tiago, citando uma controvérsia que havia tido com São Pedro. A decisão final constou de uma carta circular em que se lia que a solução apresentada era o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avia parecido bem ao Espírito S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os Apóstolos e presbíter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unid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os 15, 28</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hoje lê-se no Código de Direito Canônico, bastante em conformidade com as duas passagens citadas de Jesus que, por instituição divina, a suprema autoridade da Igreja está no Romano Pontífic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qual pertence o mún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cedido pelo Senh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orma singular a Ped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rimeiro dos Apósto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ser transmitido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os seus sucessores"</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ânon 331</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 no colégio de todos os bispos da Igreja em união com o Sumo Pontífice (Cânon 336).</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Concílio Ecumênico é uma das formas em que pode se expressar a suprema autoridade da Igreja que reside no colégio de todos os bispos da Igreja em união com o Sumo Pontífice. Não é necessário que estejam presentes de fato todos os bispos do mundo, coisa que até hoje nunca foi possível de acontecer, embora nos dois últimos concílios tenha-se chegado bem perto disto. Basta que os que estejam presentes constituam uma representação qualificada da Igreja universal, capaz de interpretar o pensamento e a vontade de todo o corpo episcopal, sob a presidência efetiva do Sumo Pontífice. Nestas condições, o que esta assembléia decide goza do poder de ligar e desligar no céu e na terra concedido por Jesus a Pedro e aos Apóstol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A dificuldade de reunir um Concílio Ecumênico faz com que estas assembléias fossem raras na Igreja. De fato, em 20 séculos de história, apenas houve 21 Concílios Ecumênicos, descontada aquela primeira reunião dos Apóstolos em Jerusalém citada no décimo quinto de Atos, a qual geralmente não aparece na lista dos Concílios. No mais das vezes, a suprema autoridade da Igreja tem se manifestado através das decisões do Sumo Pontífice. Os Concílios Ecumênicos são convocados apenas para a resolução de problemas de excepcional gravidade ou transcendência.</w:t>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Examinando a lista dos Concílios Ecumênicos e dos problemas que eles foram chamados a resolver, podemos agrupá-los em três colunas, em ordem cronológica, conforme um quadro em anexo. Cada coluna constitui uma época em que os Concílios celebrados tiveram importantes características em comu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ÍLIOS ECUMÊNICOS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tab/>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325 DC </w:t>
        <w:tab/>
        <w:t>:</w:t>
        <w:tab/>
        <w:t xml:space="preserve">       Entre 1123 DC   :</w:t>
        <w:tab/>
        <w:t xml:space="preserve">  Sécul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870 DC</w:t>
        <w:tab/>
        <w:t>:</w:t>
        <w:tab/>
        <w:t xml:space="preserve">          e 1563 DC </w:t>
        <w:tab/>
        <w:t xml:space="preserve">  </w:t>
        <w:tab/>
        <w:t>XIX e XX</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tab/>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Nicéia</w:t>
        <w:tab/>
        <w:tab/>
        <w:t>:</w:t>
        <w:tab/>
        <w:t>9. Latrão I</w:t>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Constanti-</w:t>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la I</w:t>
        <w:tab/>
        <w:t>:</w:t>
        <w:tab/>
        <w:tab/>
        <w:t xml:space="preserve">10.Latrão II </w:t>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Éfeso</w:t>
        <w:tab/>
        <w:tab/>
        <w:t>:</w:t>
        <w:tab/>
        <w:t>11. Latrão III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Calcedônia</w:t>
        <w:tab/>
        <w:t>:</w:t>
        <w:tab/>
        <w:tab/>
        <w:t>12. Latrão IV</w:t>
        <w:tab/>
        <w:t xml:space="preserve">  :</w:t>
        <w:tab/>
        <w:t>20. Vaticano 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Constanti-</w:t>
        <w:tab/>
        <w:t>:</w:t>
        <w:tab/>
        <w:tab/>
        <w:t>13. Lião I</w:t>
        <w:tab/>
        <w:t xml:space="preserve">  :</w:t>
        <w:tab/>
        <w:t xml:space="preserve">   (em 187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la II</w:t>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tab/>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Constanti-</w:t>
        <w:tab/>
        <w:t>:</w:t>
        <w:tab/>
        <w:tab/>
        <w:t>14. Lião II</w:t>
        <w:tab/>
        <w:t xml:space="preserve">  :</w:t>
        <w:tab/>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la III</w:t>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 Nicéia II</w:t>
        <w:tab/>
        <w:t>:</w:t>
        <w:tab/>
        <w:tab/>
        <w:t>15. Viena</w:t>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 xml:space="preserve"> </w:t>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Constanti-</w:t>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pla IV</w:t>
        <w:tab/>
        <w:t>:</w:t>
        <w:tab/>
        <w:t>...............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16. Constança</w:t>
        <w:tab/>
        <w:t xml:space="preserve">  :</w:t>
        <w:tab/>
        <w:t>21. Vaticano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tab/>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17. Florença</w:t>
        <w:tab/>
        <w:t xml:space="preserve">  :       (de 1962 a 1965)</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t>
        <w:tab/>
        <w:tab/>
        <w:tab/>
        <w:tab/>
        <w:t xml:space="preserve">  :</w:t>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18. Latrão V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19. Trento</w:t>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tab/>
        <w:tab/>
        <w:tab/>
        <w:tab/>
        <w:t xml:space="preser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Nos primeiros três séculos da história do Cristianismo não foi celebrado nenhum concílio, e o motivo para isto é muito simpl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no 64 da era cristã, trinta anos aproximadamente após a morte de Cristo, Nero, imperador romano, incendiou a cidade de Roma e, para não ser acusado pela população, colocou a culpa nos cristã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ristãos já estavam em uma situação juridicamente delicada dentro do Império Romano, pois o Imperador era oficialmente adorado por meio de ritos religiosos, coisa que qualquer cristão teria que se recusar a fazer. Juridicamente, portanto, ele poderia ser condenado à morte por ateí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segundo um relato de Eusébio de Cesaréia, que no século IV foi o primeiro homem que escreveu uma história da Igreja, os apóstolos também estavam pregando a divindade de Cristo sem terem pedido licença prévia ao Senado Romano, contra o que prescrevia uma antiga le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de fato, Eusébio de Cesaréia, que Pilatos, após a morte de Cri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havia dado conheciment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Imperador Tibé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udo quanto corria de boca em bo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toda a Palestina refer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ressurreição de nosso Salvador Jesu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entre os mort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st. Ecl. II, 2, 1</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eirou-o também de seus milag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que o povo já acreditav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le era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depois de sua mo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avia ressuscitado de entre os mor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z-se que Tibéri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evou o assunto ao Senad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 II, 2, 6</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o Senad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usou-se a tomar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assu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arentemente porque não o hav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rovado previ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uma antiga lei prescrevia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s rom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inguém fosse diviniza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não fosse mediante voto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por decreto do Senad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 II, 2, 2</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bério, por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ervou sua primeira opini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tramou nad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ntra a doutrina de Cris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 II, 2, 3</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contrá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sistiu em sua decla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meaçou de mo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acusadores dos cristã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ovidência havia dispo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locar isto no ânimo do Impe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e a doutrina do Evangel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vesse um começo livre de obstácul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se propagasse por toda a terr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 II, 2, 6</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começo livre de obstáculos para a propagação do Evangelho terminou, porém, no ano 64 com a perseguição desencadeada por Nero aos cristãos. Daí até o ano 313, em que o Imperador Constantino concedeu liberdade de culto aos cristãos, estes viveram permanentemente fora da lei e, caso tivesse havido necessidade, provavelmente não teria sido possível celebrar nenhum Concílio Ecumê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O primeiro Concílio Ecumênico, pois, somente foi convocado no ano 325, doze anos após a liberdade de culto concedida por Constantino aos cristã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í até o ano 870 DC temos a primeira série de Concílio Ecumênicos que s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 Primeiro Concílio de Nicéi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 Primeiro Concílio de Constantinopl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 Primeiro Concílio de Éfes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 Concílio de Calcedôni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 Segundo Concílio de Constantinopl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 Terceiro Concílio de Constantinopl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 Segundo Concílio de Nicéi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 Quarto Concílio de Constantinop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A segunda série de Concílios Ecumênicos se inicia no ano 1123 DC e vai até o ano 156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el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 Primeiro Concílio de Latrã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 Segundo Concílio de Latrã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 Terceiro Concílio de Latrã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o Quarto Concílio de Latrã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o Primeiro Concílio de Liã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o Segundo Concílio de Liã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o Concílio de Vien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o Concílio de Constanç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o Concílio de Florença;</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o Quinto Concílio de Latrão;</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o Concílio de Tr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Finalmente, nos séculos 19 e 20 temos os dois últimos Concíl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o Concílio Vaticano Primeiro,</w:t>
      </w:r>
    </w:p>
    <w:p>
      <w:pPr>
        <w:pStyle w:val="Normal"/>
        <w:ind w:left="255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no de 1870;</w:t>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0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o Concílio Vaticano Segundo, que</w:t>
      </w:r>
    </w:p>
    <w:p>
      <w:pPr>
        <w:pStyle w:val="Normal"/>
        <w:ind w:left="255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ou de 1962 a 1965.</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0. </w:t>
      </w:r>
      <w:r>
        <w:rPr>
          <w:rFonts w:eastAsia="Times New Roman" w:cs="Times New Roman" w:ascii="Times New Roman" w:hAnsi="Times New Roman"/>
          <w:sz w:val="24"/>
          <w:szCs w:val="24"/>
        </w:rPr>
        <w:t>O motivo de terem sido aqui divididos os 21 Concílios Ecumênicos em três colunas deveu-se ao fato de que em cada uma destas colunas estes concílios apresentarem muita coisa em comum, principalmente o tipo de problema devido aos quais tais Concílios foram convoc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1. </w:t>
      </w:r>
      <w:r>
        <w:rPr>
          <w:rFonts w:eastAsia="Times New Roman" w:cs="Times New Roman" w:ascii="Times New Roman" w:hAnsi="Times New Roman"/>
          <w:sz w:val="24"/>
          <w:szCs w:val="24"/>
        </w:rPr>
        <w:t>Pode-se notar, por exemplo, que os oito primeiros Concílios foram celebrados todos em cidades do Oriente do Império Romano, enquanto que os Concílios de 9 a 19 foram celebrados em cidades do Ocid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ais, as atas dos oito primeiros Concílios estão escritas em língua grega, enquanto que as atas dos onze seguintes foram redigidas em Latim, com exceção do Décimo Sétimo, em que além do Latim foram usadas também outras línguas como o Armênio, o Árabe, o Copta e out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ó esta unidade geográfica e lingüística dentro de cada um destes dois blocos é suficiente para mostrar que devemos estar tratando com dois contextos bem distint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erceira coluna temos os dois últimos e recentes Concílios, celebrados ambos na basílica do Vatic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Mas, ademais, dissemos que estes grupos de Concílios têm em comum também o gênero de problema devido aos quais eles foram convoc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Durante os três primeiros séculos não houve Concílios Ecumênicos na Igreja devido às perseguições movidas contra os cristãos. Este era, nesta época, o principal problema enfrentado pelo Cristian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Na época em que os oito primeiros Concílios Ecumênicos foram celebrados em Grego e no Oriente, os problemas fundamentais que estavam motivando suas convocações foram todos eles problemas de doutri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a de existirem estes problemas de doutrina, tão graves que necessitaram a intervenção constante de Concílios Ecumênicos remonta, em última análise, a um evento ocorrido cerca de 350 anos antes do advento do Cristianismo. Este evento foi a conquista do mundo oriental da época, isto é, Grécia, Ásia Menor, Egito, Arábia, Pérsia, pelo rei da Macedônia Alexandre o Gran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A Macedônia era a região montanhosa situada ao norte da Grécia. Nos 150 anos antes do nascimento de Alexandre o Grande a Grécia tinha conhecido um desenvolvimento político, artístico, cultural e filosófico sem precedentes em toda a história da human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mocracia desenvolveu-se na cidade de Atenas, a principal da Grécia, a partir do ano 600 AC, aproximadamente. Simultaneamente com a democracia, entre os anos 500 e 400 AC, esta cidade tornou-se o centro de um império marítimo comercial no Mediterrâneo que lhe trouxe uma riqueza com que ela jamais havia sonh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lelamente a esta riqueza, houve um desenvolvimento cultural em Atenas que não teve paralelo no mundo antigo em nenhum local onde havia surgido prosperidade econômica semelha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eram-se as artes em geral, e o teatro em particular, para o qual foram escritas muitas obras primas, freqüentissimamente relacionadas com os problemas que os cidadãos atenienses enfrentavam na vida real. A freqüência a estes teatros era muito grande, e eles tomaram um papel semelhante, na época, à televisão dos tempos moder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eu-se a literatura e, em particular, obras históricas que combinavam a beleza literária com a precisão e a abrangência do relato. Desenvolveram-se também os esportes, com a abertura de um sem número de ginásios por todo o canto e a instituição dos Jogos Olímpicos de quatro em quatro anos, o ensino da oratória. Quanto ao movimento filosófico, que havia se iniciado um século antes nas cidades da orla marítima ocidental da atual Turquia e no sul da Itália, chamado pela prosperidade ateniense, acabou também se transferindo para lá. Nesta época o filósofo Anaxágoras, que passou para a história como um profundíssimo conhecedor da natureza, vindo do Oriente, visitou Atenas durante 30 anos. Pouco depois Parmênides e Zenão de Eléia, filósofos italianos, também passaram por esta c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em seguida a estas visitas, floresceu o primeiro grande filósofo ateniense, Sócrates, que teve como discípulo Platão, o qual fundou uma escola de Filosofia na cidade de Atenas, chamada a Academia, na qual estudou, sob a orientação do próprio Platão, o filósofo Aristóteles. Após a morte de Platão, Aristóteles fundou outra escola de Filosofia em Atenas. Ambas estas escolas sobreviveram séculos à morte dos fundadores. Foi nesta época, na primeira metade dos anos 300 AC, que Aristóteles foi chamado durante algum tempo a abandonar a cidade de Atenas para dirigir-se às montanhas no norte, mais precisamente na Macedônia, para ser o preceptor particular do príncipe Alexandre da Macedôn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íncipe Alexandre sucedeu no trono ao seu pai, o rei Filipe da Macedônia, quando da morte dele. Nesta época terminou o preceptorado de Aristóteles sobre Alexandre, voltando o filósofo para Aten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 Alexandre, deu este livre curso ao seu gênio militar e conquistou toda a Grécia que ficava ao sul da Macedônia e depois todo o mundo oriental, desde o Egito até à Pérsia, chegando aos confins da Índ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ainda jovem, Alexandre morreu devido a uma febre repentina e seu Império dividiu-se entre seus principais gener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 o mundo oriental ficou submetido, pois, à autoridade de reis greco macedônios até que, quase às vésperas do nascimento de Cristo, o Império Romano por sua vez os conquistasse e anexas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Mas esta conquista do Oriente por parte dos generais gregos teve grandes conseqüências culturais. Todo o mundo oriental começou aos poucos a falar grego como língua principal e a absorver a cultura grega, superior de longe a todas as demais da época. Começaram a surgir teatros em toda a parte, ginásios, escolas de oratória e também a se difundir o gosto pela Filosofia. Em Atenas surgiram duas outras correntes filológicas além do Platonismo e do Aristotelismo já existentes, as quais receberam o nome de estoicismo e epicurismo, cuja influência se estendeu também por todo o oriente. Todas as pessoas de certa cultura tinham noções superficiais dos rudimentos destas quatro correntes filológicas. Isto, aliado ao contexto geral da cultura grega que se espalhou neste processo de helenização do mundo oriental, acabou resultando naquilo que os verdadeiros filósofos mais tinham rece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de fato, quando traçou a formação que deveria ter um discípulo de sua escola para que se tornasse um filósofo, estabeleceu um programa que começava aos setes anos de idade e se estendia até os cinqüenta e cinco. E afirmou que, neste programa, somente poderia começar a aprender Filosofia propriamente dita quem já tivesse completado pelo menos trinta anos de idade, tivesse antes disso estudado profundamente e durante anos matemática e geometria, tivesse dado demonstrações claras de amar a verdade e de que, tendo sido educado propositalmente em todas as virtudes, não temeria a morte para praticá-las. Caso contrário, diz Platão em sua obra `A República', a obra em que ele justamente descreve a formação do filósofo, as pessoas não levarão a Filosofia a sério e, em vez de usá-la para buscarem a verdade, farão dela apenas uma brincadeira ou um simples jogo de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sa semelhante também dizia Aristóteles, que deixou escrito no VIº Livro da Ética a Nicômaco que é impossível que os jovens atinjam com a mente a sabedoria filosófica, ainda que o declarem com a boca. Antes de iniciarem o estudo da Filosofia, continua Aristóteles, devem ser instruídos na Lógica, na Matemática e nas Ciências da Natureza durante longos anos. Depois, devem ainda ser instruídos na teoria e na prática das coisas morais para libertarem a sua alma das paixões, só então adquirindo um intelecto robusto para poderem passar ao estudo da Sabed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conselhos, porém, não foram ouvidos, e em todo o Oriente por onde se propagou a cultura grega, juntamente com a sua literatura e a sua arte espalhou-se o gosto por uma Filosofia extremamente superficial, embora baseada na obra dos grandes mestres. Com o tempo isto produziu exatamente os efeitos negativos que Platão havia anunciado, uma mentalidade superficial que fêz da Filosofia não mais do que um jogo de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 fato, assim que os Apóstolos deixaram a Palestina no cumprimento da ordem de Jesus pela qual deveriam levar o Evangelho a todos os povos da Terra, perceberam que havia alguma coisa errada na cultura grega que dominava o oriente do Império Romano. Diante do anúncio do Evangelho os gregos freqüentemente respondiam com argumentações filosóficas que provocavam uma interminável discussão que raramente chegava a alguma conclusão. Já desde estes primeiros tempos os Apóstolos tinham percebido que era muito diferente anunciar o Evangelho na Palestina e na Grécia. Na Primeira Epístola aos Coríntios, os habitantes da cidade de Corinto, importante porto comercial da Grécia, São Paulo escreveu o segui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judeus exigem milag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gregos buscam a sabedo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ós pregamos a Cristo crucific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é um escândalo para os ju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uma loucura para os gre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nguém se engane a si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abedoria deste mu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loucura diante de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está o sáb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está o dout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nde está</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indagador deste séc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rmã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risto me enviou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pregar o Evangel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ão com a sabedoria das palav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fui ter convosc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unciei o testemunho de Cri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com sublimidade de esti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de sabedo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ive entre vós com franqu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inhas pregações não consisti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alavras persuasiv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humana sabedo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a manifestação do Espír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 virtude de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obst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 sabedoria que nós pregam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ntre os perfeit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1, 2, 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este contexto que teve origem a problemática que resultou na convocação dos oito primeiros Concílio Ecumênicos celebrados pela Igreja no Ori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que terminaram as perseguições aos cristãos, iniciaram-se no Oriente as controvérsias sobre a doutrina cristã. Estas controvérsias tinham uma repercussão tão grave que a Igreja e o próprio Imperador tiveram que intervir com a celebração destes oito Concílios à medida em que eram levantadas as diversas questões de doutrina. Assim, os primeiros Concílios de Nicéia e de Constantinopla foram convocados para definir a doutrina da Santíssima Trindade. Os quatro seguintes, Éfeso, Calcedônia e Segundo e Terceiro de Constantinopla foram convocados para definirem a doutrina da Encarnação do Verbo. O Sétimo Concílio tratou da questão do uso das imagens no culto crist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itavo Concílio Ecumênico teve sua origem devido a uma sucessão irregular do bispo de Constantinopla em que interveio o Romano Pontífice e que acabou se transformando em uma controvérsia de doutrina. Foi então convocado o Quarto Concílio de Constantinopla cujas decisões, porém, não foram reconhecidas pelos orientais. A partir daí iniciou-se a separação entre a Igreja Católica Romana e a Igreja Católica Ortodoxa. Até hoje a Igreja Ortodoxa, predominante no Oriente, apenas reconhece como Concílios Ecumênicos os sete primeiros Concíl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Entre o Oitavo e o Nono Concílio Ecumênico há quase três séculos de distância. A distância no tempo é muito grande; muito maior, porém, é a distância no contexto que motivou os oito primeiros Concílios e os onze que se seguiram, do Primeiro Concílio de Latrão até o Concílio de Tr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dissemos que os oito primeiros Concílios foram celebrados no Oriente e suas decisões promulgadas em língua Grega, enquanto que os onze seguintes foram celebrados no Ocidente e promulgados em língua Lati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há ainda outra diferença que é ainda mais fundamental. Os oito primeiros Concílios foram convocados com o principal objetivo de resolver algum problema de doutrina, embora neles fossem examinados também outros tipos de problem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s Concílios desde o Nono até o Décimo Nono tem em comum o fato de terem sido todos eles convocados para examinar o problema da Reforma da Igreja, embora nos decretos convocatórios, variando de acordo com a época e as circunstâncias, além destes objetivos, fossem citados diversos outros. Foram Concílios que trataram como principal problema a disciplina da Igreja, embora também tivessem abordado importantes problemas de doutrina. Cabe porém agora perguntar quais eram estes problemas disciplinares que mereceram tão grande número de Concílios e ao que eles se dever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Na época do Imperador Constantino, que no ano 313 concedeu a liberdade de culto aos cristãos, o Império Romano dominava praticamente toda a Europa a oeste dos rios Reno e Danúbio, todo o norte da África e o oriente Méd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o seu governo Constantino teve a idéia de fundar uma nova capital para o Império Romano em uma cidade que ele próprio mandou construir na região oriental do Império Romano, em um local estratégico que ele havia conhecido pessoalmente alguns anos antes por ocasião de uma batalha. Esta cidade foi chamada com o nome de Constantinop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de meio século após a fundação de Constantinopla, fundação que data do ano 329 DC, começaram a surgir sérios problemas na fronteira do Império ao longo dos rios Reno e Danúb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rritório a oeste destes rios pertencia ao Império Romano. O território situado do lado da margem leste, isto é, o que hoje é conhecido como a Europa Oriental, era povoado por tribos então conhecidas pelos romanos como bárba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a muitas tribos entre os bárbaros, cada uma ocupando determinados territórios a leste dos rios Reno e Danúbio, nas regiões onde atualmente ficam a Alemanha, a Polônia, a Tchecoslováquia, a Hungria, a Romênia, a Ucrânia e o Oeste da Rússia. Entre estas tribos havia, dentre outras, a tribo dos Anglos, a dos Saxões, a dos Francos, a dos Lombardos, a dos Vândalos, a dos Godos. Os Godos que habitavam a região da Romênia eram chamados de Visigodos, por estarem a oeste dos Godos que habitavam a região da Rússia, os quais, por sua vez, por estarem a leste dos Visigodos, foram chamados de Ostrogo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s estas tribos de bárbaros, por terem habitado durante séculos junto à fronteira com o Império Romano, tinham adquirido muitos dos costumes mais civilizados dos romanos, serviam freqüentemente como soldados nos exércitos romanos de fronteira e atravessavam estas fronteiras do Império com uma certa regularidade e pacificamente. Muitos tinham até estabelecido permanentemente residência em território rom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conteceu que, cerca de quarenta anos após a fundação e transferência da capital do Império Romano para Constantinopla, surgiu, vinda das regiões centrais da Ásia, uma outra tribo de bárbaros denominados Hunos, que nada tinham em comum com os bárbaros semi civilizados da fronteira com o Império Rom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ua marcha para o Oeste, entre eles e o Império Romano, os Hunos encontraram estes bárbaros que habitavam as margens orientais dos rios Reno e Danúbio. O terror que os Hunos espalharam entre os bárbaros foi tal que os Visigodos enviaram uma mensagem ao Imperador em Constantinopla pedindo permissão para não um ou outro visigodo, como até então se fazia, mas toda a nação dos visigodos atravessarem a fronteira do Império Romano e se estabelecerem dentro dos seus limi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mperador Valente concordou com o pedido, e uma nação inteira de bárbaros assim atravessou a fronteira e se estabeleceu pela primeira vez no interior do Impé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 tempo depois, entretanto, estes visigodos, descontentes com o modo como haviam sido recebidos na região, começaram a saquear as províncias do Império Romano vizinhas ao território em que haviam se estabelecido. Em resposta, o Imperador Valente conduziu um exército contra os mesmos e, além de perder a guerra, morreu em batal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í, pressionados pelos Hunos, as demais tropas bárbaras começaram a invadir o Império Romano sem pedir permiss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éculo seguinte, não bastassem as invasões dos bárbaros, também os Hunos acabaram invadindo e devastando o Impé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exceção dos Hunos, que depois de semearem o terror, acabaram voltando espontaneamente para as regiões da Ásia de onde tinham vindo, o Imperador sediado em Constantinopla não tinha mais poder militar suficiente para expulsar os bárbaros para fora do Império. Em vez disso, aceitando a situação, nomeou-os seus </w:t>
      </w:r>
      <w:r>
        <w:rPr>
          <w:rFonts w:eastAsia="Times New Roman" w:cs="Times New Roman" w:ascii="Times New Roman" w:hAnsi="Times New Roman"/>
          <w:b/>
          <w:bCs/>
          <w:i/>
          <w:iCs/>
          <w:sz w:val="24"/>
          <w:szCs w:val="24"/>
        </w:rPr>
        <w:t>"auxiliares perpétuos"</w:t>
      </w:r>
      <w:r>
        <w:rPr>
          <w:rFonts w:eastAsia="Times New Roman" w:cs="Times New Roman" w:ascii="Times New Roman" w:hAnsi="Times New Roman"/>
          <w:sz w:val="24"/>
          <w:szCs w:val="24"/>
        </w:rPr>
        <w:t>. Desta maneira, embora oficialmente o Império Romano continuasse com a mesma extensão que possuía na época do início do Cristianismo, de fato o Imperador em Constantinopla reinava apenas sobre a região oriental do Império, que com o tempo passou a ser conhecida como Império Bizantino, enquanto que no ocidente surgiram um grande número de reinos bárba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francos se instalaram na região da Gália, que com isso mais tarde passou a ser conhecida como França. Os Anglos se instalaram na Britânia, que com isso mais tarde passou a ser conhecida como Inglaterra. Os Lombardos ocuparam o norte da Itália, na região atualmente conhecida como Lombardia. Os Vândalos ficaram com a Espan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tália foi primeiramente invadida pelos visigodos, que saquearam a cidade de Roma. Este saque de Roma pelos visigodos foi o fato que deu a Santo Agostinho a ocasião de escrever a obra </w:t>
      </w:r>
      <w:r>
        <w:rPr>
          <w:rFonts w:eastAsia="Times New Roman" w:cs="Times New Roman" w:ascii="Times New Roman" w:hAnsi="Times New Roman"/>
          <w:b/>
          <w:bCs/>
          <w:i/>
          <w:iCs/>
          <w:sz w:val="24"/>
          <w:szCs w:val="24"/>
        </w:rPr>
        <w:t>"A Cidade de Deus"</w:t>
      </w:r>
      <w:r>
        <w:rPr>
          <w:rFonts w:eastAsia="Times New Roman" w:cs="Times New Roman" w:ascii="Times New Roman" w:hAnsi="Times New Roman"/>
          <w:sz w:val="24"/>
          <w:szCs w:val="24"/>
        </w:rPr>
        <w:t xml:space="preserve">. Nesta época Agostinho era bispo no norte da África, e na </w:t>
      </w:r>
      <w:r>
        <w:rPr>
          <w:rFonts w:eastAsia="Times New Roman" w:cs="Times New Roman" w:ascii="Times New Roman" w:hAnsi="Times New Roman"/>
          <w:b/>
          <w:bCs/>
          <w:i/>
          <w:iCs/>
          <w:sz w:val="24"/>
          <w:szCs w:val="24"/>
        </w:rPr>
        <w:t>"Cidade de Deus"</w:t>
      </w:r>
      <w:r>
        <w:rPr>
          <w:rFonts w:eastAsia="Times New Roman" w:cs="Times New Roman" w:ascii="Times New Roman" w:hAnsi="Times New Roman"/>
          <w:sz w:val="24"/>
          <w:szCs w:val="24"/>
        </w:rPr>
        <w:t xml:space="preserve"> ele procurou mostrar que toda a confusão que a Europa estava vivendo não era fruto de uma vingança dos deuses pagãos da antiga Roma irados pela difusão do Cristian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m seguida a isto os Visigodos abandonaram a Itália e invadiram a Espanha, onde haviam se estabelecido os Vândalos. Estes Vândalos foram expulsos da Espanha pelos Visigodos e passaram para o norte da África. Quando Santo Agostinho morreu, a cidade em que ele era bispo estava sitiada por uma tribo de Vândalos, e foi tomada logo após o seu falec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o então a vez dos Hunos, que ainda não haviam voltado para a Ásia, invadirem a Itália. Chegaram até as proximidades da cidade de Roma, que pretendiam destruir, quando o Rei Átila se encontrou em um riacho nas proximidades de Roma com o Papa São Leão Magno. Em uma conversa da qual nunca se soube o que foi tratado, Átila desistiu de destruir a cidade, deu meia volta e retornou para o n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s anos depois disso os Vândalos, que já dominavam a África do norte, atravessaram o mar mediterrâneo e durante duas semanas saquearam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em seguida a Itália foi novamente invadida pelos Ostrogodos, que desta vez chegaram para fic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Os reinos bárbaros iam assim aos poucos se estabelecendo e um novo mapa da Europa ia se forma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volta do ano 750 DC o Rei dos Francos, Pepino o Breve, cujos domínios já tinham se expandido para além da França, doou ao Papa um extenso território na Itália Central, conhecido como Patrimônio de São Pedro que mais tarde transformou-se nos Estados Pontifícios e ficou sob a soberania temporal dos Sumos Pontífices até o ano de 1870, quando a Santa Sé perdeu os Estados Pontifícios para o movimento da Unificação Itali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O filho de Pepino o Breve foi o famoso Carlos Magno, o maior gênio militar da Idade Média. Em quase cinqüenta anos de reinado conduziu mais de cinqüenta expedições militares que transformaram o Reino dos Francos em um grande Império. Este Império acabou por abranger praticamente todos os territórios correspondentes à região ocidental do antigo Império Rom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do que a divisão do Império Romano estava consumada de fato, e que o Imperador em Constantinopla apenas controlava a região oriental do antigo Império, na noite de Natal do ano 800 DC o Papa Leão III coroou Carlos Magno com o título de </w:t>
      </w:r>
      <w:r>
        <w:rPr>
          <w:rFonts w:eastAsia="Times New Roman" w:cs="Times New Roman" w:ascii="Times New Roman" w:hAnsi="Times New Roman"/>
          <w:b/>
          <w:bCs/>
          <w:i/>
          <w:iCs/>
          <w:sz w:val="24"/>
          <w:szCs w:val="24"/>
        </w:rPr>
        <w:t>"Imperador dos Romanos"</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isto passavam a existir dois Impérios </w:t>
      </w:r>
      <w:r>
        <w:rPr>
          <w:rFonts w:eastAsia="Times New Roman" w:cs="Times New Roman" w:ascii="Times New Roman" w:hAnsi="Times New Roman"/>
          <w:b/>
          <w:bCs/>
          <w:i/>
          <w:iCs/>
          <w:sz w:val="24"/>
          <w:szCs w:val="24"/>
        </w:rPr>
        <w:t>"Romanos"</w:t>
      </w:r>
      <w:r>
        <w:rPr>
          <w:rFonts w:eastAsia="Times New Roman" w:cs="Times New Roman" w:ascii="Times New Roman" w:hAnsi="Times New Roman"/>
          <w:sz w:val="24"/>
          <w:szCs w:val="24"/>
        </w:rPr>
        <w:t>. Um deles, no oriente, com sede em Constantinopla, conhecido como Império Bizantino. O outro, no ocidente, mais conhecido como Império Carolíngeo. Este último tinha sede não em Roma, mas em Aix-la-Chapelle, no norte da França, embora Carlos Magno viajasse tanto que para muitos mais correto teria sido dizer-se que a sede do Império era itinera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época em que viveu Carlos Magno foi uma época de reconstrução do que havia sido devastado no ocidente pelas invasões bárbaras. Foram construídas novas estradas, cidades, postos militares, igrejas, mosteiros e escol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21. </w:t>
      </w:r>
      <w:r>
        <w:rPr>
          <w:rFonts w:eastAsia="Times New Roman" w:cs="Times New Roman" w:ascii="Times New Roman" w:hAnsi="Times New Roman"/>
          <w:sz w:val="24"/>
          <w:szCs w:val="24"/>
        </w:rPr>
        <w:t>Ao morrer Carlos Magno, porém, ao contrário do Império Bizantino, que subsistiu durante quase mil anos, o Império Carolíngeo se dividiu entre os seus três filh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dos filhos ficou com a região ocidental do Império Carolíngeo, que se transformou com o tempo na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 ficou com a região onde atualmente se situa a Alemanha, e um terceiro ficou com a região intermediária entre a Alemanha e a França, a qual não prosperou e com o tempo acabou sendo absorvida pelas duas primei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Na Germânia, a região mais oriental em que se dividiu o Império Carolíngeo, durante algum tempo o poder foi hereditário. Mas por volta do ano 900 DC a escolha do rei passou a ser feita por eleição dos governantes dos ducados e condados em que se dividiu o reino da Germânia. Eram estes duques e condes que elegiam o sucessor de cada re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por volta do ano 950 DC o Papa necessitou do auxílio militar do rei da Germânia. Prestado o auxílio, em reconhecimento o Papa coroou o rei da Germânia como Imperador do Sacro Império Romano Germânico, nome com que passou a ser conhecido o Reino da Germân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acro Império Romano Germânico tinha características singulares entre todos os estados da Europa. Durou até à época moderna, tendo sido dissolvido nos anos 1800 por Napoleão Bonaparte. Era o maior de todos os reinos europeus em extensão territorial. Compreendia em seu território praticamente todo o centro e o leste da Europa e mais o norte e o centro da Itália. Era considerado como o sucessor do antigo Império Romano, depois do Império Carolíngeo que já havia deixado de existir. Ademais, ao contrário dos outros reinos europeus, seu Imperador era eleito, no início por todos os governantes dos diversos principados em que estava dividido, posteriormente apenas por sete deles, conhecidos como os príncipes eleit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O problema, porém, relacionado com esta situação política da Europa e que motivou a série dos Concílios desde o nono ao décimo nono, isto é, desde o Primeiro de Latrão até o de Trento, surgiu quando, após a morte de Carlos Magno e a divisão do Império Carolíngeo, uma nova leva de bárbaros, muito mais selvagem do que os bárbaros anteriores, começou a assolar a Europa de modo quase que perman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a ferocidade destes bárbaros, os soberanos destes reinos europeus, politica e militarmente muito mais fracos do que o antigo Imperador Carlos Magno, não foram capazes de oferecer nem de organizar resist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grandes proprietários de terras tiveram que se defender por conta própri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amponeses e os pequenos proprietários de terra, vendo que não podiam depender dos reis para a manutenção de sua segurança constantemente ameaçada, acabaram por se associarem aos grandes proprietários, jurando-lhes fidelidade e tornando-se seus súditos. As pessoas comuns, portanto, acabaram dependendo em tudo dos senhores de terras que se tornaram os verdadeiros reis em seus próprios domínios. Embora nominalmente os grandes proprietários estivessem sujeitos ao rei, de fato não os obedeciam. Quanto às pessoas comuns, embora estas também estivessem nominalmente sujeitas ao rei, de fato obedeciam aos senhores das terras, terras que na época eram chamados de feudos. Daí o nome dado a esta época e a esta organização civil de feudal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4.</w:t>
      </w:r>
      <w:r>
        <w:rPr>
          <w:rFonts w:eastAsia="Times New Roman" w:cs="Times New Roman" w:ascii="Times New Roman" w:hAnsi="Times New Roman"/>
          <w:sz w:val="24"/>
          <w:szCs w:val="24"/>
        </w:rPr>
        <w:t xml:space="preserve"> O sistema feudal foi um grande retrocesso para a civilização. Cada feudo vivia praticamente isolado dos demais, e em cada um deles a vontade do senhor feudal era soberana em todas as questões. As comunicações se tornaram difíceis, as escolas escassearam quando não desapareceram por completo e a insegurança devido às incursões dos bárbaros e às guerras entre os feudos se tornou geral. As trevas cobriram a região ocidental d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5.</w:t>
      </w:r>
      <w:r>
        <w:rPr>
          <w:rFonts w:eastAsia="Times New Roman" w:cs="Times New Roman" w:ascii="Times New Roman" w:hAnsi="Times New Roman"/>
          <w:sz w:val="24"/>
          <w:szCs w:val="24"/>
        </w:rPr>
        <w:t xml:space="preserve"> Piores, porém, foram as conseqüências que este estado de coisas teve para a vida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Igreja do tempo dos oito primeiros Concílios Ecumênicos os bispos eram eleitos pelo próprio clero local e ordenados pelos bispos da cidade mais importante da região, chamado de bispo metropoli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porém, em que se instalou o Reino dos Francos no ocidente da Europa os soberanos, percebendo que uma aliança com o episcopado era geralmente uma garantia para a estabilidade dos seus governos, começaram a sugerir qual fosse o seu candidato favorito sem, porém, intervir nas eleiçõ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ualmente, porém, esta prática foi criando raízes e se degenerando, graças ao clima propício que o sistema feudal oferecia para ta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mas gerações mais tarde o bispo metropolita apenas poderia ordenar o candidato escolhido se a escolha fosse aprovada pelo sober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 estágio posterior o soberano passou a escolher diretamente o candidato ao episcopado, cabendo ao clero apenas o direito de confirmar a escolha fei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ida, já em pleno regime feudal, o soberano ou o senhor feudal passou a considerar que as dioceses e as abadias eram propriedades dos feudos e que, portanto, depois que o bispo ordenasse o candidato ao episcopado, caberia ao senhor feudal celebrar a cerimônia de tomada de posse da abadia ou da dioce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 estágio posterior, visto que de modo geral as pessoas já consideravam como coisa certa que as dioceses e abadias fossem propriedades do senhor feudal, os senhores feudais passaram a exigir dos bispos e dos abades não apenas que se submetessem à cerimônia da investidura, mas também que prestassem juramento de fidelidade, obediência e vassalagem ao senhor feud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adiante, como bispos e abades já eram vassalos do senhor feudal, o senhor feudal passou a exigir o direito não só de nomeá-los e de empossá-los, como também de destituí-los do cargo quando julgasse ter razões para tanto. O destituído não deixava com isto de ser bispo, coisa que em nenhuma época nenhum senhor feudal chegou ao ponto de imaginar que pudesse também ter o poder de o fazer, mas, se não perdia o caráter impresso pelo sacramento, o bispo podia perder toda a jurisdição sobre a diocese, que mesmo não destituído já não era dele em nenhum momento, e com isto tornar-se bispo de ningué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gados a este ponto, fica difícil imaginar como se poderia prosseguir adiante na seqüência deste processo, e o que mais haveria que pudesse ainda ser exigido pelos senhores feudais. O fato, porém, é que ele não parou aí. Já que estes bispos eram vassalos do senhor feudal, e eram também titulares de uma diocese que abrangia um determinado território, os soberanos e os senhores feudais passaram a exigir dos bispos seus súditos que se preocupassem não apenas com os problemas religiosos de suas dioceses, mas também e principalmente com os problemas relativos aos bens temporais, cobrança de impostos, defesa militar, e outros mais, coisa que, verificou-se, geralmente os bispos eram mais capazes e tinham mais autoridade para cumprir, no quadro social daquela época tão tumultuada, do que os dignatários secula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s poucos, porém, em muitos lugares da Europa esta prática foi se degenerando ainda mais até chegar ao ponto em que, como as principais ou a quase totalidade das preocupações de muitos bispos já eram de ordem temporal, os senhores passaram a designar leigos para assumirem os governos das dioceses, os quais por sua vez nomeavam um eclesiástico como ajudante para o desempenho das funções religios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s leigos, porém, titulares de dioceses e abadias, na qualidade de leigos podiam se casar, e de fato se casavam. Mas ao fazerem isto, aos poucos passaram a considerar as dioceses e as abadias como bens hereditários de suas famíli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vários lugares este processo ocorreu não apenas com as dioceses e os mosteiros, mas até mesmo com as paróquias. E grau menor, conforme iremos descrever adiante, ocorreu também com o Pap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rocesso todo significou a quase destruição da Igreja na época do feudalismo. Isto porque a organização da Igreja, em grande parte, passava de geração em geração por meio do costume. Os oito primeiros Concílios haviam legislado sobre a organização da Igreja, mas não se tratava de uma legislação sistemática e exaustiva. Muita coisa boa se fazia porque vinha sendo feita desde a época dos Apóstolos por costume, sem necessidade da existência de uma lei promulgada oficialmente. Assim era, por exemplo, em sua maior parte, a formação dos futuros sacerdotes. É evidente que, com a desorganização produzida pelo sistema feudal, grande parte da estrutura e organização da Igreja deveria ser remontada por meio de uma legislação explícita. Fazer isto porém, não era fácil devido a uma série de problem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iro, havia o problema de que a Igreja havia caído sob o férreo controle do braço secul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ndo lugar, o que havia acontecido não era apenas uma desorganização da ordem administrativa. Juntamente com ela, boa parte do clero tinha perdido de vista o verdadeiro sentido da missão do sacerdote, e nele campeavam abusos, vícios e maus exemplos dos quais as pessoas não mais estavam dispostas a se corrigirem com facilidade. Ademais, a pregação e o ensino da mensagem evangélica havia se tornado para muitos padres e bispos uma questão secundária, os quais freqüentemente ascendiam em seus cargos movidos por interesses puramente secula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erceiro lugar, a própria Sé Romana não era totalmente independente e, mesmo que o fosse, no sistema feudal em que a Europa havia caído não havia estrutura para se fazer obedecer. As estradas e os meios de transporte e de comunicação eram muitíssimo precários. Cada feudo era um mundo à parte e não havia jornais, revistas, correios ou quaisquer meios de se fazer chegar regularmente uma determinada mensagem ou decreto ao conhecimento do mundo to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6.</w:t>
      </w:r>
      <w:r>
        <w:rPr>
          <w:rFonts w:eastAsia="Times New Roman" w:cs="Times New Roman" w:ascii="Times New Roman" w:hAnsi="Times New Roman"/>
          <w:sz w:val="24"/>
          <w:szCs w:val="24"/>
        </w:rPr>
        <w:t xml:space="preserve"> A condição do Sumo Pontífice nesta época era bem menos pior do que a da Igreja em ge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m antes do início do feudalismo os Papas haviam recebido do pai de Carlos Magno uma doação de terras, denominada Patrimônio de São Pedro, que mais tarde veio a se transformar nos Estados Pontifícios, na Itália Central, em volta da cidade d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do feudalismo estes territórios passaram a ser considerados como parte do Sacro Império Romano Germânico e, portanto, embora fossem governados pelo Papa, o Papa era neles um vassalo do Imperador. O processo geral descrito acima de submissão do poder espiritual ao poder temporal dos senhores feudais não se estendeu em todas as suas fases ao caso dos Sumos Pontífices. Embora o Papa fosse considerado vassalo do Imperador, nunca foi investido no cargo pelo Imperador, nem teve o Papa que prestar-lhe juramento de fidelidade. Porém, devido à interferência arbitrária e desastrosa dos senhores feudais italianos na eleição dos Sumos Pontífices, por volta da segunda metade dos anos 900 os Imperadores do Sacro Império se acharam no direito de nomearem eles mesmos quem deveria ser eleito para o Supremo Pontific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7.</w:t>
      </w:r>
      <w:r>
        <w:rPr>
          <w:rFonts w:eastAsia="Times New Roman" w:cs="Times New Roman" w:ascii="Times New Roman" w:hAnsi="Times New Roman"/>
          <w:sz w:val="24"/>
          <w:szCs w:val="24"/>
        </w:rPr>
        <w:t xml:space="preserve"> Esta situação começou a mudar graças ao surgimento de uma organização religiosa baseada no mosteiro beneditino de Cluny, na França, e na atuação do Papa Gregório VII e seus predecess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8.</w:t>
      </w:r>
      <w:r>
        <w:rPr>
          <w:rFonts w:eastAsia="Times New Roman" w:cs="Times New Roman" w:ascii="Times New Roman" w:hAnsi="Times New Roman"/>
          <w:sz w:val="24"/>
          <w:szCs w:val="24"/>
        </w:rPr>
        <w:t xml:space="preserve"> O mosteiro beneditino de Cluny foi fundado no início dos anos 900 na França por Santo Odão. Além da disciplina exemplar que nela foi instituída, tinha duas características peculiares que iriam ser fundamentais para a reforma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foi que, ao contrário de todos os mosteiros que existiram na Igreja até essa época, em vez de subordinar-se ao bispo local, o mosteiro de Cluny quis colocar-se sob a obediência direta e exclusiva do Sumo Pontífic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foi que, até aquela época, todos os mosteiros da Igreja haviam sido independentes entre si. Os mosteiros beneditinos tinham em comum apenas o fato de que obedeciam à mesma regra, mas não tinham vínculos uns aos outros. Ora, devido ao modo de vida verdadeiramente exemplar que se levava em Cluny, aos poucos outros mosteiros beneditinos independentes foram pedindo auxílio à Abadia de Cluny para se reformarem segundo o modelo de vida que se levava em Cluny. Ao fazerem isto, porém, acabavam se ligando à Abadia de Cluny e passaram a constituir uma rede de centenas de mosteiros espalhados pela Europa, todos sujeitos ao abade de Cluny e sob a jurisdição direta do Sumo Pontífice. Acresceu-se a isto a felicidade de durante os primeiros duzentos e cinqüenta anos de vida da Abadia de Cluny ela ter sido governada apenas por seis abades, homens de vida longa e de grande santidade. Estes duzentos e cinqüenta anos iniciais abarcaram a época que se iniciou no começo dos anos 900 indo até cerca do ano 1150 DC, quando se iniciou a série de Concílios Ecumênicos cujo principal objetivo era a reforma da Igreja. A partir do ano 1000 DC o abade de Cluny era a segunda pessoa em importância na Igreja, vindo logo em seguida à própria pessoa do Papa. A organização cluniaciense, em seu conjunto, desempenhou naquela época um papel semelhante ao que os jesuítas desempenharam posteriormente durante a Contra Refor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9.</w:t>
      </w:r>
      <w:r>
        <w:rPr>
          <w:rFonts w:eastAsia="Times New Roman" w:cs="Times New Roman" w:ascii="Times New Roman" w:hAnsi="Times New Roman"/>
          <w:sz w:val="24"/>
          <w:szCs w:val="24"/>
        </w:rPr>
        <w:t xml:space="preserve"> Nos anos mil, quando os mosteiros cluniacienses já eram uma importante organização dentro da Igreja, um movimento similarmente preocupado com a reforma da Igreja começou a ocorrer dentro da própria Santa Sé, cuja alma foi o monge Ildebrando, secretário de uma série de Papas durante um quarto de século e, finalmente, ele próprio eleito Papa com o nome de Gregório V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0.</w:t>
      </w:r>
      <w:r>
        <w:rPr>
          <w:rFonts w:eastAsia="Times New Roman" w:cs="Times New Roman" w:ascii="Times New Roman" w:hAnsi="Times New Roman"/>
          <w:sz w:val="24"/>
          <w:szCs w:val="24"/>
        </w:rPr>
        <w:t xml:space="preserve"> Hildebrando, o futuro Papa Gregório VII, era filho de um pequeno senhor feudal da região da Toscana, na Itália. Ainda jovem veio para Roma e foi educado em um mosteiro do monte Aventino, em que seu tio era ab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de seus professores, chamado João Graciano, tornou-se mais tarde o Papa Gregório VI e chamou o monge Hildebrando para ser seu capelão particular. Após a morte de Gregório VI, Hildebrando foi para a França, onde passou algum tempo como hóspede no Mosteiro de Cluny, tornando-se grande amigo de seu abade, na época São Hug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31. </w:t>
      </w:r>
      <w:r>
        <w:rPr>
          <w:rFonts w:eastAsia="Times New Roman" w:cs="Times New Roman" w:ascii="Times New Roman" w:hAnsi="Times New Roman"/>
          <w:sz w:val="24"/>
          <w:szCs w:val="24"/>
        </w:rPr>
        <w:t>Ora, aconteceu que no ano de 1048 DC, tendo morrido o Papa que havia sucedido a Gregório VI, o papa de quem Hildebrando havia sido o capelão, e estando Hildebrando ainda no mosteiro de Cluny, o Imperador Henrique III escolheu seu primo Bruno, bispo de Toul na Lorena, uma região situada entre o Sacro Império e a França, para ser o próxim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emente do fato de ser o primo do Imperador, Bruno havia dado provas de ser um bispo exemplar, durante as mais de duas décadas em que esteve à frente da Diocese de Tou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designado Papa pelo Imperador, a caminho de Roma, o bispo Bruno encontrou-se com o monge Hildebrando e com São Hugo, o abade de Cluny. Em uma conversa particular, estes fizeram ver ao bispo Bruno que, pelos cânones da época, ainda que nomeado pelo Imperador, enquanto Bruno não fosse aceito pelo povo e pelo clero de Roma ele não poderia considerar-se ainda verdadeiro Papa. Bruno reconheceu que os dois estavam com a razão e fêz questão de entrar em Roma não como Pontífice, mas como simples peregrino, recusando-se a exercer qualquer ato como Papa enquanto não obtivesse a confirmação de sua nomeação por parte do clero romano, quando então tomou o nome de Leão IX.</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quis porém Leão IX, mais tarde São Leão IX, entrar em Roma sem ter levado consigo ao monge Hildebrando como seu secretário particular. Esta decisão foi providencial pois, segundo os historiadores da época, Hildebrando passou a ser o principal inspirador das decisões mais importantes do pontificado de Leão IX e dos quatro Papas que viriam depois del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colaboração de Hildebrando, Leão IX passou a reunir regularmente o clero de Roma em sínodos, aos quais foram convidados od bispos das vizinhanças e também os superiores dos mosteiros sujeitos à Abadia de Cluny. As decisões tomadas nestes sínodos eram levadas posteriormente aos lugares de origem dos bispos e dos abades prese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éia prosperou e Leão IX começou a viajar por toda a Europa celebrando sínodos semelhantes com os bispos e abades locais, instituindo a reforma, punindo abusos e depondo bispos indignos. Nos seus cinco anos de pontificado, num tempo em que as comunicações eram precárias e as estradas inseguras e em que se viajava apenas a pé ou a cavalo, Leão IX atravessou os Alpes três vezes em longas viagens, percorrendo e celebrando sínodos nas dioceses da França e do Sacro Império. Mais tarde, nos lugares em que ele não podia voltar, os sínodos continuaram regularmente sob a supervisão de uma rede de legados pontifícios que ele instituíu e que se tornaram, muito tempo depois, os atuais núncios apostólic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os destes legados foram monges cluniacienses; o próprio Hildebrando desempenhou diversas vezes este pap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ativamente, diz o historiador P. Hughes,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a a Igreja Ocidental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ssou a compreend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quele contato pessoal com o Pap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Sé Romana se entregava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corpo e alma</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restauração da vida cristã</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à supressão dos vergonhosos abuso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haviam se tornado uma segunda naturez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m toda a pa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2.</w:t>
      </w:r>
      <w:r>
        <w:rPr>
          <w:rFonts w:eastAsia="Times New Roman" w:cs="Times New Roman" w:ascii="Times New Roman" w:hAnsi="Times New Roman"/>
          <w:sz w:val="24"/>
          <w:szCs w:val="24"/>
        </w:rPr>
        <w:t xml:space="preserve"> Quando morreu o sucessor de S. Leão IX, o Papa Vitor II, ocorreu que este falecimento coincidiu com o falecimento do Imperador do Sacro Império Romano Germâ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propiciou uma notável oportunidade para que Hildebrando, que tinha sido secretário particular também de Vítor II, exortasse os cardeais a elegerem imediatamente outro Papa sem esperarem a nomeação do Impera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ntão eleito o Papa Estêvão X.</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em seguida Hildebrando viajou para a Alemanha, para a cidade de Ratisbona, onde conseguiu fazer com que a corte do Império aceitasse a eleição como fato consum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3.</w:t>
      </w:r>
      <w:r>
        <w:rPr>
          <w:rFonts w:eastAsia="Times New Roman" w:cs="Times New Roman" w:ascii="Times New Roman" w:hAnsi="Times New Roman"/>
          <w:sz w:val="24"/>
          <w:szCs w:val="24"/>
        </w:rPr>
        <w:t xml:space="preserve"> Estêvão X veio a falecer cerca de um ano depo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u leito de morte pediu encarecidamente aos cardeais que não elegessem nenhum Papa enquanto Hildebrando, já então também Cardeal, não retornasse de uma missão que estava cumprindo em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ldebrando voltou e conseguiu obter, contra a pressão dos nobres romanos, a eleição de Nicolau II, um dos mais radicais partidários da refor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au II, aconselhado por Hildebrando, promulgou uma lei segundo a qual dali em diante nenhum pontífice poderia mais ser nomeado pelos Imperadores, mas apenas eleito pelos carde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4.</w:t>
      </w:r>
      <w:r>
        <w:rPr>
          <w:rFonts w:eastAsia="Times New Roman" w:cs="Times New Roman" w:ascii="Times New Roman" w:hAnsi="Times New Roman"/>
          <w:sz w:val="24"/>
          <w:szCs w:val="24"/>
        </w:rPr>
        <w:t xml:space="preserve"> Foi Hildebrando também o principal responsável pela eleição do sucessor de Nicolau II, o Papa Alexandre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morreu Alexandre II, o cardeal Hildebrando foi unanimemente aclamado Papa pelo povo e pelo clero de Roma. Tomou o nome de Gregório V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5.</w:t>
      </w:r>
      <w:r>
        <w:rPr>
          <w:rFonts w:eastAsia="Times New Roman" w:cs="Times New Roman" w:ascii="Times New Roman" w:hAnsi="Times New Roman"/>
          <w:sz w:val="24"/>
          <w:szCs w:val="24"/>
        </w:rPr>
        <w:t xml:space="preserve"> Em seu pontificado Gregório VII promulgou uma lei que se dirigia diretamente à raíz dos males que tinham se alastrado na Igreja durante os últimos sécul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determinação pontifícia, dali para a frente ficava proibida, sob pena de excomunhão, que um leigo investisse um clérigo em cargos eclesiástic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da a tão grande relevância que uma medida como esta tinha diante dos problemas da Igreja daquela época, cabe perguntar por que uma lei tão importante como foi esta não havia sido promulgada muito tempo 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posta é que não teria bastado uma simples promulgação. Devia-se ter os meios para fazê-la valer. Gregório VII enviou legados, dotados de plenos poderes, para as diversas partes da Europa supervisionar a execução de seus decretos contra as investiduras leigas e punir os desobedientes. A resistência dos senhores feudais e do Imperador foi gigantesca. A impressão geral que se tinha era que desta vez o Papa Gregório havia exagerado muito e temerariamente. Os detentores do poder civil se consideraram roubados em um direito que, para as perspectivas da época, consideravam legítimo. Obedecer a lei significava, para o poder temporal, além de uma afronta a direitos considerados legítimos, perder uma copiosa fonte de rendas e uma valiosíssima colaboração do clero nos assuntos temporais. Os senhores feudais eclesiásticos no Sacro Império Romano Germânico eram os principais pilares da autoridade imperial, a qual, devido ao sistema feudal, já não era forte. Obedecer aos decretos de Gregório VII, do modo como foram promulgados, significava para o Imperador perder repentinamente seu principal ponto de apoio polít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vista destas considerações, o que veio a suceder em seguida no Sacro Império foi precisamente o que teria sido de se esperar. O Imperador desprezou abertamente os decretos de Gregório VII e, mais ainda, acusou-o publicamente de pretender usurpar a coroa imperial, de defender a heresia, de praticar o adultério, de cultivar a magia e de ser um feroz sanguinário. Convocou, ademais, como não poderia ter deixado de o fazer, as tropas do exército imperial para marcharem contra Roma e deporem um Papa tão indigno, em sua opinião, de ocupar a sucessão de São Ped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mperador preparava-se para depor o Papa pela força armada, um papa o qual, afinal de contas, do ponto de vista legal daquela época, não passava de um vassalo do Sacro Império, quando Gregório VII, tendo sabido sobre o modo como o Imperador havia acolhido os seus decretos, teve não apenas a coragem de excomungá-lo como também, uma coisa não só inédita na história como totalmente impensável no contexto daquela época, decretou a deposição do Imperador do trono do Sacro Império, desobrigando a todos os seus súditos do juramento de fidelidade ao Impera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specto mais assombroso deste decreto, além do fato de se tratar de coisa totalmente sem precedentes, é que São Gregório não possuía poder militar algum para poder impor a execução de uma determinação como e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já há cinco pontificados que o prestígio e a fama de santidade dos Pontífices se havia espalhado pela Europa. Para a surpresa do Imperador, assim que o decreto do Papa Gregório ficou conhecido, não houve mais um único de seus súditos que estivesse disposto a obedecê-lo. O Imperador se viu obrigado a peregrinar até o castelo de Canossa na Toscana onde Gregório VII estava hospedado e passar três dias e três noites do lado de fora, como simples peregrino, no meio da neve, até que o Papa o absolvesse da excomunhão que lhe havia sido decreta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6.</w:t>
      </w:r>
      <w:r>
        <w:rPr>
          <w:rFonts w:eastAsia="Times New Roman" w:cs="Times New Roman" w:ascii="Times New Roman" w:hAnsi="Times New Roman"/>
          <w:sz w:val="24"/>
          <w:szCs w:val="24"/>
        </w:rPr>
        <w:t xml:space="preserve"> Depois do pontificado de S. Gregório VII, no ano de 1122 DC, foi realizada em Worms uma concordata em que o Imperador aceitou, daí para diante, que todas as eleições de bispos e abades seriam feitas livremente pela própri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7.</w:t>
      </w:r>
      <w:r>
        <w:rPr>
          <w:rFonts w:eastAsia="Times New Roman" w:cs="Times New Roman" w:ascii="Times New Roman" w:hAnsi="Times New Roman"/>
          <w:sz w:val="24"/>
          <w:szCs w:val="24"/>
        </w:rPr>
        <w:t xml:space="preserve"> Foi no ano seguinte que foi convocado o Primeiro Concílio de Latrão, com dois principais objetivos: confirmar a Concordata de Worms com a autoridade de um Concílio Ecumênico e examinar outras questões de ordem disciplinar relativas aos abusos que tinham se introduzidos dentro da Igreja. No Primeiro Concílio de Latrão codificaram-se as idéias e as iniciativas básicas de Gregório V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í todos os demais Concílios, desde o nono ao décimo nono, tiveram como objetivo a reforma da Igreja. Para alguns, este foi o motivo principal de sua convocação. Já outros puderam ser convocados por causa de um problema circunstancial, mas em todos eles, aproveitando-se o motivo circunstancial, foi sempre incluído o problema da reforma da Igreja como um problema de capital importâ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expressões com que se significa a reforma da Igreja na lista de motivos de convocação constantes nos decretos convocatórios ou nos demais documentos relacionados com eles varia ao longo destes onze Concílios, mas percebe-se que estão sempre ligados à mesma problemática. Dentre elas temos as segui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ame de questões de ordem disciplinar;</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orma da Igreja;</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tirpar abusos e desordens;</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orma dos costumes do clero e do laicato;</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enraizar abusos;</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ulpas do alto e baixo clero;</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gnorância e avidez do clero;</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lhor escolha dos bispos;</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lhor formação dos candidatos ao sacerdócio;</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fesa das liberdades eclesiásticas da ingerência leiga;</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erseguição do Imperador contra a Igreja;</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cuido na escolha, instrução e formação dos candidatos ao sacerdócio;</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laxamento da disciplina monástica;</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forma geral da Igreja;</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berdade acerca da eleição de bispos e abades;</w:t>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35" w:right="283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justas pressões e ingerência de príncipes nos problemas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e vários outros do gêne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como se pode perceber, de uma problemática bem diferente daquela enfrentada pelos oito primeiros Concílios, em que o problema de primeiro plano era manifestamente de caráter doutri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8.</w:t>
      </w:r>
      <w:r>
        <w:rPr>
          <w:rFonts w:eastAsia="Times New Roman" w:cs="Times New Roman" w:ascii="Times New Roman" w:hAnsi="Times New Roman"/>
          <w:sz w:val="24"/>
          <w:szCs w:val="24"/>
        </w:rPr>
        <w:t xml:space="preserve"> Até o Concílio de Trento, porém, nenhum destes onze Concílios conseguiu uma reforma profunda da Igreja, devido aos mais variados problemas. O Concílio de Trento, o último desta série de onze, foi convocado devido à rápida expansão da Reforma Protestante e foi o maior de todos em duração. Desde a sessão de abertura até a sessão de encerramento passaram-se dezoito anos e o Concílio atravessou quatro pontificados. Mas a partir daí nunca mais foi necessário convocar um Concílio Ecumênico para promover a Reforma da Igreja, pelo menos no sentido de que esta expressão se revestia ao longo desta épo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9.</w:t>
      </w:r>
      <w:r>
        <w:rPr>
          <w:rFonts w:eastAsia="Times New Roman" w:cs="Times New Roman" w:ascii="Times New Roman" w:hAnsi="Times New Roman"/>
          <w:sz w:val="24"/>
          <w:szCs w:val="24"/>
        </w:rPr>
        <w:t xml:space="preserve"> Às vésperas do Quarto Concílio de Latrão, convocado pelo Pontífice Inocêncio III, temos um acontecimento conhecido por muitos quanto ao fato, nem sempre, porém, quanto ao contex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este época que se deu em Assis a conversão de São Francis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perfeitamente convertido em seu coração, sem ter porém ainda entregue, como viria a fazê-lo logo em seguida, todos os seus bens aos pobres, passando São Francisco pelas ruínas da capelinha de São Damião, na época uma igrejinha nas redondezas de Assis quase derrubada e abandonada por todos, o futuro Poverello entra nela e se ajoelha para orar diante do crucifixo. A imagem do crucifixo, então, abrindo os seus lábios, chama Francisco pelo nome e lhe diz:</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rancisc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vês que a minha ca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á para desmoron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ai,</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reconstró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 tempo depois Francisco se despojou de seus bens diante de seu pai Bernardone e do bispo Guido de Assis e, lembrando-se da ordem que Cristo lhe havia dado na igrejinha de São Damião, pensando que esta ordem se referisse à própria capelinha de São Damião, dedicou-se durante um bom tempo ao trabalho de reconstruí-la pessoalmente com o seu trabalho e com o dinheiro das esmolas pedidas em Ass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 porém, que a casa a que o crucifixo se referia não era a capelinha de São Damião, mas a própria Igreja Católica, a qual, mesmo depois dos trabalhos do Papa São Gregório VII e dos três primeiros Concílios de Latrão, ainda estava prestes a desmoronar, devido às circunstâncias históricas que estivemos descrevendo. Cristo, em São Damião, estava convidando São Francisco a reconstruí-la não com pedras e esmolas, mas com a fundação da Ordem Franciscana que se faria dali em brev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0.</w:t>
      </w:r>
      <w:r>
        <w:rPr>
          <w:rFonts w:eastAsia="Times New Roman" w:cs="Times New Roman" w:ascii="Times New Roman" w:hAnsi="Times New Roman"/>
          <w:sz w:val="24"/>
          <w:szCs w:val="24"/>
        </w:rPr>
        <w:t xml:space="preserve"> Meses depois, Francisco dirigiu-se com alguns companheiros para Roma para pedir a aprovação da Regra Franciscana ao Papa Inocêncio I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 extrema simplicidade ao pedir uma coisa tão importante causou estranheza entre os cardeais mas, para surpresa de todos, ao ser recebido Francisco em audiência pelo Papa Inocêncio III, este aprovou e abençoou tudo quanto o primeiro havia lhe pedido, declarando-lhe ainda que alguns dias antes havia sonhado em Roma que a Basílica de Latrão estava desabando quando surgiu um homem pobrezinho, de pequena estatura e de aspecto desprezível, o qual havia vindo para sustentá-la com os seus ombros a fim de que a Basílica não caísse ao chão. E então, para o espanto dos Cardeais ali presentes, voltando-se Inocêncio III para eles, exclamo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é, n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h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homem que com suas obr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m sua doutrin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ustentará a Igreja de Cri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sílica de Latrão, no sonho do Pontífice, era também a própria Igreja Católica, ainda no estado tão precário que tentamos descrever em rápidos traç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41. </w:t>
      </w:r>
      <w:r>
        <w:rPr>
          <w:rFonts w:eastAsia="Times New Roman" w:cs="Times New Roman" w:ascii="Times New Roman" w:hAnsi="Times New Roman"/>
          <w:sz w:val="24"/>
          <w:szCs w:val="24"/>
        </w:rPr>
        <w:t>O Quarto Concílio de Latrão, convocado por Inocêncio III algum tempo depois da aprovação da ordem franciscana, prenunciou os Concílios modernos no sentido de ter sido o primeiro dos Concílios Ecumênicos em que, antes de ter sido convocado, procedeu-se a uma consulta a um sem número de autoridades e de estudiosos sobre quais eram os principais problemas que nele deveriam ser trat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2.</w:t>
      </w:r>
      <w:r>
        <w:rPr>
          <w:rFonts w:eastAsia="Times New Roman" w:cs="Times New Roman" w:ascii="Times New Roman" w:hAnsi="Times New Roman"/>
          <w:sz w:val="24"/>
          <w:szCs w:val="24"/>
        </w:rPr>
        <w:t xml:space="preserve"> Um dos mais perfeitos desta série de onze Concílios foi o último do século correspondente aos anos 1200, o Segundo Concílio de Lião. Raramente em um Concílio Ecumênico houve tantas pessoas que reunissem um tão alto grau de ciência e santidade. Os maiores sábios da escolástica haviam sido convocados ao Segundo Concílio de Lião. Entre eles estavam Santo Alberto Magno, São Boaventura e Santo Tomás de Aqu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o Tomás de Aquino, entretanto, não pôde participar efetivamente do Concílio, pois morreu durante a viagem que para lá o conduzi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3.</w:t>
      </w:r>
      <w:r>
        <w:rPr>
          <w:rFonts w:eastAsia="Times New Roman" w:cs="Times New Roman" w:ascii="Times New Roman" w:hAnsi="Times New Roman"/>
          <w:sz w:val="24"/>
          <w:szCs w:val="24"/>
        </w:rPr>
        <w:t xml:space="preserve"> Após o Segundo Concílio de Lião a reforma da Igreja, que ia tomando rumo, sofreu uma série de duríssimos reveses. Até este momento o que a Igreja tentava fazer era libertar-se da estrutura feudal em que havia sido mergulhada e dos abusos no clero que daí haviam resultado. Mas na virada dos anos 1200 para os 1300 começaram a surgir na Europa os sinais do surgimento das primeiras monarquias absolutistas, as quais também estavam emergindo do sistema feudal e começaram a criar todo tipo de problemas à reforma que a Igreja estava tentando com muito custo organiz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4.</w:t>
      </w:r>
      <w:r>
        <w:rPr>
          <w:rFonts w:eastAsia="Times New Roman" w:cs="Times New Roman" w:ascii="Times New Roman" w:hAnsi="Times New Roman"/>
          <w:sz w:val="24"/>
          <w:szCs w:val="24"/>
        </w:rPr>
        <w:t xml:space="preserve"> O Décimo Quinto Concílio de Viena, por exemplo, foi convocado por imposição do Rei Felipe o Belo da França com o principal objetivo de forçar a Igreja a dissolver a Ordem dos Templários para que o rei pudesse confiscar os seus bens. O Concílio foi convocado e a Ordem dos Templários foi dissolvida; mesmo assim, grande parte da pauta do Concílio de Viena foi a reforma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5.</w:t>
      </w:r>
      <w:r>
        <w:rPr>
          <w:rFonts w:eastAsia="Times New Roman" w:cs="Times New Roman" w:ascii="Times New Roman" w:hAnsi="Times New Roman"/>
          <w:sz w:val="24"/>
          <w:szCs w:val="24"/>
        </w:rPr>
        <w:t xml:space="preserve"> Mas entre o Concílio de Viena e o de Constança temos no quadro que representa esquematicamente em três colunas os Concílios Ecumênicos uma série de pontinh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série de pontinhos representa neste quadro a Peste Negra, uma epidemia que eclodiu na Europa no ano de 1348 e durante os dois ou três anos em que durou revelou-se uma das maiores tragédias que já se abateram sobre a humanidade. Ela teve as mais profundas repercussões na vida da Igreja e na marcha da civilização em ge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6.</w:t>
      </w:r>
      <w:r>
        <w:rPr>
          <w:rFonts w:eastAsia="Times New Roman" w:cs="Times New Roman" w:ascii="Times New Roman" w:hAnsi="Times New Roman"/>
          <w:sz w:val="24"/>
          <w:szCs w:val="24"/>
        </w:rPr>
        <w:t xml:space="preserve"> A Peste Negra foi uma epidemia de peste bubônica, trazida por ratos e transmitida aos homens por meio de pulgas, altamente contagiosa e que matava de modo fulminante em poucos dias ou, em certas fases da epidemia, até mesmo em algumas ho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ença não escolhia, em princípio, entre homens, mulheres, crianças, idade ou condição social. Qualquer um podia contagiar-se a qualquer momento. Ela se iniciava de modo súbito, com a presença de bubões e dores intensas nas virilhas. Quando isso ocorria, o doente tinha diante de si a perspectiva certa de, no máximo, dois ou três dias de v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guém, porém, na época, suspeitou que a causa do flagelo fossem os ratos e as pulgas. As cidades, de ruas muito estreitas e casas apinhadas umas às outras, pela necessidade que tinham de serem cercadas por muros para a defesa militar, sem esgotos nem água encanada, formaram um ambiente perfeito para a propagação da epidemia. O resultado que ficou descrito na história tem algo de dantesco. Nas principais cidades passavam diariamente carrinhos entre as casas para recolherem os novos mortos de um modo cuja descrição nos faz lembrar as atuais coletas de lixo das grandes cidades, só que eram pessoas que estavam sendo coletadas e ninguém sabia quem seria o contemplado na coleta do dia seguinte. Em dois anos, a peste negra matou entre um terço e a metade da população da Europa, sem que ninguém fizesse a menor idéia de como evitar contrair a doença, a não ser fugindo para o campo, coisa que também não era uma medida completamente efici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7.</w:t>
      </w:r>
      <w:r>
        <w:rPr>
          <w:rFonts w:eastAsia="Times New Roman" w:cs="Times New Roman" w:ascii="Times New Roman" w:hAnsi="Times New Roman"/>
          <w:sz w:val="24"/>
          <w:szCs w:val="24"/>
        </w:rPr>
        <w:t xml:space="preserve"> Ocorreu porém, que apesar da peste não escolher entre pessoas e ter atingido entre um terço e metade da população da Europa, por outros motivos a doença atacou de modo preferencial ao clero e aos membros mais empreendedores da socie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licação deste estranho paradoxo se deve, no que diz respeito ao clero, à existência de uma obrigação moral do clero de não abandonar as cidades em épocas de epidemia para poder, deste modo, garantir-se a administração dos Sacramentos aos moribundos. A doença, porém, desta vez era tão contagiosa e a ignorância sobre as suas verdadeiras causas e os meios que poderiam tê-la evitado era tão total que a melhor parte do clero morreu prestando assistência aos moribundos. Muitos dos que sobraram foram os sacerdotes que, não tendo a coragem de cumprir com o seu dever, haviam fugido para o cam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e diz respeito aos homens mais empreendedores da sociedade, o paradoxo também se explica pelo fato de que eram estes os que tinham organizado os negócios nas cidades, como estabelecimentos de comércio ou pequenas manufaturas. Justamente por causa disso eram os que mais relutavam em abandonar tudo e fugir para o campo. Os que fugiam para o campo eram, preferencialmente, aqueles que nada tinham a perder se não ficassem na cidade porque não haviam sido capazes de construir nada que pudesse ser perd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8.</w:t>
      </w:r>
      <w:r>
        <w:rPr>
          <w:rFonts w:eastAsia="Times New Roman" w:cs="Times New Roman" w:ascii="Times New Roman" w:hAnsi="Times New Roman"/>
          <w:sz w:val="24"/>
          <w:szCs w:val="24"/>
        </w:rPr>
        <w:t xml:space="preserve"> Quando a Peste Negra terminou, a sociedade havia entrado em colapso, mais ou menos como ocorre no final de uma guerra de grandes proporções. A História fornece muitos exemplos de inteiras civilizações que desapareceram por completo deste modo. No caso da Peste Negra, porém, o efeito produzido foi muito mais dramático para a Igreja do que para a sociedade em ge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nsino, que estava quase que totalmente confiado ao clero, decaíu a níveis assombrosos. A disciplina relaxou-se nos mosteiros e entre o clero a moral e a responsabilidade tinham baixado sensivelmente de nív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à sociedade civil, os que haviam sobrevivido ou que voltaram do campo herdaram as propriedades dos parentes que haviam morrido. Em vez de reconstruírem o que havia sido abandonado, como que enlouquecidos depois de terem convivido com uma proximidade quase que contínua com a morte, foram tomados por uma obsessão pela idéia de viver e de esgotar as possibilidades que esta vida lhes podia oferecer. Os bens herdados foram dissipados dos modos mais levianos e absur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pectivas pouco animadoras se reservavam ao novo clero que deveria ser escolhido de uma sociedade nestas condições e educados em uma Igreja que tinha sofrido uma devastação ainda maior do que a sociedade em seu conjunto. É óbvio que nestas condições os problemas da Igreja, que já não eram poucos, em vez de diminuírem, só poderiam ir aumentando. Assim, depois de algum tempo, a Igreja passou a necessitar mais, e não menos, do trabalho de reforma que vinha tentando ser f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9.</w:t>
      </w:r>
      <w:r>
        <w:rPr>
          <w:rFonts w:eastAsia="Times New Roman" w:cs="Times New Roman" w:ascii="Times New Roman" w:hAnsi="Times New Roman"/>
          <w:sz w:val="24"/>
          <w:szCs w:val="24"/>
        </w:rPr>
        <w:t xml:space="preserve"> Embora tivessem sido convocados depois da Peste Negra, o Concílio de Constança e a Concílio de Florença tiveram por objetivos imediatos a resolução de outros problemas internos da Igreja mais urgentes; aproveitou-se a ocasião para tratar também da reforma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0.</w:t>
      </w:r>
      <w:r>
        <w:rPr>
          <w:rFonts w:eastAsia="Times New Roman" w:cs="Times New Roman" w:ascii="Times New Roman" w:hAnsi="Times New Roman"/>
          <w:sz w:val="24"/>
          <w:szCs w:val="24"/>
        </w:rPr>
        <w:t xml:space="preserve"> Já o Quinto Concílio de Latrão foi convocado principalmente para promover a reforma da Igreja, cuja urgência já estava chegando a níveis alarmantes. Faltou, porém, estrutura para dar firmeza à execução das decisões que haviam sido tomad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1.</w:t>
      </w:r>
      <w:r>
        <w:rPr>
          <w:rFonts w:eastAsia="Times New Roman" w:cs="Times New Roman" w:ascii="Times New Roman" w:hAnsi="Times New Roman"/>
          <w:sz w:val="24"/>
          <w:szCs w:val="24"/>
        </w:rPr>
        <w:t xml:space="preserve"> Foi então que, cerca de uma década após o encerramento do Quinto Concílio de Latrão, iniciou-se na Alemanha com Martinho Lutero o movimento da Reforma Protestante. A rapidez com que se alastrou pelo Sacro Império Romano Germânico, passando depois à Inglaterra, fêz com que fosse convocado o maior de todos os Concílios Ecumênicos já havidos até a época, o Concílio de Tr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ncílio de Trento não foi apenas o maior na duração, mas também e principalmente o maior pela extensão e pela sistematicidade dos seus decretos, elaborados com uma profundidade incomum nas discussões que os precederam pois agora, além da reforma da Igreja, tinha-se que responder às teorias protestantes que questionavam uma grande extensão da doutrina crist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soluções do Concílio de Trento se parecem com uma Tratado de Teologia e de Direito Canônico. Antes de cada conjunto de cânones ou decisões, vem uma fundamentação teórica que justifica as decisões tomadas. No início do Concílio foram declarados, além disso, os pressupostos teóricos que fundamentariam todas as demais decisões que iriam ser tomadas posteriormente durante todo o Concílio; foram declaradas quais são as fontes da Revelação, quais são os livros inspirados que compõem as Sagradas Escrituras, quais são as suas versões confiáveis e quais são os modos pelos quais devem ser interpretados. Durante o Concílio, entre inúmeras outras coisas, foi também traçado como deveria ser a formação dos candidatos ao sacerdócio, modo este que foi tornado obrigatório para toda a Igreja, tendo sido para tanto prescrita a fundação se seminários em todas as dioces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2.</w:t>
      </w:r>
      <w:r>
        <w:rPr>
          <w:rFonts w:eastAsia="Times New Roman" w:cs="Times New Roman" w:ascii="Times New Roman" w:hAnsi="Times New Roman"/>
          <w:sz w:val="24"/>
          <w:szCs w:val="24"/>
        </w:rPr>
        <w:t xml:space="preserve"> Três séculos antes, o Segundo Concílio de Lião foi o que mais próximo esteve, antes do de Trento, de obter a reforma da Igreja. Foi o penúltimo antes da Peste Negra, e teria sido mesmo o último antes dela, não tivesse a convocação do de Viena sido obtida pela imposição intempestiva do Rei de França. Para o Segundo Concílio de Lião havia sido convocado Santo Tomás de Aquino, provavelmente o maior entre os sábios que houve no Cristianismo, mas que, infelizmente, faleceu a caminho do Concílio. De sua participação naquele Concílio muito se esperava para o bem da Igreja e talvez ele teria vindo a ser uma das pessoas que com mais razão deveria ter ali estado pres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s, porém, a Providência que de uma outra e insuspeitada forma ele estivesse presente não no Concílio de Lião, mas trezentos anos mais tarde no Concílio de Trento, que haveria de ser o definitivo da série e que iria obter aquilo que o Segundo de Lião realmente almeja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e respeito escreveu no início deste século o Papa Leão XIII na encíclica </w:t>
      </w:r>
      <w:r>
        <w:rPr>
          <w:rFonts w:eastAsia="Times New Roman" w:cs="Times New Roman" w:ascii="Times New Roman" w:hAnsi="Times New Roman"/>
          <w:b/>
          <w:bCs/>
          <w:i/>
          <w:iCs/>
          <w:sz w:val="24"/>
          <w:szCs w:val="24"/>
        </w:rPr>
        <w:t>Aeterni Patris</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oncílios Ecumên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brilha a flor da sabedo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colhida em toda a t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êm ocupado sempre em prest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omás de Aqui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ecial homenag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aior honra prestada a Santo Tomá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 a ele reserv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nenhum outro dos doutores catól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 partilh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ovém poré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Padres do Concílio de Tr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fizeram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meio da santa assemblé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s livros das Escritu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m os Decretos dos Pap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sse colocada aberta sobre o mesmo alt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mma Theologiae de Tomás de Aqui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dela extrais conselh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azões e decisõ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3.</w:t>
      </w:r>
      <w:r>
        <w:rPr>
          <w:rFonts w:eastAsia="Times New Roman" w:cs="Times New Roman" w:ascii="Times New Roman" w:hAnsi="Times New Roman"/>
          <w:sz w:val="24"/>
          <w:szCs w:val="24"/>
        </w:rPr>
        <w:t xml:space="preserve"> Talvez, porém, o Concílio de Trento não teria surtido o efeito que teve se não tivesse surgido providencialmente nesta época Santo Inácio de Loyola para fundar a Companhia de Jesus, uma organização religiosa de concepção inteiramente nova cujo principal objetivo era colocar todos os seus membros à direta disposição do Romano Pontífice para qualquer tipo de missão que ele lhes quisesse confiar em qualquer parte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organização exatamente assim jamais havia aparecido antes na Igreja, nem mesmo nos tempos da Ordem Cluniacien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monges de Cluny haviam-se colocado sob a jurisdição do Romano Pontífice, mas obedeciam à Regra de São Bento que lhes prescrevia um determinado modo de vida. É apenas dentro deste modo de vida que eles estavam sujeitos à jurisdição do Papa em vez de estarem, como antes os mosteiros beneditinos em geral estavam, submetidos à jurisdição do bispo loc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o caso dos jesuítas, além de terem eles um especial voto de obediência ao Sumo Pontífice, pode-se dizer que toda a sua regra havia sido concebida como aberta à execução de trabalhos apostólicos que não se predeterminavam, mas que seriam aqueles que o Papa a qualquer momento e em qualquer época lhes quisesse confiar conforme as necessidades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anhia de Jesus, assim concebida, cresceu em poucos anos até tornar-se a maior organização existente na Igreja; foi principalmente através dela que conseguiu-se trazer à realidade as resoluções do Concílio de Trento e proceder à reforma da Igreja que vinha-se tentando fazer há dez Concílios Ecumênic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4.</w:t>
      </w:r>
      <w:r>
        <w:rPr>
          <w:rFonts w:eastAsia="Times New Roman" w:cs="Times New Roman" w:ascii="Times New Roman" w:hAnsi="Times New Roman"/>
          <w:sz w:val="24"/>
          <w:szCs w:val="24"/>
        </w:rPr>
        <w:t xml:space="preserve"> Assim, pode-se perceber o fato, não destituído de importância e significação, de que a Reforma da Igreja que se iniciou com o Feudalismo, evoluindo razoavelmente bem até aproximadamente o ano de 1300 DC, para depois voltar a se agravar até tornar-se um problema dramático, se não mesmo alarmante, após o advento da Peste Negra até a época da Reforma Protestante, só pôde iniciar-se eficazmente graças a uma Ordem de monges que resolveu se colocar sob a jurisdição direta do Papa e só pôde alcançar um resultado definitivo quando surgiu uma outra sociedade de clérigos que se distinguiu entre todas por uma exemplar fidelidade e dedicação ao Soberano Pontífic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25 de maio de 1991</w:t>
      </w:r>
    </w:p>
    <w:p>
      <w:pPr>
        <w:pStyle w:val="Normal"/>
        <w:ind w:left="396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Introdução Histórica à Página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bre o Cristianism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ª Part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Explicamos, na primeira parte desta introdução, o que é um Concílio Ecumênico e como o Concílio Vaticano II em particular se insere dentro de uma série de vinte e um Concílios Ecumênicos que houve na História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Agrupamos então os vinte e um Concílios Ecumênicos em quatro épocas, cada época possuindo uma problemática fundamental comum para a Igreja que motivou a convocação destes Concílios se bem que, na primeira destas épocas, não houve a realização efetiva de nenhum destes vinte e um Concíl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época, de fato, correspondente aos três primeiros séculos do Cristianismo, foi a época da perseguição aos cristãos por parte do Império Romano. Nesta época não houve Concílio algum, se descontarmos de seu número o primeiro realizado em Jerusalém ainda entre os Apóstol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época, que vai aproximadamente do ano 300 DC ao ano 800 DC, corresponde à época das grandes controvérsias de doutrina que surgiram no Oriente, o que motivou a convocação dos Concílios do primeiro ao oitav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A terceira época vai aproximadamente do ano 900 DC até quase o ano 1600 DC. É a época em que, iniciando-se o Feudalismo, a estrutura da Igreja no Ocidente sofreu uma verdadeira devastação a qual deu origem por sua vez a abusos que obrigada os onze Concílios compreendidos desde o nono até o décimo nono a se ocuparem de modo principal com o problema da reforma da Igreja ou quase uma reconstrução se sua estrutu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ma principal abordado na primeira parte desta introdução foi justamente a época destes onze Concílios, do Primeiro de Latrão até o de Tr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Restou tratarmos da época atual, época certamente não sem problemas de grande importância, visto que não se convocam Concílios sem motivos de grande relevância e transcendência, e temos nesta última época mais dois Concílios Ecumênicos realizados, o Concílio Vaticano I no fim do século dezenove e o Concílio Vaticano II entre 1962 e 1965.</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ncílio Vaticano II não durou 18 anos como o Concílio de Trento, mas em compensação os documentos contendo suas decisões possuem uma extensão quase tão grande quanto todos os dos vinte Concílios Ecumênicos que o precederam reunidos. Ademais, se considerarmos que, ao ser encerrado, ainda deixou muita coisa em aberto para ser resolvido em nome do Concílio e sob a supervisão do Sumo Pontífice por Comissões Pós Conciliares que só terminaram seus trabalhos em 1983, veremos que na verdade havia como pano de fundo deste Concílio uma problemática tão ou mais complexa e delicada do que a das épocas anteri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desta problemática que temos a intenção de falar nesta e nas próximas partes desta introdu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Ocorre porém que o mundo em que vivemos hoje, em cuja história se realiza também a história da Igreja, é muito mais complexo do que o mundo do Império Romano, do que o mundo do Império Bizantino, ou mesmo do que o da Idade Méd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homens de hoje, muito embora tenham um acesso muito maior a todo tipo de informação do que os das épocas passadas, geralmente têm a sensação de viverem em um mundo em que as pessoas partilham de uma viva impressão de terem sido metidos em um barco do qual ninguém sabe exatamente para onde se dirig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sensação não é coisa que pertença unicamente ao mundo contemporâneo, porque é da natureza do futuro ser incerto para todos os homens, mas em nossa época esta impressão é mais acentuada porque não é apenas o futuro, mas uma compreensão exata do significado do que está acontecendo com a civilização contemporânea que está falta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este problema se revista de uma especial gravidade no mundo de hoje pode ser considerado também pelo fato de que no início da Constituição Gaudium et Spes do Concílio Vaticano II se encontram as seguintes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Igreja sente-se real e intimament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igada ao gênero hum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à sua hist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alegrias e as esperan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tristezas e as angúst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homens de hoj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também as alegrias e as esperan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tristezas e as angústi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os discípulos de Cris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nós hoje, no final do século XX, ouvimos o Concílio dizer estas coisas, parece-nos estar ouvindo alguma coisa óbvia. Mas, vistas em sua perspectiva histórica, não se trata de nada óbvio. Nunca, em nenhuma época da história, Concílio algum apontou um problema como este como sendo alguma coisa de particular gravidade, exceto o próprio Concílio Vaticano II. Quanto a este, dois parágrafos depois desta citação que acabamos de fazer, na mesma Constituição Gaudium et Spes acrescenta-se o segui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nossos dias a human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heia de admiraç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te as próprias descobertas e pod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bate, por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as vezes com angúst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às questões relativ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evolução atual do mu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o significado de seu esforç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dividual e coletiv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na realidade de questões comuns a todas as épocas, pois é sempre muito difícil compreender o significado do que está acontecendo na história humana, exatamente pelo fato de estar acontecendo. Mas em nossa época este problema se reveste de uma excepcional gravidade não só porque o número de fatores envolvidos na confecção dos problemas do homem moderno é elevado e de muito difícil compreensão simultânea, como também, paradoxalmente, eles se orientaram de um tal modo que tendem a minar no homem a própria base pela qual seria possível compreendê-los mais facil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Dissemos então que a raiz dos problemas de doutrina que houve durante os oito primeiros Concílios remontava a Alexandre o Grande. Foi a conquista do Oriente pelos gregos, com a sua conseqüente helenização, que acabou gerando uma cultura que no momento em que o Evangelho lhe foi anunciado suscitou uma ebulição doutrinária tão violenta que, embora fossem questões em princípio puramente teológicas, chegaram a se transformar no Oriente em um barril de pólvora inclusive para os próprio Imperadores Rom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 raiz dos problemas dos onze Concílios seguintes estava no advento do sistema feudal na Europa, com a quase destruição da estrutura da Igreja e o conseqüente surgimento de vários abusos. É desta situação que surgiu a necessidade da reforma da Igreja que só se conseguiu realizar de uma forma definitiva com o Concílio de Trento. Ao dizermos definitiva, não queremos dizer com isto que a organização da Igreja não mais poderia sofrer alterações, ficando intacto o que pertence à sua essência. De fato, posteriormente ao Concílio de Trento houve muitas destas alterações, como ocorreu com a entrada em vigor do Novo Código de Direito Canônico promulgado em 1983 pelo Papa João Paulo II, elaborado como resultado dos trabalhos do Concílio Vaticano II. O termo definitivo para o Concílio de Trento significa que foi então que os padres conciliares conseguiram finalmente fazer o que desde a época do feudalismo a Igreja estava tentando fazer e não o conseguia senão em pa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Ora. sucede que os problemas da Igreja de hoje, os que deram origem aos Concílios Vaticano I e Vaticano II têm sua origem, de uma maneira muito complexa, justamente neste período que vai do feudalismo até o Concílio de Trento. Enquanto a Igreja se ocupava com a sua reforma, estava-se incubando uma outra série de problemas que viriam a desencadear seus mais evidentes efeitos em nossa 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por isso que temos que voltar novamente a este época entre o feudalismo e o Concílio de Trento e recontá-la segundo um outro ponto de v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Já falamos como o feudalismo quase destruíu a Igreja em sua estrutura e os abusos que nela introduziu. Falta fazer referência, porém, ao outro lado da questão, e dizer como o feudalismo na mesma época destruíu a estrutura do poder civi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Já descrevemos como o processo havia começ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anos 300 DC o Imperador Constantino transferiu a capital do Império Romano para Constantinopla. Logo em seguida vieram as invasões bárbaras que tomaram conta de toda a região ocidental do Império Romano. A parte oriental do Império Romano, que depois viria a ser conhecida como Império Bizantino, perdeu completamente o controle sobre toda a região ocidental do Império Romano. Não podendo fazer nada, o Imperador em Constantinopla concedeu aos bárbaros o título de </w:t>
      </w:r>
      <w:r>
        <w:rPr>
          <w:rFonts w:eastAsia="Times New Roman" w:cs="Times New Roman" w:ascii="Times New Roman" w:hAnsi="Times New Roman"/>
          <w:b/>
          <w:bCs/>
          <w:i/>
          <w:iCs/>
          <w:sz w:val="24"/>
          <w:szCs w:val="24"/>
        </w:rPr>
        <w:t>"auxiliares perpétuos"</w:t>
      </w:r>
      <w:r>
        <w:rPr>
          <w:rFonts w:eastAsia="Times New Roman" w:cs="Times New Roman" w:ascii="Times New Roman" w:hAnsi="Times New Roman"/>
          <w:sz w:val="24"/>
          <w:szCs w:val="24"/>
        </w:rPr>
        <w:t xml:space="preserve"> do Imperador, título que, porém, para os reis bárbaros invasores nada significava. Oficialmente, para Constantinopla, só havia um único Império Romano, cujo governo da parte ocidental estava temporariamente comissionado aos reis bárbaros. Mas de fato a situação era bem outra. Do ponto de vista dos fatos o Império Romano agora só existia no Ori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de 400 anos depois do início das invasões bárbaras, o rei dos Francos, a tribo bárbara que havia se estabelecido nas Gálias, tornou-se senhor de praticamente toda a Europa Ocidental. Seu nome era Carlos Magno. Reconhecendo o fato consumado, na noite de Natal do ano 800 DC o Papa Leão III coroou Carlos Magno Imperador dos Romanos. A partir daí o Império Romano passou a estar oficialmente dividido em dois Impérios, o Carolíngeo e o Bizant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morte de Carlos Magno seus domínios se dividiram em três, dos quais apenas dois prosperaram, a França a oeste e a Germânia a leste, esta última pouco depois tendo vindo a se transformar no Sacro Império Romano Germâ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ntão que se iniciou o feudal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0. </w:t>
      </w:r>
      <w:r>
        <w:rPr>
          <w:rFonts w:eastAsia="Times New Roman" w:cs="Times New Roman" w:ascii="Times New Roman" w:hAnsi="Times New Roman"/>
          <w:sz w:val="24"/>
          <w:szCs w:val="24"/>
        </w:rPr>
        <w:t>Os novos reis da Europa, os da França, do Sacro Império e outros ainda que havia, não tinham mais a força militar de Carlos Magno. Eram reis fracos e débe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iorar a situação, chegou então à Europa uma nova leva de bárbaros, muito mais selvagem do que as anteriores, que assolou o continente durante muitas décad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o que os reis não estavam em condições militares de defenderem os súditos, estes se associaram aos senhores das terras em que viviam para poderem defender-se das incursões bárbaras. Passaram em conseqüência a prestar obediência e vassalagem ao senhor feudal que passou a dar proteção aos habitantes do feudo em troca de seus serviços. Assim, aconteceu que aos poucos os súditos passaram a não mais se considerarem súditos do rei, de quem nada esperavam, mas do senhor do feudo em que vivi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o senhor feudal prestasse vassalagem ao rei, como o rei não tinha senão pouquíssima autoridade, na prática a Europa inteira tornou-se uma multidão de feudos vivendo independentemente um do outro, sem quase comunicação alguma entre eles e de um modo em que em cada feudo a ordem era a vontade do senhor feud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leste, naquela que era a maior nação da época, o Sacro Império Romano Germânico, para piorar esta situação o cargo de Imperador não era hereditário, mas cada sucessor do Imperador era eleito por uma votação não do povo, mas dos próprios senhores feudais, coisa que apenas servia, nas circunstâncias daquele momento, para diminuir ainda mais a autoridade que o Imperador poderia t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1. </w:t>
      </w:r>
      <w:r>
        <w:rPr>
          <w:rFonts w:eastAsia="Times New Roman" w:cs="Times New Roman" w:ascii="Times New Roman" w:hAnsi="Times New Roman"/>
          <w:sz w:val="24"/>
          <w:szCs w:val="24"/>
        </w:rPr>
        <w:t>Em uma situação destas, não havia leis nos feudos. Melhor dizendo, mesmo que o feudo pertencesse ao Sacro Império, em cada feudo a lei era a vontade do senhor feudal. Não havia juízes de Direito nos feudos. O juiz era o senhor feudal. Os impostos em cada feudo eram aqueles que o senhor feudal julgava que deveriam ser cobrados. Não havia polícia para evitar os crimes, nem exército para defender a nação; havia apenas os súditos armados do senhor feudal. Além do problema das invasões bárbaras, cada feudo vivia constantemente em guerra com outros feudos; mas se a nação inteira estivesse em perigo, seria muito difícil agrupar um bom exército para defendê-la. Em suma, tratava-se de algo como um amontoado de fazendas em que cada dono de fazenda fazia o que bem entendia e, como transportes, comunicações e segurança eram bastante precários, cada feudo ademais vivia semi isolado, sem comércio ou comunicações com o mundo exteri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Ora, aconteceu que assim como a partir da época do Papa Gregório VII a Igreja tentou se libertar gradualmente da estrutura e dos abusos que o sistema feudal lhe havia imposto, assim também por esta mesma época começaram a fazê-lo reis e imperadores, os quais eram reconhecidos de direito, embora pouca autoridade tivessem de fa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Durante a época que vai do Primeiro Concílio de Latrão até o Segundo Concílio de Lião, isto é, até o final dos anos 1200, tanto a Igreja como os reis tentaram se libertar da estrutura feudal em que se viam aprision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gradualmente, e de modo especial a partir do final dos anos 1200, quando os reis da Europa começaram a se tornar fortes militar e politicamente, estes começaram a dificultar gravemente a tarefa da reforma da Igreja, colocando entraves e obstáculos a esta reforma além dos que já tinham sido impostos à Igreja pela própria estrutura feud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sta a época em que começaram a aparecer os primeiros sinais daquelas que viriam a ser mais tarde as monarquias absolutistas d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Já analisamos anteriormente alguns dos meios pelos quais a Igreja procurou se desvencilhar da estrutura do mundo feud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 importante analisar agora também alguns dos meios pelos quais os reis se serviram para conseguirem estes mesmos objetiv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Os reis procuraram estabelecer tribunais especiais de apelação contra as sentenças dos tribunais locais dos senhores feudais. Se o réu não concordasse com a justiça do senhor feudal, poderia apelar para o tribunal do rei. Excelente era este expediente, porque o réu não satisfeito com a justiça do senhor feudal invocava e com isto defendia a autoridade do rei como superior à do senhor feud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segundo passo, quando a autoridade dos tribunais de apelação já se consolidava, consistia em decretar que certos tipos de causas especiais somente poderiam ser julgadas nos tribunais do re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aos poucos, começou a funcionar um sistema judiciário nacio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A partir dos anos 1100 começou a haver um certo renascimento econômico e cultural n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conseqüência deste renascimento começaram a aparecer um certo número de cidades novas dentro dos feudos, muitas vezes em pontos estratégicos para o comérc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rincípio, tais cidades pertenciam aos feudos em que estavam situados mas, à medida em que cresciam e prosperavam, seus interesses econômicos e políticos se sofisticavam e entravam em choque com os do senhor feudal de que eram súditos e a quem deviam impostos e vassalag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is passaram a tirar partido desta situação, reconhecendo ou declarando a independência de tais cidades dos antigos senhores feudais, dando-lhes maiores liberdades que os senhores feudais estariam dispostos a conceder em troca de se submeterem à autoridade do re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va-se de excelente acordo para as cidades, que queriam maiores liberdades para comerciar e pagar menos impostos do que os senhores feudais estavam dispostos a conceder, assim como também era excelente para o rei, que passava a contar com o estratégico apoio político de uma importante classe social emerg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À medida em que este processo de crescimento das cidades foi se realizando, os reis passaram a introduzir gradativamente uma moeda única em circulação em todo o país cunhada, é claro, por eles. Tal coisa não existia no sistema feudal propriamente d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A pólvora também, curiosamente, surgiu nesta época para favorecer os reis contra os senhores feud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havia sido usada muito tempo antes na China, apenas porém para utilização em fogos de artifício. Os mongóis foram os primeiros que deduziram que aquela pólvora pudesse servir como uma arma de guerra. Dos mongóis a pólvora passou para os árabes e daí, durante a Idade Média, passou também para 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icilmente um senhor feudal faria um cerco à residência do rei; muito mais provável seria o evento em que um rei cercasse o feudo de um seu vassalo. Nestas circunstâncias, depois do surgimento da pólvora, graças aos novos canhões que dela se utilizavam, os senhores feudais já não podiam sentir-se seguros dentro dos seus castelos outrora inexpugnáve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Surgiram também, entre os anos 1100 e 1200, pela primeira vez na história, as instituições que posteriormente vieram a ser conhecidas como as Universidades. Elas surgiram nesta época em duas cidades da Europa, em Paris na França e em Bolonha na Itália, não predeterminadas pelos decretos de alguma autoridades, mas de um modo inteiramente espontâne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Paris foi a fama de certas escolas, como a do Mosteiro de São Vitor, fundada por Guilherme de Champeaux e organizada por Hugo de São Vitor, e a da escola da Catedral de Notre Dame, onde lecionou Pedro Lombardo, juntamente com a fama de muitos outros professores eminentes, que começou a atrair alunos de todas as partes da Europa. Estes alunos e professores começaram a se organizar sob a forma de corporações, um tipo de associação da época comum entre os artesãos, mas que passou a ser adotada por professores e alunos que se dedicavam ao ofício do estudo. Foram tais corporações que constituíram as primeiras Universidad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à própria história de sua formação, a Universidade de Paris voltou-se principalmente para os estudos de Teologia; entre seus professores, contou com São Boaventura e Santo Tomás de Aqu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 Universidade de Bolonha voltou-se principalmente para os estudos de Dir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Ora, na época feudal não havia um sistema jurídico que dominasse na Europa. Cada senhor feudal era o seu próprio Dir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a, porém, em teoria, duas grandes fontes do Direito, cujo estudo se desenvolveu nesta época na Universidade de Bolonha a partir dos anos 110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deles era o Direito Canônico, as leis da própria Igreja enquanto sociedade perfeita instituída por Cri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mente o Direito Canônico era constituído pelos decretos dos Papas e pelas decisões dos primeiros Concílios Ecumênicos, os quais, embora tivessem sido convocados principalmente para resolverem problemas de doutrina, sempre se aproveitaram da oportunidade que se lhes oferecia para emanarem cânones disciplinares. Mas com o impulso da obra de reforma levada a efeito por Gregório VII e os primeiros Concílios Ecumênicos de Latrão, começou-se nesta época a compilar o Direito Canônico e a estudá-lo sistematicamente, para o que muito contribuíu a obra do monge Graciano, professor em Bolonha. Graciano produziu uma primeira compilação do Direito Canônico em uma obra que, embora não fosse ela própria uma lei e sim um trabalho acadêmico, passou a ser conhecido daí em diante simplesmente como o </w:t>
      </w:r>
      <w:r>
        <w:rPr>
          <w:rFonts w:eastAsia="Times New Roman" w:cs="Times New Roman" w:ascii="Times New Roman" w:hAnsi="Times New Roman"/>
          <w:b/>
          <w:bCs/>
          <w:i/>
          <w:iCs/>
          <w:sz w:val="24"/>
          <w:szCs w:val="24"/>
        </w:rPr>
        <w:t>Decreto de Graciano</w:t>
      </w:r>
      <w:r>
        <w:rPr>
          <w:rFonts w:eastAsia="Times New Roman" w:cs="Times New Roman" w:ascii="Times New Roman" w:hAnsi="Times New Roman"/>
          <w:sz w:val="24"/>
          <w:szCs w:val="24"/>
        </w:rPr>
        <w:t xml:space="preserve"> e se tornou para a época o principal ponto de referência para o estudo do Direito Canô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21. </w:t>
      </w:r>
      <w:r>
        <w:rPr>
          <w:rFonts w:eastAsia="Times New Roman" w:cs="Times New Roman" w:ascii="Times New Roman" w:hAnsi="Times New Roman"/>
          <w:sz w:val="24"/>
          <w:szCs w:val="24"/>
        </w:rPr>
        <w:t>O outro Direito que havia na época era o Direito Rom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se chamava então de Direito Romano era um Código, uma compilação, tal como o Decreto de Graciano, que havia sido feita sob as ordens do Imperador Justiniano em Constantinopla por volta do ano 500 DC.</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 época, no Oriente e em um tempo bastante anterior ao feudalismo, o Imperador Justiniano havia pedido a um grupo de jurisconsultos que sistematizassem todas as leis anteriores do Império Romano em uma só obra a qual, depois de pronta, viria a ter força de lei. O trabalho, que demorou anos, resultou em um volume monumental denominado </w:t>
      </w:r>
      <w:r>
        <w:rPr>
          <w:rFonts w:eastAsia="Times New Roman" w:cs="Times New Roman" w:ascii="Times New Roman" w:hAnsi="Times New Roman"/>
          <w:b/>
          <w:bCs/>
          <w:i/>
          <w:iCs/>
          <w:sz w:val="24"/>
          <w:szCs w:val="24"/>
        </w:rPr>
        <w:t>Codex Juris Civilis</w:t>
      </w:r>
      <w:r>
        <w:rPr>
          <w:rFonts w:eastAsia="Times New Roman" w:cs="Times New Roman" w:ascii="Times New Roman" w:hAnsi="Times New Roman"/>
          <w:sz w:val="24"/>
          <w:szCs w:val="24"/>
        </w:rPr>
        <w:t>, que até hoje é a principal fonte para o estudo do Direito Rom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dex se baseava não só nas leis do antigo Império Romano como também nos comentários às leis romanas escritos pelos grandes jurisconsultos da época em que o Império Romano estava em plena florescência, como Gaio, Ulpiano, Papiniano e outros. Com base na obra destes comentadores e nas próprias leis o Imperador Justiniano ordenou que fosse feita uma síntese de toda a legislação romana, que foi justamente este Codex Juris Civil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volta dos anos 1100-1200 DC este Código de Justiniano e o Decreto de Graciano passaram a se constituírem nos principais textos de estudo e comentário para os professores e alunos da Universidade de Bolon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Ocorreu então que neste mesmo período dos anos 1100-1200 DC os Papas começaram a favorecer a Universidade de Paris percebendo que ela, voltada como estava para os temas teológicos, poderia oferecer grande apoio à obra de reforma que a Igreja estava tentando promover, o que de fato sucede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porém, os reis começaram a fazer o mesmo com a Universidade de Bolonha. De fato, embora ali se estudasse o Direito Canônico, estudava-se também a fundo o Direito Romano. Os reis consideravam-se como sucessores dos Imperadores Romanos. Não tardou que eles percebessem que no Direito Romano, no Código de Justiniano, estavam contidas todas as justificativas teóricas de que eles precisavam para legitimarem suas pretensões. No Código de Justiniano não havia referências aos senhores feudais. No Código de Justiniano estava escrito que toda a autoridade era do Imperador, que a vontade do Imperador é soberana e é fonte de lei. No antigo Império Romano o Imperador não necessitava fazer um decreto formal para que fosse instituída uma lei. A simples manifestação da vontade do Imperador já tinha força de le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a época em que reis estavam querendo se libertar e se impor sobre os senhores feudais, que coisa mais providencial não seria o incentivo dado a estes estudiosos que dedicavam suas vidas para trazer novamente à luz princípios tão importantes com que poderiam os reis justificarem sua soberania não só sobre os senhores feudais, mas sobre todo e qualquer outro poder? Porque pela teoria do Direito Romano os Imperadores eram soberanos absolutos e não devia dar satisfação a mais ninguém de seus atos. Assim, não só os romanistas de Bolonha gozaram do apoio dos reis europeus, como também em breve todas as principais cortes da Europa começaram a abrigar numerosos jurisconsultos que desenvolviam e propagavam tais idéi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fácil ver nestas idéias o gérmen das monarquias absolutistas que vieram mais tarde e se espalharam pel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porém, que isso acontecesse, os futuros monarcas absolutistas tiveram que lidar com um outro proble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Entre a teoria e a prática do poder absoluto, do poder absolutamente irrestrito a que os reis começaram a aspirar, interpunha-se exatamente 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época a Igreja exigia de todos os reis cristãos o direito de exercer um poder judiciário supremo. Se um rei ou senhor feudal praticassem uma injustiça ou decretassem uma lei flagrantemente abusiva, na falta de outro poder que pudesse moderá-los, a Igreja se considerava no direito de julgar os reis e declarar injustas aquelas leis. Ou, em outras palavras, perante a Igreja os reis não poderiam ser absolutamente soberanos; se eles ultrapassassem os limites da justiça e do direito natural, eles então deveriam prestar contas de seus atos. Não era isto, porém, o que os reis viam no Direito Romano, nem o que eles começavam a ambicion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evidente, pois, que dentro em breve algum choque seria inevitáv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4.</w:t>
      </w:r>
      <w:r>
        <w:rPr>
          <w:rFonts w:eastAsia="Times New Roman" w:cs="Times New Roman" w:ascii="Times New Roman" w:hAnsi="Times New Roman"/>
          <w:sz w:val="24"/>
          <w:szCs w:val="24"/>
        </w:rPr>
        <w:t xml:space="preserve"> Este choque seria mais forte ainda porque, ao contrário do que poderia parecer o óbvio para os homens do século vinte, uma parte importante da população da Idade Média do fim dos anos 1200 DC em diante apoiava entusiasticamente o poder absoluto dos reis. Eram os comerciantes e os habitantes das cidades em geral, que viam que o poder absoluto dos reis significava o desmantelamento do sistema feudal, com a instituição de uma ordem e uma disciplina mais importante do que a própria liberdade, porque favorecia o comércio e aumentava os luc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5.</w:t>
      </w:r>
      <w:r>
        <w:rPr>
          <w:rFonts w:eastAsia="Times New Roman" w:cs="Times New Roman" w:ascii="Times New Roman" w:hAnsi="Times New Roman"/>
          <w:sz w:val="24"/>
          <w:szCs w:val="24"/>
        </w:rPr>
        <w:t xml:space="preserve"> O primeiro grande choque entre os monarcas e a Igreja começou no início dos anos 1300 DC na França, protagonizado pela pessoa do Rei Felipe IVº, também conhecido como </w:t>
      </w:r>
      <w:r>
        <w:rPr>
          <w:rFonts w:eastAsia="Times New Roman" w:cs="Times New Roman" w:ascii="Times New Roman" w:hAnsi="Times New Roman"/>
          <w:b/>
          <w:bCs/>
          <w:i/>
          <w:iCs/>
          <w:sz w:val="24"/>
          <w:szCs w:val="24"/>
        </w:rPr>
        <w:t>`O Bel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ipe o Belo era neto de Luiz IX, um rei francês que pela sua piedade foi canonizado menos de 30 anos após a sua morte, tornando-se São Luiz IX.</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u reinado São Luiz IX fêz pela monarquia francesa o equivalente ao que os Papas vinham tentando fazer na Igreja. Respeitou os direitos feudais, mas reprimiu os abusos; fortaleceu o exército nacional; aboliu as guerras privadas entre os feudos; estabeleceu em Paris um Supremo Tribunal de Apelação; promulgou uma lista de delitos que somente poderiam ser julgados pela Justiça Real; instituíu uma moeda nacional que deveria ser obrigatoriamente aceita em todo o Reino; graças aos impostos provenientes das cidades, foi paulatinamente comprando os feudos em nome da Coroa Francesa; exigiu o direito de decretar leis para toda a França independentemente do consentimento dos senhores feud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ipe o Belo herdou assim de seu avô um reino já em avançada fase de consolidação, mas ele pessoalmente estava longe de possuir a tolerância e a piedade de São Luiz.</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6.</w:t>
      </w:r>
      <w:r>
        <w:rPr>
          <w:rFonts w:eastAsia="Times New Roman" w:cs="Times New Roman" w:ascii="Times New Roman" w:hAnsi="Times New Roman"/>
          <w:sz w:val="24"/>
          <w:szCs w:val="24"/>
        </w:rPr>
        <w:t xml:space="preserve"> Por causa de uma guerra prolongada contra a Inglaterra, necessitando de dinheiro, Felipe o Belo valeu-se de todos os meios de que dispunha para consegui-lo. Os atos de que se utilizou para tanto fizeram-no passar para a história como um monarca inescrupuloso e de má reputação. Instituíu impostos extraordinários sobre comerciantes, banqueiros e sobre o clero, sendo que este último estava isento por lei do pagamento de taxas. Alterou também a moeda francesa várias vezes, diminuindo ademais o peso dos matais preciosos de que era compo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pa protestou ao saber que ele estava cobrando impostos do clero, alegando que isto era uma violação das imunidades eclesiásticas, e proibindo ao clero pagar qualquer imposto sem autorização da Sé Apostólica, mas depois autorizou o clero francês que pagasse ao rei tudo quanto ele pedia se isto fosse feito na qualidade de um donativo. Ao mesmo tempo, porém, encarregou um bispo que apresentasse ao rei Felipe as queixas do Papa sobre as infrações às leis canônicas a respeito das imunidades eclesiásticas na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sto Felipe o Belo respondeu mandando prender, no ano de 1301 DC, o bispo que tinha sido delegado pel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pa Bonifácio VIII replicou no mesmo ano intimando Felipe o Belo a justificar-se perante a Santa Sé pelas acusações feitas contra ele de cunhagem de moeda falsa e convocando, através de uma Bula, um Sínodo em Roma para discutir a proteção das liberdades da Igreja na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i Felipe reagiu divulgando entre os franceses uma bula papal falsa, visando desmoralizar o Pontífice, a qual depois foi queimada publicamente, e chamando os juristas da corte para defenderem a autoridade re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no seguinte, 1302 DC, uma reunião dos principais representantes da nação francesa foi convocada na qual o rei obteve o apoio geral dos presentes contra a tirania do Romano Pontífice sobre a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303 DC o rei Felipe o Belo convocou uma outra assembléia em que foi lida uma lista de crimes de que o Papa seria réu. Bonifácio VIII foi acusado de heresia, imoralidade e superstição, e com isto invocou-se a realização de um Concílio Ecumênico para depô-lo. No fim deste ano, em vez do Concílio Ecumênico, um grupo de soldados franceses invadiu a Itália e prenderam o Papa. Após uma série de vexames, tentaram obrigar Bonifácio VIII a revogar os seus decretos e a renunciar ao pontificado. Como o Papa se negasse intransigentemente a fazer o que se lhe exigia, estando o comandante francês a deliberar sobre o que fazer, uma rebelião local conseguiu libertar o Papa. Este, porém, veio a falecer logo depo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7.</w:t>
      </w:r>
      <w:r>
        <w:rPr>
          <w:rFonts w:eastAsia="Times New Roman" w:cs="Times New Roman" w:ascii="Times New Roman" w:hAnsi="Times New Roman"/>
          <w:sz w:val="24"/>
          <w:szCs w:val="24"/>
        </w:rPr>
        <w:t xml:space="preserve"> Logo em seguida Felipe o Belo conseguiu fazer com que fosse eleito Papa um bispo francês, que tomou o nome de Clemente V, alguém que o rei sabia possuidor de um temperamento que poderia ser manobrado muito mais facilmente do que o de Bonifácio VI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mente V foi coroado Papa não na Itália, mas na França, na cidade de Lião, na presença do Rei Felipe. Em seguida, devido à situação política da Itália da época, o novo Papa decidiu transferir temporariamente a sede do Supremo Pontificado para uma cidade francesa, em Avinhão. Tal medida, porém, só veio a favorecer as pretensões do Rei Felipe, que a partir daí começou a exercer uma influência notável sobre o temperamento condescendente de Clemente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8.</w:t>
      </w:r>
      <w:r>
        <w:rPr>
          <w:rFonts w:eastAsia="Times New Roman" w:cs="Times New Roman" w:ascii="Times New Roman" w:hAnsi="Times New Roman"/>
          <w:sz w:val="24"/>
          <w:szCs w:val="24"/>
        </w:rPr>
        <w:t xml:space="preserve"> Após a eleição de Clemente V, o Rei Felipe o Belo obrigou-o a abrir um processo contra o seu menos transigente falecido predecessor, Bonifácio VIII, e chegou a exigir de Clemente V que riscasse o nome de Bonifácio VIII da lista dos Pontífices legítimos. Embora não tivesse conseguido, conforme pretendia, que Bonifácio VIII fosse retirado da lista dos Pontífices, já é coisa notável que o Rei Felipe tivesse conseguido que fosse aberto de fato um processo na Sé Apostólica contra Bonifácio VI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9.</w:t>
      </w:r>
      <w:r>
        <w:rPr>
          <w:rFonts w:eastAsia="Times New Roman" w:cs="Times New Roman" w:ascii="Times New Roman" w:hAnsi="Times New Roman"/>
          <w:sz w:val="24"/>
          <w:szCs w:val="24"/>
        </w:rPr>
        <w:t xml:space="preserve"> Mas Felipe o Belo, não contente com isso, exigiu que fosse convocado um Concílio Ecumênico para julgar os atos do falecido Bonifácio VIII e para que fosse decretada a extinção da Ordem dos Templár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dem dos Templários era uma organização religiosa de soldados fundada para proteger os territórios da Terra Santa que haviam sido conquistados pelos cruzados. Com a reconquista destes territórios pelos muçulmano, eles voltaram para a Europa onde seus bens, habilmente administrados, haviam aumentado consideravelmente. Aproveitando-se de uma pessoa que, dizendo ter pertencido à Ordem, lançou em 1305 uma série de acusações contra os Templários, o Rei Felipe decretou a prisão de todos os templários franceses e obrigou o Papa Clemente V à convocação do Concílio de Viena para que decretasse a extinção da Ordem, impedindo ao mesmo tempo que os templários fossem ouvidos nas sessões plenárias do Concílio. O Concílio concluiu decretando que a Ordem fosse dissolvida, não por decreto judicial, mas por uma disposição administrativa, e que seus bens passassem a outras ordens religiosas. Na França, porém, Felipe o Belo conseguiu apossar-se ele mesmo de uma grande parte destes ben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esmo Concílio foi iniciado o processo contra Bonifácio VIII, ao qual, porém, conseguiu-se conduzi-lo a arquiva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0.</w:t>
      </w:r>
      <w:r>
        <w:rPr>
          <w:rFonts w:eastAsia="Times New Roman" w:cs="Times New Roman" w:ascii="Times New Roman" w:hAnsi="Times New Roman"/>
          <w:sz w:val="24"/>
          <w:szCs w:val="24"/>
        </w:rPr>
        <w:t xml:space="preserve"> Clemente V não pretendia ficar na França para sempre, porém as condições anárquicas em que vivia a Itália naquele momento e os problemas que Felipe o Belo criavam para a Igreja fizeram com que ele se conservasse até o fim de seu pontificado em Avinhão.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sério, porém, do que isso foi o fato de que 23 dos 24 novos cardeais que ele designou fossem franceses. Era com isto bastante provável que o próximo Papa fosse francês, como de fato o foi não apenas o seguinte como os demais durante um período de setenta anos. Os novos Papas franceses nomeavam cardeais que em sua maioria eram franceses, os quais elegiam novos Papas franceses, os quais, por sua vez, por diversos motivos, não voltavam para a Itália. Começou a parecer uma coisa anormal para o mundo que houvesse um Papa que não fosse francês e, ao mesmo tempo, em parte por causa da impressão que os Papas seguissem muito docilmente os interesses dos soberanos franceses, a Santa Sé foi perdendo a autoridade que havia crescentemente obtido durante os séculos anteri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31. </w:t>
      </w:r>
      <w:r>
        <w:rPr>
          <w:rFonts w:eastAsia="Times New Roman" w:cs="Times New Roman" w:ascii="Times New Roman" w:hAnsi="Times New Roman"/>
          <w:sz w:val="24"/>
          <w:szCs w:val="24"/>
        </w:rPr>
        <w:t>Foi com a situação estando assim configurada que surgiu na metade dos anos 1300 a Peste Negra de que já se mencionou na primeira parte desta Introdução e que causou tão grandes estragos na Europa e em particular dentro da Igreja. A Peste Negra surgiu, portanto, em uma época em que os Papas já estavam há décadas em Avinhão, em uma situação em que lhes era bem mais difícil administrar as conseqüências causadas por aquela epidem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2.</w:t>
      </w:r>
      <w:r>
        <w:rPr>
          <w:rFonts w:eastAsia="Times New Roman" w:cs="Times New Roman" w:ascii="Times New Roman" w:hAnsi="Times New Roman"/>
          <w:sz w:val="24"/>
          <w:szCs w:val="24"/>
        </w:rPr>
        <w:t xml:space="preserve"> Deve-se dizer que, porém, de uma maneira ou de outra, durante os setenta anos em que os Papas estiveram em Avinhão, várias vezes tentaram voltar para Roma, encontrando para isto não poucas dificuldades pela frente. Um dos Papas franceses chegou mesmo a voltar para Roma e entrar na cidade, de onde a contragosto foi obrigado a retornar para a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torno definitivo dos Papas para a cidade de Roma conseguiu-se em grande parte devido à obra de Santa Catarina de Sena que, para isso, dirigiu-se pessoalmente para Avinh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3.</w:t>
      </w:r>
      <w:r>
        <w:rPr>
          <w:rFonts w:eastAsia="Times New Roman" w:cs="Times New Roman" w:ascii="Times New Roman" w:hAnsi="Times New Roman"/>
          <w:sz w:val="24"/>
          <w:szCs w:val="24"/>
        </w:rPr>
        <w:t xml:space="preserve"> Foi o Papa Gregório XI que, vencendo as mais diversas oposições, regressou definitivamente a Roma em 1377. Esta resolução, porém, por uma série de circunstâncias fortuitas que se seguiram, em vez de sanar os problemas que a longa série de Pontífices na França havia criado, pelo menos a curto prazo só veio a agravá-l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4.</w:t>
      </w:r>
      <w:r>
        <w:rPr>
          <w:rFonts w:eastAsia="Times New Roman" w:cs="Times New Roman" w:ascii="Times New Roman" w:hAnsi="Times New Roman"/>
          <w:sz w:val="24"/>
          <w:szCs w:val="24"/>
        </w:rPr>
        <w:t xml:space="preserve"> O que ocorreu foi que Gregório XI morreu muito pouco tempo depois de seu regresso à cidade de Roma. O povo romano receava que os cardeais, quase todos franceses, elegessem como Papa outro francês. Cercaram o conclave que deveria eleger o sucessor de Gregório XI e com gritos e ameaças exigiam que o novo Papa fosse um romano, ou pelo menos um italiano. Chegaram em uma ocasião até mesmo a invadir o próprio recinto do conclav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ardeais, com medo e em um clima de muita tensão, elegeram como Papa um bispo italiano que não fazia parte do Colégio dos Cardeais, um homem de cultura, bons costumes e profunda piedade. Infelizmente, porém, como depois de percebeu, era também dotado de um temperamento explosivo e inflexív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os quatro meses seguintes de seu pontificado, Urbano VI, -este era o nome que o novo Papa havia escolhido-, descontentou com o seu comportamento autoritário todos os cardeais franceses. Santa Catarina de Sena, aquela que havia obtido o retorno dos Papas à Itália, chegou a escrever-lhe uma carta em que o convidava 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der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nome de Jesus crucific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impulsos espontâneos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sua naturez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ele lamentavelmente não o fêz. Havia sido eleito em abril; em agosto os cardeais franceses reuniram-se novamente em conclave e declararam que era inválida a eleição anterior porque havia sido extorquida pelo tumulto da plebe, e que iriam eleger agora o verdadeiro sucessor de Gregório XI.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leito um Papa francês, justamente aquele que era, diante do povo italiano, o mais impopular dos cardeais frances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ou ele o nome de Clemente VII e retornou para Avinh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5.</w:t>
      </w:r>
      <w:r>
        <w:rPr>
          <w:rFonts w:eastAsia="Times New Roman" w:cs="Times New Roman" w:ascii="Times New Roman" w:hAnsi="Times New Roman"/>
          <w:sz w:val="24"/>
          <w:szCs w:val="24"/>
        </w:rPr>
        <w:t xml:space="preserve"> Embora o verdadeiro Papa fosse o primeiro, o que ficou em Roma, os fato foram contados na época de tal maneira que poucas pessoas sabiam de fato dizer qual era o legítimo Pontífice, se era o que estava em Roma ou o que estava em Avinh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lero havia quem obedecesse a um, quem obedecesse a outro e quem não sabia a quem obedecer. Em certas dioceses havia dois bispos, um nomeado pela Papa de Roma e outro nomeado pelo Papa de Avinhão, e freqüentemente ambos estes bispos obedeciam de boa fé àquele que julgavam ser o verdadeir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usa desta confusão foi sem dúvida o fato de terem sido praticamente os mesmos cardeais a elegerem tanto o primeiro como o segundo destes pontífices, e terem declarado eles próprios que a eleição anterior havia sido invál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a Catarina de Sena tentou na época fazer o possível para desfazer o engano. Escreveu pessoalmente cartas duríssimas a todos os cardeais e aos principais soberanos da Europa, principalmente ao rei da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s cardeais chamou-lhes duramente a atenção para que aquilo que eles haviam feito era uma conseqüência da vida desordenada que levavam e de se terem separado da verdade, pois certamente tinham mentido antes, apresentando Urbano VI como Papa quando na verdade não o era, ou estavam mentindo agora, dizendo que Urbano VI nunca havia sido verdadeiro Papa. Mas, continua e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olenidade da coro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respeito testemunh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favores que solicitast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vam a regularidade da elei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a-os de mentirosos e culpados de covardi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temessem a Deus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à deson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a el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udo suportaria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parte do el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preferência a dividi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mundo intei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às cartas que ela escreveu ao rei da França, estas não chegaram ao seu destino. Foram todas interceptadas pelos interessados em que o rei não fosse corretamente informado sobre o que realmente havia acontec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6.</w:t>
      </w:r>
      <w:r>
        <w:rPr>
          <w:rFonts w:eastAsia="Times New Roman" w:cs="Times New Roman" w:ascii="Times New Roman" w:hAnsi="Times New Roman"/>
          <w:sz w:val="24"/>
          <w:szCs w:val="24"/>
        </w:rPr>
        <w:t xml:space="preserve"> Embora hoje, à luz da História, pareça evidente que Santa Catarina tivesse razão, o fato é que na época as circunstâncias do momento não favoreciam a clareza desta evidência. A incerteza pairava até em almas sensíveis e santas. Em uma época que tinha acabado de assistir à Peste Negra com todas as suas conseqüências, em que a Igreja precisava mais do que nunca da autoridade e do prestígio da Sé Apostólica, estas só diminuíram mais ain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omplicar a situação, houve vários homens e mulheres de sabedoria e santidade, muitos dos quais a Igreja reconheceu posteriormente como santos, mas que não estavam tão bem ao par dos acontecimentos ocorridos na Cúria Romana por notícias de primeira mão como o estava Santa Catarina, dos quais alguns apoiaram o Papa francês enquanto outros apoiaram Papa d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7.</w:t>
      </w:r>
      <w:r>
        <w:rPr>
          <w:rFonts w:eastAsia="Times New Roman" w:cs="Times New Roman" w:ascii="Times New Roman" w:hAnsi="Times New Roman"/>
          <w:sz w:val="24"/>
          <w:szCs w:val="24"/>
        </w:rPr>
        <w:t xml:space="preserve"> Tal estado de coisas prolongou-se por aproximadamente 40 anos.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faleceu Clemente VII, o Papa francês, seus cardeais elegeram em seu lugar a Benedito XI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morreu Urbano VI, o Papa romano, seus cardeais elegeram em seu lugar Bonifácio IX, ao qual sucedeu Inocêncio VII, aos qual sucedeu depois Gregório X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8.</w:t>
      </w:r>
      <w:r>
        <w:rPr>
          <w:rFonts w:eastAsia="Times New Roman" w:cs="Times New Roman" w:ascii="Times New Roman" w:hAnsi="Times New Roman"/>
          <w:sz w:val="24"/>
          <w:szCs w:val="24"/>
        </w:rPr>
        <w:t xml:space="preserve"> Gregório XII, o último dos Papa romanos durante a época em que durou esta triste divisão, embora fosse o legítimo, comprometeu-se a abdicar ao Pontificado, desde que o mesmo fizesse o Papa francês, para que assim pudesse ser escolhido pelo Colégio dos Cardeais um só Papa sobre o qual não haveria mais incertezas sobre a sua legitim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fatos vieram a mostrar ser impossível conseguir com que ambos os Papas abdicassem simultane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9.</w:t>
      </w:r>
      <w:r>
        <w:rPr>
          <w:rFonts w:eastAsia="Times New Roman" w:cs="Times New Roman" w:ascii="Times New Roman" w:hAnsi="Times New Roman"/>
          <w:sz w:val="24"/>
          <w:szCs w:val="24"/>
        </w:rPr>
        <w:t xml:space="preserve"> Vendo o impasse, e vendo a triste situação em que eles próprios haviam mergulhado a Igreja da época, os cardeais convocaram por sua própria iniciativa um Concílio Ecumênico na cidade de Pisa e decretaram a deposição dos dois Papas reinantes. Declarada a sede vacante, elegeram como Papa ao bispo de Milão, quer tomou o nome de Alexandre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pareceu naquele momento aos cardeais que eles haviam finalmente resolvido o problema. Não havia mais dois Papas, mas apenas u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aconteceu, porém, na realidade, foi que nem todos acataram que um Concílio Ecumênico, convocado contra o consentimento do Soberano Pontífice, seja qual dos dois, o romano ou o francês, fosse o legítimo, pudesse depor em seguida o Papa legítimo, pois certamente um dos dois o e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tuação, portanto, em vez de resolvida, tornou-se pior do que a de antes, pois agora, em vez de dois Papas, um na França e outro em Roma, havia três, um em Avinhão, outro em Roma e um terceiro em Pis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0.</w:t>
      </w:r>
      <w:r>
        <w:rPr>
          <w:rFonts w:eastAsia="Times New Roman" w:cs="Times New Roman" w:ascii="Times New Roman" w:hAnsi="Times New Roman"/>
          <w:sz w:val="24"/>
          <w:szCs w:val="24"/>
        </w:rPr>
        <w:t xml:space="preserve"> Seja como fosse, o Concílio ilegítimo de Pisa que havia eleito Alexandre V, o terceiro Papa, havia também decidido que dali a três anos se reuniria novamente outro Concílio Ecumê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meio termo morreu Alexandre V, o Papa de Pisa, o sucessor deste terceiro Papa tomando o nome de João XXIII. Dentre os três Papas existentes, era João XXIII aquele que em geral menos convencia em sua pretensão de ser o verdadeiro Soberano Pontífic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l à orientação deixada pelo ilegítimo Concílio de Pisa, João XXIII convocou em 1413 outro Concílio a ser celebrado na cidade de Const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41. </w:t>
      </w:r>
      <w:r>
        <w:rPr>
          <w:rFonts w:eastAsia="Times New Roman" w:cs="Times New Roman" w:ascii="Times New Roman" w:hAnsi="Times New Roman"/>
          <w:sz w:val="24"/>
          <w:szCs w:val="24"/>
        </w:rPr>
        <w:t>Iniciado o novo pseudo Concílio em Constança, João XXIII pensava que o Concílio o reconfirmasse no cargo de Sumo Pontífic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vez disso, o primeiro assunto a entrar na pauta dos debates conciliares foi a deposição dos três pontífices reinantes. Como era sabido que esta idéia ia contra as intenções de João XXIII, foi apresentada em sessão uma denúncia anônima contra João XXIII e iniciado um processo sobre as culpas de que ele era acus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do que os acontecimentos caminhavam contra os seus propósitos, João XXIII fugiu durante a noite e foi pedir proteção junto ao Duque da Áustria, de onde convocou os cardeais a abandonarem o Concílio. Suas ordens não foram obedecid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o Imperador do Sacro Império Romano Germânico, do qual a Áustria fazia parte, deu ordem ao Duque de Áustria, que era seu súdito, no sentido de lhe entregar João XXIII como prisioneiro. Devolvido este pelo Imperador ao Concílio, acabou aceitando submeter-se às suas decisões e concordou em renunciar ao seu suposto Sumo Pontific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2.</w:t>
      </w:r>
      <w:r>
        <w:rPr>
          <w:rFonts w:eastAsia="Times New Roman" w:cs="Times New Roman" w:ascii="Times New Roman" w:hAnsi="Times New Roman"/>
          <w:sz w:val="24"/>
          <w:szCs w:val="24"/>
        </w:rPr>
        <w:t xml:space="preserve"> A notícia da renúncia de João XXIII tendo chegado a Gregório XII, o Papa romano, através de uma mensagem entregue ao Imperador, este fêz saber aos Padres Conciliares reunidos em Constança que ele aceitaria renunciar ao Pontificado por amor à Igreja desde que o Concílio não se considerasse legitimamente convocado enquanto ele próprio não o fizesse, em seguida ao que abdica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rava-se com isto que o Papa de Avinhão tomasse atitude semelhante e se pudesse assim eleger um único Papa, coisa que, porém, não se verificou. O Papa de Avinhão não renuncia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3.</w:t>
      </w:r>
      <w:r>
        <w:rPr>
          <w:rFonts w:eastAsia="Times New Roman" w:cs="Times New Roman" w:ascii="Times New Roman" w:hAnsi="Times New Roman"/>
          <w:sz w:val="24"/>
          <w:szCs w:val="24"/>
        </w:rPr>
        <w:t xml:space="preserve"> Mesmo assim, em 14 de junho de 1415 um Cardeal deu em Constança um decreto em que se convocava, autorizava e confirmava, a partir daquele momento, em nome de Gregório XII, o Concílio de Constança e seus atos ulteriores. Em seguida foi lida, também em nome de Gregório XII, sua renúncia ao Pontific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4.</w:t>
      </w:r>
      <w:r>
        <w:rPr>
          <w:rFonts w:eastAsia="Times New Roman" w:cs="Times New Roman" w:ascii="Times New Roman" w:hAnsi="Times New Roman"/>
          <w:sz w:val="24"/>
          <w:szCs w:val="24"/>
        </w:rPr>
        <w:t xml:space="preserve"> Só faltava obter a renúncia do Papa francês para que se procedesse à eleição do próximo Papa sobre o qual não pudesse pairar dúvida alguma em quem quer que fosse quanto à sua legitim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mperador do Sacro Império Romano Germânico dirigiu-se em pessoa, juntamente com uma delegação do Concílio, ao Papa de Avinhão, para expor a situação e pedir a sua renú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pa de Avinhão, porém, insensível, no dizer do historiador Agostino Favale, à chance que se lhe oferecia de recompor a Igreja dividida com apenas um ato de sua vontade, não queria renunci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iscussões se prolongaram durante dois anos, durante os quais se abriu um longo processo e o pseudo Papa foi perdendo gradualmente a obediência de todos os que o cercavam até ter como súditos apenas um pequeníssimo punhado de pessoas refugiadas juntamente com ele em um castelo na Espanha próximo a Val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s anos e meio depois da renúncia de Gregório XII, finalmente, o Concílio de Constança elegeu Papa a Martinho V, recompondo com ele a unidade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5.</w:t>
      </w:r>
      <w:r>
        <w:rPr>
          <w:rFonts w:eastAsia="Times New Roman" w:cs="Times New Roman" w:ascii="Times New Roman" w:hAnsi="Times New Roman"/>
          <w:sz w:val="24"/>
          <w:szCs w:val="24"/>
        </w:rPr>
        <w:t xml:space="preserve"> Todos estes fatos extremamente dolorosos se deram logo depois do surgimento da Peste Negra, e se juntaram ao quadro dos resultados da mesma que foram descritos na primeira pa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mente não era fácil obter a reforma que a Igreja tentava conseguir em si própria em um quadro como es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6.</w:t>
      </w:r>
      <w:r>
        <w:rPr>
          <w:rFonts w:eastAsia="Times New Roman" w:cs="Times New Roman" w:ascii="Times New Roman" w:hAnsi="Times New Roman"/>
          <w:sz w:val="24"/>
          <w:szCs w:val="24"/>
        </w:rPr>
        <w:t xml:space="preserve"> Os dois primeiros pontificados que se seguiram à recomposição da unidade da Igreja não conheceram novos problemas além dos que já havia e que foram mencion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logo em seguida, quando, apesar da situação geral em que a Igreja estava não ser das melhores, parecia que aos poucos as coisas iriam acabar se recompondo com o passar do tempo, começou a se fazer sentir na Igreja a influência de um movimento que estava tomando conta dos homens da Europa cuja influência, acrescentada a diversos outros fatores históricos, iria chegar até o homem do século XX.</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processo ficou conhecido como Renascimento, e terá que ser objeto especial de consideração da terceira parte desta introdu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9 de junho de 1991</w:t>
      </w:r>
      <w:r>
        <w:br w:type="page"/>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ntrodução Histórica à Página sobre o Cristianismo</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ª Part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w:t>
      </w:r>
      <w:r>
        <w:rPr>
          <w:rFonts w:eastAsia="Times New Roman" w:cs="Times New Roman" w:ascii="Times New Roman" w:hAnsi="Times New Roman"/>
          <w:sz w:val="24"/>
          <w:szCs w:val="24"/>
        </w:rPr>
        <w:t xml:space="preserve"> Na primeira parte desta introdução explicamos o que é um Concílio e dissemos que o Concílio Vaticano II foi o vigésimo primeiro de uma série que vem desde os primórdios do Cristianismo. Por causa disso, para entender a posição do Vaticano II, começamos a falar dos anteriores para situá-lo no seu devido contex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os Concílios são convocados apenas para tratar de problemas muito graves, esta recapitulação se tornou uma exposição dos grandes problemas com que a Igreja se defrontou até hoj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dimos então os vinte e um Concílios Ecumênicos em uma tábua de três colun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imeira coluna estavam os oito primeiros Concílios, uma época em que a preocupação dos Concílios era predominantemente doutrinal, devido ao ambiente cultural da região oriental do Império Romano, o qual remonta, em sua causa, à conquista de Alexandre o Grande a qual espalhou o helenismo na região oriental do mundo civilizado da épo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w:t>
      </w:r>
      <w:r>
        <w:rPr>
          <w:rFonts w:eastAsia="Times New Roman" w:cs="Times New Roman" w:ascii="Times New Roman" w:hAnsi="Times New Roman"/>
          <w:sz w:val="24"/>
          <w:szCs w:val="24"/>
        </w:rPr>
        <w:t xml:space="preserve"> Adveio então uma segunda época, a dos Concílios de número nove a dezenove, onde a preocupação foi de ordem disciplinar, por causa do advento do feudalismo, que fêz uma devastação tanto na estrutura do poder temporal como na organização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oncílios de nove a dezenove foram uma tentativa de se obter a reforma da Igreja, entremeados de mil e uma circunstâncias, até que no último Concílio da série, o Concílio de Trento, conseguiu-se obter finalmente o que se deseja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oblemas com que a Igreja se têm defrontado do Concílio de Trento em diante não foram mais problemas de reforma, no sentido que este termo possuía desde a época do feudalismo até o Renasc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aqui temos o assunto desenvolvido na primeira pa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w:t>
      </w:r>
      <w:r>
        <w:rPr>
          <w:rFonts w:eastAsia="Times New Roman" w:cs="Times New Roman" w:ascii="Times New Roman" w:hAnsi="Times New Roman"/>
          <w:sz w:val="24"/>
          <w:szCs w:val="24"/>
        </w:rPr>
        <w:t xml:space="preserve"> Na segunda parte mostramos o reverso da medal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mostrado como na mesma época em que o feudalismo fêz uma devastação na Igreja, fêz outra devastação no poder temporal dos reis, e como a Europa ficou reduzida àquela multidão de feudos onde cada um era só por s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a Igreja durante esta época tentou emancipar-se da organização feudal, assim também o poder civil o tentou. Comentamos as estratégias de que o poder civil se utilizou para tanto e como, inclusive, assim como a Igreja apoiou o desenvolvimento das Universidades em que predominava o estudo da Teologia, assim também o poder civil se apoiou nas Universidades em que predominava o estudo do Dir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quando a série dos Concílios que vão do Nono ao Décimo Nono chegou à sua metade, quando a Igreja estava a caminho de sua reforma e o poder civil estava alcançando uma organização mais eficiente no âmbito das nações então emergentes, ambas estas organizações entraram em choque. Foi a época do Concílio de Viena, do Cisma que houve na Igreja, da Peste Negra e da época conhecida como o Renascimento que veio logo a seguir, justamente às portas da qual demos por encerrada a segunda parte desta introdu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terceira parte, portanto, reinicia precisamente neste po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w:t>
      </w:r>
      <w:r>
        <w:rPr>
          <w:rFonts w:eastAsia="Times New Roman" w:cs="Times New Roman" w:ascii="Times New Roman" w:hAnsi="Times New Roman"/>
          <w:sz w:val="24"/>
          <w:szCs w:val="24"/>
        </w:rPr>
        <w:t xml:space="preserve"> Conforme pode-se observar, a história da Igreja não foi uma história fácil. Foi, ao contrário, uma história cheia de dificuldades, nem sempre provocadas por fatores puramente externos. Ao contrário, as dificuldades que ela teve que enfrentar muitas vezes tiveram sua origem em pessoas que pertenciam à própri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então aqui perguntar, antes de continuar nossa exposição, se quando aconteciam estes eventos a Igreja não teria se desviado do plano que seu fundador, Jesus Cristo, havia reservado para e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é, cabe perguntar se, evoluindo a história da Igreja como evoluíu, se a Igreja não teria deixado de ser aquilo que Cristo havia previsto para ela, se o próprio Cristo, retornando algum dia ao mundo, não desconheceria a Igreja como fruto de sua obra na ter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para ser mais exato, se Cristo não teria concebido a Igreja como uma instituição constituída apenas de homens imaculados e sem defeito e se, por este motivo, com o desenrolar de sua história real, a Igreja não teria com isto perdido a sua sant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mais ainda, se perdendo a Igreja a sua santidade, teria algum significado para nós, que estamos procurando compreender o Evangelho, investigar os motivos que levaram a Igreja no século XX a convocar o Concílio Vaticano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w:t>
      </w:r>
      <w:r>
        <w:rPr>
          <w:rFonts w:eastAsia="Times New Roman" w:cs="Times New Roman" w:ascii="Times New Roman" w:hAnsi="Times New Roman"/>
          <w:sz w:val="24"/>
          <w:szCs w:val="24"/>
        </w:rPr>
        <w:t xml:space="preserve"> São perguntas extremamente sérias, que não podemos passar sem um primeiro exam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se dizer, pois, que um exame mais atento dos textos do Evangelho mostra que Jesus Cristo, ao contrário do que ocorre freqüentemente com aqueles que, como nós, começam a abordar com um pouco mais de detalhe a história da Igreja, não teve ilusões sobre o que seria a história futura da instituição que estava fundando. É muito importante fazer referência a isto porque, se examinamos a história da Igreja e a percebermos diversa do que esperávamos em um primeiro momento que ela deveria ter sido, a suposição de que nada há de mais profundo a se buscar nela é apenas o próximo pass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porém, Cristo evidentemente soube o que aconteceria ao longo da história da Igreja e, não obstante isso, entregou a sua vida para fundá-la. Se o que tivesse acontecido depois não correspondesse ao seu objetivo, Ele, que já o sabia de antemão, não teria pago um preço tão alto. Isto mostra que 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esouro escond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e Jesus fala no Evangelho (Mt. 13, 44) não está tão na superfície como as pessoas às vezes gostariam que estives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w:t>
      </w:r>
      <w:r>
        <w:rPr>
          <w:rFonts w:eastAsia="Times New Roman" w:cs="Times New Roman" w:ascii="Times New Roman" w:hAnsi="Times New Roman"/>
          <w:sz w:val="24"/>
          <w:szCs w:val="24"/>
        </w:rPr>
        <w:t xml:space="preserve"> Numerosas passagens do Evangelho, de fato, todas elas escritas fora de qualquer dúvida antes de todo o desenrolar da história da Igreja, mostram com abundante evidência que Jesus soube o que aconteceria à instituição que Ele estava prestes a fund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s, a passagem que é talvez a mais clara de todas está no décimo terceiro capítulo do Evangelho de São Mateus. Nela Jesus contou primeiro esta parábo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Reino dos Céus é semelh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 homem que plant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oa semente de trigo no seu ca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o homem dorm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io o inim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eou joio no meio do tr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foi-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endo crescido o tr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do o fru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areceu também o jo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hegando os servos do pai de famíli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seram-lh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hor, porventura não semeaste t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boa semente de trig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teu ca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onde veio, pois, o jo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dis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m homem inim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êz i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ervos disseram-lh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reis que va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arranque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respondeu-lh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ara que talvez não suce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rrancando o jo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rranqueis juntamente com el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tr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ixai crescer uma e outra coi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a ceif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o tempo da ceifa dir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segad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lhei primeiramente o jo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tai-o em feixes, para queim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trigo, porém,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colhei-o no meu celeir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3, 24-3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que é impressionante nesta parábola é que, seis versos mais adiante o próprio Jesus, rogado para tanto pelos Apóstolos, interpretou a mesma parábola que Ele havia expo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interpretação de Jesus (Mt. 13, 37-43), o homem que semeou a boa semente de trigo é Ele próprio, Jesus Cri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mpo em que a semente foi lançada, ainda na interpretação de Jesus, é 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a semente seriam os bons cristãos, 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lhos do Re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depois que Ele, Jesus, houvesse semeado sua boa semente no mundo, continua a interpretação de Jesus, durante a noite viria o demônio, o inimigo, que semearia uma outra semente diferente daquela que havia sido semeada, no mesmo campo onde Jesus havia lançado a sua. O joio, continua Jesus, são aqueles que são filhos do demôn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ao escolher para a sua parábola as figuras do trigo e do joio, Jesus quis dizer algo mais do que incluíu neste ponto em sua interpretação da parábola, algo que era tão evidente para aqueles homens que conviviam junto aos trigais da Palestina que não precisava ser mencionado. Jesus deixou neste ponto de dizer que o joio é uma planta igual ao trigo em todos os detalhes e, portanto, impossível de ser diferenciada do trigo, exceto por um detalhe. Este importante detalhe para a interpretação da parábola consiste em que o joio não se diferencia em nada do trigo até a época da colheita; chegada porém, a época da colheita, verifica-se que o joio, que até então era impossível de ser diferenciado do trigo, ao contrário do verdadeiro trigo, não dá fruto algum na espiga. Só, portanto, na época da colheita, quando ambas as plantas estão maduras, é que se torna possível saber quem era o trigo e quem era o jo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primeiros cristãos já haviam percebido a importância desta observação para o entendimento desta parábola de Cristo. Diz, de fato, São Jerônimo, escrevendo por volta do ano 400 DC o seu </w:t>
      </w:r>
      <w:r>
        <w:rPr>
          <w:rFonts w:eastAsia="Times New Roman" w:cs="Times New Roman" w:ascii="Times New Roman" w:hAnsi="Times New Roman"/>
          <w:b/>
          <w:bCs/>
          <w:i/>
          <w:iCs/>
          <w:sz w:val="24"/>
          <w:szCs w:val="24"/>
        </w:rPr>
        <w:t>Comentário ao Evangelho de São Mateus</w:t>
      </w:r>
      <w:r>
        <w:rPr>
          <w:rFonts w:eastAsia="Times New Roman" w:cs="Times New Roman" w:ascii="Times New Roman" w:hAnsi="Times New Roman"/>
          <w:sz w:val="24"/>
          <w:szCs w:val="24"/>
        </w:rPr>
        <w:t>,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 trigo e o jo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ainda são er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cana ainda não produziu espig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uma grande semelha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há nenhu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apenas uma pequeníssi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ferença para poderem</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r diferenciad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gne,</w:t>
      </w:r>
    </w:p>
    <w:p>
      <w:pPr>
        <w:pStyle w:val="Normal"/>
        <w:ind w:left="396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trologia Latina</w:t>
      </w:r>
    </w:p>
    <w:p>
      <w:pPr>
        <w:pStyle w:val="Normal"/>
        <w:ind w:left="3969"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9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na continuação da interpretação da parábola do joio e do trigo que Jesus ofereceu aos Apóstolos, ele diz que este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mpo da ceif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é o fim do mund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3, 39</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odo que quer nos parecer que nesta parábola Jesus quis relatar toda a história da Igreja, pois ela se inicia com a semeadura, que é a própria obra de Jesus enquanto Ele estêve na terra, e termina com a ceifa que é, segundo suas palavras, o fim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portanto, soube que logo após a sua pregação a Igreja atravessaria até o fim de sua história sérios problemas internos, que a ela pertenceriam homens bons e maus, e que não seria possível uma purificação radical dentro da Igreja porque a planta daninha que foi semeada às escondidas seria exteriormente de muito difícil distinção daquela que Ele mesmo havia semeado a não ser, segundo a parábola parece querer dar a entender, próximo ao fim dos tempos, quando esta distinção começaria enfim a se tornar evidente. Até lá só o Senhor sabe, com certez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m são seu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Tim. 2, 19</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ão obstante Jesus saber de tudo isto antes de morrer, apesar disso Ele ofereceu sua vida a Deus para que a Igreja fosse fundada. Ele evidentemente julgou que valeria a pena pagar este preço; apesar de toda a sua história futura, Jesus julgou que a Igreja, mesmo com o joio misturado ao trigo, estaria cumprindo suficientemente o papel que Ele esperava dela e que motivou a sua vinda a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stão então é compreender que papel é es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w:t>
      </w:r>
      <w:r>
        <w:rPr>
          <w:rFonts w:eastAsia="Times New Roman" w:cs="Times New Roman" w:ascii="Times New Roman" w:hAnsi="Times New Roman"/>
          <w:sz w:val="24"/>
          <w:szCs w:val="24"/>
        </w:rPr>
        <w:t xml:space="preserve"> Na verdade, Jesus, ao fundar a Igreja, fêz mais do que apenas dar início a uma sociedade qualqu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amente quando, tendo ressuscitado, Ele se despediu pela última vez dos Apóstolos, após ter-lhes dado ordem de ensinar a todos os povos tudo quanto Ele próprio lhes havia ensinado, isto é, justamente quando a história da Igreja estava prestes a se iniciar, no mesmo livro em que nos foi transmitida a parábola do joio e do trigo e sua interpretação, Jesus acrescentou estas que foram, segundo o Evangelho de São Mateus, suas últimas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is que eu estarei convosc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di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té a consumação dos sécul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28, 2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seja, até aquele dia em que o joio puder distingüir-se do trig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w:t>
      </w:r>
      <w:r>
        <w:rPr>
          <w:rFonts w:eastAsia="Times New Roman" w:cs="Times New Roman" w:ascii="Times New Roman" w:hAnsi="Times New Roman"/>
          <w:sz w:val="24"/>
          <w:szCs w:val="24"/>
        </w:rPr>
        <w:t xml:space="preserve"> Pode-se ver, portanto, que Jesus não prometeu santidade ilimitada a todos quantos fizessem parte da Igreja; ao contrário, previu claramente que na Igreja haveria bons e maus convivendo uns com os outros sem que fosse possível aos homens distingüir uns dos outros com precisão, nem separá-los completamente sem cometer erros e gravíssimas injustiças, piores do que haveria se não se tentasse uma separação radic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embora Jesus não tivesse prometido isto à Igreja, prometeu-lhe uma série de coisas e é por este motivo, e não pelo anterior, que a Igreja é dita santa e que pareceu bem a Cristo Jesus entregar sua vida em sacrifício para fundá-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ntes de aprofundar esta questão, temos que examinar ainda algumas outras coisas que Jesus não promete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w:t>
      </w:r>
      <w:r>
        <w:rPr>
          <w:rFonts w:eastAsia="Times New Roman" w:cs="Times New Roman" w:ascii="Times New Roman" w:hAnsi="Times New Roman"/>
          <w:sz w:val="24"/>
          <w:szCs w:val="24"/>
        </w:rPr>
        <w:t xml:space="preserve"> Conforme foi dito, Jesus não prometeu a santidade a todos os membros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é de se observar também que Jesus nem sequer prometeu a santidade aos membros da hierarquia, visto que não a prometeu sequer aos Sumos Pontífic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omessas que Jesus fêz aos Sumos Pontífices, na pessoa de Pedro, contidas em Mt. 16, 18-19, um texto já citado, nada dizem em relação à santidade. Segundo esta passagem, falando a Pedro, Jesus teria d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 és Ped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obre esta pedra edificare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inh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 portas do infern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revalecerão contra e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r-te-ei as chaves do Reino dos Cé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que ligares na t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ligado nos Cé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que desligares na terr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rá desligado nos Céu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aqui não prometeu santidade aos Sumos Pontífices, sucessores de Pedro a quem foi feita esta promessa; mas, por outro lado, prometeu duas outras coisas muito import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0. </w:t>
      </w:r>
      <w:r>
        <w:rPr>
          <w:rFonts w:eastAsia="Times New Roman" w:cs="Times New Roman" w:ascii="Times New Roman" w:hAnsi="Times New Roman"/>
          <w:sz w:val="24"/>
          <w:szCs w:val="24"/>
        </w:rPr>
        <w:t>A primeira é que as portas do inferno não prevaleceriam contra a Igreja construída sobre a pedra que é Pedro e, na sua pessoa, aos Sumos Pontífices que lhe sucederi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ntido claro desta promessa é que na Igreja construída sobre o Soberano Pontífice não seria possível vir a ser destruído nada do que pertence à essência do Evangelho que Jesus quis deixar no mundo até o fim dos tempos. Se alguma coisa essencial ao Evangelho fosse perdida com o decorrer da história entre aqueles que estão unidos ao Soberano Pontífice, de tal maneira que aqueles que estivessem buscando a plenitude do Evangelho se vissem obrigados a procurá-la em outros lugares, sabe-se lá onde, esta promessa não teria sido cumpr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outras palavras, Jesus está prometendo conservar intacta sua obra entre os homens até o fim dos tempos para todos aqueles que a desejarem e está dizendo, ademais, onde ela pode ser procurada com a segurança do aval de sua promess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1. </w:t>
      </w:r>
      <w:r>
        <w:rPr>
          <w:rFonts w:eastAsia="Times New Roman" w:cs="Times New Roman" w:ascii="Times New Roman" w:hAnsi="Times New Roman"/>
          <w:sz w:val="24"/>
          <w:szCs w:val="24"/>
        </w:rPr>
        <w:t>A segunda promessa que Jesus fêz nesta passagem citada é que Ele próprio daria a Pedro e aos seus sucessores no Supremo Pontificado as chaves do Reino dos Céus, de tal maneira que tudo o que fosse assim ligado na terra seria ligado no Céu, e tudo o que fosse desligado na terra seria também desligado no Cé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significa que as decisões que os Sumos Pontífices julgassem que devessem ser tomadas para a continuidade da obra de Jesus até o fim dos tempos seriam sancionadas de antemão pelo mesmo Jesus até o fim dos temp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 implícita nesta promessa que tais decisões jamais poderiam vir a destruis nada do que pertence à essência do Evangelho pois, se este fosse o caso, Jesus estaria se contradizendo com a promessa anterior, segundo a qual as portas do inferno não poderiam prevalecer contra 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significa que Jesus quis garantir que jamais poderia vir a introduzir-se algo que destruísse o que Ele próprio havia instituído e desejado preservar integramente até o fim dos tempos com qualquer decisão que os Sumos Pontífices tomassem introduzindo alguma norma disciplinar dentro da Igreja, alterando algum rito, ou dando algum ensinamento em assuntos que dissessem respeito ao Evangelho com a clara intenção de passarem a ser algo "ligado entre o Céu e a ter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w:t>
      </w:r>
      <w:r>
        <w:rPr>
          <w:rFonts w:eastAsia="Times New Roman" w:cs="Times New Roman" w:ascii="Times New Roman" w:hAnsi="Times New Roman"/>
          <w:sz w:val="24"/>
          <w:szCs w:val="24"/>
        </w:rPr>
        <w:t xml:space="preserve"> Entre as promessas que Jesus fêz à Igreja temos também a já citada, a de que Jesus permaneceria com ela todos os dias até o fim dos séculos; os bons não seriam separados dos maus mas, apesar disso, Cristo estaria sempre presente n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promessa se realizou de muitos modos. Um deles, porém, havia sido profetizado mais de seiscentos anos antes de Cristo quando, falando sobre a obra do Messias que haveria de vir, assim se expressou Isaías, falando em nome de Deu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is o meu servo, que eu ampa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eu eleito, a delícia do meu co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loquei sobre ele o meu espír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le levará o direito às na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gritará, nem levantará a vo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fará ouvir pelas pra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brará a cana rach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apagará a mecha que ainda fumeg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com firmeza promoverá o dir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ceder, nem deixar-se abat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tenha implantado o direi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a sua doutrina, que praias distantes esperam".</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 42, 1-4</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rofecia Isaías não se refere apenas à vida terrena de Cristo; durante a sua vida terrena Cristo não levou o direito divino às nações, mas limitou-se a ensinar em Israel. No entanto, Isaías diz aqui do Messias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le levará o direito às naçõ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não pode estar se referindo apenas à vida terrena de Cristo. De fato, Cristo levou o direito divino às nações após a sua morte e ressurreição, pela sua presença na Igreja, quando com firmeza e perseverança promoverá o direito, como diz o Profe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m ceder, nem deixar-se abat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os pecados dos homens dos quais ele não prometeu deixar a Igreja imacula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gritará, não levantará a voz,</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ão se fará ouvir pelas praç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a verdade é Ele o Mestre que prega em meio ao joio e o trigo da Igreja, em que estão preservados os tesouros contidos no Evangelho; Ele mesmo que já havia dito, em Mateus 23, 8:</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irais ser chamados mest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um só é o vosso Mestr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Cri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é o Cristo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quebrará a cana rachad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ão apagará a tocha que fumega"</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mesma forma que não dará ordem aos anjos para separarem o joio do trigo enquanto o joio não se tornar claramente distingüível do trig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para que serve uma tocha que não está mais acesa, mas apenas fumega? Para nada, assim como o joio. Porém, enquanto ela não estiver totalmente apagada, o Cristo, diz Isaías, não a apagará.</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ara que serve uma cana rachada? É algo que, na realidade, deveria ser jogado fora; como, porém, ainda não está totalmente quebrada, mesmo que inútil, Cristo, da mesma forma que na parábola do joio, não a jogará, enquanto não terminar de se quebrar por s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o que significam aquelas palavras finais de Isaías sobre a obra de Cristo, segundo as qu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deixará abat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tenha implantado na terra o dir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ua doutrin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praias distantes esperam"</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ão o mesmo que se observa, quando se examina mais profundamente a história da Igreja, que há como que alguma coisa tentando continuamente abrir caminho e irromper dentro desta his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coisa se observa também na história individual dos homens santos que, dentro da Igreja, conseguiram encontrar o caminho do Cristo. Dele é que Santo Antão dizia, no século IV, em uma carta aos monges de Arsinoé:</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rmãos caríssi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odos vós que vos prepar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vos aproximardes do Senh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suadí-vos bem que vosso ingres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vosso progresso na obra de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ão obra huma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intervenção do poder divin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não cessa de vos assisti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w:t>
      </w:r>
      <w:r>
        <w:rPr>
          <w:rFonts w:eastAsia="Times New Roman" w:cs="Times New Roman" w:ascii="Times New Roman" w:hAnsi="Times New Roman"/>
          <w:sz w:val="24"/>
          <w:szCs w:val="24"/>
        </w:rPr>
        <w:t xml:space="preserve"> Por conseguinte, quando se diz que a Igreja é santa, o que se quer dizer com isto é que ela está unida como um corpo a uma cabeça santa, a Cristo Nosso Senhor, fonte de toda a santidade, da qual dimanam as riquezas da bondade divina, e que nela se preservam, até o fim dos tempos, por promessa de Cristo, tudo quanto é essencial ao Evangelho e todos os meios que Cristo instituíu para operar a verdadeira sant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w:t>
      </w:r>
      <w:r>
        <w:rPr>
          <w:rFonts w:eastAsia="Times New Roman" w:cs="Times New Roman" w:ascii="Times New Roman" w:hAnsi="Times New Roman"/>
          <w:sz w:val="24"/>
          <w:szCs w:val="24"/>
        </w:rPr>
        <w:t xml:space="preserve"> Em conformidade com esta afirmação está o fato de que, mesmo em um período tão conturbado quanto a primeira metade dos anos 1400 de que tratamos na segunda parte, o período em que encontramos a Peste Negra e os quarenta anos do Cisma, o trigo continuava a floresc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desta época, dentre muitos outros, São Bernardino de Siena, franciscano, célebre por suas pregações que muitas vezes convertiam cidades inteiras; o bem aventurado Fra Angelico, sacerdote dominicano, que dedicou sua vida à arte sacra; Santa Rita de Cássia, agostiniana depois de ter sido esposa e mãe de família, de quem a história registra que, ao falecer assistida por suas irmãs de claustro durante a madrugada de seu aniversário em 22 de maio de 1457, no momento em que cerrava os olhos, já bem alta a noite, os sinos do convento, sem que ninguém os tocasse, começaram a repicar festivamente, acontecendo a mesma coisa com os demais sinos dos campanários da cidade; e, dentre outros ainda, também Santo Antonino, amigo de Fra Angelico, mais tarde arcebispo de Flor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dezesseis anos, desejando seguir a Cristo, Antonino havia pedido ingresso no convento dos dominicanos de Fiesole, o mesmo em que havia ingressado Fra Angelico. O responsável, Frei Dominici, vendo-o ainda criança, para não magoá-lo, respondeu-lhe por brincadeira que somente poderia admitir ao noviciado jovens que soubessem de cor todo o Direito Canô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quela época, em que ainda não havia imprensa, o Direito Canônico significava o Decreto de Graciano, uma compilação de leis que atualmente, impressas, constituem um volume de quase mil páginas da Patrologia Latina de Mign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O jovem Antonino por acas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sabe de c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Direito Canônic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Não, Frei Dominici,</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a resposta de Anton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Então, quando o jovem Antonino o soube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oderá voltar e será admit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jovem Antonino não percebeu que se tratava de uma brincadeira. Não se sabe como, mas menos de um ano depois Antonino apresentou-se novamente ao mesmo Frei Dominici dizendo que já sabia de cor todo o Direito Canô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 Dominici não quis acreditar. Talvez agora ele é que teria pensado que se tratava de uma brincadeira. Mas, ante a insistência de Antonino, verificou perplexo que, ao contrário de alguns meses antes, desta vez não se tratava mais de uma brincadeira, e não teve dúvidas em admitir o jov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xiliado pela graça divina, foi este desejo tão ardente de seguir a Cristo que levou Frei Antonino à santidade; e esta brincadeira, que lhe havia pregado Frei Dominici, acabou por desenvolver no jovem um conhecimento precoce e profundo de Moral de Direito Canônico. Mais tarde Santo Antonino se tornou o primeiro teólogo na Igreja que escreveu um tratado de Teologia dedicado exclusivamente à Teologia Mo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s mais tarde, quando Fra Angelico pintava no Vaticano, o Para Eugenio IV, o segundo após o fim do Cisma na Igreja, conversando com Fra Angelico, convidou Fra Angelico a ser o novo arcebispo de Florença. Mas Fra Angelico candidamente recusou, declarando que conhecia um seu colega, Frei Antonino, que era muito mais capaz do que ele e que seria um arcebispo modelo para a cidade de Flor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O Espírito Santo falou por tua boc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a Angél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a resposta de Eugenio I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arcebispo de Florença, frei Antonino foi para a sua diocese um segundo Salom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 vez, um rico senhor de Florença veio pedir-lhe que excomungasse um outro negociante da cidade que lhe devia uma certa quantia em dinheiro. Era costume naquela época, em Florença, pedir-se a excomunhão dos deved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 Antonino respondeu-lhe que ele não sabia, na verdade, o que estava pedindo. E, para demonstrar o que afirmava, tomou um pãozinho quente que estava sobre a sua mesa e disse ao homem que iria pronunciar a excomunhão daquele pãozinho para que ele soubesse o que lhe estava sendo pedido que fizesse com o seu semelhante. Pronunciou então a fórmula de excomunhão sobre o pãozinho e no mesmo instante este se tornou negro como um carv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É desta c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ntou Frei Anton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fica a alma dos excomungados"</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a isto que o homem desejava que fosse feito ao seu irmão? Mas, a opinião do santo Arcebispo, nem sequer um pãozinho mereceria aquela condenação. Logo em seguida, Frei Antonino abençoou o pãozinho que retornou à sua primitiva brancura. Admirado com semelhante prodígio, o negociante passou a espalhar o fato por toda a parte, e em breve desapareceu de Florença a pena de excomunhão contra os maus pagad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ma dos julgamentos e das sentenças de Frei Antonino cresceu e se espalhou a tal ponto que com o passar do tempo a Santa Sé passou a recusar de antemão todas as apelações contra as decisões que o santo Arcebispo proferia em Florença. Em vez disso, o Papa passou a declarar que seria muito útil à jurisprudência da Igreja que fossem registradas todas as sentenças do santo Arcebis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onclave em que, com a morte de Eugênio IV, foi eleito o Papa Nicolau V, Frei Antonino, embora não fosse cardeal, teve considerável número de votos para o Supremo Pontific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w:t>
      </w:r>
      <w:r>
        <w:rPr>
          <w:rFonts w:eastAsia="Times New Roman" w:cs="Times New Roman" w:ascii="Times New Roman" w:hAnsi="Times New Roman"/>
          <w:sz w:val="24"/>
          <w:szCs w:val="24"/>
        </w:rPr>
        <w:t xml:space="preserve"> Tudo isto deixa entrever qual seja a obra que Cristo quis promover pela Igreja, e porque nela o joio é misturado com o trig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ra que Cristo promove dentro da Igreja é a continuação da obra narrada pelas Sagradas Escrituras, no Velho e no Novo Testa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e obra se tra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Hugo de São Vitor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se aproxima das li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Sagradas Escritu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 desejo de aprend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 considerar primeiro qual 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ssunto de que trat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is assim poderá alcanç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faci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erdade e a profund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suas senten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atéria de todas as Sagradas Escritur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é a obra da restauração human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3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Sacramentis</w:t>
      </w:r>
    </w:p>
    <w:p>
      <w:pPr>
        <w:pStyle w:val="Normal"/>
        <w:ind w:left="453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dei Christianae</w:t>
      </w:r>
    </w:p>
    <w:p>
      <w:pPr>
        <w:pStyle w:val="Normal"/>
        <w:ind w:left="453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 175, 183</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muito importante notar que Hugo de São Vítor poderia ter dito que a matéria de que tratam as Sagradas Escrituras é a obra da evolução humana. Entretanto, não disse a obra da evolução humana, mas a obra da restauração humana. Ao não ter dito evolução, mas restauração, quis se referir a algo a que o homem já deveria ter chegado, mas não chegou; quis se referir a algo que o homem já deveria ser, mas por algum motivo não é; quis dizer que o homem está deixando de possuir alguma coisa que já deveria estar possuindo não por estar de passagem do estado imperfeito para o perfeito, mas por um verdadeiro def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B</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w:t>
      </w:r>
      <w:r>
        <w:rPr>
          <w:rFonts w:eastAsia="Times New Roman" w:cs="Times New Roman" w:ascii="Times New Roman" w:hAnsi="Times New Roman"/>
          <w:sz w:val="24"/>
          <w:szCs w:val="24"/>
        </w:rPr>
        <w:t xml:space="preserve"> Nossa intenção nesta introdução é uma compreensão das motivações que concorreram para a convocação do Concílio Vaticano II. Estas se referem à problemática particular do homem do século XX dentro da obra de Cristo. Esta problemática remonta, por sua vez, a um prolongamento do movimento que passou a ser conhecido como Renascimento, movimento que surgiu precisamente nesta época que veio logo em seguida à Peste Negra, ao Cisma, às vidas de Santa Rita de Cássia e de Santo Anton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considerarmos que o Renascimento nesta época só pôde surgir devido aos problemas particulares que a civilização ocidental e, dentro dela, a Igreja já enfrentavam há séculos, causados pela convulsão feudal, pode-se dizer, em um sentido muito lato, que os problemas que causaram a convocação do Concílio Vaticano II remontam, por uma sucessão de causalidades históricas, ao feudalismo. Mas em um sentido mais próprio remontam ao Renascimento, no sentido em que o Renascimento é o berço do modo moderno de pensar, de uma cosmovisão em que o mundo, o homem, sua formação e seus objetivos são considerados de um modo que, quando examinados em seus pressupostos que raramente são explicitados aos homens que deles vivem, verifica-se que tais pressupostos são radicalmente opostos aos que conduziriam a um entendimento da boa nova trazida por Cristo, e que tais pressupostos são tacitamente aceitos inclusive por aqueles que se afirmam, e com sinceridade, serem cristãos. Neste sentido, os problemas do homem de hoje remontam ao Renascimento não apenas por uma sucessão causal, mas também porque ali já estava em embrião algo que posteriormente foi cultivado e que veio a desenvolver-se extraordinari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w:t>
      </w:r>
      <w:r>
        <w:rPr>
          <w:rFonts w:eastAsia="Times New Roman" w:cs="Times New Roman" w:ascii="Times New Roman" w:hAnsi="Times New Roman"/>
          <w:sz w:val="24"/>
          <w:szCs w:val="24"/>
        </w:rPr>
        <w:t xml:space="preserve"> Os dois pontificados que vieram depois do término do Cisma na Igreja, durante a primeira metade dos anos 1400, sob os Papas Martinho V e Eugênio IV, não viram novos problemas dentro da Igreja que os tivessem marcado profundamente, além dos que já existiam, e que não eram poucos. Mas estes pareciam que, com o tempo, embora não sem dificuldades, iriam se encaminhar naturalmente para uma solução, assim como o problema da reforma da Igreja de que falamos na primeira pa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fato é que, logo em seguida à Peste Negra de 1348, em uma coincidência cronológica que não é um mero acaso, iniciou-se na Europa, a partir da região norte da Itália, o que ficou sendo conhecido como o movimento Renascentista. Descrever o que foi o movimento Renascentista não é uma tarefa simples, mesmo porque foi muito mais do que sugere, num primeiro momento, o nome de movimento. O Renascimento foi, na verdade, uma transformação profunda que se operou na sociedade da época devido a uma multidão de fat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8.</w:t>
      </w:r>
      <w:r>
        <w:rPr>
          <w:rFonts w:eastAsia="Times New Roman" w:cs="Times New Roman" w:ascii="Times New Roman" w:hAnsi="Times New Roman"/>
          <w:sz w:val="24"/>
          <w:szCs w:val="24"/>
        </w:rPr>
        <w:t xml:space="preserve"> Um primeiro fator desta transformação tão profunda que se operou na sociedade desta época proveio da área educacio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ransformações, tanto no campo prático como no campo das idéias, na área educacional são de fundamental importância para a compreensão das transformações da sociedade, pois é no campo educacional que se formam as pessoas que irão integrar a sociedade. Uma transformação na área educacional é sempre um indício de uma mudança que está ocorrendo ou que vai ocorrer na socie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9.</w:t>
      </w:r>
      <w:r>
        <w:rPr>
          <w:rFonts w:eastAsia="Times New Roman" w:cs="Times New Roman" w:ascii="Times New Roman" w:hAnsi="Times New Roman"/>
          <w:sz w:val="24"/>
          <w:szCs w:val="24"/>
        </w:rPr>
        <w:t xml:space="preserve"> Nós que atualmente vivemos no século XX e estamos acostumados com a idéia de um curso primário e secundário seguidos de um curso universitário em que se aprende uma profissão adquirimos também o hábito de pensar que este sistema de educação é um sistema de um valor absoluto. Isto é, imaginamos que não seja possível que exista uma outra maneira de se educar dignamente um ser humano que não seja esta, um curso primário e secundário mais ou menos comum para todos, graduado em séries, que desemboca em um curso superior que se divide em muitas áreas específicas em que cada um aprende uma profissão de sua escolha, tudo isto ministrado em salas de aula em que se ensinam matérias que nós conhecemos por meio de um professor falando junto a um quadro negro transmitindo conhecimento para alunos que estejam anotando o que ele diz em um caderno. A impressão que todos tem, ademais, é que sempre foi assim em toda a história, com a única diferença é que na antiguidade, embora se fizesse essencialmente isto, deveria com certeza ser feito de alguma maneira mais primiti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natural para o homem de hoje que se imagina que esta forma de educação esgote todas as possibilidades de formação do homem, porque este sistema existe atualmente em todo o mundo conhecido. Se formos aos Estados Unidos, à Itália, à França, à Inglaterra, à Arábia, à Índia ou à China, o ensino poderá ser mais ou menos perfeito, mas trata-se do mesmo método e da mesma concep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difusão tão homogênea das idéias educacionais no mundo inteiro é que nos faz supor que esta seja a única forma possível de formação do homem, e que desde a época do Império Romano ou mesmo antes sempre assim tenha sido, com a vantagem para os dias modernos de que o método esteja mais aperfeiçoado. Tal suposição, porém, é um eng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0.</w:t>
      </w:r>
      <w:r>
        <w:rPr>
          <w:rFonts w:eastAsia="Times New Roman" w:cs="Times New Roman" w:ascii="Times New Roman" w:hAnsi="Times New Roman"/>
          <w:sz w:val="24"/>
          <w:szCs w:val="24"/>
        </w:rPr>
        <w:t xml:space="preserve"> Na realidade, o sistema de educação que nós temos hoje não começou no Império Romano ou mesmo antes, mas na Renascença, cujo exame estamos nos preparando para iniciar. Na época da Renascença iniciou-se uma mudança profunda no modo de pensar dos homens e houve, por conseqüência, profundas mudanças também nas concepções sobre como de deveria formar o homem. Antes da Renascença, porém, as idéias que norteavam a educação tinham muito pouca relação com o sistema educacional que conhecemos hoje. Vamos examinar algo, portanto, de como era a educação 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21. </w:t>
      </w:r>
      <w:r>
        <w:rPr>
          <w:rFonts w:eastAsia="Times New Roman" w:cs="Times New Roman" w:ascii="Times New Roman" w:hAnsi="Times New Roman"/>
          <w:sz w:val="24"/>
          <w:szCs w:val="24"/>
        </w:rPr>
        <w:t>Para entender como era a Educação antes da Renascença, temos que saber que a civilização que temos hoje, a civilização dita ocidental, se originou de uma fusão de três outras civilizações, isto é, resultou da fusão da civilização hebraica com a grega e a ro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is antiga destas era a civilização hebraica, a qual, por causa das conquistas de Alexandre o Grande no Oriente, entrou em profundo contato com a civilização greg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tarde, quando os romanos conquistaram também o Oriente, incorporaram gregos e hebreus ao seu Império, fundindo estas três civilizações, romana, grega e hebraica, no mesmo Império Rom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 século depois dos romanos haverem conquistado praticamente tudo o que havia da civilização grega e hebraica no Oriente, nasceu Jesus Cristo em Israel e ordenou aos Apóstolos que ensinassem o Evangelho ao mundo inteiro. Foi a expansão do Cristianismo que terminou consolidando a fusão destas três civilizações em uma só.</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civilização hebraica veio a religião, os gregos entraram com a cultura, a arte e a filosofia, e os romanos com a organização militar e política e a ciência do Dir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onde, porém, proveio a educação? A pedagogia, no sentido que este termo possui hoje em nossa civilização, não proveio dos romanos nem dos hebreus, mas dos gregos. A escola, no sentido que nós temos hoje, é uma herança da civilização grega. A educação que havia entre os primeiros romanos não era feita em escolas, e as escolas que havia entre os hebreus não eram as do tipo que vingou em nossa civiliza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2.</w:t>
      </w:r>
      <w:r>
        <w:rPr>
          <w:rFonts w:eastAsia="Times New Roman" w:cs="Times New Roman" w:ascii="Times New Roman" w:hAnsi="Times New Roman"/>
          <w:sz w:val="24"/>
          <w:szCs w:val="24"/>
        </w:rPr>
        <w:t xml:space="preserve"> Mas, entre os gregos, quem foi que inventou a esco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que tudo indica, quem inventou a escola entre os gregos foi o filósofo Pitágoras. Antes de Pitágoras ensinava-se na Grécia, muito rudimentarmente, mas só com Pitágoras é que surgiu a primeira escola propriamente di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stória diz que os primeiros filósofos gregos de que se tem notícia foram Tales e Anaximandro de Mileto, uma cidade grega situada na costa oeste da atual Turquia, por volta do ano 600 AC.</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tágoras foi discípulo de Tales; pertenceu, portanto, à segunda geração de filósofos gregos. Tales, provável primeiro mestre de Pitágoras, havia passado muito tempo estudando entre os sábios do Egito, depois do que retornou à pátria e instalou-se na cidade colônia grega de Mileto, onde permaneceu até a morte. Pitágoras havia nascido em uma ilha muito próxima, situada quase em frente a esta cidade; provavelmente ainda em sua juventude atravessou o pequeno estreito de mar que separava a ilha do continente e foi estudar com Tales e Anaximandro de Mile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e ter estado com Tales e Anaximandro, Pitágoras teria passado ao Egito onde teria estudado uma ou duas décadas entre os sábios egípcios e, segundo alguns historiadores antigos, teria passado depois algum tempo estudando na Mesopotâmia. Muitos anos depois de ter deixado Mileto, retornou à sua pátria e fundou uma escola em uma outra cidade colônia grega no sul da Itália. Nossas escolas são uma herança distante desta primeira escola de Pitágo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 era a finalidade desta esco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era, de modo algum, oferecer um ensino profissionalizante. Na escola de Pitágoras não se entrava para aprender alguma coisa com que depois se pudesse ir ganhar a v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m entrava na escola de Pitágoras, de início, entrava para ficar nela até o fim da vida, e o que se ensinava era a própria busca da sabed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i o próprio Pitágoras quem criou o nome </w:t>
      </w:r>
      <w:r>
        <w:rPr>
          <w:rFonts w:eastAsia="Times New Roman" w:cs="Times New Roman" w:ascii="Times New Roman" w:hAnsi="Times New Roman"/>
          <w:b/>
          <w:bCs/>
          <w:i/>
          <w:iCs/>
          <w:sz w:val="24"/>
          <w:szCs w:val="24"/>
        </w:rPr>
        <w:t>"filósofo"</w:t>
      </w:r>
      <w:r>
        <w:rPr>
          <w:rFonts w:eastAsia="Times New Roman" w:cs="Times New Roman" w:ascii="Times New Roman" w:hAnsi="Times New Roman"/>
          <w:sz w:val="24"/>
          <w:szCs w:val="24"/>
        </w:rPr>
        <w:t xml:space="preserve">, que em grego significa </w:t>
      </w:r>
      <w:r>
        <w:rPr>
          <w:rFonts w:eastAsia="Times New Roman" w:cs="Times New Roman" w:ascii="Times New Roman" w:hAnsi="Times New Roman"/>
          <w:b/>
          <w:bCs/>
          <w:i/>
          <w:iCs/>
          <w:sz w:val="24"/>
          <w:szCs w:val="24"/>
        </w:rPr>
        <w:t>"amor à sabedoria"</w:t>
      </w:r>
      <w:r>
        <w:rPr>
          <w:rFonts w:eastAsia="Times New Roman" w:cs="Times New Roman" w:ascii="Times New Roman" w:hAnsi="Times New Roman"/>
          <w:sz w:val="24"/>
          <w:szCs w:val="24"/>
        </w:rPr>
        <w:t>. Quem entrava nesta escola entrava, portanto, para buscar o mais possível tornar-se um homem sábio, e não para ganhar dinheiro depois que o fosse. Ele fazia isto por amor à sabedoria e com nenhum outro objetivo ulterior senão o de prosseguir nesta busca para sempr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tágoras deve ter sido bem sucedido neste seu ideal, pois a história registra que suas escolas se multiplicaram no sul da Itália e que era muito comum que os que dela participavam fossem chamados para assessorarem os governantes das cidades gregas, quer por iniciativa dos governantes, quer por exigência dos próprios cidadãos, ao que os pitagóricos costumavam anuir de boa vontade sem se desvincularem das escol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3.</w:t>
      </w:r>
      <w:r>
        <w:rPr>
          <w:rFonts w:eastAsia="Times New Roman" w:cs="Times New Roman" w:ascii="Times New Roman" w:hAnsi="Times New Roman"/>
          <w:sz w:val="24"/>
          <w:szCs w:val="24"/>
        </w:rPr>
        <w:t xml:space="preserve"> As escolas pitagóricas começaram a se multiplicar no sul da Itália e com o correr do tempo alguns filósofos que tinham tido contato com os pitagóricos se dirigiram para a cidade de Atenas. Isto se deu entre os anos 500 e 400 AC.</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oi um período de imensa riqueza e prosperidade para o povo de Atenas. Foi o século chamado de Época de Péricles, nome de seu mais famoso governante. A fama e a prosperidade de Atenas atraíram para lá alguns filósofos provenientes do sul da Itália, assim como outros provenientes da região de Mileto, onde a Filosofia ainda era transmitida como o tinha sido na época da juventude de Pitágoras, de mestre para discípulo sem a utilização de uma institui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contato da cidade de Atenas com os filósofos do sul da Itália e da região de Mileto, ocorrido entre os anos 500 e 400 AC, resultaram várias conseqüências. A primeira foi a floração dos maiores filósofos da civilização ocidental, isto é, Sócrates, Platão, que foi discípulo de Sócrates, e Aristóteles, que foi discípulo de Platão, todos eles atenienses de nascença ou de fa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profundamente estimulado pelo exemplo de Sócrates, a quem considerava como seu mestre, após a morte de Sócrates passou algum tempo entre as escolas pitagóricas e também entre os egípcios. Fundou depois em Atenas, em um campo comprado de um homem cujo nome era Academo, a primeira escola de filosofia independente das escolas pitagóricas, embora seja patente a profunda influência que as escolas de Pitágoras tiveram na concepção da escola de Platão. A escola de Platão ficou posteriormente conhecida como a Academia, por causa do nome do antigo dono do terreno. Embora independentes e conhecidas por nomes diversos, as concepções fundamentais sobre Educação nas escolas de Pitágoras e na Academia de Platão são, no entanto, essencialmente as mesm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ograma ideal de Educação, segundo Platão, está esboçado em um livro escrito por ele intitulado </w:t>
      </w:r>
      <w:r>
        <w:rPr>
          <w:rFonts w:eastAsia="Times New Roman" w:cs="Times New Roman" w:ascii="Times New Roman" w:hAnsi="Times New Roman"/>
          <w:b/>
          <w:bCs/>
          <w:i/>
          <w:iCs/>
          <w:sz w:val="24"/>
          <w:szCs w:val="24"/>
        </w:rPr>
        <w:t>"A República"</w:t>
      </w:r>
      <w:r>
        <w:rPr>
          <w:rFonts w:eastAsia="Times New Roman" w:cs="Times New Roman" w:ascii="Times New Roman" w:hAnsi="Times New Roman"/>
          <w:sz w:val="24"/>
          <w:szCs w:val="24"/>
        </w:rPr>
        <w:t>. É um programa intenso de formação e estudo que se inicia aos sete anos de idade e prossegue até os cinqüenta e cinco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w:t>
      </w:r>
      <w:r>
        <w:rPr>
          <w:rFonts w:eastAsia="Times New Roman" w:cs="Times New Roman" w:ascii="Times New Roman" w:hAnsi="Times New Roman"/>
          <w:b/>
          <w:bCs/>
          <w:i/>
          <w:iCs/>
          <w:sz w:val="24"/>
          <w:szCs w:val="24"/>
        </w:rPr>
        <w:t>`A República'</w:t>
      </w:r>
      <w:r>
        <w:rPr>
          <w:rFonts w:eastAsia="Times New Roman" w:cs="Times New Roman" w:ascii="Times New Roman" w:hAnsi="Times New Roman"/>
          <w:sz w:val="24"/>
          <w:szCs w:val="24"/>
        </w:rPr>
        <w:t>, durante a infância e a adolescência deveriam ser cultivadas as virtudes, entre as quais tinham grande relevância o amor à verdade, o não temer a morte e a justiça nas relações com os demais seres hum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o jovem tivesse dado provas suficientes de ter desenvolvido uma vida de virtude, segundo diz Platão na Repúbl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medida em que a vida for avança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intelecto começar a amadur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ensificar-se-á pouco a pouc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ginástica da al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era feito colocando o aluno em contato com as ciências matemáticas, para desenvolver progressivamente o raciocínio abstra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sem impor pela forç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te sistema de educa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s que, depois de aproximadamente uma década de estudo intenso e espontâneo dos vários ramos da matemática conseguiss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templar a natureza dos núme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 ajuda exclusiva da intelig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introduzir objet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síveis ou palpáveis na discussã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riam prontos, por volta dos trinta anos de idade, para se dedicarem ao estudo da Filosofia até os cinqüenta e cinco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ão adverte para que não se faça os jovens se dedicarem à Filosofia antes dos trinta anos porque, se o fizerem despreparados e antes desta 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marão a Filosofia como um jogo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vez de se preparar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investigar 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transformar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um jogo de contradiçõ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fim de se divertirem"</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este sistema de ensino que se formou Aristóteles e os que conhecem de perto a genialidade deste homem reconhecem como ela é fruto da educação ministrada na escola de Plat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oi, portanto, o primeiro tipo de escola da história de nossa civilização, uma escola voltada puramente para a sabed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4.</w:t>
      </w:r>
      <w:r>
        <w:rPr>
          <w:rFonts w:eastAsia="Times New Roman" w:cs="Times New Roman" w:ascii="Times New Roman" w:hAnsi="Times New Roman"/>
          <w:sz w:val="24"/>
          <w:szCs w:val="24"/>
        </w:rPr>
        <w:t xml:space="preserve"> Na época em que surgiu a escola de Platão, porém, surgiu também um segundo tipo de esco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época o sistema político que havia em Atenas era o que se chamava de Democracia. Embora tivesse seu nome em comum com o das modernas democracias, tratava-se no entanto de uma democracia muito mais radical do que as democracias que existem na atualidade. As democracias modernas, de fato, são democracias em que o povo não governa, mas indica quem são os que vão governar. Em Atenas, porém, não havia governantes indicados que decidissem as questões importantes. Era o próprio povo que, pelo voto, tomava ele próprio, reunido em Assembléia Popular, as decisões últimas em todos os assuntos vitais. Nestas assembléias, em que todos os cidadãos eram convocados, qualquer pessoa que quisesse falar poderia tomar a palavra; só depois de todos os interessados serem ouvidos se procederia a uma votação. Na prática, porém, em circunstâncias como esta, era freqüente que muitas questões fossem de fato decididas não pelo povo, mas por aqueles que eram os melhores oradores e que conseguiam convencer a multidão de que deveria-se votar em um ou outro sent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este ambiente que alguns filósofos de muito pouca categoria, homens que tinham tido algum contato com as escolas pitagóricas da Itália ou que haviam passado algum tempo junto a algum filósofo importante, ou que simplesmente haviam lido as obras de alguns filósofos e possuíam algum apreço superficial pelo assunto começaram a organizar um segundo tipo de escola que, ao contrário da anterior, não era para sempre ou para maior parte da vida, mas para alguns meses, um ano ou no máximo alguns poucos anos. Tinham uma determinada finalidade que não era a busca da sabedoria, eram pagas e era comum tentar-se cobrar o máximo possível, dependendo da fama do mestre e das condições do lugar. Estas escolas basicamente ensinavam a falar em público. Eram escolas de ora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essoas que organizaram as primeiras destas escolas de oratória ou que ministravam estes cursos foram chamados pelos verdadeiros filósofos de sofistas. A palavra sofista vem de </w:t>
      </w:r>
      <w:r>
        <w:rPr>
          <w:rFonts w:eastAsia="Times New Roman" w:cs="Times New Roman" w:ascii="Times New Roman" w:hAnsi="Times New Roman"/>
          <w:b/>
          <w:bCs/>
          <w:i/>
          <w:iCs/>
          <w:sz w:val="24"/>
          <w:szCs w:val="24"/>
        </w:rPr>
        <w:t>`sofia'</w:t>
      </w:r>
      <w:r>
        <w:rPr>
          <w:rFonts w:eastAsia="Times New Roman" w:cs="Times New Roman" w:ascii="Times New Roman" w:hAnsi="Times New Roman"/>
          <w:sz w:val="24"/>
          <w:szCs w:val="24"/>
        </w:rPr>
        <w:t>, termo que em grego significa sabedoria; era a mesma raiz que também constituía a palavra filosofia, mas não designava agora mais a verdadeira filosofia, mas uma caricatura da sabed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escolas dos sofistas aceitavam jovens que tinham posses e durante três ou quatro anos estes aprendiam as regras do uso da linguagem, a falar e a escrever bem, a expressarem-se em público. Os discursos de professores e alunos eram anotados e depois analisados e criticados. Os alunos eram exortados a ler bastante livros, os quais então na Grécia eram provavelmente mais disponíveis do que em qualquer outra parte do mundo. Entre os livros que os alunos dos sofistas eram exortados a ler estavam inclusive os dos filósofos, não porém, tendo em vista a busca da verdade ou da sabedoria, mas para aumentar a bagagem cultural e poder com isto falar melhor em público, o que, de fato, era o objetivo final e mais importante de to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ar bem em público era o objetivo mais importante de todos porque isto possibilitava retorno monetário e poder. Quem soubesse falar bem em público poderia com isto ser eleito para algum cargo, poderia convencer os cidadãos a decidirem as questões importantes conforme ele julgasse mais correto ou mais conveniente, inclusive decisões tais como a declaração ou a cessação de uma guer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toda a antigüidade foram estes os dois modelos fundamentais de educação disponíveis, um quadro bem diverso do da educação moder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5.</w:t>
      </w:r>
      <w:r>
        <w:rPr>
          <w:rFonts w:eastAsia="Times New Roman" w:cs="Times New Roman" w:ascii="Times New Roman" w:hAnsi="Times New Roman"/>
          <w:sz w:val="24"/>
          <w:szCs w:val="24"/>
        </w:rPr>
        <w:t xml:space="preserve"> As linhas fundamentais deste quadro da educação antiga tem sua origem, portanto, antes de Cristo, na antiga Gré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a época antiga as escolas não eram financiadas pelo governo, nem pelo governo democrático de Atenas, nem pelo governo imperial dos romanos, nem por qualquer outro governo que tivesse havido. Não havia ministério da educação para controlar o que fosse ensinado. Não havia uma opinião generalizada segundo a qual disponibilizar o ensino para todos seria uma obrigação dos governos, nem sequer que fosse uma obrigação das pessoas terem que se instruir. Poderia ensinar quem quer que quisesse ensinar e julgasse que tivesse o que ensinar, e poderia aprender quem estivesse disposto a aprender com quem quisesse ensinar e, fora do ensino elementar de escrita e leitura, o que havia na prática para ser ensinado era um ensino extremamente rígido ministrado pelos filósofos nas escolas pitagóricas e nas escolas que floresceram depois das de Platão e Aristóteles quase que exclusivamente na cidade de Atenas e o ensino de oratória que, a partir da Grécia, proliferou copiosamente e era ministrado em quase todas as cidades import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a primeira vez em toda a história da humanidade em que surgiu alguém com a idéia de que havia alguma coisa que devesse ser ensinada a todos os homens sem exceção e que, ademais, havia alguém que tinha a obrigação de fazer com que todos tivessem acesso a este ensino foi quando, pouco antes de ascender ao Céu, Cristo Jesus dirigiu suas últimas palavras aos apóstolos e lhes ordenou que fossem ensinar a todos os povos da terra tudo quanto Ele próprio lhes havia ensin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ntigüidade, ademais, não havia escolas para quem quisesse ser médico, não havia escolas para quem quisesse ser arquiteto ou aprender alguma profissão. Havia, certamente, o modo de aprendê-las, mas este modo não era através de uma escola no sentido que damos hoje a este termo. A medicina, a arquitetura e as profissões em geral não se ensinavam nas escolas. Quem quisesse ser médico deveria pedir a quem já o fosse que lhe permitisse ser seu ajudante; quando este médico falecia, aposentava-se ou julgasse que poderia testemunhar que seu discípulo havia aprendido a arte que ele próprio exercia, o antigo ajudante passava a exercer a medicina por si próp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ma coisa acontecia com a arquitetura e com todas as demais profissões. Era inconcebível na antigüidade que estas coisas fossem objeto de educação. Tais coisas não poderiam ser objetos de educação propriamente dita porque tratavam-se de simples técnicas, que cada um deveria-se esforçar-se como pudesse para aprender; a educação propriamente dita era algo que deveria ter por fim objetivos mais nobres. Mesmo no caso dos oradores, os quais, segundo os filósofos, ministravam um ensino que não era mais do que uma caricatura daquilo que a verdadeira educação deveria ser, os bons professores de retórica, passada a primeira época da sofística ateniense, supunham eles não estar ensinando uma técnica em suas escolas, mas estarem formando as qualidades que uma pessoa deveria possuir para exercer a cidadania como um homem livr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óximo ao fim do Império Romano no ocidente, surgiu um terceiro tipo de escolas. Foram as escolas de Direito, devido ao grande desenvolvimento e complexidade que as leis romanas alcançaram por esta época. Estas escolas desenvolveram-se, porém, a partir das escolas de oratória, pois a princípio eram advogados os grandes orad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6.</w:t>
      </w:r>
      <w:r>
        <w:rPr>
          <w:rFonts w:eastAsia="Times New Roman" w:cs="Times New Roman" w:ascii="Times New Roman" w:hAnsi="Times New Roman"/>
          <w:sz w:val="24"/>
          <w:szCs w:val="24"/>
        </w:rPr>
        <w:t xml:space="preserve"> Observa-se, portanto, no mundo antigo, duas tendências educacionais básic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filósofos encontra-se pouca ênfase nos estudos referentes à linguagem e uma grande importância dada aos estudos que desenvolvem a inteligência abstrata. Esta tendência vinha desde Pitágoras e mesmo desde Tales, que a história aponta como versados em matemática e astronomia. Incorporou-se, porém, ao patrimônio da civilização ocidental propriamente com Platão, que aconselha, na </w:t>
      </w:r>
      <w:r>
        <w:rPr>
          <w:rFonts w:eastAsia="Times New Roman" w:cs="Times New Roman" w:ascii="Times New Roman" w:hAnsi="Times New Roman"/>
          <w:b/>
          <w:bCs/>
          <w:i/>
          <w:iCs/>
          <w:sz w:val="24"/>
          <w:szCs w:val="24"/>
        </w:rPr>
        <w:t>`República'</w:t>
      </w:r>
      <w:r>
        <w:rPr>
          <w:rFonts w:eastAsia="Times New Roman" w:cs="Times New Roman" w:ascii="Times New Roman" w:hAnsi="Times New Roman"/>
          <w:sz w:val="24"/>
          <w:szCs w:val="24"/>
        </w:rPr>
        <w:t>, aos que iriam estudar Filosofia, que se dedicassem antes ao aprendizado de quatro disciplinas que ele elenca como sendo a matemática, a geometria, a astronomia e a música. Tais como foram propostas por Platão, estas quatro disciplinas tinham grande afinidade entre si e podem ser consideradas em seu conjunto como ciências matemáticas. A astronomia da época não era, de fato, a moderna astrofísica, mas a astronomia de posição, em que as considerações geométricas e matemáticas eram fundamentais, e a música de que fala Platão não é o aprendizado da virtuosidade no cantar ou no tocar um instrumento, mas uma teoria da harmonia dos sons em que se estudava-se com ênfase, por exemplo, os modos das vibrações das cord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s oradores davam ênfase aos estudos como gramática, lógica e re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7.</w:t>
      </w:r>
      <w:r>
        <w:rPr>
          <w:rFonts w:eastAsia="Times New Roman" w:cs="Times New Roman" w:ascii="Times New Roman" w:hAnsi="Times New Roman"/>
          <w:sz w:val="24"/>
          <w:szCs w:val="24"/>
        </w:rPr>
        <w:t xml:space="preserve"> Com o advento do Cristianismo, à medida em que o Império desmoronava e o ensino passava para as escolas monásticas, ambas estas tendências foram se fundindo em uma só, e estas várias disciplinas passaram a ser conhecidas como artes liber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quatro disciplinas que Platão havia indicado como sendo fundamentais e introdutórias à Filosofia, isto é, a Matemática, a Geometria, a Astronomia e a Música, passaram a ser conhecidas pelo nome de </w:t>
      </w:r>
      <w:r>
        <w:rPr>
          <w:rFonts w:eastAsia="Times New Roman" w:cs="Times New Roman" w:ascii="Times New Roman" w:hAnsi="Times New Roman"/>
          <w:b/>
          <w:bCs/>
          <w:i/>
          <w:iCs/>
          <w:sz w:val="24"/>
          <w:szCs w:val="24"/>
        </w:rPr>
        <w:t>Quadrivium</w:t>
      </w:r>
      <w:r>
        <w:rPr>
          <w:rFonts w:eastAsia="Times New Roman" w:cs="Times New Roman" w:ascii="Times New Roman" w:hAnsi="Times New Roman"/>
          <w:sz w:val="24"/>
          <w:szCs w:val="24"/>
        </w:rPr>
        <w:t xml:space="preserve">, a as outras disciplinas tomadas como relevantes pelos oradores, como a Gramática, Retórica e Lógica, passaram a ser conhecidas pelo nome de </w:t>
      </w:r>
      <w:r>
        <w:rPr>
          <w:rFonts w:eastAsia="Times New Roman" w:cs="Times New Roman" w:ascii="Times New Roman" w:hAnsi="Times New Roman"/>
          <w:b/>
          <w:bCs/>
          <w:i/>
          <w:iCs/>
          <w:sz w:val="24"/>
          <w:szCs w:val="24"/>
        </w:rPr>
        <w:t>Trivium</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is de Santo Agostinho começou-se gradualmente a considerar que o curso normal do aprendizado seria passar primeiramente pelo </w:t>
      </w:r>
      <w:r>
        <w:rPr>
          <w:rFonts w:eastAsia="Times New Roman" w:cs="Times New Roman" w:ascii="Times New Roman" w:hAnsi="Times New Roman"/>
          <w:b/>
          <w:bCs/>
          <w:i/>
          <w:iCs/>
          <w:sz w:val="24"/>
          <w:szCs w:val="24"/>
        </w:rPr>
        <w:t>Trivium</w:t>
      </w:r>
      <w:r>
        <w:rPr>
          <w:rFonts w:eastAsia="Times New Roman" w:cs="Times New Roman" w:ascii="Times New Roman" w:hAnsi="Times New Roman"/>
          <w:sz w:val="24"/>
          <w:szCs w:val="24"/>
        </w:rPr>
        <w:t xml:space="preserve">, que na época era também conhecido como </w:t>
      </w:r>
      <w:r>
        <w:rPr>
          <w:rFonts w:eastAsia="Times New Roman" w:cs="Times New Roman" w:ascii="Times New Roman" w:hAnsi="Times New Roman"/>
          <w:b/>
          <w:bCs/>
          <w:i/>
          <w:iCs/>
          <w:sz w:val="24"/>
          <w:szCs w:val="24"/>
        </w:rPr>
        <w:t>`Verba'</w:t>
      </w:r>
      <w:r>
        <w:rPr>
          <w:rFonts w:eastAsia="Times New Roman" w:cs="Times New Roman" w:ascii="Times New Roman" w:hAnsi="Times New Roman"/>
          <w:sz w:val="24"/>
          <w:szCs w:val="24"/>
        </w:rPr>
        <w:t xml:space="preserve">, plural latino de </w:t>
      </w:r>
      <w:r>
        <w:rPr>
          <w:rFonts w:eastAsia="Times New Roman" w:cs="Times New Roman" w:ascii="Times New Roman" w:hAnsi="Times New Roman"/>
          <w:b/>
          <w:bCs/>
          <w:i/>
          <w:iCs/>
          <w:sz w:val="24"/>
          <w:szCs w:val="24"/>
        </w:rPr>
        <w:t>`Verbum'</w:t>
      </w:r>
      <w:r>
        <w:rPr>
          <w:rFonts w:eastAsia="Times New Roman" w:cs="Times New Roman" w:ascii="Times New Roman" w:hAnsi="Times New Roman"/>
          <w:sz w:val="24"/>
          <w:szCs w:val="24"/>
        </w:rPr>
        <w:t xml:space="preserve">, termo que significa </w:t>
      </w:r>
      <w:r>
        <w:rPr>
          <w:rFonts w:eastAsia="Times New Roman" w:cs="Times New Roman" w:ascii="Times New Roman" w:hAnsi="Times New Roman"/>
          <w:b/>
          <w:bCs/>
          <w:i/>
          <w:iCs/>
          <w:sz w:val="24"/>
          <w:szCs w:val="24"/>
        </w:rPr>
        <w:t>`palavra'</w:t>
      </w:r>
      <w:r>
        <w:rPr>
          <w:rFonts w:eastAsia="Times New Roman" w:cs="Times New Roman" w:ascii="Times New Roman" w:hAnsi="Times New Roman"/>
          <w:sz w:val="24"/>
          <w:szCs w:val="24"/>
        </w:rPr>
        <w:t xml:space="preserve">, pois neste primeiro ciclo o que deveria ser estudado relacionava-se principalmente com as palavras, para depois passar pelo </w:t>
      </w:r>
      <w:r>
        <w:rPr>
          <w:rFonts w:eastAsia="Times New Roman" w:cs="Times New Roman" w:ascii="Times New Roman" w:hAnsi="Times New Roman"/>
          <w:b/>
          <w:bCs/>
          <w:i/>
          <w:iCs/>
          <w:sz w:val="24"/>
          <w:szCs w:val="24"/>
        </w:rPr>
        <w:t>Quadrivium</w:t>
      </w:r>
      <w:r>
        <w:rPr>
          <w:rFonts w:eastAsia="Times New Roman" w:cs="Times New Roman" w:ascii="Times New Roman" w:hAnsi="Times New Roman"/>
          <w:sz w:val="24"/>
          <w:szCs w:val="24"/>
        </w:rPr>
        <w:t xml:space="preserve">, também conhecido como </w:t>
      </w:r>
      <w:r>
        <w:rPr>
          <w:rFonts w:eastAsia="Times New Roman" w:cs="Times New Roman" w:ascii="Times New Roman" w:hAnsi="Times New Roman"/>
          <w:b/>
          <w:bCs/>
          <w:i/>
          <w:iCs/>
          <w:sz w:val="24"/>
          <w:szCs w:val="24"/>
        </w:rPr>
        <w:t>`Res'</w:t>
      </w:r>
      <w:r>
        <w:rPr>
          <w:rFonts w:eastAsia="Times New Roman" w:cs="Times New Roman" w:ascii="Times New Roman" w:hAnsi="Times New Roman"/>
          <w:sz w:val="24"/>
          <w:szCs w:val="24"/>
        </w:rPr>
        <w:t xml:space="preserve">, plural latino de </w:t>
      </w:r>
      <w:r>
        <w:rPr>
          <w:rFonts w:eastAsia="Times New Roman" w:cs="Times New Roman" w:ascii="Times New Roman" w:hAnsi="Times New Roman"/>
          <w:b/>
          <w:bCs/>
          <w:i/>
          <w:iCs/>
          <w:sz w:val="24"/>
          <w:szCs w:val="24"/>
        </w:rPr>
        <w:t>`Res'</w:t>
      </w:r>
      <w:r>
        <w:rPr>
          <w:rFonts w:eastAsia="Times New Roman" w:cs="Times New Roman" w:ascii="Times New Roman" w:hAnsi="Times New Roman"/>
          <w:sz w:val="24"/>
          <w:szCs w:val="24"/>
        </w:rPr>
        <w:t xml:space="preserve">, termo que significa tanto </w:t>
      </w:r>
      <w:r>
        <w:rPr>
          <w:rFonts w:eastAsia="Times New Roman" w:cs="Times New Roman" w:ascii="Times New Roman" w:hAnsi="Times New Roman"/>
          <w:b/>
          <w:bCs/>
          <w:i/>
          <w:iCs/>
          <w:sz w:val="24"/>
          <w:szCs w:val="24"/>
        </w:rPr>
        <w:t>`coisa'</w:t>
      </w:r>
      <w:r>
        <w:rPr>
          <w:rFonts w:eastAsia="Times New Roman" w:cs="Times New Roman" w:ascii="Times New Roman" w:hAnsi="Times New Roman"/>
          <w:sz w:val="24"/>
          <w:szCs w:val="24"/>
        </w:rPr>
        <w:t xml:space="preserve"> como seu plural </w:t>
      </w:r>
      <w:r>
        <w:rPr>
          <w:rFonts w:eastAsia="Times New Roman" w:cs="Times New Roman" w:ascii="Times New Roman" w:hAnsi="Times New Roman"/>
          <w:b/>
          <w:bCs/>
          <w:i/>
          <w:iCs/>
          <w:sz w:val="24"/>
          <w:szCs w:val="24"/>
        </w:rPr>
        <w:t>`coisas'</w:t>
      </w:r>
      <w:r>
        <w:rPr>
          <w:rFonts w:eastAsia="Times New Roman" w:cs="Times New Roman" w:ascii="Times New Roman" w:hAnsi="Times New Roman"/>
          <w:sz w:val="24"/>
          <w:szCs w:val="24"/>
        </w:rPr>
        <w:t>. O Quadrivium era, portanto, o estudo das coisas e o Trivium era o estudo das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que o aluno passasse pelo Trivium e pelo Quadrivium teria, então, no ensino dado pelos mosteiros, maturidade para um estudo mais profundo não de Filosofia, mas das Sagradas Escritu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cepção do ensino passou então por uma notável mudança. Na época de Santo Agostinho, do século IV para diante, as escolas de Filosofia estavam em decadência. As escolas de oradores eram mais comuns, mas a educação a que os cristãos passaram gradualmente a dar importância era a que consistia no Trivium, no Quadrivium e nas Sagradas Escrituras. Onde ficava a Filosofia neste conjunto? A Filosofia grega foi passando gradativamente ao esquecimento e, para ocupar o seu lugar, entraram as Sagradas Escrituras. Este outro sistema de ensino generalizou-se nos mosteiros cristãos desde o fim do Império Romano até o início da Idade Média devido em grande parte à influência de um livro escrito por Santo Agostinho, intitulado </w:t>
      </w:r>
      <w:r>
        <w:rPr>
          <w:rFonts w:eastAsia="Times New Roman" w:cs="Times New Roman" w:ascii="Times New Roman" w:hAnsi="Times New Roman"/>
          <w:b/>
          <w:bCs/>
          <w:i/>
          <w:iCs/>
          <w:sz w:val="24"/>
          <w:szCs w:val="24"/>
        </w:rPr>
        <w:t>De Doctrina Christiana</w:t>
      </w:r>
      <w:r>
        <w:rPr>
          <w:rFonts w:eastAsia="Times New Roman" w:cs="Times New Roman" w:ascii="Times New Roman" w:hAnsi="Times New Roman"/>
          <w:sz w:val="24"/>
          <w:szCs w:val="24"/>
        </w:rPr>
        <w:t>, em que ele descreve um ensino baseado nas artes liberais servindo de apoio ao estudo das Sagradas Escritu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8.</w:t>
      </w:r>
      <w:r>
        <w:rPr>
          <w:rFonts w:eastAsia="Times New Roman" w:cs="Times New Roman" w:ascii="Times New Roman" w:hAnsi="Times New Roman"/>
          <w:sz w:val="24"/>
          <w:szCs w:val="24"/>
        </w:rPr>
        <w:t xml:space="preserve"> Estando as coisas configuradas deste modo, entre os anos 1000 e 1100 DC, uma série de circunstâncias fêz com que confluíssem para a cidade de Paris professores de grande sabedoria, alunos provenientes das mais variadas partes do mundo conhecido e a organização de certo número de importantes escol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i também nesta época que um jovem, proveniente da Alemanha, ingressou no Mosteiro de São Vitor então ainda recém fundado em Paris. Tornou-se profundo conhecedor das Escrituras, dos Santos Padres e da Ciência Sagrada constituída por ambas. Mais tarde, já como professor, organizou a escola que havia surgido anexa ao Mosteiro de São Vitor. Posteriormente este professor passou a ser conhecido como Hugo de São Vitor, e foi o primeiro estudioso que iniciou uma sistematização da doutrina contida nas Sagradas Escrituras como o seu tratado </w:t>
      </w:r>
      <w:r>
        <w:rPr>
          <w:rFonts w:eastAsia="Times New Roman" w:cs="Times New Roman" w:ascii="Times New Roman" w:hAnsi="Times New Roman"/>
          <w:b/>
          <w:bCs/>
          <w:i/>
          <w:iCs/>
          <w:sz w:val="24"/>
          <w:szCs w:val="24"/>
        </w:rPr>
        <w:t>De Sacramentis Fidei Christianae</w:t>
      </w:r>
      <w:r>
        <w:rPr>
          <w:rFonts w:eastAsia="Times New Roman" w:cs="Times New Roman" w:ascii="Times New Roman" w:hAnsi="Times New Roman"/>
          <w:sz w:val="24"/>
          <w:szCs w:val="24"/>
        </w:rPr>
        <w:t xml:space="preserve">, expressão que no colorido da linguagem da época significava </w:t>
      </w:r>
      <w:r>
        <w:rPr>
          <w:rFonts w:eastAsia="Times New Roman" w:cs="Times New Roman" w:ascii="Times New Roman" w:hAnsi="Times New Roman"/>
          <w:b/>
          <w:bCs/>
          <w:i/>
          <w:iCs/>
          <w:sz w:val="24"/>
          <w:szCs w:val="24"/>
        </w:rPr>
        <w:t>"Os Mistérios da Fé Cristã"</w:t>
      </w:r>
      <w:r>
        <w:rPr>
          <w:rFonts w:eastAsia="Times New Roman" w:cs="Times New Roman" w:ascii="Times New Roman" w:hAnsi="Times New Roman"/>
          <w:sz w:val="24"/>
          <w:szCs w:val="24"/>
        </w:rPr>
        <w:t>. Antes dele uma tentativa semelhante só havia sido feita nos anos 700 por São João Damasceno no Oriente Médio; tratou-se, porém, de um caso isolado. A partir de Hugo de São Vitor o estudo da Sagrada Escritura começou a deixar de ser apenas o estudo do texto das Sagradas Escrituras e dos seus comentadores para incluir também o estudo da síntese da doutrina nelas cont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dos discípulos de Hugo de São Vitor, Pedro Lombardo, antes de ter sido arcebispo de Paris, foi professor em outra escola situada, tal como o Mosteiro de São Vitor, também em Paris. Era a escola anexa à catedral de Notre Dame. Nesta época Pedro Lombardo redigiu um trabalho semelhante ao de Hugo, que veio a ser conhecido como </w:t>
      </w:r>
      <w:r>
        <w:rPr>
          <w:rFonts w:eastAsia="Times New Roman" w:cs="Times New Roman" w:ascii="Times New Roman" w:hAnsi="Times New Roman"/>
          <w:b/>
          <w:bCs/>
          <w:i/>
          <w:iCs/>
          <w:sz w:val="24"/>
          <w:szCs w:val="24"/>
        </w:rPr>
        <w:t>Os Quatro Livros das Sentenças</w:t>
      </w:r>
      <w:r>
        <w:rPr>
          <w:rFonts w:eastAsia="Times New Roman" w:cs="Times New Roman" w:ascii="Times New Roman" w:hAnsi="Times New Roman"/>
          <w:sz w:val="24"/>
          <w:szCs w:val="24"/>
        </w:rPr>
        <w:t xml:space="preserve"> de Pedro Lombardo, ou simplesmente </w:t>
      </w:r>
      <w:r>
        <w:rPr>
          <w:rFonts w:eastAsia="Times New Roman" w:cs="Times New Roman" w:ascii="Times New Roman" w:hAnsi="Times New Roman"/>
          <w:b/>
          <w:bCs/>
          <w:i/>
          <w:iCs/>
          <w:sz w:val="24"/>
          <w:szCs w:val="24"/>
        </w:rPr>
        <w:t>O Livro das Sentenças</w:t>
      </w:r>
      <w:r>
        <w:rPr>
          <w:rFonts w:eastAsia="Times New Roman" w:cs="Times New Roman" w:ascii="Times New Roman" w:hAnsi="Times New Roman"/>
          <w:sz w:val="24"/>
          <w:szCs w:val="24"/>
        </w:rPr>
        <w:t xml:space="preserve">. Este livro veio a ser a origem de todas as grandes </w:t>
      </w:r>
      <w:r>
        <w:rPr>
          <w:rFonts w:eastAsia="Times New Roman" w:cs="Times New Roman" w:ascii="Times New Roman" w:hAnsi="Times New Roman"/>
          <w:b/>
          <w:bCs/>
          <w:i/>
          <w:iCs/>
          <w:sz w:val="24"/>
          <w:szCs w:val="24"/>
        </w:rPr>
        <w:t>Summae Theologiae</w:t>
      </w:r>
      <w:r>
        <w:rPr>
          <w:rFonts w:eastAsia="Times New Roman" w:cs="Times New Roman" w:ascii="Times New Roman" w:hAnsi="Times New Roman"/>
          <w:sz w:val="24"/>
          <w:szCs w:val="24"/>
        </w:rPr>
        <w:t xml:space="preserve"> que viriam logo a seguir, inclusive a de Santo Tomás de Aqu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29.</w:t>
      </w:r>
      <w:r>
        <w:rPr>
          <w:rFonts w:eastAsia="Times New Roman" w:cs="Times New Roman" w:ascii="Times New Roman" w:hAnsi="Times New Roman"/>
          <w:sz w:val="24"/>
          <w:szCs w:val="24"/>
        </w:rPr>
        <w:t xml:space="preserve"> Foi da união em corporação dos professores e estudantes das escolas de Paris, tais como a do Mosteiro de São Vitor e da escola catedralícia de Notre Dame que surgiu, por volta de 1200 DC, a Universidade de Par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Universidade não era ministrado apenas o ensino superior. A Universidade de Parir ministrava, e nisto serviu de modelo para as demais universidades que foram surgindo, tanto o ensino secundário como o superior. Podia-se entrar nela com cerca de quinze anos, estudava-se o Trivium, o Quadrivium e depois Teologia. O ciclo completo dos estudos se estendia até os 35 anos, e seguia a metodologia iniciada por Hugo de São Vitor e Pedro Lombardo, na qual uma das características fundamentais era a busca dos trabalhos de síntese, coisa que, conforme já havia notado Hugo de São Vitor em seus textos sobre Pedagogia, é o resultado do cultivo, por parte dos alunos, da atividade da contempla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0.</w:t>
      </w:r>
      <w:r>
        <w:rPr>
          <w:rFonts w:eastAsia="Times New Roman" w:cs="Times New Roman" w:ascii="Times New Roman" w:hAnsi="Times New Roman"/>
          <w:sz w:val="24"/>
          <w:szCs w:val="24"/>
        </w:rPr>
        <w:t xml:space="preserve"> Sucedeu, porém, que justamente nesta época, logo após Hugo de São Vitor e Pedro Lombardo, começaram a aparecer entre os estudiosos de Paris, após muitos séculos de esquecimento, as obras do filósofo grego Aristóteles, obras que em seu conjunto constituem o mais monumental trabalho de síntese que o pensamento antigo havia produzido.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 importante examinar de que modo a obra de Aristóteles veio a reaparecer na cristandade precisamente nesta época e em Par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ntigüidade as obras de Aristóteles não tiveram uma grande difusão como muitas outras a tiveram, devido não só à sua complexidade, como também ao fato de terem sido redigidas de uma forma extremamente complicada para serem entendidas. Alguns pensam que isto se deve ao fato de não haver sido o próprio Aristóteles quem as escreveu, sendo as obras de Aristóteles na realidade constituídas pelos apontamentos dos alunos que tomavam notas de suas aulas, talvez com alguma revisão por parte do mestre. Já segundo Plutarco, famoso escritor grego da antigüidade, teria sido o próprio Aristóteles quem as escreveu propositalmente neste estilo. Diz, de fato, Plutarco ao escrever a vida de Alexandre o Grande, ex aluno de Aristóteles, que quando Alexandre já se encontrava na Ásia no comando dos exércitos macedônios que conquistariam para os gregos todo o mundo oriental, soube que Aristóteles havia publicado em livros alguns tratados de Filosofia. Alexandre, então, teria escrito a Aristóteles a seguinte car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exandre a Aristóte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uda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zeste mal em editar 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atados de Filosof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eu, que fui teu discíp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rei superar aos demai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as coisas que tu me ensinas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ornam agora comuns a to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ostaria de ser superi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tes pela melhor instruçã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o que pelo pod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ristóteles respondeu a esta mensagem, continua Plutarco, dizendo a Alexandre que este não se preocupasse, porque os seus livros não seriam de nenhum préstimo para o ensino ou o aprendizado, e que neste sentido seria indiferente se fossem ou não publicados, pois haviam sido escritos apenas para o uso daqueles que já haviam sido instruí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qualquer que seja a versão certa dos fatos ocorridos, o que se pode constatar é que as obras de Aristóteles são muito diversas das que nos deixou Platão, as quais, embora profundas, são de leitura fácil e agradável. Em contraposição a elas, as de Aristóteles são praticamente impossíveis de serem entendidas pela simples leitura, e este foi um dos principais motivos para a sua pouca difusão, não obstante a sua importâ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bastasse este já não pequeno problema, coincidiu que a época em que viveu e floresceu Aristóteles foi a mesma em que Alexandre, rei dos Macedônios, subjugou não apenas todo o Oriente, mas também, e em primeiro lugar, toda a Grécia. Era natural, portanto, que os gregos tivessem ódio pelos macedônios. Sob este ponto de vista, não era a situação ideal para Aristóteles que vivia e filosofava entre os gregos não apenas ter sido o professor de Alexandre, como ademais ele próprio, Aristóteles, ser também um macedônio, embora tivesse vivido a melhor parte de sua vida em território grego. Ponderadas estas coisas, quando morreu o Filósofo, seus discípulos julgaram que seria uma boa medida de segurança esconderem suas obras no sótão da casa de um certo Neleu, no que parece terem tido bastante razão, pois estas obras ali permaneceram, esquecidas e intactas, durante quase trezentos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 antes de Cristo estas obras reapareceram, na mesma época em que os romanos invadiam e conquistavam a Grécia. As obras do Filósofo foram então levadas para Roma, onde os romanos encarregaram ao filósofo Andrônico de Rodes que as colocasse em ordem e as publicas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tícia de que haviam chegado e Roma as obras do grande Aristóteles empolgou a nascente intelectualidade romana. Os romanos, finalmente, iriam tomar conhecimento do que havia escrito este grande sáb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ectativa foi longa, pois a obra era, além de extensa, bastante complexa, e todos sabiam que devia tratar-se de alguma coisa de transcendental importâ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ndrônico acabou o trabalho, porém, que decepção! Sim, talvez fosse alguma coisa transcendente, mas a linguagem era tão concisa e difícil que quase ninguém conseguia entender alguma coisa, e poucos foram os que se animaram a passar da simples leitura ao trabalho paciente e necessário para decifrar o que estava ali contido. O próprio Cícero afirmou, alguns anos mais tarde, que embora as obras de Aristóteles estivessem já disponíveis em Roma, pouquíssimos eram aqueles que as conheciam verdadeiramente. Tais obras, pois, acabaram circulando entre um grupo muito restrito de filósofos que, ademais, em sua maioria não tinha um interesse direto nos mesm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volta do ano 500 DC estes poucos filósofos que tinham algum interesse por Aristóteles emigraram para a Síria. Quando, pouco tempo mais tarde, os muçulmanos conquistaram a Síria, foram estes que resolveram finalmente compreender a fundo o que Aristóteles realmente tinha a dizer. As obras de Aristóteles foram traduzidas para o árabe e, da Síria, já em versão árabe, atravessaram o Egito e o norte da África e, margeando todo o deserto do Saara, chegaram finalmente à Espanha, quando se deu a conquista muçulmana da península Ibé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ntão que, nos anos 1100 DC, na Espanha, os cristão começaram a entrar em contato com Aristóteles, não com o Aristóteles original em grego, que ninguém sabia bem onde estava, mas com o Aristóteles traduzido pelos muçulmanos em língua árabe. Percebendo a importância daqueles livros, o arcebispo de Toledo reuniu, vindos de toda a Europa, homens que conhecessem ao mesmo tempo árabe e latim os quais constituíram um grupo de tradutores que aos poucos foi vertendo as obras de Aristóteles para uma língua que pudesse ser lida pelos sábios cristãos. De Toledo, à medida em que o trabalho ia avançando e novas obras de Aristóteles iam surgindo, cópias das traduções feitas eram enviadas para Par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e-se avaliar, pois, todo o tamanho da várias vezes secular viagem que os escritos do Filósofo tiveram que enfrentar antes de chegar ao pleno conhecimento de nossa civilização. Depois de escondidos trezentos anos em um sótão, foram capturados pelos romanos, viajaram da Grécia para Roma, de Roma para a Síria, da Síria para a Espanha atravessando de todo o norte da África, da Espanha para a França, vertidas do grego para o árabe e do árabe para o latim, tudo isto ao longo de aproximadamente mil e quinhentos anos. As obras foram aparecendo finalmente na França aos poucos, juntamente com diversos comentários de filósofos árabes, mas mesmo isto não significou que a tarefa estava concluída. A extrema dificuldade de interpretação daqueles textos obrigou os estudiosos a um debate para penetrar no significado exato dos ensinamentos de Aristóteles que, na Europa, durou ainda mais dois séculos, no qual só se chegou a um consenso final com a série dos </w:t>
      </w:r>
      <w:r>
        <w:rPr>
          <w:rFonts w:eastAsia="Times New Roman" w:cs="Times New Roman" w:ascii="Times New Roman" w:hAnsi="Times New Roman"/>
          <w:b/>
          <w:bCs/>
          <w:i/>
          <w:iCs/>
          <w:sz w:val="24"/>
          <w:szCs w:val="24"/>
        </w:rPr>
        <w:t>Comentários</w:t>
      </w:r>
      <w:r>
        <w:rPr>
          <w:rFonts w:eastAsia="Times New Roman" w:cs="Times New Roman" w:ascii="Times New Roman" w:hAnsi="Times New Roman"/>
          <w:sz w:val="24"/>
          <w:szCs w:val="24"/>
        </w:rPr>
        <w:t xml:space="preserve"> de Santo Tomás de Aquino às obras do Filósof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medida em que estas obras foram surgindo na França e iam sendo debatidos e interpretados, aos poucos também começava a ficar evidente que elas formavam um quadro orgânico de uma monumental síntese filológica como até então jamais se havia visto. Independentemente disto, desde o início dos anos 1100 DC, devido em grande parte à obra empreendida por Hugo de São Vitor, era precisamente na direção de uma síntese como esta, mas no campo da Teologia, que se encaminhavam os estudos dos sábios parisiens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tardou, com isso, que se percebesse que o estudo daquela filosofia que estava surgindo nos meios parisienses era não só um precioso instrumento para a obra que vinha sendo empreendida como também, do ponto de vista pedagógico, excelente preparação para os que se aproximavam do estudo da Ciência Sagrada. Os diversos tratados da obra de Aristóteles passaram gradualmente a fazer parte do ensino universitário e, de um certo modo, pode-se dizer que a seqüência de estudos em Paris passou a ser o Trivium, o Quadrivium, a Filosofia e a Teologia, se bem que, na prática, a Filosofia era ministrada geralmente em conjunto com as demais artes liber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32. </w:t>
      </w:r>
      <w:r>
        <w:rPr>
          <w:rFonts w:eastAsia="Times New Roman" w:cs="Times New Roman" w:ascii="Times New Roman" w:hAnsi="Times New Roman"/>
          <w:sz w:val="24"/>
          <w:szCs w:val="24"/>
        </w:rPr>
        <w:t>Mas o que se deve perceber aqui como fato de fundamental importância é que a Universidade de Paris, embora estivesse voltada para o estudo da Teologia, não era uma instituição como os atuais seminár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 seminário podem ser aprendidas as mesmas coisas, mas quem entra em um seminário geralmente tem um objetivo bem claro que é o de se tornar um sacerdo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que, porém, ingressavam na Universidade de Paris não o faziam, em princípio, com o objetivo de se tornarem sacerdotes, nem era este o objetivo da Universidade. Os que para lá se dirigiam desejavam em princípio apenas aprender. O que os fazia afluírem a Paris era algo que, dentro de uma perspectiva cristã, possuía notável afinidade com o amor à sabedoria que animava os antigos filósofos. Se, depois, muitos se tornavam sacerdotes, isto constituía algo que estava além das intenções da Universidade. O conhecimento que trazia os estudantes para Paris era, por si só, algo já muito valioso e importante para os que procuravam, independentemente de qualquer outra circunstância, mesmo que fosse a ordenação sacerdotal. Havia muitos outros caminhos mais fáceis e diretos para o sacerdócio para quem o desejasse que não o estudar em Paris, onde a seqüência completa de estudos ia dos quinze aos trinta a cinco anos, aproximad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3.</w:t>
      </w:r>
      <w:r>
        <w:rPr>
          <w:rFonts w:eastAsia="Times New Roman" w:cs="Times New Roman" w:ascii="Times New Roman" w:hAnsi="Times New Roman"/>
          <w:sz w:val="24"/>
          <w:szCs w:val="24"/>
        </w:rPr>
        <w:t xml:space="preserve"> Eram, em grandes linhas, as orientações gerais das idéias pedagógicas no mundo civilizado até a Renascença. Foi então que estas idéias começaram a mud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época em que foi concebida a seqüência do Trivium e do Quadrivium foi a época logo após Santo Agostinho, embora a primeira tivesse suas raízes na pedagogia dos oradores e a segunda no próprio Platão. A época em que se iniciou a formação das primeira universidades foi a época de Santo Anselmo e Hugo de São Vitor. A época em que foi introduzida a Filosofia nos estudos universitários foi a de São Boaventura e de Santo Tomás de Aquino. Esta foi a época dos primeiros Concílios da segunda coluna da tabela comentada na primeira parte desta Introdução, os Concílios de Latrão, do primeiro ao quarto e os dois de Li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í todo este sistema começou a decair. Esta decadência do sistema de ensino foi uma das primeiras causas que levaram ao Renascimento, um dos primeiros fatores que influíram em seu surg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3.</w:t>
      </w:r>
      <w:r>
        <w:rPr>
          <w:rFonts w:eastAsia="Times New Roman" w:cs="Times New Roman" w:ascii="Times New Roman" w:hAnsi="Times New Roman"/>
          <w:sz w:val="24"/>
          <w:szCs w:val="24"/>
        </w:rPr>
        <w:t xml:space="preserve"> As primeira universidades haviam-se formado espontaneamente, sem iniciativa alguma por parte de governantes ou de autoridades. Eram corporações de alunos e professores que atravessavam o continente europeu apenas em busca da sabedoria das coisas de Deu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m torno do ano 1200 DC a Universidade de Paris foi reconhecida pelas autoridades; foram-lhe concedidas inúmeros privilégios, tanto por parte da Santa Sé como por parte dos reis. Aos poucos os professores passaram a gozar de uma posição conceituada na sociedade pelo cargo que ocupavam. No início, se eles eram pobres ou ricos, bem posicionados ou não perante a sociedade, isto se devia a fatores independentes de suas relações com a Universidade. Vários destes primeiros professores, assim como também muitos alunos, chegaram a pedir esmolas para sobreviverem e os alunos mais ricos eram quem freqüentemente os ajudavam. Mas à medida em que crescia o prestígio da instituição e em outras partes do mundo fundavam-se outras universidades, algumas das quais dedicadas ao estudo do Direito ou da Medicina, seus catedráticos passaram a ser pessoas de préstimos disputados pelas cortes. Gradualmente estes professores passaram a gozar de uma posição conceituada na sociedade em que viviam devido precisamente ao cargo que ocupavam; a cátedra se havia tornado um posto importante e a universidade passou a atrair pessoas pela posição social e não mais por causa da busca da sabedoria. Precisamente por este motivo, entre outros, tanto o nível como a concepção começaram a cai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pequeno detalhe veio a se transformar em uma inovação capaz de provocar uma completa transformação nos pressupostos implícitos em todo o sistema educacional. Foi a invenção do diploma, o qual, sob a forma de </w:t>
      </w:r>
      <w:r>
        <w:rPr>
          <w:rFonts w:eastAsia="Times New Roman" w:cs="Times New Roman" w:ascii="Times New Roman" w:hAnsi="Times New Roman"/>
          <w:b/>
          <w:bCs/>
          <w:i/>
          <w:iCs/>
          <w:sz w:val="24"/>
          <w:szCs w:val="24"/>
        </w:rPr>
        <w:t>"licentiae docendi"</w:t>
      </w:r>
      <w:r>
        <w:rPr>
          <w:rFonts w:eastAsia="Times New Roman" w:cs="Times New Roman" w:ascii="Times New Roman" w:hAnsi="Times New Roman"/>
          <w:sz w:val="24"/>
          <w:szCs w:val="24"/>
        </w:rPr>
        <w:t xml:space="preserve"> ou </w:t>
      </w:r>
      <w:r>
        <w:rPr>
          <w:rFonts w:eastAsia="Times New Roman" w:cs="Times New Roman" w:ascii="Times New Roman" w:hAnsi="Times New Roman"/>
          <w:b/>
          <w:bCs/>
          <w:i/>
          <w:iCs/>
          <w:sz w:val="24"/>
          <w:szCs w:val="24"/>
        </w:rPr>
        <w:t>"licenças para ensinar"</w:t>
      </w:r>
      <w:r>
        <w:rPr>
          <w:rFonts w:eastAsia="Times New Roman" w:cs="Times New Roman" w:ascii="Times New Roman" w:hAnsi="Times New Roman"/>
          <w:sz w:val="24"/>
          <w:szCs w:val="24"/>
        </w:rPr>
        <w:t xml:space="preserve">, surgiu pela primeira vez na história humana no início dos anos 1200 DC. Conferidos pela Universidade, reconhecidos pela Santa Sé e pelas nações então emergentes na Europa, as </w:t>
      </w:r>
      <w:r>
        <w:rPr>
          <w:rFonts w:eastAsia="Times New Roman" w:cs="Times New Roman" w:ascii="Times New Roman" w:hAnsi="Times New Roman"/>
          <w:b/>
          <w:bCs/>
          <w:i/>
          <w:iCs/>
          <w:sz w:val="24"/>
          <w:szCs w:val="24"/>
        </w:rPr>
        <w:t>"licentiae docendi"</w:t>
      </w:r>
      <w:r>
        <w:rPr>
          <w:rFonts w:eastAsia="Times New Roman" w:cs="Times New Roman" w:ascii="Times New Roman" w:hAnsi="Times New Roman"/>
          <w:sz w:val="24"/>
          <w:szCs w:val="24"/>
        </w:rPr>
        <w:t xml:space="preserve"> tiveram o mérito de contribuir poderosamente para a expansão quase exponencial que a instituição universitária teve em toda a Europa nos séculos seguintes. Mas poucos foram os que tiveram a perspicácia de perceberem que talvez houvesse algum motivo para que Platão, afinal de contas, jamais houvesse dado um diploma nem a Aristóteles, nem a nenhum de seus alunos, assim como também nem o haviam feito, nas instituições sobre as quais eram responsáveis, Pitágoras ou Hugo de São Vitor. Em meio ao sucesso que a nova instituição universitária conquistava rapidamente, poucos foram no século XIII os que perceberam com suficiente clareza que com isto passava-se a atrair para a parte mais nobre da educação humana um novo tipo de aluno conduzido por motivações bastante diversas daquelas que conduziam os homens dos séculos anteriores quando aspiravam ao conhecimento superior. Daí para a alteração de toda a orientação fundamental do ensino bastariam apenas mais alguns passos, com a perda de um patrimônio de consciência e conhecimento dificilissimamente reparável e já impossível de ser corretamente avaliado pelos que nele deveriam estar interess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4.</w:t>
      </w:r>
      <w:r>
        <w:rPr>
          <w:rFonts w:eastAsia="Times New Roman" w:cs="Times New Roman" w:ascii="Times New Roman" w:hAnsi="Times New Roman"/>
          <w:sz w:val="24"/>
          <w:szCs w:val="24"/>
        </w:rPr>
        <w:t xml:space="preserve"> Ruy Nunes, professor brasileiro de História da Educação, coletou em sua obra </w:t>
      </w:r>
      <w:r>
        <w:rPr>
          <w:rFonts w:eastAsia="Times New Roman" w:cs="Times New Roman" w:ascii="Times New Roman" w:hAnsi="Times New Roman"/>
          <w:b/>
          <w:bCs/>
          <w:i/>
          <w:iCs/>
          <w:sz w:val="24"/>
          <w:szCs w:val="24"/>
        </w:rPr>
        <w:t>"História da Educação na Idade Média"</w:t>
      </w:r>
      <w:r>
        <w:rPr>
          <w:rFonts w:eastAsia="Times New Roman" w:cs="Times New Roman" w:ascii="Times New Roman" w:hAnsi="Times New Roman"/>
          <w:sz w:val="24"/>
          <w:szCs w:val="24"/>
        </w:rPr>
        <w:t xml:space="preserve"> alguns dados que testemunham este processo de decadência do ensino a partir dos anos 1300 DC.</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em razão Le Goff"</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Ruy Nunes em seu liv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chamar a aten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para a distância sempre maio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 trabalhador intelectu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escolas mediev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anos 1100 e 1200</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catedrátic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o professor mercená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anos 1400.</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ociedade desenvolveu-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areceram novos empre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dinheiro ganhou mais importâ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as épocas anteri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a vida intelectual amorte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ó chispeava, ain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raros sábios que sustent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honra da estirp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primeiros pobres e devotos estudio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ste ambi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intelectual da Idade Mé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poucos foi desaparece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ser substituído pelo humani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preciava o ócio e o la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aristocracia antig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andonando uma das principais taref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intelectu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perderem o contato com o pov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o desfazerem o liam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ntre a ciência e o ensin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5.</w:t>
      </w:r>
      <w:r>
        <w:rPr>
          <w:rFonts w:eastAsia="Times New Roman" w:cs="Times New Roman" w:ascii="Times New Roman" w:hAnsi="Times New Roman"/>
          <w:sz w:val="24"/>
          <w:szCs w:val="24"/>
        </w:rPr>
        <w:t xml:space="preserve"> Ruy Nunes recolhe ainda o testemunho de Ricardo de Bury, chanceler da Inglaterra no início dos anos 1300 DC, sobre a situação escolar de seu tem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o testemunho de Ricardo, ele compar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antigos e os modern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anto à devoção pelo estu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ntigos na época de Ricardo de Bury eram, por exemplo, Santo Tomás de Aquino; os modernos eram os que estavam vivendo às vésperas da Peste Negra, a qual, porém, ainda não se havia abat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ntigos, diz Ricardo de Bury, dedicavam a vida inteira à filosofia, enquanto que os moder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ontemporâneos de nosso séc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 lhe consag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ns poucos anos da juventu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stamente na épo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paixões e dos víc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poderiam tirar mais prov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tal estu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uma idade mais avançad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is serena e propícia à reflexã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otivo deste abandono dos estudos filosóficos é apresentado com as seguintes expressõ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os seguem os estu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levam ao ganh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s poucos aprendem para sabe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6.</w:t>
      </w:r>
      <w:r>
        <w:rPr>
          <w:rFonts w:eastAsia="Times New Roman" w:cs="Times New Roman" w:ascii="Times New Roman" w:hAnsi="Times New Roman"/>
          <w:sz w:val="24"/>
          <w:szCs w:val="24"/>
        </w:rPr>
        <w:t xml:space="preserve"> O testemunho de Ricardo de Bury é confirmado por vários outros, e esta é provavelmente a primeira vez na história que aparecem testemunhos concordes que o nível de ensino estava caindo em toda a parte. Antes, tanto quanto temos conhecimento, não se tem notícia de testemunhos uniformes deste tipo. Ao contrário, muitas vezes há testemunhos de que o nível de ensino estava subindo. Excluímos naturalmente o período da desintegração do Império Romano pelas invasões bárbaras; mas, mesmo neste caso, nos mosteiros o nível do ensino subia. Dos anos 1300 DC em diante, porém, a humanidade sempre passou a queixar-se de que o nível do ensino estava baixando, desde aquela época até os dias de hoje. No século XIV, no século XV, até o século XX, há declarações contínuas em toda a história referentes a uma queda no nível do ensino. No Brasil contemporâneo os que trabalham em educação afirmam de modo geral que o nível do ensino tem diminuído muito de uma década para cá; e os educadores de dez anos atrás faziam o mesmo tipo de afirmação em relação aos períodos precedentes e, curiosamente, o mesmo se verifica sucessiv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podem desprezar afirmações tão generalizadas como algo que careça de valor objetivo. O ser humano não é de natureza intrinsecamente pessimista e sabe reconhecer uma atividade em progresso. Assim é que parece haver um certo consenso na avaliação dos homens no sentido de que a tecnologia, por exemplo, esteja subindo de nív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porém, se admitirmos que as afirmações históricas sobre o nível do ensino tenham caráter objetivo, deveríamos perguntar como é possível que ele não tenha se pulverizado por completo, se é verdade que o nível do ensino esteja caindo continuamente desde o ano de 1300 até os dias de hoje? Se há, portanto, algum valor objetivo nestas afirmações históricas sobre o ensino, qual seria ele, neste caso, precis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abordagem mais completa deste paradoxo é algo que está além do objetivo desta introdução. Fica aqui registrado, porém, que foi às vésperas do surgimento da Peste Negra que começou a se fazer sentir este fenômeno na área educacional, o da existência de testemunhos contínuos e generalizados por parte dos educadores de uma decadência dos níveis dos estudos, a respeito dos quais, investigados os fatos, verifica-se que efetivamente não eram destituídos de fundamento na re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7.</w:t>
      </w:r>
      <w:r>
        <w:rPr>
          <w:rFonts w:eastAsia="Times New Roman" w:cs="Times New Roman" w:ascii="Times New Roman" w:hAnsi="Times New Roman"/>
          <w:sz w:val="24"/>
          <w:szCs w:val="24"/>
        </w:rPr>
        <w:t xml:space="preserve"> A decadência do ensino a partir dos anos 1300 DC manifestou-se também no deslocamento do objeto de interesse dos estu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vez das sínteses, que pressupõem o exercício da contemplação, a atenção dos estudiosos passou a se deslocar para outros objetos os quais, considerados em si mesmos, pressupunham outras formas de atividade da inteligência. Alguns destes objetos foram a lógica, determinadas questões de teoria política e o estudo analítico da naturez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C</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8.</w:t>
      </w:r>
      <w:r>
        <w:rPr>
          <w:rFonts w:eastAsia="Times New Roman" w:cs="Times New Roman" w:ascii="Times New Roman" w:hAnsi="Times New Roman"/>
          <w:sz w:val="24"/>
          <w:szCs w:val="24"/>
        </w:rPr>
        <w:t xml:space="preserve"> A decadência do ensino foi, portanto, o primeiro dos fatores que preparou o advento da Renasc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segundo fator, intimamente relacionado com o anterior, foi o surgimento da Filosofia Nominalista, desenvolvida principalmente pelo inglês Guilherme de Ockham, na primeira metade dos anos 130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rá possível, nesta introdução, desenvolver integralmente um tema como o da natureza do nominalismo. Teremos que nos limitar a uma abordagem que priorize alguns aspectos mais relev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39.</w:t>
      </w:r>
      <w:r>
        <w:rPr>
          <w:rFonts w:eastAsia="Times New Roman" w:cs="Times New Roman" w:ascii="Times New Roman" w:hAnsi="Times New Roman"/>
          <w:sz w:val="24"/>
          <w:szCs w:val="24"/>
        </w:rPr>
        <w:t xml:space="preserve"> O nominalismo pode ser visto, em uma primeira abordagem, como uma concepção acerca da atividade da inteligência hu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sentido, ele não é propriamente uma invenção de Guilherme de Ockham, mas um modo de conceber a natureza da atividade intelectual que surge sempre que ocorre uma decadência desta própria atividade intelectual entre os homen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é que, embora tenha-se chamado de Nominalismo a esta concepção quando ela surgiu no início dos anos 1300 DC, já na antiga Grécia, examinando os textos deixados pelos homens da época, pode-se depreender que os sofistas eram nominalistas, enquanto que os verdadeiros filósofos não o er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 antes de Hugo de São Vitor, quando a sociedade começava a emergir do caos do feudalismo e se iniciava um ressurgimento geral dos estudos, o cônego Roscelino defendeu concepções nominalistas. Santo Anselmo argumentou contra a teoria de Roscelino, mas logo em seguida as idéias de Roscelino foram abandonadas por todos sem necessidade de se recorrer à argumentação desenvolvida por Santo Ansel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lguns séculos mais tarde, o ensino começou novamente a decair, surgiu outra vez a teoria nominalista encontrando em Guilherme de Ockham, professor na Universidade de Oxford na Inglaterra, seu principal exposit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déias de Ockham a princípio tiveram uma péssima acolhida. Examinadas pelos sábios da Universidade de Paris, foram condenadas em 1339 e novamente em 1340. Mas, apesar deste julgamento desfavorável, a nova antiga doutrina foi conquistando adeptos. Quase um século mais tarde, toda a Universidade de Paris tinha-se tornado nominalista. Dali o Nominalismo passou aos demais centros universitários d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óximo do início dos anos 1500, com o advento da imprensa, as obras de Ockham eram impressas com entusiásticos elogios e tomaram conta de quase todas as universidades da Europa e, algo que não pode passar aqui em silêncio pelo interesse que este dado terá mais adiante, de um modo especial na Alemanha, onde naquela época Martinho Lutero estudava Teologia. A formação que Lutero recebeu era toda de influência nominalista e nas doutrinas religiosas que ele desenvolveu mais tarde há muito mais do que apenas germens do nominal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0.</w:t>
      </w:r>
      <w:r>
        <w:rPr>
          <w:rFonts w:eastAsia="Times New Roman" w:cs="Times New Roman" w:ascii="Times New Roman" w:hAnsi="Times New Roman"/>
          <w:sz w:val="24"/>
          <w:szCs w:val="24"/>
        </w:rPr>
        <w:t xml:space="preserve"> Mas em que consiste o Nominal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dissemos, o Nominalismo pode ser considerado, sob um primeiro exame, como uma concepção sobre a atividade da inteligência hu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teligência humana trabalha basicamente através do uso de conceitos, designados por termos que se aplicam a muitos entes individualmente consider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são, por exemplo o conceito designado pela palavra homem, que se aplica tanto a Antônio, como a João e a Pedro. Todos eles são homens. Tal é, também, o conceito designado pela palavra animal, que se aplica tanto a este pássaro como a esta cobra. Tal é ainda o conceito designado pela palavra triângulo, que se aplica tanto a este triângulo retângulo como àquele triângulo eqüiláte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conceitos, por se aplicarem a muitos indivíduos, também são chamados de Universais, e é algo evidente que o trabalho da inteligência humana se baseia na utilização destes conceitos ou Univers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que são estes conceitos? São entidades que existem na própria natureza, externamente ao homem, ou existem apenas na mente humana? E se existem na mente humana, o que são eles exat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perceber também o quanto importante e central é esta questão, pois ela pertence aos próprios fundamentos do pensamento humano, e tudo o que pertence ao fundamento de alguma coisa é algo que rege todo o restante que se fundamenta sobre eles. Um erro nestes fundamentos, conduzido com rigor às suas conseqüências, acarreta um erro em tudo o dem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41. </w:t>
      </w:r>
      <w:r>
        <w:rPr>
          <w:rFonts w:eastAsia="Times New Roman" w:cs="Times New Roman" w:ascii="Times New Roman" w:hAnsi="Times New Roman"/>
          <w:sz w:val="24"/>
          <w:szCs w:val="24"/>
        </w:rPr>
        <w:t>No início dos anos 1300 DC Guilherme de Ockham respondeu às duas perguntas acima formuladas sobre os conceitos com que trabalha a natureza hu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vimos, estas perguntas er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268" w:right="1134" w:hanging="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São entidades que existem na própria natureza, externamente ao homem, ou existem apenas na mente do homem?</w:t>
      </w:r>
    </w:p>
    <w:p>
      <w:pPr>
        <w:pStyle w:val="Normal"/>
        <w:tabs>
          <w:tab w:val="clear" w:pos="720"/>
          <w:tab w:val="left" w:pos="2160" w:leader="none"/>
        </w:tabs>
        <w:ind w:left="2268" w:right="1134" w:hanging="284"/>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2160" w:leader="none"/>
        </w:tabs>
        <w:ind w:left="2268" w:right="1134" w:hanging="284"/>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E, se existem na mente do homem, que são eles exatamente?</w:t>
      </w:r>
    </w:p>
    <w:p>
      <w:pPr>
        <w:pStyle w:val="Normal"/>
        <w:tabs>
          <w:tab w:val="clear" w:pos="720"/>
          <w:tab w:val="left" w:pos="2160" w:leader="none"/>
        </w:tabs>
        <w:ind w:left="2268" w:right="113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268" w:right="113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268" w:right="113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ind w:left="2268" w:right="113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2.</w:t>
      </w:r>
      <w:r>
        <w:rPr>
          <w:rFonts w:eastAsia="Times New Roman" w:cs="Times New Roman" w:ascii="Times New Roman" w:hAnsi="Times New Roman"/>
          <w:sz w:val="24"/>
          <w:szCs w:val="24"/>
        </w:rPr>
        <w:t xml:space="preserve"> À primeira destas perguntas Guilherme de Ockham responde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evidente que nenhum universal</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é uma substância extramental".</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Summa Totius Logicae I, 15</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ckham, portanto, tais conceitos não existem na natureza, mas apenas na mente hu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3.</w:t>
      </w:r>
      <w:r>
        <w:rPr>
          <w:rFonts w:eastAsia="Times New Roman" w:cs="Times New Roman" w:ascii="Times New Roman" w:hAnsi="Times New Roman"/>
          <w:sz w:val="24"/>
          <w:szCs w:val="24"/>
        </w:rPr>
        <w:t xml:space="preserve"> À segunda pergunta Guilherme de Ockham respondeu que os conceitos universais, considerados em si mesmos, tal como existem apenas na natureza humana, não possuem natureza universal algu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entidades tão singulares como qualquer outra entidade individual das que vemos com nossos olhos na natureza. Elas são universais apenas pela significação que se lhes atribu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uas próprias palavras, estes conceitos são universais apen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erem sinais atribuívei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muitas cois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Summa Totius Logicae I, 14</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a verdade, considerados em si me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singul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medida em que são uma só cois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não muit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universal 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verdad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uma coisa singula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Guilherme de Ockham, e por isso não existe um universal em si me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penas pela signific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medida em que é</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um sinal de muitas cois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em</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ndo alguma coisa fora da al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intelecto fabrica menta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coisa semelh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odo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ivesse o poder de produzí-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tem a força para imaginá-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ria esta coisa exterior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tinta numericamente da anteri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um arquite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ndo exteriormente uma casa ou edifíc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ia em sua mente uma casa semelh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pois a produz fo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ên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 numericamente distinta da primei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também no nosso ca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a representação da 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visão de alguma coisa exteri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ge como um modelo que represen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as coisas semelha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isto o que pode se denominar univers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um modelo que se refere indiferente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odas as coisas singul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xistem fo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ausa dessa semelha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 representar na intelig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isas que têm um ser parecid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ra da alm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In I Sententiarum Q.8 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por conven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lavra Sócrates represen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oisa que signif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odo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ouvir a fra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crates cor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se concebe que sej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lavra Sócrates que cor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sim que o indivídu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gnificado pela palav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que cor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como a palavra convencional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presenta a própria coi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tamb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nteligência tem os seus sinais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ua própria natur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convenção algu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gnifica a coisa a que se refe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ns destes (sin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ertencem mais a um indivídu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a out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a palavra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ignifica mais Sócrat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o que Platã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Expositio super Librum</w:t>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Perihermenei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4.</w:t>
      </w:r>
      <w:r>
        <w:rPr>
          <w:rFonts w:eastAsia="Times New Roman" w:cs="Times New Roman" w:ascii="Times New Roman" w:hAnsi="Times New Roman"/>
          <w:sz w:val="24"/>
          <w:szCs w:val="24"/>
        </w:rPr>
        <w:t xml:space="preserve"> Destas citações pode-se deduzir que, segundo Ockham, não existem entidades que tenham por natureza características universais, nem fora da mente, isto é, na realidade objetiva do mundo, nem na própria mente humana quando pens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existem são apenas entidades singulares que, na mente do homem, agem como sinais que são atribuídos ou referidos a objetos externos diversos, assim como os nomes que, considerados em si próprios, são sinais individuais que apenas por convenção humana se referem às entidades externas que elas signific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onceitos, portanto, com que a mente humana trabalha, são, no fundo, apenas nomes, ou representações equivalentes. Daí o nome de </w:t>
      </w:r>
      <w:r>
        <w:rPr>
          <w:rFonts w:eastAsia="Times New Roman" w:cs="Times New Roman" w:ascii="Times New Roman" w:hAnsi="Times New Roman"/>
          <w:b/>
          <w:bCs/>
          <w:i/>
          <w:iCs/>
          <w:sz w:val="24"/>
          <w:szCs w:val="24"/>
        </w:rPr>
        <w:t>Nominalismo</w:t>
      </w:r>
      <w:r>
        <w:rPr>
          <w:rFonts w:eastAsia="Times New Roman" w:cs="Times New Roman" w:ascii="Times New Roman" w:hAnsi="Times New Roman"/>
          <w:sz w:val="24"/>
          <w:szCs w:val="24"/>
        </w:rPr>
        <w:t xml:space="preserve"> que recebeu esta te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5.</w:t>
      </w:r>
      <w:r>
        <w:rPr>
          <w:rFonts w:eastAsia="Times New Roman" w:cs="Times New Roman" w:ascii="Times New Roman" w:hAnsi="Times New Roman"/>
          <w:sz w:val="24"/>
          <w:szCs w:val="24"/>
        </w:rPr>
        <w:t xml:space="preserve"> Mas esta teoria nominalista é, na verdade, uma concepção muito pobre da natureza da inteligência humana. É uma concepção típica de uma época de decadência da vida intelectu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surgiu no início dos anos 1300 e se propagou nos anos seguintes até se tornar uma concepção quase como que evidente para a maioria dos intelectuais da Europa. Desta época há inúmeros testemunhos históricos da decadência gradual do ensino e dos estudos, paralelamente à difusão crescente do nominalismo. Mas, se não houvesse tais testemunhos, a simples propagação de uma teoria como esta já é um atestado suficiente de que está havendo uma degradação geral do ensino, não importa como ela tenha se realizado historic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os antigos filósofos gregos e os sábios da época compreendida entre Hugo de São Vitor e Santo Tomás de Aquino jamais teriam concordado com uma teoria como esta. Para eles os conceitos universais existem verdadeiramente, no mínimo, na própria mente humana não como entidades singulares referidas a uma multidão de objetos externos como sinais, mas como entidades que possuem, em si próprias, uma natureza universal, e diriam até que esta é uma afirmação evid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então uma pergunta. Se para gregos, para os vitorinos e seus contemporâneos a natureza universal dos conceitos era algo evidente, por que depois para Ockham e para aqueles que o seguiram ela não o era m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do que pode parecer a um primeiro exame, isto não se deve a um suposto caráter subjetivo desta matéria. A resposta a esta questão é que a descrição que Ockham fêz do funcionamento da inteligência humana na utilização dos conceitos é muita próxima da verdadeira, mas apenas na medida em que esta descrição corresponde a uma utilização muito rudimentar das possibilidades da inteligência hu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Ockham estava descrevendo aquilo que ele próprio observava em sua mente, e o sucesso que em um século e meio esta teoria gradualmente alcançou, conquistando adesões gerais na maioria das universidades da Europa significa que todos os intelectuais europeus começaram a perceber que a descrição que Ockham dava dos processos da inteligência humana correspondia à utilização rudimentar que eles próprios faziam de suas próprias me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mente daqueles homens os conceitos se elevavam tão pouco além de uma representação da imaginação utilizada como símbolo de um objeto externo, como ocorre também com a maioria dos homens do século XX, que estes conceitos só muito dificilmente podiam ser diferenciados daqueles próprios símbol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não tenhamos elementos para aprofundar aqui este assunto, pode-se vislumbrar, por exemplo, conforme se explicou no número vigésimo terceiro da seção III/B desta Introdução Histórica, que no programa descrito por Platão como capaz de formar um sábio exigia-se como pré-requisito ao estudo da Filosofia que o aluno tivesse se elevado a um nível de pensamento abstrato muito acima do descrito por Ockh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diz Platão na </w:t>
      </w:r>
      <w:r>
        <w:rPr>
          <w:rFonts w:eastAsia="Times New Roman" w:cs="Times New Roman" w:ascii="Times New Roman" w:hAnsi="Times New Roman"/>
          <w:b/>
          <w:bCs/>
          <w:i/>
          <w:iCs/>
          <w:sz w:val="24"/>
          <w:szCs w:val="24"/>
        </w:rPr>
        <w:t>República</w:t>
      </w:r>
      <w:r>
        <w:rPr>
          <w:rFonts w:eastAsia="Times New Roman" w:cs="Times New Roman" w:ascii="Times New Roman" w:hAnsi="Times New Roman"/>
          <w:sz w:val="24"/>
          <w:szCs w:val="24"/>
        </w:rPr>
        <w:t xml:space="preserve"> que o aluno somente deveria iniciar os estudos da Filosofia qua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seguisse contempl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atureza dos núme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 ajuda exclusiva da intelig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introduzir objetos visívei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u palpáveis na discuss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bora nesta passagem, citada no vigésimo terceiro número da seção anterior, Platão fale em não introduzir objetos visíveis ou palpáveis </w:t>
      </w:r>
      <w:r>
        <w:rPr>
          <w:rFonts w:eastAsia="Times New Roman" w:cs="Times New Roman" w:ascii="Times New Roman" w:hAnsi="Times New Roman"/>
          <w:b/>
          <w:bCs/>
          <w:i/>
          <w:iCs/>
          <w:sz w:val="24"/>
          <w:szCs w:val="24"/>
        </w:rPr>
        <w:t>`na discussão'</w:t>
      </w:r>
      <w:r>
        <w:rPr>
          <w:rFonts w:eastAsia="Times New Roman" w:cs="Times New Roman" w:ascii="Times New Roman" w:hAnsi="Times New Roman"/>
          <w:sz w:val="24"/>
          <w:szCs w:val="24"/>
        </w:rPr>
        <w:t>, o contexto desta citação, assim como o de todo o seu livro, indica que ele se referia também à imaginação interior do aluno, e não apenas à discussão exterior. E este era apenas o pré requisito de estudos filosóficos que iriam durar, depois disto, mais vinte e cinco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claro que depois de uma experiência como esta um filósofo como Platão ou Aristóteles faria uma descrição das possibilidades do trabalho da inteligência humana bem diversa daquela que nos é descrita por Ockh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6.</w:t>
      </w:r>
      <w:r>
        <w:rPr>
          <w:rFonts w:eastAsia="Times New Roman" w:cs="Times New Roman" w:ascii="Times New Roman" w:hAnsi="Times New Roman"/>
          <w:sz w:val="24"/>
          <w:szCs w:val="24"/>
        </w:rPr>
        <w:t xml:space="preserve"> As afirmações de Ockham, porém, não foram apresentadas como uma constatação de um dado psicológico individual. Se ele houvesse dito clar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sto se refere apen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minha 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é assim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eu a vejo funcion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estaria muito próximo da ver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não foi isso o que ele quis diz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 ser capaz de se dar conta do que realmente estava ocorrendo, como sempre sucede quando se tornam verossímeis entre os homens as teorias nominalistas, Ockham sustentou que esta era a própria natureza última do trabalho da inteligência humana quando lida com os univers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se, portanto, não de dados psicológicos individuais, mas autênticas proposições filosófic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7.</w:t>
      </w:r>
      <w:r>
        <w:rPr>
          <w:rFonts w:eastAsia="Times New Roman" w:cs="Times New Roman" w:ascii="Times New Roman" w:hAnsi="Times New Roman"/>
          <w:sz w:val="24"/>
          <w:szCs w:val="24"/>
        </w:rPr>
        <w:t xml:space="preserve"> Mas há ainda outro problema com a teoria nominalista, profundamente relacionado com a rudimentar concepção que esta tem da natureza da inteligência humana, problema este que teve repercussões históricas mais significativ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roblema consiste em que, associada à concepção nominalista do conhecimento, desenvolveu-se uma incapacidade geral para a apreensão da evidência de todas as demonstrações filosóficas de natureza puramente abstrata, para as quais começou a surgir uma desconfiança quase que sistemática a respeito de suas validad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8.</w:t>
      </w:r>
      <w:r>
        <w:rPr>
          <w:rFonts w:eastAsia="Times New Roman" w:cs="Times New Roman" w:ascii="Times New Roman" w:hAnsi="Times New Roman"/>
          <w:sz w:val="24"/>
          <w:szCs w:val="24"/>
        </w:rPr>
        <w:t xml:space="preserve"> Assim é que, segundo Ockham, não seria possível demonstrar a existência no homem de uma alma imortal e incorruptível, embora Santo Tomás de Aquino e Aristóteles sustentassem haverem-no demonstrado em seus escritos e também, entre as cartas deixadas pelo eremita Santo Antão encontremos uma infinidade de passagens em que ele nos garante que qualquer pesso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for capaz de se conh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rdadeiramente a si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terá dúvida algu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sua essência imor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ausa da qual</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us visitou suas criatu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kham acreditava que a imortalidade e a incorruptibilidade da alma fossem verdades certas, não porém porque pudesse alcançar qualquer evidência deste fato, como alegavam Aristóteles, Santo Antão e Santo Tomás, mas apenas porque a fé assim o ensinava. Segundo Ockham, todas as demonstrações da espiritualidade da alma, em si consideradas, só deixavam dúvidas e incertez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segundo Ockham, não seria possível demonstrar a existência de uma relação de causalidade entre uma causa e seu efeito senão pela experiência. Qualquer argumentação que pretendesse deduzir a existência de uma causa sem identificar experimentalmente a pretendida causa e verificando-se então a ausência do efeito na ausência da causa e a presença do efeito na presença da causa seria, no máximo, uma argumentação provável, nunca, porém, cer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conseqüência, porém, desta posição de Ockham sobre causalidade era a de que, sendo assim, a existência de Deus não poderia ser demonstrada por nenhuma argumentação. Ockham acreditava na existência de Deus, não porém, porque possuísse alguma evidência para tanto, mas apenas porque a fé assim o ensinava. E, da mesma forma que a respeito da existência de Deus, Ockham também afirmava que não seria possível demonstrar a unicidade de Deus, nem se Deus conhece o futuro ou se conhece algo que não seja Ele próprio, nem se Deus age de modo livre ou se movido pela necess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a mesma maneira, ainda segundo Ockham, não seria possível demonstrar com certeza se uma ação humana é boa ou má. Mais ainda, não havia ações que fossem boas ou más em si mesmas, cuja moralidade pudesse ser deduzida a partir do entendimento que o homem pudesse alcançar delas próprias. Se determinadas ações eram moralmente boas e outras más isto ocorria apenas porque Deus assim o havia estabelecido e Deus, se o tivesse querido, teria podido estabelecê-lo diversamente. De fato, segundo Ockham, para Deus seria lícito fazer tudo o que seria pecado para os homens, e estas coisas em Deus não seriam pecado apenas porque Ele não teria acima de si mesmo um outro Deus que pudesse probi-lo de fazê-las. Deus, portanto, diz Ockham, fazendo o pecado, não peca. Esta posição é uma conseqüência lógica daquela outra segundo a qual não há nenhuma moralidade intrínseca às ações humanas, as coisas sendo moralmente boas ou más apenas porque Deus assim o quer. Deus, diz ainda Ockham, poderia ordenar às criaturas que o odiassem, e neste caso odiar a Deus seria bom e meritório.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mal nada mais é"</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ainda Ockham,</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fazer algo cujo opo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ém está obrigado a fa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obrigação não pode existir em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Ele não está obrigad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fazer nada".</w:t>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49.</w:t>
      </w:r>
      <w:r>
        <w:rPr>
          <w:rFonts w:eastAsia="Times New Roman" w:cs="Times New Roman" w:ascii="Times New Roman" w:hAnsi="Times New Roman"/>
          <w:sz w:val="24"/>
          <w:szCs w:val="24"/>
        </w:rPr>
        <w:t xml:space="preserve"> Que resultados produziu este modo de pensar?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medida em que o ensino decaía e a doutrina nominalista se afirmava, passou-se a desprezar a Filosofia e a investigação das questões fundamentais da existência humana como uma ginástica fútil e estéril. À medida em que se perdia a capacidade de apreender a evidência de tudo o que não pudesse ser verificado experimentalmente, a atenção dos pensadores deslocava-se em direção às ciências experimentais e as questões fundamentais relacionadas com a consciência que o homem tem de sua existência no mundo passavam para o terreno da irre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ou-se com isto um processo de autêntico desprezo, cada vez mais acentuado, pelas obras dos grandes filósofos e teólogos cristãos. Se a única fonte de certeza de tudo quanto diz respeito à fé e à moralidade das ações humanas são apenas as próprias afirmações divinas reveladas pelas Sagradas Escrituras, tudo se reduz a um problema de interpretação lingüística das palavras da Bíb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é começou a se separar da razão e a vida do pensamento começou a se separar da vida espiritual, e a causa de todo este modo de pensar é, em última análise, uma utilização extremamente rudimentar das potencialidades da inteligência humana de modo a impedir a evidência intelectual senão nos casos em que ela esteja apoiada de modo direto sobre a experiência sensível. Mas neste caso deve-se dizer também que esta evidência é mais sensória do que intelectual, e que o intelecto aí está servindo mais para organizar os dados da evidência sensorial do que para produzi-la. O trabalho de experimentação poderá ser extenso e sofisticado, a erudição em relação aos dados e à sistematização do trabalho experimental poderá ser impressionante, mas não será isto o que constituirá a vida intelectu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D</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0.</w:t>
      </w:r>
      <w:r>
        <w:rPr>
          <w:rFonts w:eastAsia="Times New Roman" w:cs="Times New Roman" w:ascii="Times New Roman" w:hAnsi="Times New Roman"/>
          <w:sz w:val="24"/>
          <w:szCs w:val="24"/>
        </w:rPr>
        <w:t xml:space="preserve"> Com o que fica exposto, comentamos duas das causas que confluíram para o advento do Renascimento. A primeira foi o declínio do ensino e das universidades. A segunda foi o nominalismo que passou a imperar nas mesmas universidad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terceira causa que acrescentou-se a estas duas foi a Peste Negra, da qual já comentamos algo nas primeiras partes desta introdu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ste Negra foi a epidemia que dizimou tão grande parte da Europa em 1348 e nos anos que se seguiram. Proveniente da Ásia central, passou pelo Oriente Médio e, através dos portos marítimos do norte da Itália e de Marselha, invadiu toda 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sua obra </w:t>
      </w:r>
      <w:r>
        <w:rPr>
          <w:rFonts w:eastAsia="Times New Roman" w:cs="Times New Roman" w:ascii="Times New Roman" w:hAnsi="Times New Roman"/>
          <w:b/>
          <w:bCs/>
          <w:i/>
          <w:iCs/>
          <w:sz w:val="24"/>
          <w:szCs w:val="24"/>
        </w:rPr>
        <w:t>"História da Civilização"</w:t>
      </w:r>
      <w:r>
        <w:rPr>
          <w:rFonts w:eastAsia="Times New Roman" w:cs="Times New Roman" w:ascii="Times New Roman" w:hAnsi="Times New Roman"/>
          <w:sz w:val="24"/>
          <w:szCs w:val="24"/>
        </w:rPr>
        <w:t xml:space="preserve"> Will Durant recolhe o seguinte testemunho datado de 1354 de um habitante de Siena sobre a Pes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entes, amigos e nem sacerdo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ompanhavam os corpos às val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ofício dos mortos não era recit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muitos lugares da cida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cavavam-se fos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rgas e profun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ntro das quais jogavam-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orp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bertos com um pouco de t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a maneira enchia-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mada após cam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toda a fossa estivesse che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segu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iciava-se outra fos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u, Agniolo de Tu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minhas próprias mã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pultei cinco de minhas crian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uma só fos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muitos out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mbém o fize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s, porém, dos mor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m tão mal cobertos com t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s cães reescavavam a fos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omer suas carn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persando pedaços dos mor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c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inos não bati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inguém chor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importando quão gran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vesse sido a sua per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quase todos estavam na expectati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ua própria mo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o povo dizia e acreditav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aquilo já era o fim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r>
        <w:rPr>
          <w:rFonts w:eastAsia="Times New Roman" w:cs="Times New Roman" w:ascii="Times New Roman" w:hAnsi="Times New Roman"/>
          <w:b/>
          <w:bCs/>
          <w:i/>
          <w:iCs/>
          <w:sz w:val="24"/>
          <w:szCs w:val="24"/>
        </w:rPr>
        <w:t>"Decameron"</w:t>
      </w:r>
      <w:r>
        <w:rPr>
          <w:rFonts w:eastAsia="Times New Roman" w:cs="Times New Roman" w:ascii="Times New Roman" w:hAnsi="Times New Roman"/>
          <w:sz w:val="24"/>
          <w:szCs w:val="24"/>
        </w:rPr>
        <w:t xml:space="preserve"> de Bocaccio temos uma outra descrição do que foi a Peste Negra em Florença, vista por uma testemunha ocul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era apenas a convers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convívio com os do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ransmitiam a infec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os sã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simples tocar das roup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do que quer que tivesse sido toc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usado pelos do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ecia suficiente para comunic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a do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coisa que tivesse pertenc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 homem do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que tivesse falecido pela do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do tocada por um anim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ouco tempo o mat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isa que eu v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s meus próprios o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tribulação encheu de terr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oração de to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odo que o irm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andonava o irm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tio abandonava o sobrin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reqüentemente a espo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andonava o marido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é ainda mais extraordiná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té mesmo inacreditá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ns pais e mães se recus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isitar as suas próprias crian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se não fossem su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povo comu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esperado e sem recur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oecia diariamente aos milh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morrer inapelavelmente logo a segui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s exalavam o seu último susp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próprias ru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que muitos out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ntre os que morriam em suas ca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iam saber de suas mortes aos vizin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pelo fedor de seus corpos em decompos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por outro mo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es, e de outros que morri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idade estava reple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vizin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vidos mais pelo me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e a decomposição dos cadáve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olocasse em per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por uma caridade pelos que parti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tiravam estes corpos de dentro das ca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colocavam do lado de fo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nto às portas on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parte da manhã,</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s que passavam podiam v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multidão de cadáve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steriormente os carrinhos os lev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freqüentemente este carrin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vava juntos marido e mulh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is ou três irmã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i e filho e assim por di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oisa chegou a tal po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povo não se lembr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homens que morri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do que hoje em d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 lembraria das cabras que morr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testemunhos tentam descrever o aspecto geral da Peste Negra na Europa tal como foi vista pelos contemporâneos. Interessa-nos porém, mais de perto, uma outra série de testemunhos, coligidos ainda por Ruy Nunes, todos do após Peste, sobre a queda do nível de ens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bCs/>
          <w:i/>
          <w:iCs/>
          <w:sz w:val="24"/>
          <w:szCs w:val="24"/>
        </w:rPr>
        <w:t>"História da Educação na Idade Média"</w:t>
      </w:r>
      <w:r>
        <w:rPr>
          <w:rFonts w:eastAsia="Times New Roman" w:cs="Times New Roman" w:ascii="Times New Roman" w:hAnsi="Times New Roman"/>
          <w:sz w:val="24"/>
          <w:szCs w:val="24"/>
        </w:rPr>
        <w:t xml:space="preserve"> Ruy Nunes coligiu alguns destes testemunhos anteriores à Peste; mas na </w:t>
      </w:r>
      <w:r>
        <w:rPr>
          <w:rFonts w:eastAsia="Times New Roman" w:cs="Times New Roman" w:ascii="Times New Roman" w:hAnsi="Times New Roman"/>
          <w:b/>
          <w:bCs/>
          <w:i/>
          <w:iCs/>
          <w:sz w:val="24"/>
          <w:szCs w:val="24"/>
        </w:rPr>
        <w:t>"História da Educação no Renascimento"</w:t>
      </w:r>
      <w:r>
        <w:rPr>
          <w:rFonts w:eastAsia="Times New Roman" w:cs="Times New Roman" w:ascii="Times New Roman" w:hAnsi="Times New Roman"/>
          <w:sz w:val="24"/>
          <w:szCs w:val="24"/>
        </w:rPr>
        <w:t xml:space="preserve"> o mesmo autor reúne outros testemunhos, datados de depois da Peste, bastante piores do que os anteri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bCs/>
          <w:i/>
          <w:iCs/>
          <w:sz w:val="24"/>
          <w:szCs w:val="24"/>
        </w:rPr>
        <w:t>"História da Educação no Renascimento"</w:t>
      </w:r>
      <w:r>
        <w:rPr>
          <w:rFonts w:eastAsia="Times New Roman" w:cs="Times New Roman" w:ascii="Times New Roman" w:hAnsi="Times New Roman"/>
          <w:sz w:val="24"/>
          <w:szCs w:val="24"/>
        </w:rPr>
        <w:t xml:space="preserve"> Ruy Nunes cita que logo após a Peste Negra o Chanceler e os professores de Oxford escreveram ao Rei da Inglaterra declarando que a Universidade havia sido arrasada em conseqüência da epidemia. Uma dúzia de anos após a Peste os estudantes de Avinhão escreveram ao Papa dizendo que naquela Universidade já não havia mais aulas nem professores; os poucos alunos que ainda se viam por ali não tinham professores de todas as matérias e os que restavam eram muito deficie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ndo o historiador Campbell, Ruy Nunes diz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tes da Peste Negra havia guer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putas e polêmic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ontinuaram a assolar as escol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entanto, só depois de 1348,</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gerações posteriores à Peste Neg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overam testemunhos de todos os l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speito da decadência das Univers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deficiências dos mestr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da ameaçadora extinção do sabe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ronista Guilherme de Naug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z que na Franç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ós a Peste Neg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aras eram as pesso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azes de instruir os meni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rudimentos da gram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lares, nas vilas e nos caste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stemunhos semelhantes existem</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obre a falta de professores na Inglaterra"</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s testemunhos descrevem um triste quadro. Não há aulas, não há professores nem alunos nas Universidades. Na França e na Inglaterra não se encontram professores para ensinar as primeiras letras. Tudo isto dura décadas, e não é mais conseqüência apenas de uma queda geral do ensino, mas resultado da Peste Negra. Uma série de outros testemunhos mostram que a disciplina nos mosteiros e nos conventos também foi diminuindo. As regras rígidas começaram a ser mais tolerantes e foi se negligenciando o cuidado com as alm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ste Negra, portanto, contribuíu para abaixar ainda mais o nível do ensino e do cle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51. </w:t>
      </w:r>
      <w:r>
        <w:rPr>
          <w:rFonts w:eastAsia="Times New Roman" w:cs="Times New Roman" w:ascii="Times New Roman" w:hAnsi="Times New Roman"/>
          <w:sz w:val="24"/>
          <w:szCs w:val="24"/>
        </w:rPr>
        <w:t>Um quarto fator que entrou em cena para preparar o Renascimento foi o próprio nível do povo depois da Peste. Até o momento restringimo-nos ao ensino e ao clero; que dizer, porém, das pessoas comun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ste havia proliferado principalmente nas cidades, porque era transmitida por pulgas e ratos e na época as cidades eram apinhadas devido às exigências militares quanto à construção dos muros que deviam cercá-las. Não se sabia a causa da Peste, mas tinha-se a impressão de que o campo fosse mais seguro, ou pelo menos um pouco mais seguro. Por isso todos os que podiam fugiam para o cam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como mesmo no campo ainda havia um perigo real de contágio, quem fugia para o campo eram em geral aqueles que não tinham nada importante a perder na cidade; os que, ao contrário, o tinham, preferiam muitas vezes arriscar a permanência. Os que eram prósperos geralmente não abandonavam a c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modo, quando acabou a Peste as pessoas que tinham se refugiado no campo voltaram e estes que voltaram eram justamente aqueles que, em geral, não haviam tido a capacidade de manter nenhum negócio, os que não eram mercadores, sapateiros ou artífices especializados em geral. Os que regressaram à cidade, assim, acabavam herdando os negócios dos que haviam morrido. Ficaram inesperadamente ricos ou, pelo menos, em uma situação material muito melhor do que haviam podido sonhar até poucos anos 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tando, porém, a sua nova riqueza, que fizeram eles? Nossa lógica talvez nos sugira, num primeiro momento, que mesmo em meio às dificuldades próprias dos principiantes em qualquer novo empreendimento, estas pessoas deveriam ter resolvido continuar os negócios dos parentes falecidos, mas a história registra que não foi isto o que elas realmente fizeram naquelas circunstâncias. A descrição que temos, com as palavras de testemunhas da época, do que aconteceu naquele período é</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poderou-se deles uma febre de viver"</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e entregaram aos prazeres mais baixos antes que o mundo acabasse novamente. Iniciou-se uma depravação geral dos costumes na Europa; foi nesta época que se iniciou um interesse geral pela literatura pornográfica, algo que havia praticamente desaparecido durante a Idade Média, mas que a partir deste período não cessou mais de se difundi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2.</w:t>
      </w:r>
      <w:r>
        <w:rPr>
          <w:rFonts w:eastAsia="Times New Roman" w:cs="Times New Roman" w:ascii="Times New Roman" w:hAnsi="Times New Roman"/>
          <w:sz w:val="24"/>
          <w:szCs w:val="24"/>
        </w:rPr>
        <w:t xml:space="preserve"> Podemos considerar, então, o que está por acontecer. O clero é, no geral, de baixo nível. O ensino superior está em uma situação de escombros. Quanto aos rudimentos da leitura e da escrita, na França e na Inglaterra pelo menos, quase não se encontra quem os saiba ensinar. Os que alcançam o nível superior julgam verossímeis teorias que em outras épocas sequer teriam sido discutidas. Quanto ao povo, pelo menos em significativa parte, entrega-se a uma devassidão de que há séculos já não se ouvia mais falar. É a este quadro que se acrescenta um quinto e importante elemento para o surgimento da Renasc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3.</w:t>
      </w:r>
      <w:r>
        <w:rPr>
          <w:rFonts w:eastAsia="Times New Roman" w:cs="Times New Roman" w:ascii="Times New Roman" w:hAnsi="Times New Roman"/>
          <w:sz w:val="24"/>
          <w:szCs w:val="24"/>
        </w:rPr>
        <w:t xml:space="preserve"> Um quinto fator que se somou aos anteriores para proporcionar um ambiente propício ao surgimento da Renascença foi uma particular forma de organização política que levou todo o norte da Itália a um nível de corrupção historicamente sem precedentes, não por coincidência justamente no local e na época em que se iniciou o movimento Renascent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4.</w:t>
      </w:r>
      <w:r>
        <w:rPr>
          <w:rFonts w:eastAsia="Times New Roman" w:cs="Times New Roman" w:ascii="Times New Roman" w:hAnsi="Times New Roman"/>
          <w:sz w:val="24"/>
          <w:szCs w:val="24"/>
        </w:rPr>
        <w:t xml:space="preserve"> Já tivemos a oportunidade de expor como enquanto durante a Idade Média a Igreja tentava desvencilhar-se do Feudalismo os reis europeus também tentavam fazer o mesmo utilizando-se de recursos tais como a criação de um sistema judiciário nacional, a instalação de tribunais de recursos dependentes diretamente dos reis, a introdução de uma mesma moeda para todo o reino, o reconhecimento da independência das cidades e out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odo geral estes expedientes foram obtendo os seus resultados em toda a Europa e, por volta de 1300 diversas monarquias estavam em avançado processo de consolidação. Uma exceção neste sentido à primeira vista surpreendente entre as nações européias era o Sacro Império Romano Germânico, ao qual pertencia também todo o norte da Itália. No Sacro Império Romano Germânico, por volta do ano 1300 DC, em vez de uma consolidação e de uma centralização maior, estava-se assistindo ao processo opo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oberanos do Sacro Império, ao contrário dos demais reis da Europa, não se consideravam reis de uma nação em particular, mas sucessores dos Imperadores Romanos e de Carlos Magno, cujo domínio de dereito deveria estender-se sobre todas as nações da terra, embora de fato estendia-se apenas sobre as atuais Alemanha, Suíça, a região centro oriental da Europa, com exceção principalmente da Rússia, e o norte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o contrário dos reis da França e da Inglaterra, sob os quais não deveria haver outros reis, o Império reconhecia, dentro dele mesmo, sob a soberania do Imperador, outros reis e príncipes governando, com relativa autonomia, cerca de trezentos e cinqüenta est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ademais, eram estes reis e príncipes que elegiam o Imperador, este sistema de governo fêz com que a autoridade efetiva do Imperador nunca pudesse ser suficientemente forte para tornar o Sacro Império um organismo dotado de uma unidade como a das demais nações então emergentes na Europa. As centenas de principados que havia dentro do Sacro Império aspiravam a uma independência de fato sempre maior. Eram freqüentes as guerras entre estes principados durante as quais uns chegavam a conquistar territórios dos outros. Ademais, cada vez que um Imperador conseguia obter um maior poder e controlar melhor a política do Império, na eleição seguinte os príncipes elegiam um candidato que lhes parecia vir a permitir-lhes obter novamente maior autonomia frente ao poder imperi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5.</w:t>
      </w:r>
      <w:r>
        <w:rPr>
          <w:rFonts w:eastAsia="Times New Roman" w:cs="Times New Roman" w:ascii="Times New Roman" w:hAnsi="Times New Roman"/>
          <w:sz w:val="24"/>
          <w:szCs w:val="24"/>
        </w:rPr>
        <w:t xml:space="preserve"> A parte do Sacro Império, porém, que mais fragilmente estava ligado ao todo era justamente o norte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início, o norte da Itália estava separado do restante do Império pela Cordilheira dos Alpes e seu povo tinha não poucas diferenças lingüísticas e culturais com o restante da nação. Somando-se a estas condições, por volta do ano 1300 começou a florescer naquela região o comércio com o Oriente. Era no norte da Itália, em Gênova e em Veneza, onde aportavam os navios provenientes da Ásia e do norte da África. Partindo destes portos, eram as demais cidades do norte da Itália que as caravanas que iriam distribuir para o restante da Europa os produtos vindos por mar que deveriam ser atravessadas em primeiro lugar. Estas cidades começaram aos poucos a viver uma vida independente de fato não apenas em relação ao Sacro Império como um todo, como também uma em relação a outra. Suas ligações uma com a outra e com o restante do Sacro Império era apenas nomi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omplicar esta situação, a organização política que surgiu efetivamente nestas cidades do norte da Itália acabou se tornando algo de único em toda 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6.</w:t>
      </w:r>
      <w:r>
        <w:rPr>
          <w:rFonts w:eastAsia="Times New Roman" w:cs="Times New Roman" w:ascii="Times New Roman" w:hAnsi="Times New Roman"/>
          <w:sz w:val="24"/>
          <w:szCs w:val="24"/>
        </w:rPr>
        <w:t xml:space="preserve"> Nesta época a Itália dividiu-se basicamente em três par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norte constituíram-se uma série de cidades estado, independentes no sentido que será discutido a seguir; na parte central havia os Estados Pontifícios, e ao sul o Reino de Nápoles, que acabou caindo sob o domínio espanhol. O Reino de Nápoles, embora fosse o maior da Itália, ao qual pertencia todo o sul da península e mais a Sicília, desempenhou no entanto apenas um papel secundário nos acontecimentos da história desta época que aqui nos interess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7.</w:t>
      </w:r>
      <w:r>
        <w:rPr>
          <w:rFonts w:eastAsia="Times New Roman" w:cs="Times New Roman" w:ascii="Times New Roman" w:hAnsi="Times New Roman"/>
          <w:sz w:val="24"/>
          <w:szCs w:val="24"/>
        </w:rPr>
        <w:t xml:space="preserve"> O norte da Itália, a parte mais rica e importante da região, conforme dissemos, era formado de cidades estado independentes. É importante entender sua organização porque foi justamente ali e nesta época que começou o Renasc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odas estas cidades estado do norte da Itália o governante, rei, príncipe, duque ou outro dos muitos títulos com que eram designados, detinha o poder absoluto. Era um regime absolutista, mas ao mesmo tempo era um tipo de regime absolutista bastante diverso das monarquias absolutistas que estavam se formando na França, na Espanha e na Inglater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ferença estava em que na Espanha, na França e na Inglaterra o rei era absolutista mas era um rei legítimo. Todos sabiam quem era o rei e qual era o título legal que lhe dava o direito de ser rei. Não era aquele que o quisesse que poderia ser rei quando bem lhe aprouvesse. Quando o rei falecia, o seu reino era entregue ao seu sucessor de dir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no norte da Itália o poder era absoluto mas quem governava geralmente não era um governante legítimo. Os governantes ali não detinham o poder por algum título que os legitimasse, nem sequer geralmente se davam ao trabalho de tentar forjar um título falso para ostentarem uma aparente legitim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que governavam no norte da Itália conseguiam o poder não porque o tivessem herdado ou porque tivessem sido eleitos, mas porque eles ou os seus antecessores próximos tinham por meio de algum golpe derrubado ou assassinado o governante anterior. Eles eram senhores absolutos não porque havia algum direito que de alguma forma poderia ser invocado para que lhes fosse atribuído este poder, mas porque pela força haviam derrubado ou assassinado a quem antes deles estava no pod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 partir daí, o novo governante conseguisse sobreviver até a sua morte natural, isto não significava necessariamente que o seu herdeiro tomaria o poder. Se o herdeiro tivesse força política e militar suficiente para se manter no poder, continuaria governando. Caso contrário, outro mais forte governaria no seu lug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ssoas tinham consciência de que nenhum daqueles governantes era legítimo, e que eles somente se mantinham no poder porque conseguiam matar quem lhes fazia oposição, e geralmente isto era tão evidente que não se tentava fazer crer que fosse difer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legitimidade era tão flagrante que, embora todos os governantes do norte da Itália fossem súditos do Sacro Império Romano Germânico, de fato nenhum deles se comportava como tal, mas também nunca nenhum deles teve a coragem de romper nominalmente com o Imperador e se declarar governante de uma República ou Principado independente. Tratava-se simplesmente do poder do mais f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 Symonds, um historiador do século passado, escreveu o seguinte deste período da his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mente gladiador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comprovada capac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ervos de aç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periores a todos os escrúpu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rais e religio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diferentes ao amor da pát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stres na perfí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ientíficos no uso da cruelda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o terr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pregando ao máxi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potencial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inteligência, da vontade e do cor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locadas ao serviç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 egoísmo transcenden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mente virtuosos da arte polí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 como teorizada por Maquia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iam sobrevive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m uma arena tão perigos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quiavel, aqui citado por Symonds, foi conselheiro político na cidade de Florença durante este período. Profundo conhecedor, em primeira mão, dos meandros políticos de seu tempo, autor de tratados sobre o assunto que geraram controvérsias sem fim na história subseqüente, ele próprio não tentou disfarçar ou se enganar a respeito da situação do momento em que vivia. Em um de seus livros deixou escrito, sem necessidade de levantar maiores polêmicas,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ós, os itali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mos o mais corrup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todos os pov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8.</w:t>
      </w:r>
      <w:r>
        <w:rPr>
          <w:rFonts w:eastAsia="Times New Roman" w:cs="Times New Roman" w:ascii="Times New Roman" w:hAnsi="Times New Roman"/>
          <w:sz w:val="24"/>
          <w:szCs w:val="24"/>
        </w:rPr>
        <w:t xml:space="preserve"> Desta época temos diversos relatos de fatos históricos que são tidos como característicos do ambiente renascentista e que só com muita dificuldade se ouvem dizer de outras épocas e luga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historiadores da época dizem que as crueldades domésticas dentro das cortes pareciam não ter fim. Por si só, isto não significava algo necessariamente característico da Renascença, mas estas realidades eram então agravadas pelo fato de que a vida dissoluta dos governantes produzia uma multidão de filhos bastardos, todos eles podendo aspirar ao trono dependendo unicamente de sua habilidade pessoal. Este número exagerado de príncipes bastardos é confirmado por um testemunho dado pelo Papa Pio II quando, em 1459, visitou a cidade de Ferrara. Ele nos conta que então nenhum dos sete príncipes que o receberam eram filhos legítim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uge da Renascença a maioria dos governantes italianos já eram, eles próprios, filhos bastar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59.</w:t>
      </w:r>
      <w:r>
        <w:rPr>
          <w:rFonts w:eastAsia="Times New Roman" w:cs="Times New Roman" w:ascii="Times New Roman" w:hAnsi="Times New Roman"/>
          <w:sz w:val="24"/>
          <w:szCs w:val="24"/>
        </w:rPr>
        <w:t xml:space="preserve"> Coisas como estas, aliadas ao clima de corrupção da época, produziam situações hoje dificilmente imagináve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lima das cortes era tão perigoso, diz Jacó Burckhardt, famoso estudioso da história da Renascença, que freqüentemente os filhos dos governantes, tanto os legítimos como os ilegítimos, fugiam para o estrangeiro onde ali mesmo continuavam sendo ameaçados por emissários assassinos. Estes filhos, ademais, não raro do estrangeiro passavam a comandar conspirações contra a corte do pa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Ferrara, em 1493, a mesma cidade que quase quarenta anos antes tinha sido visitada por Pio II, foi o filho bastardo de um bastardo que comandou a conspiração para governar no lugar do príncipe herdeiro legítimo; este mesmo homem, neste ano, envenenou sua mulher por ter sido avisado por outrem que sua mulher estava tentando envenená-l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0.</w:t>
      </w:r>
      <w:r>
        <w:rPr>
          <w:rFonts w:eastAsia="Times New Roman" w:cs="Times New Roman" w:ascii="Times New Roman" w:hAnsi="Times New Roman"/>
          <w:sz w:val="24"/>
          <w:szCs w:val="24"/>
        </w:rPr>
        <w:t xml:space="preserve"> Em um ambiente como este, não poderia haver um exército dotado de sentimentos nacionais, recrutado entre os próprios cidadãos. O poder militar dos governantes baseava-se em capitães aventureiros estrangeiros, chamados </w:t>
      </w:r>
      <w:r>
        <w:rPr>
          <w:rFonts w:eastAsia="Times New Roman" w:cs="Times New Roman" w:ascii="Times New Roman" w:hAnsi="Times New Roman"/>
          <w:b/>
          <w:bCs/>
          <w:i/>
          <w:iCs/>
          <w:sz w:val="24"/>
          <w:szCs w:val="24"/>
        </w:rPr>
        <w:t>"condottieri"</w:t>
      </w:r>
      <w:r>
        <w:rPr>
          <w:rFonts w:eastAsia="Times New Roman" w:cs="Times New Roman" w:ascii="Times New Roman" w:hAnsi="Times New Roman"/>
          <w:sz w:val="24"/>
          <w:szCs w:val="24"/>
        </w:rPr>
        <w:t>, que lutavam mediante paga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rias vezes aconteceu que os próprios condottieri tomavam o poder de quem os havia contratado. Por causa disso, se o condottiere perdia uma batalha, poderia ter a sua cabeça cortada, mas se ele ganhasse a guerra de uma maneira brilhante, poderia também perder a cabeça por isso, pois o governante suporia, e freqüentemente com razão, que o próximo adversário do condottiere seria ele próprio. Certamente, por outro lado, não era fácil ir para uma guerra que não podia nem ser perdida nem bem gan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61. </w:t>
      </w:r>
      <w:r>
        <w:rPr>
          <w:rFonts w:eastAsia="Times New Roman" w:cs="Times New Roman" w:ascii="Times New Roman" w:hAnsi="Times New Roman"/>
          <w:sz w:val="24"/>
          <w:szCs w:val="24"/>
        </w:rPr>
        <w:t>Mas este problema que os militares enfrentavam também era enfrentado pelos demais funcionários dos govern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les desempenhassem bem demais os seus papéis, poderiam com isto perderem suas cabeças. Se o responsável pela arrecadação dos impostos, por exemplo, arrecadasse os impostos de uma maneira muito eficiente, poderia morrer por isto, devido à suspeita de que com uma parte do dinheiro pudesse pagar a morte do governante. Se ele não arrecadasse, por outro lado, os impostos de que o governante precisava, também poderia pagar com a vida por iss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2.</w:t>
      </w:r>
      <w:r>
        <w:rPr>
          <w:rFonts w:eastAsia="Times New Roman" w:cs="Times New Roman" w:ascii="Times New Roman" w:hAnsi="Times New Roman"/>
          <w:sz w:val="24"/>
          <w:szCs w:val="24"/>
        </w:rPr>
        <w:t xml:space="preserve"> Que dizer então dos sintomáticos sistemas de segurança destes govern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ó Burckhardt, na </w:t>
      </w:r>
      <w:r>
        <w:rPr>
          <w:rFonts w:eastAsia="Times New Roman" w:cs="Times New Roman" w:ascii="Times New Roman" w:hAnsi="Times New Roman"/>
          <w:b/>
          <w:bCs/>
          <w:i/>
          <w:iCs/>
          <w:sz w:val="24"/>
          <w:szCs w:val="24"/>
        </w:rPr>
        <w:t>"Civilização da Renascença na Itália"</w:t>
      </w:r>
      <w:r>
        <w:rPr>
          <w:rFonts w:eastAsia="Times New Roman" w:cs="Times New Roman" w:ascii="Times New Roman" w:hAnsi="Times New Roman"/>
          <w:sz w:val="24"/>
          <w:szCs w:val="24"/>
        </w:rPr>
        <w:t>, descreve como era organizada a segurança de Filippo Maria, o último governante da dinastia dos Visconti em Mil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pode a paixão do tem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er com um homem de talento incomu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elevada pos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 ser visto no caso de Filippo Ma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perfeição matem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recursos do est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ram devotados para o único fi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promover a sua segurança pesso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felizmente seu cruel egoí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tivesse degenera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uma sede de sangu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propós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vivia na cidadela de Mil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ercado por magníficos jardi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árvores e gram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urante anos ele não pôs os pés na c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endo suas excursões apenas no ca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nde ficavam divers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us esplêndidos caste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quer que entrasse na cidade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 vigiado por centenas de o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 proibido até perman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óximo às janel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receio de que pudess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r dados sinais aos que estivesse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lado de fo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e eram admit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s acompanhantes do príncip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submetidos a uma séri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mais rigorosas revis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era o homem que comand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ongas e difíceis guer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lidava habitua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afazeres polít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e primeira importâ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diariamente mand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issários plenipot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todas as partes d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a segurança era construí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o fato de que nenhum de seus serv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ia confiar em nenhum out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odos os seus condottier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constantemente vigi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nganados por espi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s embaixadores e oficiais mais elev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confinados e mantidos isol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intrigas artificialmente alimentadas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articu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o artifício de associ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honesto com um patif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ia interessante acrescentar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 morr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lippo Maria Viscont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oi sucedido no pod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seu condottie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rancesco Sfor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general cuja fama milit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tão gran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várias vezes venceu batalh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enas fazendo saber ao inim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quem estava no comando adversári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ra ele próp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3.</w:t>
      </w:r>
      <w:r>
        <w:rPr>
          <w:rFonts w:eastAsia="Times New Roman" w:cs="Times New Roman" w:ascii="Times New Roman" w:hAnsi="Times New Roman"/>
          <w:sz w:val="24"/>
          <w:szCs w:val="24"/>
        </w:rPr>
        <w:t xml:space="preserve"> Comentamos, até aqui, vários fatores que prepararam a época da Renascença, uma época em que começou a haver uma transformação profunda no modo do homem compreender a si próprio e à realidade que o cerca. Enumeramos ao todo cinco fatores. Qual seria o próxi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sexto fator surge naturalmente quando nos perguntamos se em um contexto como o que foi descrito até agora é possível haver algum favorecimento da vida cultural. Poderia haver alguma forma de desenvolvimento cultural em um ambiente histórico como este ou, melhor dizendo, justamente por causa del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mais difícil que possa parecer a uma primeira consideração, a verdade é que o ambiente que acabamos de descrever é extremamente propício para o desenvolvimento cultural. O problema é que esta cultura se refere a uma vida da inteligência bastante diferente daquela que a humanidade havia conhecido até ent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4.</w:t>
      </w:r>
      <w:r>
        <w:rPr>
          <w:rFonts w:eastAsia="Times New Roman" w:cs="Times New Roman" w:ascii="Times New Roman" w:hAnsi="Times New Roman"/>
          <w:sz w:val="24"/>
          <w:szCs w:val="24"/>
        </w:rPr>
        <w:t xml:space="preserve"> Um sistema político absolutista como o da França e o da Espanha, pelo menos por causa dele mesmo enquanto tal, não favorece o florescimento da cultu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 tratando, porém, de um sistema político de caráter absoluto como o que surgiu no norte da Itália, um sistema em que o poder é absoluto não de direito, mas de fato, em que o governante não pode invocar nenhuma base legal para legitimar o seu poder. em que se mantém no poder apenas por força de sua pura ambição pessoal e esperteza política, do qual pode ser derrubado imprevistamente a qualquer momento sem poder conjecturar quem será o seu sucessor, a história mostra que a avaliação deverá ser bastante diferente. Estes sistemas favorecem o desenvolvimento da cultura e na verdade o favorecem até demais. Cabe agora entender por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otivo para este aparente paradoxo consiste em que, em um sistema absolutista como os que havia na França e na Espanha o rei não é necessariamente o melhor, nem necessariamente a pessoa mais bem dotada de qualidades pessoais. Ele está ali por ter herdado o trono, protegido pelas leis e costumes da nação. Não subiu pelos seus méritos, e não deixa de ser deposto porque não haja outro melhor. Freqüentemente são pessoas medíocres que possuem pouquíssimas qualidades como governante e como hom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m um sistema como o italiano somente alcançam o poder os homens mais fortes, aqueles que têm o maior número possível de qualidades pessoais que lhes permitam entender a situação política ao seu redor melhor do que o fazem todos os demais. Nesta situação aqueles que, por exemplo, falam um número maior de línguas, que possuem um maior cabedal de cultura que lhes permita desenvolver o maior engenho possível, estão em uma situação de vantagem. Quanto maior o número de qualidades que um homem destes tiver em todos os sentidos mais provavelmente conseguirá entender o que se passa em sua cidade, controlar a situação e manter-se no poder. Não é suficiente saber matar para alcançar o poder; depois de matar ele terá que saber manter-se ali, uma tarefa que não é mais apenas uma questão de força bruta e em que ele conta somente com as suas próprias capacidades para levá-la a ef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ens assim, ademais, não se mantém no poder somente pelo fato de serem os melhores, mas também pela fama que eles cultivaram de serem os melhores, uma fama que nada mais é do que uma projeção externa de suas próprias personalidades. Para serem tidos como tais, coisa que não só lhes é importante para se manterem no poder, mas algo que faz parte de suas personalidades, eles devem que fazer jus à fama que construíram. Por conseguinte, estes homens começaram a fazer algo que não se fazia antes na Idade Média, não pelo menos na escala em que eles o fizeram: começaram a favorecer as artes, a arquitetura, os poetas, os pintores, os escritores de peças de teatro, todos, enfim, os que pudessem produzir algo que impressionas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obras de arte, porém, procurava-se mais a ostentação e o virtuosismo do que a beleza em si; na arquitetura produziram-se templos grandiosos, mas as vidas dos que os conceberam estavam longe de reproduzir o que a grandeza destes monumentos significava, e nas obras escritas buscava-se mais a impressão produzida pela forma do que o conteúdo da verdade. Os castelos dos quais estes príncipes governavam às vezes uma única cidade e seus arredores eram mais luxuosos do que os castelos dos reis de França ou de Espanha, os quais governavam uma grande nação. Para semelhante luxo empregavam-se numerosos artistas, arquitetos e intelectu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5.</w:t>
      </w:r>
      <w:r>
        <w:rPr>
          <w:rFonts w:eastAsia="Times New Roman" w:cs="Times New Roman" w:ascii="Times New Roman" w:hAnsi="Times New Roman"/>
          <w:sz w:val="24"/>
          <w:szCs w:val="24"/>
        </w:rPr>
        <w:t xml:space="preserve"> Entre os efeitos que tal atitude de vida produziu está, por exemplo, o surgimento da mo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ó Burckhardt diz que o primeiro testemunho histórico que ele conseguiu encontrar a respeito da moda data de 1390, quarenta anos após a Peste Negra, na cidade de Florença. Nesta época em Florença as pessoas faziam questão de se vestirem cada uma de modo diferente da outra, diversamente do que ocorria na Idade Média, em que este era um aspecto totalmente secundário da vida. Diz Burckhardt na </w:t>
      </w:r>
      <w:r>
        <w:rPr>
          <w:rFonts w:eastAsia="Times New Roman" w:cs="Times New Roman" w:ascii="Times New Roman" w:hAnsi="Times New Roman"/>
          <w:b/>
          <w:bCs/>
          <w:i/>
          <w:iCs/>
          <w:sz w:val="24"/>
          <w:szCs w:val="24"/>
        </w:rPr>
        <w:t>"Civilização da Renascença na Itália"</w:t>
      </w:r>
      <w:r>
        <w:rPr>
          <w:rFonts w:eastAsia="Times New Roman" w:cs="Times New Roman" w:ascii="Times New Roman" w:hAnsi="Times New Roman"/>
          <w:sz w:val="24"/>
          <w:szCs w:val="24"/>
        </w:rPr>
        <w:t xml:space="preserve"> a este resp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características (polític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es Estados do norte d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á não a ún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 principal raz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o desenvolvimento precoc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itali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devido a isto que 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a primogênita entre os fi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Europa moder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é difícil mostrar que este result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deve acima de 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s circunstâncias políticas d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épocas passadas pode-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i ou al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tectar um certo desenvolv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livre person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os anos 1300</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Itália começa a enxame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individu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italianos dos anos 1300</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tinham medo da singular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rem ou parecerem difer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us vizin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ano de 1390 não existia m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nhum gênero predominante de roup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os homens de Flor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da um preferindo vestir-se a si próp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u próprio mo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despotismo, conforme vi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purrou ao mais alto grau a individu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penas do tirano ou do condottie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ambém do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quem ele proteg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usava como seus instrume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to 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cretário, o ministro, o poe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ompanh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stas pessoas foram obrigadas a conhec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mais ocultos recur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suas próprias naturez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ssageiras ou perman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us interesses pela v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ram estimulados e concentr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o desejo de obt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aior satisfação poss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 período provavelmente muito cur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poder e de influ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6.</w:t>
      </w:r>
      <w:r>
        <w:rPr>
          <w:rFonts w:eastAsia="Times New Roman" w:cs="Times New Roman" w:ascii="Times New Roman" w:hAnsi="Times New Roman"/>
          <w:sz w:val="24"/>
          <w:szCs w:val="24"/>
        </w:rPr>
        <w:t xml:space="preserve"> Foi nesta época que, paralelamente a estas tendências, desenvolveu-se nas cortes do norte da Itália um interesse desmedido pelas ciências ocultas de todo tipo, tal como nunca talvez se tenha ouvido falar na história. Tal interesse existiu principalmente entre os governantes e as pessoas que os rodeavam. Quanto mais estas pessoas realizavam e melhores se julgavam no seu conceito pessoal, tanto mais se interessavam por estes assuntos. Nos anos 1400 campeou o ocultismo nas cortes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7.</w:t>
      </w:r>
      <w:r>
        <w:rPr>
          <w:rFonts w:eastAsia="Times New Roman" w:cs="Times New Roman" w:ascii="Times New Roman" w:hAnsi="Times New Roman"/>
          <w:sz w:val="24"/>
          <w:szCs w:val="24"/>
        </w:rPr>
        <w:t xml:space="preserve"> É possível perceber que a cultura que um clima destes favorece e que, ademais, favorece muito, não é mais a busca e o amor à verdade que havia nas universidades dos séculos XII e XIII, e no sistema de ensino que as precedeu de modo imediato. É uma cultura brilhante, mas daquelas que impressionam os sentidos, que estimulam o interesse imediato, que transmitem uma viva impressão de erudição com uma falsa aparência de universalidade e que alimentam o auto conceito de ser o melh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8.</w:t>
      </w:r>
      <w:r>
        <w:rPr>
          <w:rFonts w:eastAsia="Times New Roman" w:cs="Times New Roman" w:ascii="Times New Roman" w:hAnsi="Times New Roman"/>
          <w:sz w:val="24"/>
          <w:szCs w:val="24"/>
        </w:rPr>
        <w:t xml:space="preserve"> Este clima cultural que se espalhou pela sociedade do norte da Itália nos anos 1400 é visível, ainda hoje, no século XX, em certos meios como, por exemplo, no interior de uma grande empresa de Engenharia, aquela que tem que sobreviver produzindo os melhores produtos, vencendo a concorrência ou mesmo trapaceando, mas com trapaças feitas com competência. O engenheiro que quiser ascender profissionalmente em um meio como este tem que ser um bom engenheiro, dotado do maior número possível de qualidades, inclusive qualidades além de sua competência estritamente profissional. Os empresários tem que ser excelentes empresários, e os executivos têm que ser excelentes executivos.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um ambiente muito diferente do que o que se encontra em muitas outras instituições, como repartições públicas e mesmo na maioria das escolas, onde não há um verdadeiro interesse, nem uma verdadeira necessidade, de se fazer melhor o que deveria ser feito, bastando que seja feito de alguma maneira. Tratam-se de instituições que se comportam como se existissem mais para preencherem um espaço dentro da sociedade que não poderia ser deixado vazio do que para realizar efetivamente o trabalho a que se destina. Comparadas com as primeiras, o ambiente encontrado nestas instituições é tal que sugere a impressão que seus profissionais estão fingindo que trabalham, que seus diretores estão fingindo que tudo está em ordem, que seus beneficiários estão fingindo que não percebem o que realmente está acontecendo e que todo o conjunto existe apenas para não deixar claro para a comunidade que na realidade não está sendo feito o que deveria estar sendo f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sentido, a descrição psicológica que Burckhardt faz da civilização renascentista é exatamente aquela que se nota existir na cúpula de uma grande empresa de Engenharia. Até mesmo o interesse pelas ciências ocultas, que começa a surgir exatamente quando as pessoas começam, devido ao ambiente que criaram, a ter motivos para acreditar que pertencem à elite da sociedade em que vivem. Todos eles tem interesses culturais diversos e muito vivos, mas são geralmente interesses superficiais, que não exigem um esforço sistemático de anos seguidos. Todos eles têm e procuram ter uma razoável cultura geral, freqüentam os cinemas, os jornais, as melhores revistas, praticam um certo número de atividades paralelas que freqüentemente tem pouca ou nenhuma relação uma com a outra e, depois de alguns anos, quando possuem um currículo que lhes dê um certo respaldo psicológico, falam dos problemas do país, do mundo, da humanidade ou mesmo de seus empregados dando a impressão de que o que eles aprenderam em suas vidas representa a visão absoluta, exata e ontológica do cosm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s empresas, à diferença da Renascença italiana, não se cortam os pescoços daqueles que não vencem, mas existe o mesmo tipo de competição que conduz a um mesmo tipo de interesse cultu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69.</w:t>
      </w:r>
      <w:r>
        <w:rPr>
          <w:rFonts w:eastAsia="Times New Roman" w:cs="Times New Roman" w:ascii="Times New Roman" w:hAnsi="Times New Roman"/>
          <w:sz w:val="24"/>
          <w:szCs w:val="24"/>
        </w:rPr>
        <w:t xml:space="preserve"> Pode-se depreender, portanto, como no Renascimento teve início o mundo moder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mbiente em que se iniciou a Renascença estava o mundo moderno em miniatura. Existia ali o mesmo ambiente que existe no verdadeiro capitalismo, com o desenvolvimento conseqüente de um padrão de interesse intelectual que conduz a uma apreciação do mundo semelhante ao que temos hoje, mas ao qual teremos muito que acrescentar, conforme verem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0.</w:t>
      </w:r>
      <w:r>
        <w:rPr>
          <w:rFonts w:eastAsia="Times New Roman" w:cs="Times New Roman" w:ascii="Times New Roman" w:hAnsi="Times New Roman"/>
          <w:sz w:val="24"/>
          <w:szCs w:val="24"/>
        </w:rPr>
        <w:t xml:space="preserve"> Um problema fundamental que havia com estes homens é que, embora fossem os líderes de um mundo assim estruturado e fossem de fato os melhores de sua época, não eram capazes de perceber que eram os melhores apenas segundo um determinado aspecto, e não os melhores no sentido absoluto da palav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sma coisa acontece com as elites bem sucedidas do século XX, aqueles que ditam as normas do mundo de hoje. Eles incorporaram em suas vidas este mesmo defeito de perspectiva. Supõem que são os melhores e, efetivamente, é algo evidente que eles são os melhores, uma constatação que não se pode negar. Mas o que eles não conseguem perceber é que existe uma diferença entre ser o melhor segundo um determinado aspecto e ser o melhor absolutamente falando, o melhor ontologicamente falando, aquele </w:t>
      </w:r>
      <w:r>
        <w:rPr>
          <w:rFonts w:eastAsia="Times New Roman" w:cs="Times New Roman" w:ascii="Times New Roman" w:hAnsi="Times New Roman"/>
          <w:b/>
          <w:bCs/>
          <w:i/>
          <w:iCs/>
          <w:sz w:val="24"/>
          <w:szCs w:val="24"/>
        </w:rPr>
        <w:t>"melhor"</w:t>
      </w:r>
      <w:r>
        <w:rPr>
          <w:rFonts w:eastAsia="Times New Roman" w:cs="Times New Roman" w:ascii="Times New Roman" w:hAnsi="Times New Roman"/>
          <w:sz w:val="24"/>
          <w:szCs w:val="24"/>
        </w:rPr>
        <w:t xml:space="preserve"> que o é por relação para com o bem, que Platão dizia que são necessários pelo menos cinqüenta anos de dedicação plena, apaixonada e metódica para poder ser compreend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se dissermos uma coisa destas às pessoas do mundo de hoje elas simplesmente serão incapazes de compreender do que se está falando ou que exista esta distinção. Elas não quererão sequer discutir o assunto. Entraram na realidade em um processo de auto ilusão tão enraizado que aquele bem no sentido absoluto de que falava Santo Tomás de Aquino e que muitos de seu tempo eram capazes de entender com relativa facilidade, elas não conseguem mais entender. E, tal como são estas pessoas, assim também é em reflexo a sociedade que elas constróem, erguida sobre a ausência de previsão séria para qualquer instituição que tenha por fim buscar bem algum que não o seja sob um determinado aspec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71. </w:t>
      </w:r>
      <w:r>
        <w:rPr>
          <w:rFonts w:eastAsia="Times New Roman" w:cs="Times New Roman" w:ascii="Times New Roman" w:hAnsi="Times New Roman"/>
          <w:sz w:val="24"/>
          <w:szCs w:val="24"/>
        </w:rPr>
        <w:t>A cultura, portanto, que resultou de um mundo como este não é mais a cultura que se esperava que florescesse de fundamentos cristãos. É uma cultura de uma civilização que tem como base o culto da person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ualmente pode parecer difícil imaginar uma forma diversa de desenvolvimento cultural, mas o fato é que, poucos séculos antes, os melhores estudantes geralmente procuravam o estudo depois de terem passado pelo que Cristo colocou no Evangelho como sendo a primeira condição para se aprender algo com el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m não renuncia a si mesmo"</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Jesus no Evangel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de ser meu discíp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om é o s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se até o s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ornar insíp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 que se lhe dará o sab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rvirá para mais n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rá atirado para fo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tamb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quer um de vó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ão renuncia a quanto t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ambém à sua própria v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de ser meu discíp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tem ouvidos para ouvi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ouç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6, 24</w:t>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c. 14, 26-33-34</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é, pois, uma condição prévia colocado por Cristo para ser seu discípulo. Portanto, uma condição prévia para poder aprender. A este mesmo respeito escrevia S. Paulo da Cruz em uma carta de 24 de outubro de 172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á que nosso Salvado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deixou no seu Evangel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quem não se nega a si próp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de ser seu discíp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todos os sa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quiseram s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erdadeiros discípulos de Jesu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êm estudado continuamente esta l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fetivamente a colocaram em execu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perimentam agora estes santo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to bem lhes tenha traz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ontínua abnegação de si própr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ja este, 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mbém nosso es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penas hoj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or todo o restan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nossa v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ocorre, porém, quando se alicerça a vida sobre o fundamento opo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coisa que ocorre é, de modo geral, perderem-se de vista os mais altos objetivos da vida humana. Embora seja esta apenas a primeira coisa que ocorra, só isto, por si só, já é uma tragédia, e uma tragédia que está se abatendo sobre toda a human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 maioria dos homens esta perda começa a acontecer quando eles deixam-se dominar desde cedo, em suas vidas, pelas suas paixões, fazendo com que os objetivos de suas existências sejam decididos por estas paixões e não pela luz da inteligência. Uma pessoa que renuncia de fato a si mesma não se deixa levar pelas suas paixões, mas a que segue pelo caminho oposto facilmente se deixa conduzir por elas e, ao fazer isto, abandona aqueles objetivos mais altos porque as paixões humanas sempre têm objetivos muito estreitos e limitados, jamais alcançando os que somente podem sê-los pela intelig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pessoas passam a agir, portanto, como se estivessem privadas da razão em todas as decisões fundamentais que irão determinar o desenrolar de suas vidas. A inteligência que elas possuem, a partir daí, não será mais utilizada para decidirem os seus objetivos, mas apenas para elaborarem os meios para que se alcancem os objetivos que não foram escolhidos pela intelig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tempo, a inteligência, que não é utilizada como fim, mas como instrumento, vai se obscurecendo de tal modo que chega à negação de qualquer objetivo mais elevado para a vida humana que não seja os da própria satisfação de suas paixões; os objetivos da vida humana passam a ser considerados como questões pessoais, como uma opção de gosto pessoal, expressão que na verdade significa que não são mais os objetivos que derivam da luz da inteligência, mas os impostos pelas paixões human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que vive neste estado está de antemão em um eterno preconceito com o Evangelho, pois o Evangelho viria trazer-lhe notícias de objetivos mais elevados, exatamente objetivos do tipo que ele neg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tivamente falando, uma pessoa reduzida a este estado é uma pessoa que se degradou. Para quem não se encontrasse nestas condições, uma pessoa neste estado deveria causar-lhe uma tristeza profunda, assim como ao homem sóbrio causa tristeza assistir à degradação do alcoólatra. É o que, de fato, encontramos nos escritos dos homens santos, como em passagens como estas, tiradas das cartas de Santo Ant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ro que saib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s fi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anto sofro por vó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vejo a profunda decad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todos nós amea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capazes de exercere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a intelig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gundo o esta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ua criação origin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eiramente privados de raz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jeitaram-se à criatu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vez de servir ao Cri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 coração se espan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inha alma se aterrori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mergulhamos no pra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gente embriagada de vin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deixamos reinar em nó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ossa vontade próp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os recusamos e elev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sos olhos para o céu,</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uscando a glória celes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homens que se recusam a elevar os seus olhos para o céu, buscando a glória celeste! Mas é justamente assim que hoje vivem a maioria das pesso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tais tivessem a coragem de renunciarem sinceramente a si próprias, o primeiro efeito que elas colheriam deste preceito de Cristo seria uma abertura da mente para um uso mais límpido da inteligência. Pode parecer à primeira vista paradoxal, mas a renúncia seria algo que lhes alargaria os horizo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exatamente porque faziam isto que, na época de Hugo de São Vitor  e Santo Tomás de Aquino os melhores estudantes percebiam mais claramente o que era que de mais importante devia ser buscado com o estu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na Renascença aqueles que eram incentivados a produzirem intelectualmente não eram aqueles que haviam renunciado a si próprios, mas aqueles que haviam decidido cultivar ao máximo o seu próprio ego ou que eram patrocinados por tais homens. Foi no orgulho, e não na renúncia, que se começou a construir um mundo novo, um mundo exatamente oposto àquele que a humanidade e seus principais representantes haviam lutado durante dois mil anos para conseguirem implant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2.</w:t>
      </w:r>
      <w:r>
        <w:rPr>
          <w:rFonts w:eastAsia="Times New Roman" w:cs="Times New Roman" w:ascii="Times New Roman" w:hAnsi="Times New Roman"/>
          <w:sz w:val="24"/>
          <w:szCs w:val="24"/>
        </w:rPr>
        <w:t xml:space="preserve"> Que frutos podem ser esperados de um mundo novo construído desta manei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início dos anos 1100 Hugo de São Vitor escreveu um pequenino livro, um opúsculo, que hoje, impresso, ocupa cerca de meia dúzia de páginas. Chama-se </w:t>
      </w:r>
      <w:r>
        <w:rPr>
          <w:rFonts w:eastAsia="Times New Roman" w:cs="Times New Roman" w:ascii="Times New Roman" w:hAnsi="Times New Roman"/>
          <w:b/>
          <w:bCs/>
          <w:i/>
          <w:iCs/>
          <w:sz w:val="24"/>
          <w:szCs w:val="24"/>
        </w:rPr>
        <w:t>"Os Frutos da Carne e do Espírit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livrinho é acompanhado por dois desenhos feitos pelo próprio autor. Neles Hugo desenhou duas árvores, uma árvore que corresponde à árvore dos vícios e outra árvore que é a árvore das virtudes. As duas árvores ilustram o título do livro, </w:t>
      </w:r>
      <w:r>
        <w:rPr>
          <w:rFonts w:eastAsia="Times New Roman" w:cs="Times New Roman" w:ascii="Times New Roman" w:hAnsi="Times New Roman"/>
          <w:b/>
          <w:bCs/>
          <w:i/>
          <w:iCs/>
          <w:sz w:val="24"/>
          <w:szCs w:val="24"/>
        </w:rPr>
        <w:t>"Os Frutos da Carne e do Espírit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árvore dos vícios são mostrados os frutos da carne, e na árvore das virtudes os frutos do espír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esenho da árvore dos vícios vemos muitos galhos que se elevam até chegar ao topo; na raiz da árvore Hugo colocou aquilo que, segundo ele, é a raiz de todos os vícios, o orgul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utra árvore das virtudes, como raiz Hugo colocou aquilo que, segundo ele, é a raiz de todas as virtudes, a humildade, que podemos tomar aqui como subentendendo a renúncia de si próp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s as árvores correspondem a duas concepções de vida, que são, coincidentemente, as que estivemos descrevendo. As duas árvores são, respectivamente, o homem que estava-se tentando produzir na Renascença e o homem que até os anos 1200 a sociedade despendia consideráveis esforços para produzir, duas formas de construir uma personalidade que divergem em suas próprias raíz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é baseada na humildade como raiz, ou a renúncia de si próprio, que é a base de um longo aprendizado posterior. Conforme afirmou Cristo, quem não renuncia a si próprio não pode ser seu discípulo, o que significa, em outras palavras, que não pode sequer começar a aprender o que quer que haja para ser aprendido no caminho que Cristo nos aponta. De tudo o que Cristo nos tem a ensinar, nada poderá ser aprendido se não se assentar sobre esta ba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nda é baseada no orgulho como raiz, ou o culto de si próprio, justamente o oposto do homem da personalidade anterior, isto é, o homem que não apenas não quer renunciar a si próprio como antes, ao contrário, parte do princípio de querer cultivar a si mesmo de todos os modos possíve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que há de mais interessante nestas duas árvores é o que se vê no topo de ambas. À medida em que elas vão crescendo os frutos vão surgindo e os principais são os últimos, isto é, os que crescem no topo das mesm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há, neste sentido, no topo daquela primeira árvore cuja raiz é a humildade e a renúncia? No topo desta árvore Hugo desenhou o amor, isto é, a caridade, aquela amizade que une entre si Deus e os homens com base em uma felicidade que jamais haverá de ter fi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 que pode ser visto, por outro lado, no topo da outra árvore? Guerras, ódios, vinganças, destruição? Nada disto. No topo da outra árvore encontra-se apenas a luxúria, o desregramento da vida sexual, a incapacidade de compreender a vida sexual como algo que esteja entre as coisas sagradas, uma vida sexual que, embora seja entre seres humanos, passa a ser vivida à semelhança daquela que existe entre os anim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rvore que se inicia com o orgulho, assim, termina não na guerra ou na violência, mas em uma vida humana que imita a dos anim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3.</w:t>
      </w:r>
      <w:r>
        <w:rPr>
          <w:rFonts w:eastAsia="Times New Roman" w:cs="Times New Roman" w:ascii="Times New Roman" w:hAnsi="Times New Roman"/>
          <w:sz w:val="24"/>
          <w:szCs w:val="24"/>
        </w:rPr>
        <w:t xml:space="preserve"> E é precisamente isto o que vemos acontecer durante o período renascentista, como se o opúsculo escrito por Hugo de São Vitor tivesse sido uma profe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odas as classes sociais, mas principalmente entre as superiores e mais próximas ao poder, assistiu-se a um alastramento geral da imor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mais do que isso, este alastramento foi acompanhado por um fato novo na história. As novas classes intelectuais, a nova elite pensante, conhecida genericamente como os humanistas, da qual ainda não falamos como se formou, como era educada e quais os interesses que a moviam, sustentada pelos novos governantes, veio a empenhar-se propositalmente na difusão da imoralidade, na sua justificação e na sua glorifica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F</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4.</w:t>
      </w:r>
      <w:r>
        <w:rPr>
          <w:rFonts w:eastAsia="Times New Roman" w:cs="Times New Roman" w:ascii="Times New Roman" w:hAnsi="Times New Roman"/>
          <w:sz w:val="24"/>
          <w:szCs w:val="24"/>
        </w:rPr>
        <w:t xml:space="preserve"> Vamos descrever a seguir o surgimento, a educação e os interesses de uma nova classe intelectual que se formou durante a Renascença. Seus membros costumam ser referidos pela História com o nome de humanis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dos humanistas foi o italiano Francesco Petrarca, que viveu durante a primeira metade dos anos 130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rarca era um homem nitidamente imbuído de ideais cristãos, não obstante nele já se encontrarem uma série de características que se chocam com esta postura. Diz dele Pastor no volume primeiro da </w:t>
      </w:r>
      <w:r>
        <w:rPr>
          <w:rFonts w:eastAsia="Times New Roman" w:cs="Times New Roman" w:ascii="Times New Roman" w:hAnsi="Times New Roman"/>
          <w:b/>
          <w:bCs/>
          <w:i/>
          <w:iCs/>
          <w:sz w:val="24"/>
          <w:szCs w:val="24"/>
        </w:rPr>
        <w:t>"História dos Papas"</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sequer Petrarca ficou imun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fermento de seu séc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contramos neste poet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raços que contrasta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suas idéias fundament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iel crist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is s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exemp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u desprezo altivo pela escolás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pela Idade Mé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qual foi um dos primei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assim di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acreditar na fábula das trev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Idade Méd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a sua doentia sede de glór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um triste espetáculo ver um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ão elevado intelectua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Petrar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nhar com coroas de lou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vores de príncip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vações popul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rrer atrás do fantasma da gl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unto a cortes de príncip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ralmente muito degrad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racterística dos humanis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vieram depois del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um amor próprio desmed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tremamente vaido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ecessitados de fa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se julgavam jamai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ficientemente reconhec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as bocas e suas pe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m cheios de belas fras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o mesmo te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s eram sumamente áv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dinheiro e de vida fausto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honras e de admi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ndigos dos favor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grandes e dos r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insuportáveis uns aos out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ntos para qualquer intrig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alquer calún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alquer mal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de que fosse para arruin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odiado concorr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iciou-se uma evolução sem limi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individuali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qual despont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multifacetada ânsia de glór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chegou a extremos satânic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5.</w:t>
      </w:r>
      <w:r>
        <w:rPr>
          <w:rFonts w:eastAsia="Times New Roman" w:cs="Times New Roman" w:ascii="Times New Roman" w:hAnsi="Times New Roman"/>
          <w:sz w:val="24"/>
          <w:szCs w:val="24"/>
        </w:rPr>
        <w:t xml:space="preserve"> É o mesmo Pastor que, em um volume posterior, o Tomo III vol. 5 de sua obra, descreve o progresso da imoralidade durante a época do Renasc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se investigam as causas princip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que nesta época muitos itali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 encaminharam pel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perniciosos extrav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de ser duvidosa a respo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desenvolvimento do individuali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movido pel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partidários desta perniciosa tend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trapunham consciente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núncia a si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humil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mortificação da religião cristã</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egoí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orgulho, à vangl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espírito mund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à sede de praze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antigüidade pagã.</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a maneira surgi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as funestas figu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juntaram a mais elaborada cultu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a astuciosa malícia e desprez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as as leis mor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individualismo ilimit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ão grandemente favorecido pel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ce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ém da ambição pela gl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s muitos e perniciosos víc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 prodig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uxúria, o jo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ede de vinga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entira e a frau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mor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crimes e homicíd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ndiferença religio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ncredulidade a a superst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simplicidade e bons costu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tempo ant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opôs em quase todas as c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luxo cresc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uma crescente imor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vez o pior dos lados sombr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italianos desta épo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a desonestidade conjug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á dúvidas de que a imor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êz terríveis progres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todas as grandes c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esmo em muitas das peque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época d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mais grosseiras desord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muito freqü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incipalmente entre as pesso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truídas e de elevada clas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legitimidade dos fi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não se considerava uma manch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aneira que quase não se fazia m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ferença entre os filhos bastar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filhos legíti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smo havendo honrosas exce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aioria dos príncipes itali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m demasiadamente contamin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corrupção mor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 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crevia na história de Frederico II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éias Sílvio Piccolomin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uturo Papa Pio I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á em nossos temp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overnadas por príncip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cidos fora de matrimôn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mais tar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Papa Pio I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ssou pela cidade de Ferrara em 1459,</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ixou escrito que foi receb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ete príncip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quais nem sequer um havia nasc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matrimônio legíti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simplesmente assombrosa a indulg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que as pessoas cul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templavam os excessos dos gran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etas, literatos e artis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lorificavam as vergonhosas paix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príncip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nda mesmo durante as suas vi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a maneira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parecesse aos séculos posteri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úmulo da indiscr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ssava na época por uma inocente homenag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ntamente com os príncip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corriam em imor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grande parte dos humanist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presentantes d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os dos quais tinham sabi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rnarem-se indispensávei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ase todas as cortes dos príncip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educadores de seus fi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oradores e diploma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apenas as pessoas mais instruí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vessem acesso à literatura obsce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expoentes d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círculos mais exten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fundia-se o mesmo vene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meio das novelas e coméd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critas em linguagem popu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rgumento favorito destes novelis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as relações sexu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seu mais crasso reali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juntamente com el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hostilidade contra o matrimôn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famí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engano dos maridos que ingenu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fiavam em suas espo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infidelidades cometi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tra outros mais desconfi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esar de todas as suas vigilânc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modo geral,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redomina a tendênci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desculpar o adulté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té a glorificá-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de que tenha sido levado a ef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stúcia e engenhos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como na elite pensant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mbém nesta literatur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contra-se o amor liv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um ideal a que se deve aspir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 foi chegando tão long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té muitas pesso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honestas em outros aspec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eçaram a defend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egitimidade do divórc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ém da literatura obsce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ve um grande efeito pernicio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s classes mais favorecid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de a segunda metade dos anos 1300</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ostume que se estende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toda 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er como escrav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nzelas orient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se todas as ca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tintas de Flor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nham estas escrav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ste abuso conduz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om forte fre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destruir a felicidade das famíl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as vezes eram criados em conju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filhos legítimos com os ilegíti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anos 1300 era gran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muitas cidades italia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úmero das prostitu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nos anos 1400 percebe-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deplorável aumento das mesm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significativo foi o fato de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eçou-se a troc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esta épo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nome com que se designava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mulheres públic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vez do antes usado de pecado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ssou-se a utilizar o mais decoro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cortesã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respondendo a esta denomin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cortesãs passaram a se esforçar tamb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onseguir uma educação brilh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mos pelos testemunhos da épo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quelas damas cultivavam a mús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iam os poe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abiam falar e escrev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elegâ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as cartas mostram uma express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ra e corre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té mesmo citações lati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das mais famosas cortesãs roma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vava o orgulhoso nome de Impé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a morte precoce, poré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servou-a da sorte de qua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restantes de suas companhei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quais, depois de haver dissip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a beleza e sua riqu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cabavam no hospital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na indigência públ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 como Tullia d'Arago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élebre também como poeti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hegou a tal pobreza em sua velhic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passou seus últimos 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uma taverna do Transtever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nde morreu".</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conseqüência do aumento da prostituição, à Peste de 1348 acrescentou-se, a partir dos fins dos anos 140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terrível epidemia de sífil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conhecida anterior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repugnante enferm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manifestava em novas form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m uma maior viol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canç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arte por efeito do notá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escimento da imor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tão grande extens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nunca outra epidem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avia alcançado anteriormen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quela época não se conhecia ainda a cura da sífilis. Hoje facilmente tratável com os antibióticos mais simples, naqueles dias esta horrenda doença, uma vez contraída, evoluía inexoravelmente ano após ano até morte do paci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crevia-se a do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um mal terrível e espanto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ante da qual a humanidade retroce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mada de horr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um sofr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ior do que a própria lep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ante da qu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nhuma outra doenç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 disputar a primaz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mal que consome o cor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ixa o espírito exau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ransforma os do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cadáveres viv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nos demais países da Euro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ovo mal foi vi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um justo castigo de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pecados do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ela grande corrupção dos costu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retant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era a multidão das prostitu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s cortesã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ior dos danos que afligiram 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istoriador deste perío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de deixar de mostrar outro l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via mais repugn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testemunhos irrecusáv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ão permitem duvida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renasceu nesta époc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ática da homossexualidade. Muitíssimo comum na antigüidade pag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se totalmente desarraig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Igreja e pelas legislações civ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netradas pelo espírito crist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urante a Idade Mé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oltou a introduzir-se agora nas socie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raças à cega adoração dos humanis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literatura pagã.</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início dos anos 1400</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homossexualidade surge nas c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Veneza, Siena e Nápo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Bernardino de Sie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seguiu este vício em seus serm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inflamadas palav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s humanistas glorific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ublica e desavergonhad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pecado que em outro te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avia sido a maldição do mundo ant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uitos chegavam até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gloriar-se do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iosto, um dos humanis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egou a declarar que pratic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humanistas estavam manch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 vício pelo qual Deus havia castig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odoma e a Gomo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fim dos anos 1400 Antonio Lored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aixador de Veneza em Ro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rdeu seu carg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escândalo dado nesta maté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pior para os itali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oi ter penetrado este vício també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classes inferi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tempo da expedição de Carlos VII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fim dos anos 1400,</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as tropas francesas invadi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mporariamente o norte d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ronista da expedição milit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creveu estas palav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este paí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suas c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oma, Florença, Nápo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olonha, Ferrar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tão contaminadas com este m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6.</w:t>
      </w:r>
      <w:r>
        <w:rPr>
          <w:rFonts w:eastAsia="Times New Roman" w:cs="Times New Roman" w:ascii="Times New Roman" w:hAnsi="Times New Roman"/>
          <w:sz w:val="24"/>
          <w:szCs w:val="24"/>
        </w:rPr>
        <w:t xml:space="preserve"> A esta descrição de Pastor junta-se a avaliação de Will Durant, encontrada em seu livro sobre a Renasc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homossexualidade tornou-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se que uma parte obrigat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Renas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interesse dos clássicos anti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humanistas escreveram sobre esta pr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feto estudanti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riosto inclusive deixou escr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odos eles estavam nela envolv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retino descreveu a aber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sendo bastante popul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cidade de Ro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le próp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uma mulher e out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diu ao Duque de Mântu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lhe enviasse um belo rapa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1455 o Conselho dos Dez de Ven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digiu uma nota oficial sobre co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abominável vício da sodom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á se multiplicando nesta c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ara evitar `o castigo de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ignou dois homens em cada bairro de Ven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carregados de extirpar a pr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Conselho ademais notou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já havia homens em Ven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trajavam como mulheres e vice ver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mos ter certeza que a homossexu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 mais do que normalmente pres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Itália Renascenti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esma coisa pode-se di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prostitu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acordo com Infessu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Roma, cuja população e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noventa mil alm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havia pelo men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is mil e oitocentos prostitu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Veneza o censo de 1508</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portava quase doze mil prostitu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uma população de trezentas mil pesso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ogo nos primeiros tempos da impren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editor veneziano publicou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catálogo de nomes, endereç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preços das principais cortesãs de Venez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7.</w:t>
      </w:r>
      <w:r>
        <w:rPr>
          <w:rFonts w:eastAsia="Times New Roman" w:cs="Times New Roman" w:ascii="Times New Roman" w:hAnsi="Times New Roman"/>
          <w:sz w:val="24"/>
          <w:szCs w:val="24"/>
        </w:rPr>
        <w:t xml:space="preserve"> Vamos examinar em seguida qual foi o tipo de cultura que floresceu durante a Renascença, em um ambiente como este que estivemos descrevendo, e em busca de que ideais se desenvolveu a formação dos homens daquele tem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ma é de grande importância, não apenas porque neste época surgiu uma nova forma de educação, a que pode-se chamar de educação renascentista, também conhecida posteriormente como educação humanista, mas também porque foi da evolução deste tipo de escola baseada nas idéias educacionais da Renascença que provieram as escolas que existem atual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cola de hoje é um aperfeiçoamento do tipo de educação que surgiu neste contexto no norte da Itália. Não é, a não ser indiretamente, uma continuação dos ideais pedagógicos dos filósofos gregos, nem uma educação inspirada diretamente nos ensinamentos do Evangelho, tal como aquela que pode, por exemplo, ser encontrada nos escritos pedagógicos de Hugo de São Vitor, de modo especial na obra recentemente publicada intitulada de </w:t>
      </w:r>
      <w:r>
        <w:rPr>
          <w:rFonts w:eastAsia="Times New Roman" w:cs="Times New Roman" w:ascii="Times New Roman" w:hAnsi="Times New Roman"/>
          <w:b/>
          <w:bCs/>
          <w:i/>
          <w:iCs/>
          <w:sz w:val="24"/>
          <w:szCs w:val="24"/>
        </w:rPr>
        <w:t>"Princípios Fundamentais de Pedagogia"</w:t>
      </w:r>
      <w:r>
        <w:rPr>
          <w:rFonts w:eastAsia="Times New Roman" w:cs="Times New Roman" w:ascii="Times New Roman" w:hAnsi="Times New Roman"/>
          <w:sz w:val="24"/>
          <w:szCs w:val="24"/>
        </w:rPr>
        <w:t>, na qual se reúnem e coordenam diversos textos de Hugo de São Vitor que até hoje tinham sido publicados apenas de uma forma espars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8.</w:t>
      </w:r>
      <w:r>
        <w:rPr>
          <w:rFonts w:eastAsia="Times New Roman" w:cs="Times New Roman" w:ascii="Times New Roman" w:hAnsi="Times New Roman"/>
          <w:sz w:val="24"/>
          <w:szCs w:val="24"/>
        </w:rPr>
        <w:t xml:space="preserve"> Para entender como surgiu a pedagogia renascentista, temos que relembrar alguma coisa sobre a história que veio sendo descrita nesta Terceira Parte da presente Introdução His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bávamos de explicar como um ambiente tal como o que se desenvolveu na Itália nos anos 1300-1400 é, ao contrário do que poderia parecer a um primeiro exame, altamente propício ao desenvolvimento da cultura, embora a cultura que daí vá resultar seja um tipo bem particular de cultura. Nossa intenção será, a seguir, explicar como se educavam as pessoas dentro desta cultu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ício desta Terceira Parte explicamos como durante a antigüidade floresceram duas formas de educação. Havia a educação filosófica que se estendia por toda uma vida e não envolvia finalidades imediatas e havia também a educação retórica, à qual se dirigiam a maioria dos que estudavam. A educação filosófica, muitíssimo mais exigente, sempre foi a de uma min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s estas duas formas de educação, tanto a filosófica como a retórica, canalizavam grande quantidade de conhecimento, mas a finalidade e o modo como estes conhecimentos eram utilizados eram bastante diversos. Os filósofos buscavam a sabedoria, os retores buscavam a arte de falar e escrever bem, de convencer as multidões mais pela beleza e pelo envolvimento do discurso do que pela força do argu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conforme apontado, a educação filosófica sempre tivesse sido privilégio de uma minoria, no século IV Santo Agostinho propôs em seus livros que o ideal para o estudante cristão seria aproveitar o que havia de bom em ambas estas concepções educacionais, servindo-se das duas como uma preparação para um estudo mais profundo das Sagradas Escritu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o desenvolvimento das escolas monásticas no Ocidente Cristão, que se iniciou aproximadamente por esta época, a orientação contida nas obras de Santo Agostinho foi sendo posta em prática e se difundindo pela Europa. Foi introduzido o currículo das Artes Liberais, dividido em dois ciclos designados por Trivium e Quadrivium. O Trivium tinha sua inspiração nas antigas escolas de retórica, o quadrivium tinha sua origem direta no livro </w:t>
      </w:r>
      <w:r>
        <w:rPr>
          <w:rFonts w:eastAsia="Times New Roman" w:cs="Times New Roman" w:ascii="Times New Roman" w:hAnsi="Times New Roman"/>
          <w:b/>
          <w:bCs/>
          <w:i/>
          <w:iCs/>
          <w:sz w:val="24"/>
          <w:szCs w:val="24"/>
        </w:rPr>
        <w:t>`A República'</w:t>
      </w:r>
      <w:r>
        <w:rPr>
          <w:rFonts w:eastAsia="Times New Roman" w:cs="Times New Roman" w:ascii="Times New Roman" w:hAnsi="Times New Roman"/>
          <w:sz w:val="24"/>
          <w:szCs w:val="24"/>
        </w:rPr>
        <w:t xml:space="preserve"> de Platão, onde ele descreve a formação do filósof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urgimento do ensino das Artes Liberais em seus dois ciclos do Trivium e do Quadrivium fêz com que gradualmente ambas as correntes da pedagogia antiga fossem se canalizando em uma mesma direção convergindo para o estudo das Ciências Sagrad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esta fusão, porém, o Quadrivium que provinha da corrente filosófica passou a ter uma importância cada vez maior do que o Trivium. A Arte Retórica continuou a ser ensinada, mas apenas como matéria preliminar de formação, e não como objetivo último da Pedagogia. Aos poucos, à medida em que a humanidade foi se aproximando dos séculos XII e XIII, a educação superior foi se voltando cada vez mais para a busca da sabedoria pura e simples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muito importante chamar a atenção para o real significado deste fato. De um modo gradual, sem que para tanto tivesse havido nenhuma revolução ou aparato, o tipo de ensino que era predominante da antigüidade passou a ser relegado a um plano bastante secundário de introdução geral aos estudos, e o que era privilégio de poucos passou a ser a norma geral do ensino superior. Aquilo que Platão fazia em sua escola, o modo e os objetivos para os quais ele orientou seu discípulo Aristóteles e que aos poucos, à medida em que se aproximava da morte, o próprio Platão foi se convencendo que seria uma utopia para o mundo, tudo isto acabou gradualmente se tornando no mundo cristão uma re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assim que, por exemplo, os </w:t>
      </w:r>
      <w:r>
        <w:rPr>
          <w:rFonts w:eastAsia="Times New Roman" w:cs="Times New Roman" w:ascii="Times New Roman" w:hAnsi="Times New Roman"/>
          <w:b/>
          <w:bCs/>
          <w:i/>
          <w:iCs/>
          <w:sz w:val="24"/>
          <w:szCs w:val="24"/>
        </w:rPr>
        <w:t>"Princípios Fundamentais de Pedagogia"</w:t>
      </w:r>
      <w:r>
        <w:rPr>
          <w:rFonts w:eastAsia="Times New Roman" w:cs="Times New Roman" w:ascii="Times New Roman" w:hAnsi="Times New Roman"/>
          <w:sz w:val="24"/>
          <w:szCs w:val="24"/>
        </w:rPr>
        <w:t xml:space="preserve"> de Hugo de São Vitor são em grande parte uma concretização em contexto cristão de ideais pedagógicos de grande afinidade com os de Platão; mas, ao mesmo tempo, não são mais uma descrição, como ocorre na </w:t>
      </w:r>
      <w:r>
        <w:rPr>
          <w:rFonts w:eastAsia="Times New Roman" w:cs="Times New Roman" w:ascii="Times New Roman" w:hAnsi="Times New Roman"/>
          <w:b/>
          <w:bCs/>
          <w:i/>
          <w:iCs/>
          <w:sz w:val="24"/>
          <w:szCs w:val="24"/>
        </w:rPr>
        <w:t>"República"</w:t>
      </w:r>
      <w:r>
        <w:rPr>
          <w:rFonts w:eastAsia="Times New Roman" w:cs="Times New Roman" w:ascii="Times New Roman" w:hAnsi="Times New Roman"/>
          <w:sz w:val="24"/>
          <w:szCs w:val="24"/>
        </w:rPr>
        <w:t>, de um ideal a ser atingido pela humanidade, mas a transposição escrita de uma realidade pedagógica vivida em Paris no início dos anos 1100 DC.</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79.</w:t>
      </w:r>
      <w:r>
        <w:rPr>
          <w:rFonts w:eastAsia="Times New Roman" w:cs="Times New Roman" w:ascii="Times New Roman" w:hAnsi="Times New Roman"/>
          <w:sz w:val="24"/>
          <w:szCs w:val="24"/>
        </w:rPr>
        <w:t xml:space="preserve"> Toda esta realidade desmoronou durante a Renascença. Objetivos como estes se tornaram incompreensíveis para os homens da época. Os homens da Renascença não se interessavam mais pela Teologia, pela Filosofia, pela Matemática ou pelo Quadriviu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queno surto de interesse que houve nos anos 1400 pelas obras de Platão entre alguns estudiosos de Florença se referiu mais ao aspecto deslumbrante de sua obra do que pela verdade que pudesse haver nela contida, com exceção, talvez, de M. Ficino, o líder deste restrito gru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ntão, neste caso, pelo que se interessavam os homens da Renascença? Interessavam-se, devemos responder, basicamente por aquilo que hoje nós chamaríamos de literatura, pura e simplesmente. Este estranho renascimento do interesse pela literatura com evidente desprezo de outras formas de atividade da inteligência, explicável apenas diante do contexto da época, iniciou-se por meio do poeta Petrar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0.</w:t>
      </w:r>
      <w:r>
        <w:rPr>
          <w:rFonts w:eastAsia="Times New Roman" w:cs="Times New Roman" w:ascii="Times New Roman" w:hAnsi="Times New Roman"/>
          <w:sz w:val="24"/>
          <w:szCs w:val="24"/>
        </w:rPr>
        <w:t xml:space="preserve"> Francesco Petrarca era filho de um advogado de Florença que, por ocasião de uma revolta em 1302, tinha sido obrigado a fugir da cidade. Dois anos depois, no exílio, nascia Petrar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Petrarca tinha aproximadamente 10 anos de idade, seu pai transferiu-se juntamente com a família para a cidade de Avinhão, na França. Nesta época a Cúria Romana estava em Avinhão e a cidade oferecia maiores oportunidades para o trabalho de um advog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dolescente, Petrarca foi mandado pelo seu pai para Bolonha, com a finalidade de estudar Direito. Segundo o historiador Will Durant, Petrarca adorou a cidade, mas odiou o Direito. Dizia ele que era contra o seu espír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quirir tão penos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arte que difici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ia vir a pratica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não desonest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tratados de Direito tudo o que lhe interessava era a imensa quantidade de referências que havia neles a respeito da antiguidade ro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em vez de estudar as leis, em Bolonha Petrarca punha-se a ler tudo o que podia encontrar sobre Virgílio, Cícero e Sêneca, os grandes poetas e oradores do mundo antigo. As poucas obras que ele pôde encontrar destes autores lhe abriram novas perspectivas quanto à arte literária. Petrarca começou a pensar como eles e esforçava-se a escrever também como eles. Em 1326, quando seus pais faleceram, Petrarca abandonou o estudo das leis, retornou a Avinhão e se dedicou à poes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rarca possuía suficientes recursos para permitir-se uma vida de lazer e de viagens. Durante a primeira metade da década de 1330 ele visitou Paris, a Bélgica, a Alemanha 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ornando a Avinhão foi durante anos hóspede no palácio de um dos principais cardeais, onde podia encontra-se com os melhores estudantes, professores, homens da Igreja, advogados e estudiosos da Itália, da França e da Inglaterra, comunicando-lhes, continua ainda Will Durant, parte de seu entusiasmo pela literatura antig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Petrarca comprou uma chácara situada a quinze milhas de Avinhão, para onde se retirava e escrevia longas cartas não só para seus amigos, como também para Papas, reis, homens famosos da antigüidade já falecidos há séculos e também para a posteridade. De toda esta correspondência, escrita no melhor estilo latino de Cícero, ele tirava cópias que eram arquivadas e revisadas para serem publicadas após a sua m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rarca aceitava com sinceridade toda a doutrina religiosa proposta pela Igreja, mas vivia em espírito entre os grandes escritores romanos. Escrevia cartas para Homero, Cícero e Tito Lívio como se fossem seus amigos íntimos e lamentava-se que não tivesse nascido nos dias da antiga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os estudos de sua juventude em Bolonha ele havia tido notícia da existência de numerosos clássicos da literatura antiga que haviam sido esquecidos ou perdidos. Uma de suas maiores paixões tornou-se a caçada a estas obras das quais se sabiam os nomes mas não se sabiam onde estavam os respectivos textos, no que foi favorecido por suas numerosas viagen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340 Petrarca foi coroado com louros pelo Senado Romano em consideração pelos seus trabalhos poéticos; na mesma época foi hóspede da corte do Rei de Nápoles; passou depois aquela década viajando por Pisa, Bolonha e Verona. Quando veio a Peste Negra, Petrarca era hóspede da corte de Pádua; estêve também em Mântua e Ferra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350 visitou a cidade de Roma por ocasião do ano santo. Durante a viagem conheceu em Florença o seu futuro amigo Bocaccio, outro dos grandes nomes do Renascimento literário dos anos 130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351 já estava de volta em Avinhão. Em 1353 foi hóspede das cortes de Milão. Na década de 1360 morou em Veneza; em 1370 mudou-se novamente para Pádua, onde finalmente morre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suas viagens Petrarca descobriu em 1333, em uma biblioteca da uma igreja em Liège, dois discursos perdidos de Cícero. Em 1345 descobriu em um mosteiro de Verona um manuscrito contendo várias cartas de Cícero a Ático, Quinto e Brutu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descobertas chamaram a atenção de Petrarca para o fato de que nas bibliotecas de muitos mosteiros da Europa havia cópias destas obras antigas. Na verdade elas eram desconhecidas apenas pelo fato de que não só os monges, mas toda a civilização medieval nunca lhes havia dado valor ou se interessado por elas mais do que por um exercício de gramática. Eram obras que primavam pela beleza do estilo latino com que estavam escritas, mas de muito pouco valor quanto ao seu conteúdo. Nos mosteiros em que havia cópias manuscritas estes textos às vezes eram utilizados como um exercício de gramática latina ou simplesmente estavam encostados em algum canto menos freqüentado da bibliote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quando Petrarca descobriu que escondidas pelos mosteiros da Europa jaziam esquecidas muitas daquelas obras que há séculos não se dava mais valor, e das quais geralmente não se conheciam senão os nomes, passou a considerar, conforme cita Will Durant, aqueles text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mercadoria mais valio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qualquer coi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lhe pudesse vir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s Arábias ou da Chi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irou seus amigos a procurarem e a copiarem pela Europa manuscritos perdidos da literatura grega e latina, exigiu a abertura de bibliotecas públicas e, durante suas viagens, transcreveu ele próprio numerosos manuscritos. Quando em sua chácara em Avinhão, contratou copistas para viverem com ele e fazerem novas cópias daqueles manuscritos que ele havia junt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81. </w:t>
      </w:r>
      <w:r>
        <w:rPr>
          <w:rFonts w:eastAsia="Times New Roman" w:cs="Times New Roman" w:ascii="Times New Roman" w:hAnsi="Times New Roman"/>
          <w:sz w:val="24"/>
          <w:szCs w:val="24"/>
        </w:rPr>
        <w:t>O personagem que deu o segundo grande impulso para o renascimento pelo interesse pela literatura antiga nesta época foi um grande amigo de Petrarca. Giovanni Bocaccio era o seu nom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 pai havia sido mercador da cidade de Florença. De passagem por Paris, uma aventura entre este mercador florentino e uma mulher francesa resultou no nascimento de Bocaccio. Logo após o nascimento, o pai resolveu trazê-lo consigo para Flor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s dez anos de idade Bocaccio foi mandado para Nápoles para ser encaminhado na carreira comercial. Mas assim como Petrarca odiou o Direito, diz Will Durant, Bocaccio odiou o comércio e optou pela poes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adulto, alguns anos antes da Peste Negra, Bocaccio mudou-se de volta para Florença e foi ali que ele, depois da epidemia, começou a escrever contos eróticos que mais tarde reuniu para formar um romance. Mais do que apenas contos eróticos, diz Pastor, é</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evidente praz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Bocaccio nestas ob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ssou a celebr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triunfo da sedução sobre a inoc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um sinal de sabedoria de v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ante de concepçõ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ele considerava já antiquad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esta época, em 1350, que Bocaccio conheceu e iniciou uma profunda amizade com Petrarca o qual, de passagem por Florença, dirigia-se para Roma para a celebração do ano sa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ze anos mais tarde, em 1361, Bocaccio recebeu inesperadamente uma carta que um monge agonizante lhe havia endereçado. Nesta carta havia muitíssimas censuras dirigidas a Bocaccio, tanto pela vida libertina que ele levava como pelo seu despudor literário. A carta continha também uma profecia ameaçadora segundo a qual, caso Bocaccio não se emendasse em um curto espaço de tempo, esperavam-no uma morte fulminante e uma condenação eterna no infer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onge veio a falecer, mas a sua carta veio a produzir o efeito que ele esperava. Bocaccio arrependeu-se e pensou em vender seus livros e ingressar para a vida monást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reveu, entrementes, para seu amigo Petrarca sobre o ocorrido e suas novas intenções. Petrarca, porém, parece ter concordado apenas em parte com as idéias de seu amigo. Ainda segundo Will Durant, Petrarca concordou com o monge e com Bocaccio quanto a abandonar o tipo de literatura a que ele vinha se dedicando. Quanto, porém, a tornar-se monge, aconselhou-o a tomar uma via intermediária e a preferir o estudo dos clássicos gregos e lati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aconselhado e orientado por Petrarca, Bocaccio passou a vasculhar várias bibliotecas, dentre elas a do mosteiro de Monte Cassino, dos quais resgatou e trouxe à luz várias obras antig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2.</w:t>
      </w:r>
      <w:r>
        <w:rPr>
          <w:rFonts w:eastAsia="Times New Roman" w:cs="Times New Roman" w:ascii="Times New Roman" w:hAnsi="Times New Roman"/>
          <w:sz w:val="24"/>
          <w:szCs w:val="24"/>
        </w:rPr>
        <w:t xml:space="preserve"> Petrarca havia aconselhado Bocaccio a dedicar-se ao estudo dos clássicos gregos e latinos. Apesar disso, o próprio Petrarca não sabia ler grego. Ele possuía algumas cópias das poesias de Homero as quais, embora as guardasse com muito carinho, não era capaz de l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roblema, no entanto, não era apenas de Petrarca. Na verdade, era dificílimo nos anos 1300 encontrar alguém na Itália que conhecesse a língua greg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sempre havia sido assim. No antigo Império Romano, embora no Oriente predominasse a língua grega e no Ocidente a latina, na cidade de Roma falava-se fluentemente ambas as língu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do início do Cristianismo as crianças dos nobres romanos costumavam ser educadas por escravas gregas e, freqüentemente, por causa deste costume, aprendiam a língua grega antes da latina. Entre o povo romano a língua grega era tão comum que na própria Roma a Liturgia da Missa era celebrada em grego. Outro sinal do grau de difusão da língua grega na cidade de Roma é constituído pelo fato de que, quando o Apóstolo São Paulo quis escrever a sua Carta aos Romanos, redigiu-a em língua grega e não na latina. A mesma coisa fêz São Marcos quando, estando em Roma, baseando-se nos relatos de São Pedro que também lá estava, escreveu seu Evangelho para ser lido pela comunidade romana. O Evangelho de São Marcos foi escrito em grego, e não em lati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os poucos, o uso da língua grega foi diminuindo. Na Idade Média somente alguns poucos eruditos conheciam esta língua, e até mesmo uma pessoa como Santo Tomás de Aquino não sabia ler greg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decadentes anos de 1300 a situação ficou ainda pior. Encontrar na Itália alguém que soubesse grego era algo como procurar uma agulha em um palhei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342 Petrarca, em seu amor à literatura antiga, havia começado a estudar grego com um monge da Calábria. Logo em seguida, porém, este monge foi elevado à dignidade episcopal e teve que interromper as aulas. Com isto Petrarca nunca mais encontrou livros ou pessoas que pudessem lhe ensinar a língua greg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 novo Bocaccio teve melhor sorte. Agora sob a orientação de Petrarca, conseguiu entrar em contato na cidade de Milão com Leôncio Pilatos, um ex aluno daquele monge calabrês que havia sido professor de Petrarca antes de se tornar bispo. Bocaccio levou Leôncio Pilatos para Florença e persuadiu a Universidade desta cidade a abrir uma cátedra de grego para ser ocupada por Pilatos. Petrarca ofereceu-se para pagar ele próprio o salário do novo professor e enviou-lhe cópias gregas da Ilíada e da Odisséia de Homero que ele próprio não conseguia ler para que fossem traduzidas para o Lati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3.</w:t>
      </w:r>
      <w:r>
        <w:rPr>
          <w:rFonts w:eastAsia="Times New Roman" w:cs="Times New Roman" w:ascii="Times New Roman" w:hAnsi="Times New Roman"/>
          <w:sz w:val="24"/>
          <w:szCs w:val="24"/>
        </w:rPr>
        <w:t xml:space="preserve"> Graças a Leôncio Pilatos, Bocaccio tornou-se o primeiro dos humanistas italianos capaz de ler, ainda que rudimentarmente, a língua greg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icou-se, daí em diante, até o fim de sua vida, seguindo os conselhos de Petrarca, à divulgação entre os italianos da literatura e da história da antiga Gré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4.</w:t>
      </w:r>
      <w:r>
        <w:rPr>
          <w:rFonts w:eastAsia="Times New Roman" w:cs="Times New Roman" w:ascii="Times New Roman" w:hAnsi="Times New Roman"/>
          <w:sz w:val="24"/>
          <w:szCs w:val="24"/>
        </w:rPr>
        <w:t xml:space="preserve"> Foi então que, por ocasião do Concílio Ecumênico de Constança, de que se falou na segunda parte desta Introdução, no início dos anos 1400, deu-se um passo seguinte e decisivo nesta his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ítulo de recordação, o Concílio de Constança, cidade situada no território do Sacro Império Germânico, está associado ao Cisma que dividiu a Igreja no fim dos anos 1300 e início dos anos 140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após o retorno da Cúria Pontifícia de Avinhão para Roma, em 1377, os cardeais franceses, que naquela época eram a maioria do colégio cardinalício, elegeram um segundo papa ao lado do Papa legíti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tarde, em 1409, foi eleito na cidade de Pisa um terceiro papa, também ilegíti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triste situação só foi resolvida pelo Concílio de Constança, convocado inicialmente pelo terceiro papa em 1414. Um dos primeiros atos deste Concílio foi o de forçar a renúncia deste terceiro para, o que foi obtido, não antes de muitas dificuldad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a renúncia do terceiro papa, vendo a possibilidade de reconstituir a unidade da Igreja, Gregório XII, o Papa legítimo, convocou a partir daquele momento em seu nome o Concílio já de fato reunido em, Constança, renunciando, em seguida, ao Pontific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rava-se com isto que o segundo papa que nesta época residia em Avinhão, também renunciasse por amor à Igreja. Se assim ocorresse, poderia ser eleito um novo sucessor de Pedro cuja legitimidade não fosse mais suspeita para ningué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o papa de Avinhão não quis renunciar, e passaram-se quase três anos antes que pudesse ser eleito Martinho V, o legítimo sucessor de Gregório XII, dando-se fim ao Cism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5.</w:t>
      </w:r>
      <w:r>
        <w:rPr>
          <w:rFonts w:eastAsia="Times New Roman" w:cs="Times New Roman" w:ascii="Times New Roman" w:hAnsi="Times New Roman"/>
          <w:sz w:val="24"/>
          <w:szCs w:val="24"/>
        </w:rPr>
        <w:t xml:space="preserve"> Ora, o secretário do Papa Gregório XII, o Papa legítimo que renunciou diante do Concílio de Constança, era um humanista de nome Poggio Bracciolin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renúncia de Gregório XII e a intransigência de Bento XIII, o outro papa, em não fazer o mesmo, passaram-se quase três anos antes de ser eleito outro Papa em Roma e de Poggio poder voltar às suas funções de secretário pap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isto Poggio estava em pleno território germânico, assistindo a um Concílio no qual tinha pouco a faz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u, pois, seguindo as inspirações de Petrarca e de Bocaccio, aproveitar o tempo procurando manuscritos perdidos. Até a eleição de Martinho V e o encerramento do Concílio de Constança, Poggio conseguiu organizar quatro expedições de busca destes manuscritos pela Europa Central. Até então a busca de manuscritos por parte dos humanistas tinha-se restringido quase que somente à Itália. Apenas ocasionalmente, no início do movimento, Petrarca, devido às suas numerosas viagens, tinha tido a oportunidade de fazê-lo uma vez ou outra fora da Itália. Os demais humanistas, influenciados por Petrarca e por Bocaccio, haviam limitado suas buscas apenas ao território itali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Poggio Bracciolini e a vacância de quase três anos da Sé Romana surgiu pela primeira vez uma oportunidade para o então nascente movimento realizar uma busca de sérias proporções em territórios situados para além dos Alp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veitando sua estada em Constança e o longo período de sede vacante, Poggio vasculhou, ainda em 1415, o ano da renúncia de Gregório XII, a biblioteca do antigo Mosteiro de Cluny.</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a segunda expedição, em 1416, visitou a biblioteca do Mosteiro de Saint Gal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erceira, no início de 1417, revisitou Saint Gall e outros mosteiros das redondez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meados de 1417 realizou uma quarta expedição por diversas bibliotecas da França e da Aleman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6.</w:t>
      </w:r>
      <w:r>
        <w:rPr>
          <w:rFonts w:eastAsia="Times New Roman" w:cs="Times New Roman" w:ascii="Times New Roman" w:hAnsi="Times New Roman"/>
          <w:sz w:val="24"/>
          <w:szCs w:val="24"/>
        </w:rPr>
        <w:t xml:space="preserve"> Foi na segunda expedição que ocorreu um fato que posteriormente veio a se mostrar da maior importâ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segunda expedição de Poggio, em uma das torres da Igreja do Mosteiro de Saint Gal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meio ao pó,</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umidade e à escurid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m um calabouço sujo e escur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ele próprio relatou posteriormente, Poggio encontrou um código contendo 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de Quintili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ggio narrou que se sentia diante do achado como se o antigo mestre estivesse lá preso em grilhões, de joelhos, pedindo que fosse salvo da secular prisão dos </w:t>
      </w:r>
      <w:r>
        <w:rPr>
          <w:rFonts w:eastAsia="Times New Roman" w:cs="Times New Roman" w:ascii="Times New Roman" w:hAnsi="Times New Roman"/>
          <w:b/>
          <w:bCs/>
          <w:i/>
          <w:iCs/>
          <w:sz w:val="24"/>
          <w:szCs w:val="24"/>
        </w:rPr>
        <w:t>"bárbaros"</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temer o fri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em a neve do invern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Will Durant, Poggio exumou uma quantidade inumerável de manuscritos antigos apenas naqueles três anos, enquanto aguardava a eleição do próxim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 entre eles, primaram pela importância justamente 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de Quintiliano, uma obra razoavelmente grande para os padrões da antigüidade, que Poggio afirma ter demorado para copiá-lo pessoalmente cinqüenta e três dias segui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t>
      </w:r>
      <w:r>
        <w:rPr>
          <w:rFonts w:eastAsia="Times New Roman" w:cs="Times New Roman" w:ascii="Times New Roman" w:hAnsi="Times New Roman"/>
          <w:b/>
          <w:bCs/>
          <w:i/>
          <w:iCs/>
          <w:sz w:val="24"/>
          <w:szCs w:val="24"/>
        </w:rPr>
        <w:t>Instituições</w:t>
      </w:r>
      <w:r>
        <w:rPr>
          <w:rFonts w:eastAsia="Times New Roman" w:cs="Times New Roman" w:ascii="Times New Roman" w:hAnsi="Times New Roman"/>
          <w:sz w:val="24"/>
          <w:szCs w:val="24"/>
        </w:rPr>
        <w:t>, de que voltaremos a falar mais adiante, era uma obra escrita em doze livros por um advogado e professor romano que havia vivido no final do século I sobre a qual iria basear-se toda a pedagogia do movimento renascent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obra Quintiliano apresenta a oratória como a principal matéria de estudo para a formação do homem, devendo os demais assuntos ser estudados para que o homem se torne bom e perito na arte de fal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insistia na necessidade de um amplo conhecimento dos clássicos antigos, aquilo que coincidentemente já era a paixão dos novos humanistas, mas com a finalidade de desenvolver a arte de bem falar e escrev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nos dois primeiros livros de sua obra, Quintiliano explica como fazer a criança aprender a ler e a escrever; como passá-la depois aos cuidados do professor de gramática; como ela deve aprender, juntamente com o latim ou até mesmo antes, a língua grega e exercitar-se na versão de uma língua para outra; como deve aprender todas as demais disciplinas, ainda que nada pareçam oferecer à arte oratória, como a música e a geometria; e como deve passar, depois disso tudo, aos cuidados do professor de re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livro III ao IX Quintiliano passa a explicar os diversos preceitos da arte oratória. Chegando, porém, ao livro X, Quintiliano interrompe e diz:</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odos estes precei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a arte orat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cessários para a preparação teór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são suficient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levar à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eguiremos isto lendo e ouvi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há de melh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em tudo quanto se pode ensin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exemplos são mais podero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os preceitos teór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ecessário ler com dilig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melhores aut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a mesma solicitu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se nós tivéssemos escri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que lem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Quintiliano não se limitou aqui a fazer esta exortação em termos genéricos. Ele passa em seguida a catalogar e comentar uma extensa lista de obras dentre aquelas que ele considerava como o que de melhor havia na antigüidade o desenvolvimento da arte oratória, primeiro dentre os clássicos da língua grega e depois dentre os clássicos da latina, mostrando como o estudo desta imensa literatura se encaixava dentro da pedagogia que ele havia traç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no XIIº Livro Quintiliano mostrava como também é necessário desenvolver o caráter do estudante se ele desejar se tornar um exímio ora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7.</w:t>
      </w:r>
      <w:r>
        <w:rPr>
          <w:rFonts w:eastAsia="Times New Roman" w:cs="Times New Roman" w:ascii="Times New Roman" w:hAnsi="Times New Roman"/>
          <w:sz w:val="24"/>
          <w:szCs w:val="24"/>
        </w:rPr>
        <w:t xml:space="preserve"> Terminando o Concílio de Constança, quando Poggio Bracciolini voltou para a Itália, nos anos que se seguiram uma dúzia de humanistas italianos viajaram para a Grécia e para Constantinopla, financiados pelos governantes das cidades italianas, em busca de manuscritos dos livros apontados por Quintiliano e outros mais que pudessem existi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só destes humanistas, Giovanni Aurispa, trouxe em uma única viagem 238 livros novos de Constantinop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tais exploradores literár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tornavam para 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seus ach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s eram recebidos como se foss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nerais vitorio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príncipes pagavam regi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uma participaç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seus espól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 queda de Constantinop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uitos clássicos menciona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os livros dos escritores bizantin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perde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milhares deles se salva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eles tendo vindo para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 norte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firma Will Durant.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revolução editorial se inici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textos assim recuper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estudados, compar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rrigidos e explic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muitos destes traba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igiam conhecimentos de gre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niciou-se a procur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professores de gre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febre começou a se aposs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as as cidades italia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eçando pela cidade de Flor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os novos sáb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pesadamente apoiad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ela família governante dos Médic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ilo começou a se tornar mais importante do que a substância, e a arte oratória começou a se espalhar pelos salões das cortes. Para a maioria dos humanistas, deslumbrados diante das descobertas que se faziam, os dez séculos entre Constantino e os anos 1300 DC haviam sido um erro, uma tragédia, uma perda de rumo, um tempo precioso perdido por causa da divulgação do Cristianismo. Os humanistas tornaram-se não apenas secretários e conselheiros de senadores, senhores, duques e príncipes, mas também, com a fascinação de sua eloqüência, transformaram completamente o ideal pedagógico dos homens das cortes. Posteriormente veremos como este ideal pedagógico, a concepção do que é a formação do homem, se alastrou não só para as cortes, mas também para toda a sociedade da época. Ela criou raízes tão profundas que se tornou praticamente impossível para os homens de épocas posteriores, mesmo para muitos sábios cristãos, sequer ter uma idéia de como havia sido a educação na época precedente em que ela havia se desvencilhado das antigas idéias pagãs e não somente se baseava quase que totalmente nos mais profundos princípios da formação humana encontrados no Cristianismo, como também levava naturalmente à compreensão destes mesmos princíp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va-se, com isto, iniciando-se uma nova era para a humanidade, uma época em que os homens começariam a ser formados de modo a já desde o início poderem compreender cada vez menos o que o Evangelho tinha a diz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exto de </w:t>
      </w:r>
      <w:r>
        <w:rPr>
          <w:rFonts w:eastAsia="Times New Roman" w:cs="Times New Roman" w:ascii="Times New Roman" w:hAnsi="Times New Roman"/>
          <w:b/>
          <w:bCs/>
          <w:i/>
          <w:iCs/>
          <w:sz w:val="24"/>
          <w:szCs w:val="24"/>
        </w:rPr>
        <w:t>Apresentação à Página de Introdução ao Cristianismo</w:t>
      </w:r>
      <w:r>
        <w:rPr>
          <w:rFonts w:eastAsia="Times New Roman" w:cs="Times New Roman" w:ascii="Times New Roman" w:hAnsi="Times New Roman"/>
          <w:sz w:val="24"/>
          <w:szCs w:val="24"/>
        </w:rPr>
        <w:t xml:space="preserve"> mencionou-se o fato de como o Cristianismo pode parecer uma coisa simples para os que o abraçam com sincera boa vontade mas, à medida em que estas mesmas pessoas, em sua boa vontade, perseveram no chamado da graça e vão crescendo na caridade, chega um momento em que se deparam com a grandeza de algo que elas começam a perder de vista, como que percebendo situar-se além de tudo quanto possam imaginar. Começam a perceber a profundidade que se esconde por trás do Evangelho, da qual também São Paulo Apóstolo testemunhou na Epístola aos Coríntios, quando dis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ilo que Deus prepar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ra aqueles que O am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o olho vi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o ouvido escutou,</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em jamais passou pela mente human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 Cor. 2, 9</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vangelho é, pois, algo tão profundo que para se intuir a realidade de sua extensão que se perde de vista é necessário, conforme ele próprio o diz, us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o nosso co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 a nossa al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 a nossa men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todas as nossas forç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c. 12, 28</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que acontecerá, porém, se a formação do homem, ainda que às vezes se conceda que paravelmente se ministre alguma aula de religião, passa a ser inteiramente trabalhada em toda a sua concepção fundamental e todas as suas linhas mestras para conduzir à compreensão de outros objetivos cada vez mais estranhos ao Evangelho? Este homem estará sendo, na verdade, cada vez mais educado para não ser mais capaz de compreender o Evangelho. Ele poderá dizer-se cristão, mas nada ou muito pouco será capaz de compreender daquilo para o que Cristo o cha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um processo assim que principiou a acontecer durante a Renascença, no início apenas nas cortes dos déspotas italianos. Em toda a Itália a educação das famílias dos príncipes passou para a mão dos humanistas e, diz Jacó Burckhardt, é sintomático, quanto a este fato, co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redação dos trata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educação dos príncip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tes trabalho dos teólo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ssou agora para o domínio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os humanis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aí, acrescenta Jacó Burckhardt,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iciou-se uma natural alia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 déspota e o humani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bos os quais repousavam unicamen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obre os seus próprios talent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8.</w:t>
      </w:r>
      <w:r>
        <w:rPr>
          <w:rFonts w:eastAsia="Times New Roman" w:cs="Times New Roman" w:ascii="Times New Roman" w:hAnsi="Times New Roman"/>
          <w:sz w:val="24"/>
          <w:szCs w:val="24"/>
        </w:rPr>
        <w:t xml:space="preserve"> Mas, para entender melhor como se processou esta transformação, temos que analisar um pouco melhor 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de Quintiliano, o livro em que os humanistas viram como que o código da formação ideal do hom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tiliano, conforme vimos, havia sido professor e advogado no Império Romano durante o século I da era cristã. Seu pai já era advogado na Espanha, terra em que Quintiliano nasceu. Ainda menino, mudou-se para Roma, juntamente com o pai, onde este passou a advogar. Desejando também ser advogado e seguindo os conselhos deixados por Cícero, o mais famoso entre os advogados e oradores romanos, dedicou-se durante a juventude aos estudos que pudessem levá-lo ao máximo de cultura geral que lhe fosse permitido em seu tem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tou mais tarde para a Espanha, provavelmente junto com o General Galba, a quem o Imperador havia nomeado governador daquela província. Quando, anos depois, o próprio Galba tornou-se Imperador, Quintiliano retornou com ele à Corte Ro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s depois, já aposentado de seus deveres de advogado e professor, durante seis anos Quintiliano foi ainda preceptor dos sobrinhos do Imperador Domiciano, que se preparavam para sucedê-lo no governo do Impé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ó depois de tudo isto, já próximo do fim da vida, foi que Quintiliano redigiu os 12 Livros d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resumo de toda a sua experiência como advogado e educador, e não sem antes ter consultado tudo quanto antes dele havia sido escrito sobre o mesmo tema na literatura grega e lati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iginalidade e a grandeza da obra de Quintiliano se devem precisamente ao fato da mesma conter não apenas o que o autor havia acumulado em uma verdadeiramente grande experiência pessoal, mas também incorporar, de uma forma ou de outra, aquilo que de melhor o autor tinha encontrado em tudo quanto antes dele havia sido escrito sobre a arte re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circunstâncias permitiram ao autor, com razoável facilidade, ultrapassar as concepções pedagógicas referentes à educação retórica dos que o haviam preced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ício desta Terceira Parte fizemos um rápido esboço sobre a evolução da educação no mundo antigo e medieval. Tal assunto não é estranho ao tema do Cristianismo, porque é através da educação que se forma o homem e, portanto, na educação de cada povo ou civilização está embutido o que este ou aquele povo ou esta e aquela civilização realmente pensam que é o ser humano, por que ele existe e o que deve ser feito dele. Ademais, vice versa, é esta mesma educação que condiciona, em grande parte, as possibilidades acerca do que o ser humano será capaz de compreender a respeito dos problemas fundamentais sobre si mesmo, o mundo e das relações entre ele e 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é evidente que o Evangelho está diretamente relacionado com estas questões de modo que, na verdade, é imprescindível tocar neste assunto para se tentar entender o quadro dos problemas do homem moderno que motivaram a convocação dos Concílios Modernos dos séculos XIX e XX, objetivo desta Introdução His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mos, neste sentido, no início desta Terceira Parte, como a civilização ocidental contemporânea proveio da fusão da civilização hebraica, grega e romana, mas seu sistema educacional é derivado da civilização grega. Na civilização grega as primeiras escolas foram as fundadas pelos filósofos; na época do apogeu da democracia ateniense porém, com os sofistas surgiu um outro tipo de escola, sob a forma de uma versão vulgar das escolas filosóficas, que ensinava a arte de bem falar em público. Estas novas escolas, que posteriormente evoluíram e se difundiram em todo o Império Romano, alguns séculos após o advento do Cristianismo, a atividade educacional passou gradualmente para os mosteiros que, seguindo as orientações de Santo Agostinho, fundiram os elementos de ambas as correntes mas cristianizando-os de tal modo que nos anos 1100 e 1200 as escolas superiores da Europa seguiam na verdade uma orientação cuja grande afinidade com o ideal filosófico era evidente. Foi com a Renascença que esta concepção de educação começou a tomar o rumo totalmente diverso que segue até os dias de hoj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ra de Quintiliano, que ressuscitou repentinamente nos anos 1400, insere-se neste contexto de uma maneira bastante peculi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tiliano viveu no século I da era cristã, mas não era cristão. Provavelmente apenas no fim de sua vida teria ouvido falar sobre o Cristianismo de uma maneira genérica como de uma seita secreta perseguida pelo poder imperi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portanto, nada há de influência cristã, e é uma obra cujo contexto pertence inteiramente ao mundo antigo tal como o Cristianismo o iria encontr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 ocorre que uma análise mais cuidadosa dest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mostra facilmente que ela representou, neste mundo antigo, um decidido e talvez mesmo o maior esforço de aproximação que houve da educação retórica ao ideal pedagógico dos filósofos greg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Henri Bornesque, Quintiliano quis com a sua obr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agir contra o ensinament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retóricos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quecendo-se de formar o espír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co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perdem dentro da vã complic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uas reg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intiliano, a prática da declam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é suficiente para forma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verdadeiro ora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conforme já vimos, com o advento do Cristianismo, gradualmente triunfou na Pedagogia uma concepção que continha tudo quanto os antigos filósofos através dela buscavam. Este processo de aproximação da educação geral administrada para a maioria dos homens para a concepção colocada pelos antigos filósofos, cujo ponto alto na antigüidade romana havia sido dado pelo próprio Quintiliano acabou, portanto, por se realizar no Cristianismo e de um modo tal que teria parecido para os mais arrojados daqueles filósofos uma perene utop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rande paradoxo foi que, entretanto, enquanto no século I da era cristã, no ambiente do Império Romano, a obra de Quintiliano representava uma tentativa de aproximação da educação geralmente oferecida aos cidadãos do Império àquela de concepção mais elevada dos filósofos, na Renascença a mesma obra de Quintiliano foi usada pelos humanistas justamente para se distanciarem desta mesma concepção que havia se incorporado e desenvolvido na tradição crist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ra de Quintiliano foi, assim, por um paradoxo descomunal, interpretada pelo seus maiores entusiastas do movimento renascentista em um sentido exatamente oposto ao que teve quando da época em que havia sido escri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no fim dos anos 1500, já no fim da época renascentista, surgiu na Igreja a Companhia de Jesu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do nesta época os homens em geral já não conheciam nem aceitavam nenhum outro tipo de educação a não ser a moldada pela Renascença, os jesuítas, que então surgiam, desenvolveram um sistema de educação baseado nas idéias renascentistas sobre educação e, portanto, também na obra de Quintiliano. Este sistema educacional dos jesuítas tomou corpo em um código interno à Companhia de Jesus que recebeu o nome de </w:t>
      </w:r>
      <w:r>
        <w:rPr>
          <w:rFonts w:eastAsia="Times New Roman" w:cs="Times New Roman" w:ascii="Times New Roman" w:hAnsi="Times New Roman"/>
          <w:b/>
          <w:bCs/>
          <w:i/>
          <w:iCs/>
          <w:sz w:val="24"/>
          <w:szCs w:val="24"/>
        </w:rPr>
        <w:t>Ratio Studiorum</w:t>
      </w:r>
      <w:r>
        <w:rPr>
          <w:rFonts w:eastAsia="Times New Roman" w:cs="Times New Roman" w:ascii="Times New Roman" w:hAnsi="Times New Roman"/>
          <w:sz w:val="24"/>
          <w:szCs w:val="24"/>
        </w:rPr>
        <w:t xml:space="preserve">. Entre os textos dos jesuítas que, durante largos anos, prepararam a </w:t>
      </w:r>
      <w:r>
        <w:rPr>
          <w:rFonts w:eastAsia="Times New Roman" w:cs="Times New Roman" w:ascii="Times New Roman" w:hAnsi="Times New Roman"/>
          <w:b/>
          <w:bCs/>
          <w:i/>
          <w:iCs/>
          <w:sz w:val="24"/>
          <w:szCs w:val="24"/>
        </w:rPr>
        <w:t>Ratio Studiorum</w:t>
      </w:r>
      <w:r>
        <w:rPr>
          <w:rFonts w:eastAsia="Times New Roman" w:cs="Times New Roman" w:ascii="Times New Roman" w:hAnsi="Times New Roman"/>
          <w:sz w:val="24"/>
          <w:szCs w:val="24"/>
        </w:rPr>
        <w:t>, são abundantíssimas as citações a Quintiliano, demonstrando como este autor teve, na verdade, uma influência também direta sobra a educação jesuíta que poucos anos depois viria a se transformar em um modelo para toda 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os jesuítas, porém, ao contrário dos humanistas em geral até então, o ideal de Quintiliano foi interpretado na direção original em que havia sido formulado, e o tipo de educação que os jesuítas acabaram desenvolvendo pode ser abreviadamente descrito como sendo um humanismo crist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que os jesuítas fizeram foi, provavelmente, devido à situação dos homens e às circunstâncias da época, o melhor que talvez poderia ter sido feito. Organizar a educação nos padrões expostos nos </w:t>
      </w:r>
      <w:r>
        <w:rPr>
          <w:rFonts w:eastAsia="Times New Roman" w:cs="Times New Roman" w:ascii="Times New Roman" w:hAnsi="Times New Roman"/>
          <w:b/>
          <w:bCs/>
          <w:i/>
          <w:iCs/>
          <w:sz w:val="24"/>
          <w:szCs w:val="24"/>
        </w:rPr>
        <w:t>Princípios Fundamentais de Pedagogia</w:t>
      </w:r>
      <w:r>
        <w:rPr>
          <w:rFonts w:eastAsia="Times New Roman" w:cs="Times New Roman" w:ascii="Times New Roman" w:hAnsi="Times New Roman"/>
          <w:sz w:val="24"/>
          <w:szCs w:val="24"/>
        </w:rPr>
        <w:t xml:space="preserve"> de Hugo de São Vitor teria sido talvez uma batalha perdida, mas ao mesmo tempo deve-se dizer que entre os </w:t>
      </w:r>
      <w:r>
        <w:rPr>
          <w:rFonts w:eastAsia="Times New Roman" w:cs="Times New Roman" w:ascii="Times New Roman" w:hAnsi="Times New Roman"/>
          <w:b/>
          <w:bCs/>
          <w:i/>
          <w:iCs/>
          <w:sz w:val="24"/>
          <w:szCs w:val="24"/>
        </w:rPr>
        <w:t>Princípios</w:t>
      </w:r>
      <w:r>
        <w:rPr>
          <w:rFonts w:eastAsia="Times New Roman" w:cs="Times New Roman" w:ascii="Times New Roman" w:hAnsi="Times New Roman"/>
          <w:sz w:val="24"/>
          <w:szCs w:val="24"/>
        </w:rPr>
        <w:t xml:space="preserve"> de Hugo de São Vitor e a </w:t>
      </w:r>
      <w:r>
        <w:rPr>
          <w:rFonts w:eastAsia="Times New Roman" w:cs="Times New Roman" w:ascii="Times New Roman" w:hAnsi="Times New Roman"/>
          <w:b/>
          <w:bCs/>
          <w:i/>
          <w:iCs/>
          <w:sz w:val="24"/>
          <w:szCs w:val="24"/>
        </w:rPr>
        <w:t>Ratio Studiorum</w:t>
      </w:r>
      <w:r>
        <w:rPr>
          <w:rFonts w:eastAsia="Times New Roman" w:cs="Times New Roman" w:ascii="Times New Roman" w:hAnsi="Times New Roman"/>
          <w:sz w:val="24"/>
          <w:szCs w:val="24"/>
        </w:rPr>
        <w:t xml:space="preserve"> dos jesuítas a diferença é descomunal. Se, por um lado, salvou-se com isto uma orientação que estava correndo o risco de se perder, ao mesmo tempo a educação em geral desceu um imenso degra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ou-se a partir daí um longo processo de que haveremos de tratar com mais detalhe, onde entre os que pagaram a conta está o homem contemporâneo, inserido em uma gaiola ardilosamente urdida pela história, cuja complexidade supera a capacidade de compreensão da maioria dos homens mas que, ao mesmo tempo, sem que eles saibam por que, lhes tornou imensamente dificultoso abrir os olhos para a luz que o Cristo, fazendo-se homem, desejou tão ardentemente trazer a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89.</w:t>
      </w:r>
      <w:r>
        <w:rPr>
          <w:rFonts w:eastAsia="Times New Roman" w:cs="Times New Roman" w:ascii="Times New Roman" w:hAnsi="Times New Roman"/>
          <w:sz w:val="24"/>
          <w:szCs w:val="24"/>
        </w:rPr>
        <w:t xml:space="preserve"> Mesmo à custa do tamanho desta Terceira Parte, temos que fazer o próprio Quintiliano falar, através de sua obra, para podermos continuar convenientemente a nossa exposi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introdução ao Livro Primeiro d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Quintiliano explica seu propósito educacional que o norteará durante a obra to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do abandonado a minha ativ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fission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agrada durante 20 anos instru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juventu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ns de meus amigos me pedi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ompusesse alguma coi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a arte de di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satisfazer mais plen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pedidos de meus ami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tare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não ingress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caminhos já percorr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insistir naquilo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s já fize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todos aque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screveram até hoj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a arte orat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izeram como se estivess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mpondo a elevada mão da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pessoas já perfei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todos os demais gêneros de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quais deviam dar ape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última polida da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vez estes autores tivessem consider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coisa de menos importâ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estudos fei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liminarmente à nossa a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mesmo opina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tal coisa não pertencess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seu ofíc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por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imo que nada pode ser alhe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à arte oratóri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o qual se torna imposs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rmar 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em nenhuma matéria é poss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cançar a perfe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iniciar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próprios princíp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me recusarei, 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descer até estes estu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nos importa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que, se negligenci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é possível elevar-se aos mais altos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 como se me entregassem nov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educando para transformá-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eçarei a descrever e explic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is devem ser seus estud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sde a mais tenra infâ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nestas poucas passagens iniciais d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vemos um dos traços desta obra que impressionariam os homens da Renascença. Quintiliano não se propõe apenas a escrever um tratado sobre a arte oratória, mas um sistema educacional completo tendo como objetivo final a formação do perfeito ora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0.</w:t>
      </w:r>
      <w:r>
        <w:rPr>
          <w:rFonts w:eastAsia="Times New Roman" w:cs="Times New Roman" w:ascii="Times New Roman" w:hAnsi="Times New Roman"/>
          <w:sz w:val="24"/>
          <w:szCs w:val="24"/>
        </w:rPr>
        <w:t xml:space="preserve"> Porém, ao perseguir este seu objetivo final, Quintiliano foi mais longe. De fato, logo a seguir, na introdução do Livro I, ele continu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orador que desejamos assim institui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orador perf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ão pode existir de modo algu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le não for um homem bo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isto exigiremos dele não ape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a exímia habilidade no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ambém todas as dem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rtudes da al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não posso admiti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alguns faz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e deixe como matéri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ópria de filósof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estudo do que seja a v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ta e hone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abedoria e a mor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o homem verdadeiramente úti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seus concidadã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verdadeiramente civiliz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erito na administ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coisas públicas e priva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az de retamente governar uma c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seus conse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instituir as l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corrigir a administração da justi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homem, sem dúvida algu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é outro senão o perfeit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embora usarei nesta obr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as coisas que são encontra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livros dos filósof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firmo qu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direito e pel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s coisas pertencem ao nosso domín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ertencem de modo própri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à arte ora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vemos aqui é a amplidão da perspectiva educacional de um texto que a princípio se anunciava apenas como tratando de oratória. Quintiliano declara que não deseja formar apenas o homem perito na arte de falar mas, para obter este resultado, ele quer formar também o homem bom, e nisto vemos a influência que ele recebe da educação dos filósofos, de onde ele diz que tomou emprestado quanto é necessário para a formação do homem bom, o que ele já considera como coisa sua e não mais dos filósof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ir Quintiliano critica os professores de oratória que, antes dele, não conseguiam enxergar estas coisas que ele acabava de exp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emais, conforme Cícero mostr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bastante abert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ofício do sábio e d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tão unidos em sua natur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ão igualmente inseparáveis na vida pr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sábio não pode ser distingu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verdadeir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m algumas ocasi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estudo da orat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stabeleceu uma separação como e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sto ocorreu a partir do momento em qu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lavra se torn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profissão lucrati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as pessoas começaram a abus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benefícios da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andonaram também com i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uidado pelos costu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moral foi negligenci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aqueles que pass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orad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ssim abandon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eloqüência se tornou pre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engenhos mais medíoc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orador deve s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que mereça verdadeir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nome de sáb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deve ser perfeito não ape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seus costu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também na ciênc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em todas as formas de eloqü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91. </w:t>
      </w:r>
      <w:r>
        <w:rPr>
          <w:rFonts w:eastAsia="Times New Roman" w:cs="Times New Roman" w:ascii="Times New Roman" w:hAnsi="Times New Roman"/>
          <w:sz w:val="24"/>
          <w:szCs w:val="24"/>
        </w:rPr>
        <w:t>Mais adiante, no décimo quinto capítulo do Livro II, Quintiliano repete o que ele entende por arte ora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ós, que empreendemos com esta ob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arefa de formar um orador perf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desejamos que em primeiro lug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seja um homem bo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mos voltar às sentenças daque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este respeito melhor opina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ns, de fa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ntificaram a retór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 própria civi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ícero afirmava que e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uma parte da ci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onvém ao cidad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qual ele afirma que 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ópria sabedo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tr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ntre os quais Isócra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izem que é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ópria Filosof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 definiç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mais convém àquilo que é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própria essência da Retóric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 de Clea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a qu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tórica é a ciência do bem di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com ela abraça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virtudes do discurso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mesmo te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aráter d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que o orador não pode bem falar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e não for um homem bo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a o mesmo Quintiliano no Livro XII das </w:t>
      </w:r>
      <w:r>
        <w:rPr>
          <w:rFonts w:eastAsia="Times New Roman" w:cs="Times New Roman" w:ascii="Times New Roman" w:hAnsi="Times New Roman"/>
          <w:b/>
          <w:bCs/>
          <w:i/>
          <w:iCs/>
          <w:sz w:val="24"/>
          <w:szCs w:val="24"/>
        </w:rPr>
        <w:t>Instituições</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orador que instituímos deverá s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 aquele que foi defin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atão co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bo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ito no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em primeiro lug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Catão disse na primeira pa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a sua defin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rte que é a mais import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to 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bo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a verdade, não é apen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e alguém seja um bom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deverá ser um homem bo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orque não conseguiria ser um bom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for primeiro um homem bo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nteligência não pode se entreg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estudo da mais bela de todas as ar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estiver isenta prim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os os víc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rimeiro lugar por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mesmo peito não pode hav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onsórcio simultâne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é torpe e do que é hone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nsar no péssimo e no excel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ertence mais ao mesm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a mesma pessoa ser ao mesmo te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mem bom e homem ma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não vê que a maioria dos discur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atam da justiça e do b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iam estas idéias desenvolvi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 dignidade conveni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um homem mau e iníqu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nguém duvidará</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odo discurso tem por fin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resentar o que se propõe ao jui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verdadeiro e hone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o homem bom ou o homem ma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mais facilmente dará</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persuas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homem bom, evidente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próprio dirá mais costumeir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isas verdadeiras e hones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emais, para suportar a fadig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duração dos estu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rá necessária a frug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sperança pode dar ao es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m se entrega à luxúri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os praze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incipal motiv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a paixão da literatur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ão será o amor pela gl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2.</w:t>
      </w:r>
      <w:r>
        <w:rPr>
          <w:rFonts w:eastAsia="Times New Roman" w:cs="Times New Roman" w:ascii="Times New Roman" w:hAnsi="Times New Roman"/>
          <w:sz w:val="24"/>
          <w:szCs w:val="24"/>
        </w:rPr>
        <w:t xml:space="preserve"> Esta última passagem que acabamos de citar do Livro XII das </w:t>
      </w:r>
      <w:r>
        <w:rPr>
          <w:rFonts w:eastAsia="Times New Roman" w:cs="Times New Roman" w:ascii="Times New Roman" w:hAnsi="Times New Roman"/>
          <w:b/>
          <w:bCs/>
          <w:i/>
          <w:iCs/>
          <w:sz w:val="24"/>
          <w:szCs w:val="24"/>
        </w:rPr>
        <w:t>Instituições</w:t>
      </w:r>
      <w:r>
        <w:rPr>
          <w:rFonts w:eastAsia="Times New Roman" w:cs="Times New Roman" w:ascii="Times New Roman" w:hAnsi="Times New Roman"/>
          <w:sz w:val="24"/>
          <w:szCs w:val="24"/>
        </w:rPr>
        <w:t xml:space="preserve"> de Quintiliano é muito importa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mostra o quanto o ideal educacional do autor, por mais que se aproxime da concepção dos filósofos, está ao mesmo tempo tão distante de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última frase da passagem anterior, se bem examinarmos, Quintiliano coloca o amor da glória como uma virtude, e também co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principal motiva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 estu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i, de fato, há uma confusão feita por Quintiliano. Jamais filósofo algum procurou a sabedoria por amor à glória, mas apenas por causa dela mesma. E, entre os cristãos, é a humildade e a renúncia a si próprio, e não o amor da glória humana, que dá origem às demais virtud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lição de Quintiliano, no entanto, foi muito apreciada pelos homens da Renascença, e vimos também no que ela resulto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3.</w:t>
      </w:r>
      <w:r>
        <w:rPr>
          <w:rFonts w:eastAsia="Times New Roman" w:cs="Times New Roman" w:ascii="Times New Roman" w:hAnsi="Times New Roman"/>
          <w:sz w:val="24"/>
          <w:szCs w:val="24"/>
        </w:rPr>
        <w:t xml:space="preserve"> No décimo capítulo do Livro I, Quintiliano afirma também que para a formação do orador é necessário que não apenas que ele conheça os preceitos da gramática e da oratória, assim como os preceitos da ciência moral e que ele próprio se torne um homem bom, mas também que se exige dele o conhecimento de todas as demais ar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que eu tinha a diz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o ensino da Gram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deve preceder na cria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da Retóric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indiquei o mais brevemente poss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rocurando fazer uma exposição comple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não teria mais fi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pontar o que é mais necessá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o acrescentar também uma palav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as demais artes nas quais jul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devem ser instruídas as crian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tes que passem do professor de gram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o professor de retór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e elas possam percorr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aquele círculo de conhecime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os gregos denomina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enciclopé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ouve-se objet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parte de algumas pesso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e serviria para defender uma cau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uma sentença diante do Sen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aber como construi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triângulo equilát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uma dada linh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em que ajuda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defender melhor um ré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a aconselhar melhor um govern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tinguir os sons da cíta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seus nomes e interva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é possível citar um grande núm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homens competentes no Fóru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unca estudaram Geomet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nada ouviram de mús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ão ser o prazer que a melo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ferece ao ouvido comu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respondo a is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rimeiro lug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quilo que Cícero declar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ão freqüente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seu livro escrito a Bru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estamos descrevendo a form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orador que exis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daquele tipo ideal de orador perf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ada deixa a desej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e formam os sáb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ábios que devem s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todo plenamente acabado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eles próprios diz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que deuses mort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atisfeitos de os iniciar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ciências divinas e huma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fazem passar igualmente por várias out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mesmo fút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adas em si mesm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or exemp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ertas sutilidades da Lóg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is coisas ninguém acredit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sejam capazes de form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sáb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fato é que o sábio por excel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 ser infal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nas mais mínimas coi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mesma for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orador por excel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 ser um sáb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que o tornará assi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é o professor de Geomet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o professor de Mús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em os demais conheciment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e eu vou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odas estas art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ajudarão a tornar-se perf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4.</w:t>
      </w:r>
      <w:r>
        <w:rPr>
          <w:rFonts w:eastAsia="Times New Roman" w:cs="Times New Roman" w:ascii="Times New Roman" w:hAnsi="Times New Roman"/>
          <w:sz w:val="24"/>
          <w:szCs w:val="24"/>
        </w:rPr>
        <w:t xml:space="preserve"> Existe, nesta outra passagem em que acabamos de citar, uma nova discrepância entre o ensino proposto por Quintiliano e o praticado entre os filósofos, embora Quintiliano julgue, por um mal entendido, que ele esteja ensinando aquilo que os filósofos designavam por sabed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recolhendo as várias expressões de Quintiliano, ele diz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ábio por excel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 ser um todo plenamente acab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ó iniciado nas ciências divi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huma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em várias out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mesmo fút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adas em si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 percorrer todo aquele círc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conhecime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s gregos denomin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enciclopéd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r infalível até</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as mínimas cois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tiliano deseja, pois, que seus alunos sejam, o tanto quanto possível, uma enciclopédia, porque isto é bom para o perfeito orador. Esta foi outra lição bem assimilada pelos humanistas da Renascença, porém deve-se dizer que, embora possa parecer paradoxal para os homens de hoje, um conhecimento enciclopédico nada tem a ver com a sabedo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ais houve um só entre os filósofos que quisesse fazer de um discípulo uma enciclopédia. Os conhecimentos sobre os quais os filósofos se debruçam são, na verdade, muito amplos, mas não são, de modo algum, uma enciclopéd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dos conhecimentos que os filósofos possuíam não estava na sua quantidade, mas no fato de que eles haviam encontrado um sentido que coordenava entre si todos os conhecimentos possíveis. Um conhecimento meramente enciclopédico sem a compreensão deste sentido maior faria mais mal do que bem, não só aos filósofos como a qualquer um; seria, entretanto, mesmo assim, um excelente subsídio para o orador e, como tal, foi aceito na Renascença como coisa excelente. Muitos dos que passavam por sábios na Renascença eram verdadeiras enciclopédias; não passavam, porém, de excelentes orad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importante notar isto porque hoje em dia, no final do século XX e às portas do XXI, é ainda assim que se apresenta o conhecimento para o homem contemporâneo e, no geral, esta forma de conhecimento lhe faz mais mal do que bem. Para algumas pessoas, inclusive, um excesso de conhecimento desta natureza pode inclusive causar danos irremediáve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vimos como no Livro X d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Quintiliano aconselha não apenas um estudo enciclopédico de todos os assuntos como subsídio à Oratória, mas um amplo conhecimento dos principais clássicos da poesia, da literatura, da história e da filosofia das civilizações grega e romana (cf. nº 86). É isto, ou algo semelhante atualizado para nossa época, o ideal do homem culto ainda hoje. Mas, para um sábio, isto não passaria de uma monumental desordem intelectual, às vezes tão grande que se torna definitivamente impossível de se arrum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dadeira cultura não é uma massa descomunal de informações, mas um amplo conhecimento que revela o sentido com que se ordenam as coisas dentro do universo e o homem dentro del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5.</w:t>
      </w:r>
      <w:r>
        <w:rPr>
          <w:rFonts w:eastAsia="Times New Roman" w:cs="Times New Roman" w:ascii="Times New Roman" w:hAnsi="Times New Roman"/>
          <w:sz w:val="24"/>
          <w:szCs w:val="24"/>
        </w:rPr>
        <w:t xml:space="preserve"> Na seção décima sétima do primeiro capítulo do Livro X de sua obra, Quintiliano se refere de modo especial à necessidade da leitura dos filósofos para a formação do perfeito ora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eitura dos filósof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ve ser muito freqüentad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futur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defeito dos próprios orad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bandonaram a parte mais be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ua própria a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não são os filósofos estó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ratam de modo especi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respeito da justiç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 honestidade, da utilida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us opos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das coisas divi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 entregam a estes tem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mais vivas discuss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outro l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ão os filósofos socrát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graças aos seus contínu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amentos e réplic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azes de formar à excel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utur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à leitura dos filósof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mos aplicar o mesmo senso crític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utilizamos ao trat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da leitura dos poe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mos saber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smo que os filósofos trate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mesmos assuntos que os orad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há uma grande diferenç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um processo judiciá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uma discussão filosóf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há uma grande diferença entre o Fóru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eventos das preleções dos filósof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uma grande difer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s preceitos dos filósof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as causas crimin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egunda seção do Livro XII, Quintiliano continua afirmando a importância que a Filosofia tem para o orador. Agora, porém, não se trata mais, como acima, da Filosofia como conhecimento geral, mas como subsídio para torná-lo homem de b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ao mesmo tempo em que Quintiliano chama a atenção do aluno para esta importância da Filosofia, o adverte para o perigo de se tornar um verdadeiro filósofo, por mais paradoxal que esta afirmação possa parec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ntiliano afirma que não quer que o seu aluno se torne um filósofo </w:t>
      </w:r>
      <w:r>
        <w:rPr>
          <w:rFonts w:eastAsia="Times New Roman" w:cs="Times New Roman" w:ascii="Times New Roman" w:hAnsi="Times New Roman"/>
          <w:b/>
          <w:bCs/>
          <w:i/>
          <w:iCs/>
          <w:sz w:val="24"/>
          <w:szCs w:val="24"/>
        </w:rPr>
        <w:t>"grego"</w:t>
      </w:r>
      <w:r>
        <w:rPr>
          <w:rFonts w:eastAsia="Times New Roman" w:cs="Times New Roman" w:ascii="Times New Roman" w:hAnsi="Times New Roman"/>
          <w:sz w:val="24"/>
          <w:szCs w:val="24"/>
        </w:rPr>
        <w:t xml:space="preserve">, mas sim, se é que seja possível existir uma coisa assim, um filósofo </w:t>
      </w:r>
      <w:r>
        <w:rPr>
          <w:rFonts w:eastAsia="Times New Roman" w:cs="Times New Roman" w:ascii="Times New Roman" w:hAnsi="Times New Roman"/>
          <w:b/>
          <w:bCs/>
          <w:i/>
          <w:iCs/>
          <w:sz w:val="24"/>
          <w:szCs w:val="24"/>
        </w:rPr>
        <w:t>"roman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semos às suas próprias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orador deverá ser um homem de b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isto não pode acontec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a aquisição da virtu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virtude, poré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tome o seu primeiro impul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própria natur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de ser aperfeiço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ão pela doutri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antes de tudo o m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orador deverá cultivar seus costu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es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dquirir um conhecimento perfeit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justiça e da honest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o qual ninguém pode ser d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mem bo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perito na arte de di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nguém será suficientemente hábi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arte de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conhecer a fundo a natur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tiver formado seus costu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preceitos e pela raz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é sem motivo qu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terceiro livro do De Orato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rasso sustenta que todas as considera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respeito da eqüida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justiça, da verdade, do b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e seus opost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tencem ao domínio próprio d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os filósof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recorrem à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defender tais virtu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servem das armas da retórica para 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da Filosof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 outro la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á aos filósofos que se dever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dir tais conheciment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dúvida por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parece pertencer a e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sse dos mes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isto tamb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faz dizer a Cíc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seus vários liv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a facilidade de diz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lui das mais íntimas font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sabedoria e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esta raz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á houve épocas em qu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mesmos homens eram os precept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moral e da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estas minhas exorta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ignificam que 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a transformar-se em um filósof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na verdade não há gênero de v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menos se ocupe de servir aos cidadã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tudo quanto constitu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ocupação d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de fa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s filósof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reqüenta os julgamentos do Fóru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adquiriu fa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sua arte de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ro que o orador que eu desejo form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ja um filósof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um filósofo rom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devotado aos seus concidadã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demonstre ser um home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rdadeiramente polític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sua experiênc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pelas suas ob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6.</w:t>
      </w:r>
      <w:r>
        <w:rPr>
          <w:rFonts w:eastAsia="Times New Roman" w:cs="Times New Roman" w:ascii="Times New Roman" w:hAnsi="Times New Roman"/>
          <w:sz w:val="24"/>
          <w:szCs w:val="24"/>
        </w:rPr>
        <w:t xml:space="preserve"> Nas seções 105 a 111 do primeiro capítulo do Livro X das </w:t>
      </w:r>
      <w:r>
        <w:rPr>
          <w:rFonts w:eastAsia="Times New Roman" w:cs="Times New Roman" w:ascii="Times New Roman" w:hAnsi="Times New Roman"/>
          <w:b/>
          <w:bCs/>
          <w:i/>
          <w:iCs/>
          <w:sz w:val="24"/>
          <w:szCs w:val="24"/>
        </w:rPr>
        <w:t>Instituições</w:t>
      </w:r>
      <w:r>
        <w:rPr>
          <w:rFonts w:eastAsia="Times New Roman" w:cs="Times New Roman" w:ascii="Times New Roman" w:hAnsi="Times New Roman"/>
          <w:sz w:val="24"/>
          <w:szCs w:val="24"/>
        </w:rPr>
        <w:t>, finalmente, Quintiliano mostra como, por mais que se aproxime dos filósofos, seu ideal está longe do daquel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descreve, na pessoa de Cícero, a quem ele admira como ao perfeito exemplo de sábio e de orador, quem é aquele que ele deseja realmente form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me recuso a comparar Cíc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qualquer orador gre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ignoro a batalh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com isto ser-me-á levant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me apontarem a Demósten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 os gre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o exemplo de perfeito o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Julgo semelhantes as virtud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ambos este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á uma certa diferença na for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é mais den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outro mais prolix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esma frase de um é mais trabalh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do outro é mais natur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 ser também que o gên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língua latina nos dificult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ertos efeitos que admira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língua greg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devemos ceder em um po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móstenes veio primeiro na história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grande pa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ele que fêz de Cíc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o que ele 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ece-me que Cíc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regando-se inteir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imitação dos Gre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ropriou-se da força de Demósten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abundância de Plat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jucundidade de Isócra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via não foi apenas pelo es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le consegui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ilo que há de melhor em cada um dos out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aioria ou até mesmo todas as suas virtu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em si próprio que ele as encontr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felicíssima beleza de seu gênio imor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forme diz Pínda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ícero não se limit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reunir as águas da chu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se tornou ele próp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fonte viva e exuber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foi como um dom ger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provid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permitir que a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saiasse nel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suas forç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quem mais do que Cíc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 ensinar com mais diligência ao ouvi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pode movê-lo com mais veem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m possuiria jamai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manha jucundidade no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róprias coisas que ele nos estor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mos levados a pensar que ele as pe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esmo quando ele impõ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u ponto de vista sem justificativ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essoas parecem mais segui-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ceder à sua press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ainda, tudo o que ele di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pira tamanha autor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os envergonhamos de discord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parece ser produto do estudo de advog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conter a segurança da testemunh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a confiabilidade do jui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odas estas qualidades fluem natura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esforço, de tal modo que jam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a tão lindo se ouvi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discurso traz cons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uma felicíssima faci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por isto, a título ju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us contemporâne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roclamaram o Rei dos Tribun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posteridade lhe conferi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um nome de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da própria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tenhamos diante dos o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 e ele seja para nó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um exemplo propo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aiba alguém o quanto terá progred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ando passar a admirar verdadeiramente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Cícer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7.</w:t>
      </w:r>
      <w:r>
        <w:rPr>
          <w:rFonts w:eastAsia="Times New Roman" w:cs="Times New Roman" w:ascii="Times New Roman" w:hAnsi="Times New Roman"/>
          <w:sz w:val="24"/>
          <w:szCs w:val="24"/>
        </w:rPr>
        <w:t xml:space="preserve"> Em rápidos traços, foi esta a formação do homem que fascinou aos homens da Renascença. Foi assim que eles desejaram se formar, e foi assim que eles passaram a aspirar que os homens se formass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oncepção original de Quintiliano, ele desejava formar o homem bom. Entre os seus alunos talvez o tivesse conseguido em boa parte, mas na Renascença o mesmo método falhou de mu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vimos, os próprios humanistas afirmavam que jamais houve tanta corrupção na história humana como entre eles e, no entanto, estava justamente entregue aos seus cuidados a educação das cortes nas quais, juntamente com os homens de letras, estava o grande foco daquela corrup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ode ter acontecido semelhante paradoxo, se esta geração se esforçou tanto para educar os homens segundo uma metodologia que, segundo Quintiliano, deveria levar à formação 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um homem bom, perito no falar"</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ublinhava ainda que, entre estas duas coisas, o homem bom era ainda mais importante do que o perito no fal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aradoxo pôde ter acontecido porque a pedagogia de Quintiliano não era um sistema autônomo de educação. Conforme vimos, ela foi uma aproximação da educação retórica à educação dos filósofos, este último sim um sistema pedagógico completo, autônomo e superi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fica claro quando se considera que, embora o homem bom fosse o objetivo principal declarado de Quintiliano, e a perícia no falar fosse o objetivo secundário, a parte central d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isto é, a maior parte do tratado, explicita em todos os detalhes em que consistem as técnicas da arte de falar; mas, quando chegamos ao homem bom, que é algo mais importante do que a perícia no falar, Quintiliano não nos oferece em nenhuma parte do seu livro uma explicação semelhantemente elaborada do que seja um homem bom. Na verdade, ele remete a abordagem mais detalhada deste assunto aos livros dos filósofos, os quais ele mesmo reconhece que tratam do assunto como algo que pertencia aos seus domín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seja, a educação de Quintiliano é uma educação que necessita de uma outra para que lhe explique os seus objetivos; seus objetivos não podem ser compreendidos apenas dentro de seu próprio siste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conseqüência, o professor que desejasse ser fiel à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como ideal de ensino, deveria reportar-se a uma outra cultura, para além das </w:t>
      </w:r>
      <w:r>
        <w:rPr>
          <w:rFonts w:eastAsia="Times New Roman" w:cs="Times New Roman" w:ascii="Times New Roman" w:hAnsi="Times New Roman"/>
          <w:b/>
          <w:bCs/>
          <w:i/>
          <w:iCs/>
          <w:sz w:val="24"/>
          <w:szCs w:val="24"/>
        </w:rPr>
        <w:t>Instituições</w:t>
      </w:r>
      <w:r>
        <w:rPr>
          <w:rFonts w:eastAsia="Times New Roman" w:cs="Times New Roman" w:ascii="Times New Roman" w:hAnsi="Times New Roman"/>
          <w:sz w:val="24"/>
          <w:szCs w:val="24"/>
        </w:rPr>
        <w:t>, como referência, para compreender-lhe o seu sentido últi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final do século I da era cristã, na cidade de Roma, qual fosse tal cultura de referência era algo evidente para a elite romana, pois um conhecimento, ainda que superficial, dos escritos dos filósofos gregos, principalmente da corrente estóica, já era comum entre os romanos cultos. Quando Quintiliano dizia que queria formar um homem bom, e não explicava precisamente o que significava este homem bom, os romanos entendiam o que ele queria dizer com esta expressão segundo a acepção que ela tinha na filosofia grega e na dos filósofos estóicos em particul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enascença a referência óbvia para se entender o que poderia significar o homem bom não era mais a Filosofia, mas o Cristianismo. No entanto, era justamente com a tradição cristã que os humanistas estavam tentando romper; ao fazerem isto, estavam na realidade tentando romper com o único contexto em que na época era possível enquadrar a Pedagogia de Quintiliano de modo a se poder compreender o sentido final em função do qual Quintiliano propunha todo o seu siste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vez do Cristianismo, os humanistas da Renascença buscaram como referência de fundo para 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a literatura pagã em geral, da qual Quintiliano, no Livro X das </w:t>
      </w:r>
      <w:r>
        <w:rPr>
          <w:rFonts w:eastAsia="Times New Roman" w:cs="Times New Roman" w:ascii="Times New Roman" w:hAnsi="Times New Roman"/>
          <w:b/>
          <w:bCs/>
          <w:i/>
          <w:iCs/>
          <w:sz w:val="24"/>
          <w:szCs w:val="24"/>
        </w:rPr>
        <w:t>Instituições</w:t>
      </w:r>
      <w:r>
        <w:rPr>
          <w:rFonts w:eastAsia="Times New Roman" w:cs="Times New Roman" w:ascii="Times New Roman" w:hAnsi="Times New Roman"/>
          <w:sz w:val="24"/>
          <w:szCs w:val="24"/>
        </w:rPr>
        <w:t>, fêz um numeroso elenco e comentá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tiliano, porém, não havia elaborado este longo elenco como uma referência para o objetivo final de sua pedagogia. Esta referência final ele diz explicitamente que está nos tratados dos filósofos gregos. A lista das obras da antigüidade pagã do Livro X são para ele apenas modelos de arte oratória ou elementos de cultura geral necessários ao orador para poder falar e escrever bem. Considerada a obra toda, a pedagogia de Quintiliano aponta para um padrão superior ao de sua épo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s humanistas, porém, as referências da literatura antiga não foram tomadas neste sentido técnico que Quintiliano quis dar, e sim como o modelo que a humanidade deveria imitar. Enquanto Quintiliano tentava na realidade elevar-se acima do antigo paganismo, os renascentistas tentaram ressuscitar este antigo paganismo em toda a sua inteireza. Admiraram nos antigos justamente aqueles traços marcantes que provinham de seu egoísmo que não conhecia problemas de consciência, de seu orgulho pessoal desmedidamente cultivado, de seu amore à glória e de sua sede de prazeres; e, enquanto admiravam ilimitadamente estas características do paganismo, desprezaram abertamente no Cristianismo as características opostas. Aquilo que nos séculos imediatamente passados era considerado uma abominação, agora era louvado em todo lugar pelos homens mais cult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8.</w:t>
      </w:r>
      <w:r>
        <w:rPr>
          <w:rFonts w:eastAsia="Times New Roman" w:cs="Times New Roman" w:ascii="Times New Roman" w:hAnsi="Times New Roman"/>
          <w:sz w:val="24"/>
          <w:szCs w:val="24"/>
        </w:rPr>
        <w:t xml:space="preserve"> Tudo isto fica mais claro quando vemos a descrição que Jacó Burckhardt faz do humanista da Renascença. Não é possível que fosse isto o que Quintiliano entendia como sendo o homem bom que ele desejava form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vimos, J. Burckhardt diz que a educação das cortes ficou totalmente a cargo dos humanistas, em boa parte porque eles encontraram as cortes como um lugar natural para eles. Mesmo os mais insignificantes déspotas da Romanha, diz Burckhardt, não podiam dispensar um ou dois homens de letras em suas cor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Porque além da educação dos príncipes, continua Burckhardt, havia dois motivos para a presença dos humanistas nas cortes, a correspondência do Estado, isto é, todo o trabalho de secretariado dos negócios do déspota renascentista, e os discursos em ocasiões públicas e solenes. Não apenas o secretariado exigia um latinista competente, mas inversamente, apenas o humanista, naquela época, tinha a competência, o conhecimento e a habilidade necessárias para ser o secretário do déspota. Desta maneira, os maiores homens no campo dos estudos durante os anos 1400 devotaram grande parte de suas vidas no serviço do Est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o déspota, a posição social do humanista era completamente indiferente. O que se desejava era o mais pleno talento humanista cultivado. Apesar disso, porém, continua Burckhardt, os humanistas não formavam uma classe, tinham um sentido mínimo de seus interesses comuns, e não tinham o mínimo respeito entre eles própr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meios possíveis eram cogitados para se derrubarem uns aos outros. Das discussões literárias eles passavam com uma estonteante rapidez para os piores vitupérios. Não satisfeitos em refutar, eles passavam a anular o oponente. O resultado é que, na prática, a vida do humanista se tornava uma guerra contínu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reira do humanista era, ademais, de regra, de tal tipo que apenas os temperamentos mais fortes poderiam passar por e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perigo vinha, em alguns casos, dos próprios pais, que desejavam transformar uma criança precoce em um milagre de erudição, tendo em vista sua futura posição em uma classe que então estava chegando ao auge. O jovem humanista era então mergulhado em uma vida de excitamentos e de vicissitudes, na qual se sucediam estudos exaustivos, tutorados, secretariados, professorados, ofícios diversos em casas de príncipes, inimizades mortais e perigos, luxúria e mendigagem, admirações ilimitadas assim como desprezos ilimitados confusamente seguidos uns aos outros, nos quais a cultura mais sólida era freqüentemente posta de lado por uma superficial falta de pu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 pior de tudo era que a posição do humanista era quase incompatível com uma residência fixa, ou porque ele próprio era obrigado a fazer freqüentes mudanças de residência para poder sobreviver, ou porque o seu próprio temperamento se alterava com o tempo de tal forma que não conseguia mais viver feliz em um mesmo lugar durante muito tempo. Ele simplesmente se cansava das pessoas e não podia mais ter paz entre as inimizades que ele próprio criava e cultivava, enquanto que as pessoas, por seu lado, estavam a exigir dele sempre alguma coisa nova. Acrescente-se a isto o efeito mortal de uma vida de excessiva licenciosidade, tão geral que, ainda que o humanista se comportasse de um modo diferente, sempre era o pior que se pensava dele, e uma total indiferença quanto às leis morais tais como reconhecidas pelos out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mens assim dificilmente poderiam ser concebidos sem um orgulho desordenado. Na verdade, eles necessitavam deste orgulho ainda que fosse apenas para manterem suas cabeças acima do nível da água, e eram confirmados nele pela admiração que, alternada com o ódio, havia no tratamento que recebiam do mundo que os rodeava. Eles foram os mais marcantes exemplos e vítimas de uma desenfreada subjetiv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istoriador Geraldo, contemporâneo dos humanistas, continua Burckhardt, levantou contra eles uma série de graves acusações. Entre elas estão a cólera, a vaidade, a obstinação, a auto adoração, a vida privada dissoluta, imoralidades de todos os tipos, heresia, ateísmo, o hábito de falar sem convicção, influências sinistras nos governos, ausência de gratidão para com os mestres, adulação dos poderosos, os quais primeiro lhes davam uma amostra de seus favores para depois deixá-los na misé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isto que acabamos de citar é a descrição que existe na obra de J. Burckhardt do caráter geral dos humanistas da Renascença. Tais foram os primeiros frutos da educação dita human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99.</w:t>
      </w:r>
      <w:r>
        <w:rPr>
          <w:rFonts w:eastAsia="Times New Roman" w:cs="Times New Roman" w:ascii="Times New Roman" w:hAnsi="Times New Roman"/>
          <w:sz w:val="24"/>
          <w:szCs w:val="24"/>
        </w:rPr>
        <w:t xml:space="preserve"> Foi assim, pois, que nasceu a pedagogia human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 dado momento, vinha a notícia de que alguém, financiado por algum duque ou príncipe, havia descoberto certo número de manuscritos antigos do mundo romano. Pouco tempo depois, de outro lugar vinha outro anúncio de que outra pessoa, financiada por algum outro príncipe ou duque, havia descoberto em determinado local outro número de manuscritos antigos do mundo grego. Em sua maioria tais manuscritos não eram obras de ciência nem de filosofia, mas de literatura, em prosa ou poesia, ou relatos históricos. Todos eles chamavam a atenção pela sua perfeição estética no uso da linguagem grega e latina, perfeição que não existia mais entre os estudiosos da época e da Idade Média anterior. De todos os cantos surgiam, durante a Renascença, notícias de descobertas de mais e mais destes textos antig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de estavam escondidos tantos manuscritos antigos? Que expedições milionárias, que métodos sofisticados foram utilizados para descobrí-l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nsação que tais descobertas produziram faria o estudioso moderno pensar, em um primeiro momento, em expedições caríssimas explorando locais inacessíveis com escavações demoradas, enfrentando mil perigos vindos de toda a parte, em aventuras emocionantes cujos relatos hoje poderiam ser transformados em longas metragens campeões de bilhete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nenhuma destas descobertas teve em sua origem emoções semelhantes às que acabamos de supor. O humanista simplesmente visitava um mosteiro qualquer, onde era sempre bem acolhido, e pedia para ver os livros da biblioteca. Ali, no meio de outros tantos livros, encontrava estes textos misturados com outras obras, em algum canto geralmente pouco usado pelos monges. A partir daí o humanista se transformava em um herói, como se aquele livro que ele havia copiado e que empunhava vitorioso diante de seus colegas humanistas tivesse desaparecido há séculos e só tivesse sido recuperado graças a esforços comparáveis aos de um Hércul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sentimento, no entanto, não correspondia à realidade. O que ele havia descoberto não era o manuscrito original que havia sido redigido pelo próprio punho de Cícero ou de Quintiliano. Nas circunstâncias da época, um manuscrito original desta natureza, datado de quinze séculos ou mais, dificilissimamente poderia-se ter conservado. Seria algo fisicamente quase impossível. Ao que sabemos, existe apenas um único caso de um manuscrito original anterior à era cristã que se tenha conservado até hoje; são os manuscritos do Mar Morto, descobertos apenas em 1947. Se aqueles textos da antigüidade que os humanistas foram descobrindo nas bibliotecas dos mosteiros se tinham conservado é porque tais textos haviam sido copiados e recopiados muitas vezes pelos monges ao longo da história. De fato, todos eles haviam sido copiados e recopiados com uma certa metodicidade pelos monges até pouco antes do advento da Peste Negra, quando esta epidemia desorganizou completamente a disciplina dos mosteiros. Com o declínio dos estudos e da disciplina monástica, todos estes manuscritos ficaram relegados a um canto das bibliotecas e davam a falsa impressão de que estavam abandonados desde a antigüidade ro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 então os monges nunca fizeram alarde de toda esta vasta literatura antiga que haviam tão diligentemente guardado e copiado desde épocas imemoriais? A resposta é simplesmente porque quase não davam importância a estes textos. Eram usados apenas para aprender a ler e a escrever, e para aprender alguns rudimentos de retórica. Se para mais do que isso não valiam, para que chamar tão estrepitosamente a atenção do mundo para eles? Embora eles demonstrassem um belíssimo domínio da língua latina, o valor de seu conteúdo era considerado pequeno; o que verdadeiramente era importante para os professores e estudantes anteriores à Peste Negra era outro tipo de literatura. Os clássicos da antigüidade que fascinariam os renascentistas eram, até pouco tempo antes, considerados apenas como literatura de conteúdo de importância muito secundária para merecerem maiores atençõ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ntão que o que havia sido durante séculos considerado como um refugo passou a parecer aos humanistas que fosse o supra sumo da cultura, e foi com base nesta literatura que eles reconstruíram a cultura do homem nos anos 1400 e 1500. A perfeição do Latim de Cícero, o ápice da perfeição artística da língua latina, pareceu-lhe também o ápice da cultura hu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o Latim de Santo Tomás de Aquino e dos demais escolásticos era um Latim verdadeiramente simplório; em sua época quanto mais profundo fosse um autor geralmente tanto mais simplório era o Latim de que se utilizava. Sua linguagem não possuía nenhum rebuscamento. Entre os filósofos gregos já havia aparecido em parte esta tendência; o maior entre os filósofos gregos, Aristóteles, foi justamente aquele que se utilizou da língua grega em sua forma mais simpl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simplicidade de linguagem curiosamente reforçou entre os renascentistas a idéia de que a Idade Média havia sido a Idade das Trevas. Desprezando o conteúdo das obras escritas anteriormente, estes homens julgaram que apenas uma cultura inferior poderia ter-se expressado em uma linguagem que lhes parecia tão bárba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0.</w:t>
      </w:r>
      <w:r>
        <w:rPr>
          <w:rFonts w:eastAsia="Times New Roman" w:cs="Times New Roman" w:ascii="Times New Roman" w:hAnsi="Times New Roman"/>
          <w:sz w:val="24"/>
          <w:szCs w:val="24"/>
        </w:rPr>
        <w:t xml:space="preserve"> Assim, o tipo de formação que era dada aos homens na época de Hugo de São Vitor e de Santo Tomás de Aquino passou a ser desprezado por um segundo motiv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imeiro, já o vimos, surgiu devido ao nominalismo.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ominalismo, que se alastrou progressivamente pelas universidades de toda a Europa enquanto o Renascimento tomava conta do norte da Itália, tendia a separar a fé da razão e a afirmar que todo o conhecimento com que os escolásticos se esforçavam para elevar a inteligência humana a uma maior compreensão das verdades da fé não poderia possuir valor algum. Os nominalistas também consideravam como impossível à inteligência humana alcançar a evidência de muitas outras verdades de natureza mais abstrata, mas que os escolásticos insistiam não serem propriamente verdades de fé; embora fossem mencionadas nos textos revelados das Sagradas Escrituras, diziam os escolásticos, isto era apenas um auxílio à fraqueza do intelecto do homem comum, pois tais verdades poderiam ter suas evidências manifestadas por um trabalho mais diligente do intelecto. Como os nominalistas, porém, não davam qualquer valor às supostas evidências dos escolásticos, aceitavam tais verdades mas catalogando-as entre as verdades de fé sobre as quais qualquer trabalho da inteligência seria inútil. As verdades de fé, segundo os nominalistas, tinham que ser aceitas apenas porque Deus havia assim estabelecido, e era este o motivo pelo qual elas eram verdades, e não qualquer valor objetivo que elas pudessem ter. Neste sentido, o esforço da inteligência humana em compreendê-las ou em aportar-lhes alguma luz não podia passar de uma ilusão; tal esforço, de fato, pressupunha que haveria razões objetivas para que tais coisas fossem verdadeiras, o que, segundo os nominalistas, não era o que ocorria. Com isto, porém, toda a profundidade contida nos escritos dos sábios que haviam surgido na Igreja, um tesouro tanto do pensamento como da espiritualidade, já de mais nada valia. Na realidade, conforme vimos, era a própria decadência do ensino que fazia com que os homens influenciados pelo nominalismo não mais conseguissem alcançar o que os sábios que os haviam precedido tinham d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em seguida, porém, surgiu a segunda grande motivação histórica para o desprezo da Escolástica. Uma motivação esta, tão inacreditável, objetivamente falando, que só se pode compreender tendo em vista as circunstâncias da época. Os escolásticos não sabiam nem ler nem escrever, diziam não já os nominalistas, mas os humanistas da Renascença. Os escolásticos desrespeitam as leis da gramática, desrespeitam a arte de bem dizer, não obedecem aos preceitos mais elementares da retórica. Quem poderá aprender a falar Latim em um estilo elevado como o de Cícero estudando as obras de Santo Tomás de Aquino? Ninguém, e é verdade, e o próprio Santo Tomás parece nunca ter-se preocupado com isto. Sua linguagem, em sua estética, tem a simplicidade de uma criança. Seu valor probativo reside inteiramente no conteúdo. Já os que se esforçam por imitar a Cícero causarão uma profunda admiração entre os seus ouvintes, não pelo valor do argumento, é certo, mas pela beleza da Re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G</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01. </w:t>
      </w:r>
      <w:r>
        <w:rPr>
          <w:rFonts w:eastAsia="Times New Roman" w:cs="Times New Roman" w:ascii="Times New Roman" w:hAnsi="Times New Roman"/>
          <w:sz w:val="24"/>
          <w:szCs w:val="24"/>
        </w:rPr>
        <w:t>Estando os acontecimentos assim configurados, outro fator surgiu por esta época para mais promover o desenvolvimento do Renascimento n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explicamos na Primeira Parte desta Introdução Histórica, muito tempo antes da Renascença, nos anos 300 da Era Cristã, a transferência da capital do Império Romano para Constantinopla havia feito surgir, com o início das invasões bárbaras no Ocidente, o Império Bizantino no Ori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mpério Bizantino não passou pelas transformações por que passou o Ocidente. Não houve ali as invasões que assolaram o mundo ocidental. Houve, é fato, uma invasão progressiva do Islã, mas quando o Islam conquistava, um após outro, os territórios do Império Bizantino, este se tornava muçulmano. Neste sentido, tratava-se de algo que do ponto de vista histórico era substancialmente diverso do que ocorria no ocidente com as invasões bárbaras. Quando os bárbaros invadiam um território romano, mais cedo ou mais tarde eles se convertiam ao Cristianismo e, tornando-se cristãos, incorporavam-se à civilização que haviam invadido. Depois vinha outra leva de bárbaros e o processo recomeçava nov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o Império Bizantino não havia uma assimilação de uma civilização por outra. À medida em que o Islã avançava, desaparecia a civilização conquistada e era substituída por out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o da parte que restava do Império Bizantino a história era bastante linear. O modo de vida que existia no Império Romano oriental durante os oito primeiros Concílios Ecumênicos continuou existindo nos séculos seguintes. Não houve Idade Média no Império Bizantino. Não houve Feudalismo. Não houve invasão de bárbaros. O poder temporal, apesar de todos os problemas, tentava coexistir com o poder espiritual sem os conflitos radicais que houve no Ocidente. Não houve um momento em que se fêz necessária uma reforma na Igreja como a que na Primeira Parte desta Introdução descrevemos ter sido necessária no Ocidente. Enfim, nada de substancialmente novo aconteceu, exceto a diminuição progressiva do território do Império Bizantino que caía cada vez mais em poder dos muçulm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à medida em que a conquista islâmica continuava, chegou-se a um ponto em que, na primeira metade dos anos 1400 DC, o território dominado pelos muçulmanos já era tão grande que praticamente só restava ao Império Bizantino a sua própria capital, a cidade de Constantinopla, e algumas poucas terras ao seu red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modo a história do Império Bizantino foi bastante mais linear do que a do Ocidente. E esta história foi linear também quanto ao aspecto educacio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no antigo Império Romano predominava o estudo da Retórica como principal meio de formação dos homens, assim também este era o estudo predominante no Império Bizantino. Tal como antigamente, sempre houve também uma minoria que se dedicava aos estudos filosófic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única novidade que se acrescentou a este panorama do antigo Império Romano foi o surgimento da vida monástica. Mas, à diferença do Ocidente, os mosteiros do Império Bizantino não tinham escolas. No Ocidente em grande parte dos mosteiros mais cedo ou mais tarde surgia uma escola, já que com a invasão dos bárbaros e a queda do Império Romano as escolas profanas deixavam de existir. Passando para a organização monástica, a escola pôde se transformar graças à liberdade que no Ocidente os monges tiveram para gradativamente geminar a educação com a vida espiritual até ao nível da própria concepção fundamental desta educação. A educação se transformou em um meio de ascese, a pedagogia passou a buscar seus fins últimos nas mais profundas exigências da vida espiritual e em função destas organizou seu programa e seus métodos. A antiga educação pagã foi modificada de um modo firme mas tão gradual que sua metamorfose, embora fosse imperceptível de uma geração para outra, passados mil anos, resultou em uma transformação gigantesca. Entre as </w:t>
      </w:r>
      <w:r>
        <w:rPr>
          <w:rFonts w:eastAsia="Times New Roman" w:cs="Times New Roman" w:ascii="Times New Roman" w:hAnsi="Times New Roman"/>
          <w:b/>
          <w:bCs/>
          <w:i/>
          <w:iCs/>
          <w:sz w:val="24"/>
          <w:szCs w:val="24"/>
        </w:rPr>
        <w:t>Instituições</w:t>
      </w:r>
      <w:r>
        <w:rPr>
          <w:rFonts w:eastAsia="Times New Roman" w:cs="Times New Roman" w:ascii="Times New Roman" w:hAnsi="Times New Roman"/>
          <w:sz w:val="24"/>
          <w:szCs w:val="24"/>
        </w:rPr>
        <w:t xml:space="preserve"> de Quintiliano tais como eram no século I e os </w:t>
      </w:r>
      <w:r>
        <w:rPr>
          <w:rFonts w:eastAsia="Times New Roman" w:cs="Times New Roman" w:ascii="Times New Roman" w:hAnsi="Times New Roman"/>
          <w:b/>
          <w:bCs/>
          <w:i/>
          <w:iCs/>
          <w:sz w:val="24"/>
          <w:szCs w:val="24"/>
        </w:rPr>
        <w:t>Princípios Fundamentais de Pedagogia</w:t>
      </w:r>
      <w:r>
        <w:rPr>
          <w:rFonts w:eastAsia="Times New Roman" w:cs="Times New Roman" w:ascii="Times New Roman" w:hAnsi="Times New Roman"/>
          <w:sz w:val="24"/>
          <w:szCs w:val="24"/>
        </w:rPr>
        <w:t xml:space="preserve"> de Hugo de São Vitor no século XII a distância cronológica é de um milênio, mas para os que conseguem penetrar no alcance de seus conteúdos e na profundidade de seus pressupostos, a distância real é astronôm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do Ocidente, porém, no Império Bizantino a civilização não só não desmoronou como também nunca ameaçou desmoronar. O que ocorria era a diminuição do seu território de um modo contínuo, mas o que permanecia dentro de suas fronteiras sempre menores continuava firme em seus alicerces. Não havia, pois, neste contexto, necessidade pela qual os mosteiros devessem abrir escolas. Para os padrões do mundo antigo, havia escolas em abundância, as quais contavam com professores que ensinavam gramática e oratória e que estavam a par de todos os clássicos da literatura antiga, isto é, tudo aquilo que nos mosteiros do ocidente havia sido relegado a um plano secundário. Enquanto no Ocidente a espiritualidade foi moldando a cultura antiga até se chegar à criação da primeira Universidade, nada disso ocorria no Oriente. Os mosteiros eram apenas casas de oração. Para se estudar existiam as escolas onde estudava-se uma retórica que não tinha relação, de modo direto, com a ascese crist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santos que exerceram grande influência na literatura cristã do Oriente, como São Basílio, São Gregório de Nazianzo, S. Gregório de Nissa, S. João Crisóstomo, foram todos eles monges. Antes disso, porém, haviam freqüentado, durante suas juventudes, as escolas dos retores. Muitos deles expressaram críticas a este tipo de formação e formularam o desejo de uma educação mais condizente com o ideal cristão. Pode-se citar como exemplo disto a seguinte passagem de um livro em forma de diálogo escrito por São João Crisóstomo, um monge que no século IV veio a tornar-se bispo de Constantinop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nguém ignora que o corpo de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á mais sujeito a enferm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e a própria carn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rrompe-se mais depress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 restabelece mais lent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enquanto os que curam nossos corp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ventaram uma variedade de medicame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ispõem de uma série de instrument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que diz respeito aos cuidados das alm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ém do exemp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á outro caminho para a saú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ão ser o ensi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ste remédio falh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demais serão inút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certo que para melhor ordenar a v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a vida bem orden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 despertar o desejo de imitá-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quando a alma sofre a enferm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 ensinamento já errône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á outro remédio sen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sar copiosamente da palav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smo que houvesse algué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perasse milag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esmo assim a palavra seri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tamente necessá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emos disto um exemp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m São Paulo Apósto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fêz uso de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esar de que em todos os lug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 admirado pelos seus milag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Mas Joã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ompe o interlocutor do diálog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a palavra é tão import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que lemos na Segunda Epístola aos Corínt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próprio São Paulo não ocult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a pobreza no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também confes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é leigo na maté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É is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 João Crisóstom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isto que fêz a perdição de mui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s tornou incapaz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ensinar verdadeir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essoas chamam ignor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penas àqueles que não se adestrar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charlatanices da eloqü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ambém àqueles que não sab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fender 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a, São Paulo não se diz leig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ambas as coi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penas em uma delas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deixar isto bem cla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 uma clara distin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ze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u imperito no fal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o sou, por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ci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1701"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Cor. 11, 6</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estivéssemos exigi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avidade de Isócra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ajestade de Demósten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gravidade de Tucídi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blimidade de Plat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ão terias razão em cit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Paulo Apósto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udo isso eu deixo de l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expressão seja pob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composição das palavras s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mples e corr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que a ninguém se pode permiti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ser leigo no exat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verdades da f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o bem aventurado Apóstolo São Pa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perou a todos os demais apósto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fêz ele em Tessalôn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Corinto, e na mesma Ro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assava dias e noites intei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interrup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explicação das Sagradas Escritu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inguém, po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acobertar a si própr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tenda arrancar deste bem aventurado Apósto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a que foi a sua máxima excelênc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a coroa de sua glór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3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João Crisóstomo</w:t>
      </w:r>
    </w:p>
    <w:p>
      <w:pPr>
        <w:pStyle w:val="Normal"/>
        <w:ind w:left="453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Sacerdotio L. IV, 5-6</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exto de São João Crisóstomo, bispo de Constantinopla no final dos anos trezentos, pertence a um livro em que ele procura traçar o perfil ideal do sacerdote cristão. Ele menciona a educação retórica a que ele próprio havia sido submetida durante a sua juventude e, indiretamente, aspira por out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durante a história do Império Bizantino que se seguiu não surgiu nenhuma outra forma de educação. O Cristianismo aprendeu a conviver com a formação retórica tal como ela havia evoluído na antigüidade romana. O grego se tornou a língua nacional do Império Bizantino e as obras dos grandes escritores da Grécia eram acessíveis, compreendidas e admiradas por to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escritores bizantinos, conforme escreve Charles Diehl,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ostavam de tomar por mode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a autores cláss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e esforçavam por imitá-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contato dos cláss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abaram criando uma linguagem erudi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 diferente do gre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que se falava corrente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com a qual se vanglori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reproduzir a beleza artís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grego ant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emais, assim como o esti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mita a forma antig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u pensamento também se mold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tantemente sobre as idéias clássic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ão cheios de lembranças da hist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 mitologia greg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ste respeito quase que supersticio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tradição grega cláss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ria ter para a literatur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nseqüências assas importa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à medida em que o Império Bizantino foi desmoronando, e no início dos anos 1400 DC foi se percebendo cada vez mais claramente que seria apenas uma questão de tempo para que o Império fosse tragado pelo Islã, os professores e os homens cultos de Constantinopla começaram a fugir para o Ocid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nde, porém, no Ocidente, poderiam fugir? Naquela época havia um lugar onde não somente encontrariam um refúgio seguro, como também seriam regiamente acolhidos. Este lugar não era a França, nem a Espanha ou a Alemanha, mas o norte da Itália, onde fervilhava o Renascimento. Déspotas e humanistas italianos os receberiam como se recebem os heróis. Juntamente com estes sábios de Constantinopla vinham para os italianos mais manuscritos antigos e uma nova oportunidade de aprender a língua grega tal como era falada em um lugar em que ela havia permanecido viva ininterruptamente desde a antigüidade. A história da Renascença conserva até hoje o nome e as atividades de todos os principais dentre estes sábios imigrantes bizanti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2.</w:t>
      </w:r>
      <w:r>
        <w:rPr>
          <w:rFonts w:eastAsia="Times New Roman" w:cs="Times New Roman" w:ascii="Times New Roman" w:hAnsi="Times New Roman"/>
          <w:sz w:val="24"/>
          <w:szCs w:val="24"/>
        </w:rPr>
        <w:t xml:space="preserve"> No Império Bizantino, portanto, havia o mesmo interesse pelos clássicos antigos que despontou na Renascença italiana. Havia, ademais, o mesmo tipo de educação que os humanistas estavam se esforçando em implantar. Por estes motivos, a imigração dos sábios constantinopolitanos para a Itália teve como um de seus resultados um importante estímulo para o próprio movimento renascent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ia, porém, uma diferença importante entre o humanismo bizantino e o humanismo renascentista. No Império Bizantino a cultura antiga coexistia pacificamente com o Cristianismo há séculos. Esta característica, entretanto, foi como que simplesmente ignorada pelos humanistas itali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tenha havido alguns humanistas cristãos durante a Renascença, como o educador Vitorino Feltre e até mesmo o Papa Nicolau V, foi apenas no final do movimento renascentista, com a fundação da Companhia de Jesus, que despontou o que poderia ser chamado de humanismo cristão. Os jesuítas como educadores seguiram o método e os ideais de Quintiliano, que nada ais era do que o ideal pedagógico europeu havia já quase duzentos anos. Mas o objetivo de Quintiliano, a formação do homem bom, que ele havia deixado em aberto, passava agora com os jesuítas a ser interpretado segundo a concepção crist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maneira, só depois de dois séculos de Renascença o modelo de educação renascentista passou a tomar uma direção semelhante a do que teria sido o verdadeiro ideal de Quintili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3.</w:t>
      </w:r>
      <w:r>
        <w:rPr>
          <w:rFonts w:eastAsia="Times New Roman" w:cs="Times New Roman" w:ascii="Times New Roman" w:hAnsi="Times New Roman"/>
          <w:sz w:val="24"/>
          <w:szCs w:val="24"/>
        </w:rPr>
        <w:t xml:space="preserve"> A Companhia de Jesus foi fundada sem uma finalidade específica em meados dos anos 1500 por Santo Inácio de Loyola e mais oito companheiros, depois destes haverem tentado, sem sucesso e por um brevíssimo período de tempo, um trabalho de evangelização em terras islâmicas que sequer chegou a iniciar-se. Após esta tentativa frustrada, o grupo dos clérigos fundadores da Companhia encaminhou-se para Roma e colocou-se à total disponibilidade do Sumo Pontífice para quaisquer trabalhos que por ele lhes fossem confiados, em qualquer parte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tardou para que os jesuítas, em 1548, fossem convidados a abrir seu primeiro colégio na cidade de Messina, no sul da Itália. Este colégio veio a ser o primeiro de uma série de estabelecimentos do gênero cujo número chegou quase a mil, espalhados em todo o mundo. Ao fundarem a Companhia de Jesus, porém, seus fundadores, tanto quanto nos é registrado pela história, não transpareceram imaginar que um de seus principais trabalhos, talvez o principal, viesse a ser na área educacional. A Companhia de Jesus trazia muitas idéias novas para a Igreja, mas em matéria especificamente educacional, em princípio, pouca coisa de especial tinha a diz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to Inácio de Loyola enviou para a fundação do Colégio de Messina vários de seus melhores padres. Como todos estes padres, com uma única exceção, haviam estudado na Universidade de Paris, e o próprio Santo Inácio de Loyola, juntamente com os oito primeiros fundadores da Companhia, também lá haviam estudado, foi como que naturalmente que se adotou em Messina o mesmo método que era utilizado naquela Univers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 movimento renascentista a princípio havia-se confinado quase que exclusivamente ao norte da Itália. Conforme haveremos ainda de comentar, dificilmente teria se propagado para além desta região se não houvesse ocorrido, neste interim, a invenção da imprensa, na década de 1440, por João Gutemberg. Graças a esta invenção, a Renascença atravessou os Alpes e se difundiu gradualmente por toda a Europa. Na década de 1520 conquistou a Universidade de Paris, e foi justamente no final da década de 1520 e no início da seguinte que ali estudaram Santo Inácio de Loyola e os primeiros jesuí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dotarem, pois, os mesmos métodos de ensino que haviam visto em Paris, os jesuítas nada mais estavam fazendo do que adotando a pedagogia renascentista. No ato da fundação do primeiro colégio jesuíta em Messina podia-se ler a afirmação segundo a qu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ir-se-á o modo e a ord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utiliza em Par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é o melhor que se pode t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facil e perfeitamen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rnar-se douto na língua lati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s colégios jesuítas passaram a se multiplicar em número e avultar em importância"</w:t>
      </w:r>
      <w:r>
        <w:rPr>
          <w:rFonts w:eastAsia="Times New Roman" w:cs="Times New Roman" w:ascii="Times New Roman" w:hAnsi="Times New Roman"/>
          <w:sz w:val="24"/>
          <w:szCs w:val="24"/>
        </w:rPr>
        <w:t xml:space="preserve">, comenta o Pe. Leonel Franc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uitos dentre eles"</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 o mesmo aut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curto prazo de poucos 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rnavam-se os centros de cultura humani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is reputados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 cidade ou da regi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duzentos anos a Companhia de Jesus mantinha 865 estabelecimentos de ensino no mundo inteiro, grande parte dos quais tinha uma média de mil ou mais alu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4.</w:t>
      </w:r>
      <w:r>
        <w:rPr>
          <w:rFonts w:eastAsia="Times New Roman" w:cs="Times New Roman" w:ascii="Times New Roman" w:hAnsi="Times New Roman"/>
          <w:sz w:val="24"/>
          <w:szCs w:val="24"/>
        </w:rPr>
        <w:t xml:space="preserve"> Os jesuítas, de modo geral, não se interessaram pelo ensino primário. Ministraram, em seus colégios, apenas o equivalente ao ensino secundário e superior. No ensino superior tinham faculdades de Filosofia e Teologia; o ensino secundário era baseado visivelmente nas concepções de Quintiliano, citado centenas de vezes nos escritos deixados pelos padres que participaram da elaboração da </w:t>
      </w:r>
      <w:r>
        <w:rPr>
          <w:rFonts w:eastAsia="Times New Roman" w:cs="Times New Roman" w:ascii="Times New Roman" w:hAnsi="Times New Roman"/>
          <w:b/>
          <w:bCs/>
          <w:i/>
          <w:iCs/>
          <w:sz w:val="24"/>
          <w:szCs w:val="24"/>
        </w:rPr>
        <w:t>Ratio Studiorum</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nsino secundário era ministrado, na sua forma mais extensa e comum, em sete anos. Dois anos de gramática inferior, dois anos de gramática média, um ano de gramática superior, um ano de humanidades e um ano de re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um estudo introdutório à </w:t>
      </w:r>
      <w:r>
        <w:rPr>
          <w:rFonts w:eastAsia="Times New Roman" w:cs="Times New Roman" w:ascii="Times New Roman" w:hAnsi="Times New Roman"/>
          <w:b/>
          <w:bCs/>
          <w:i/>
          <w:iCs/>
          <w:sz w:val="24"/>
          <w:szCs w:val="24"/>
        </w:rPr>
        <w:t>Ratio Studiorum</w:t>
      </w:r>
      <w:r>
        <w:rPr>
          <w:rFonts w:eastAsia="Times New Roman" w:cs="Times New Roman" w:ascii="Times New Roman" w:hAnsi="Times New Roman"/>
          <w:sz w:val="24"/>
          <w:szCs w:val="24"/>
        </w:rPr>
        <w:t xml:space="preserve"> das escolas da Companhia, o Pe. Leonel Franca explica da seguinte maneira esta seqü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u w:val="single"/>
        </w:rPr>
        <w:t>O grau de gramática inferior</w:t>
      </w:r>
      <w:r>
        <w:rPr>
          <w:rFonts w:eastAsia="Times New Roman" w:cs="Times New Roman" w:ascii="Times New Roman" w:hAnsi="Times New Roman"/>
          <w:b/>
          <w:bCs/>
          <w:i/>
          <w:iCs/>
          <w:sz w:val="24"/>
          <w:szCs w:val="24"/>
        </w:rPr>
        <w:t xml:space="preserve"> é 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feito dos rudimentos de gram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primeiras noções de sintax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u w:val="single"/>
        </w:rPr>
        <w:t>o grau da gramática média</w:t>
      </w:r>
      <w:r>
        <w:rPr>
          <w:rFonts w:eastAsia="Times New Roman" w:cs="Times New Roman" w:ascii="Times New Roman" w:hAnsi="Times New Roman"/>
          <w:b/>
          <w:bCs/>
          <w:i/>
          <w:iCs/>
          <w:sz w:val="24"/>
          <w:szCs w:val="24"/>
        </w:rPr>
        <w:t xml:space="preserve"> é 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toda a gramátic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inda que não exaustiva e perfei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u w:val="single"/>
        </w:rPr>
        <w:t>o grau da gramática superior</w:t>
      </w:r>
      <w:r>
        <w:rPr>
          <w:rFonts w:eastAsia="Times New Roman" w:cs="Times New Roman" w:ascii="Times New Roman" w:hAnsi="Times New Roman"/>
          <w:b/>
          <w:bCs/>
          <w:i/>
          <w:iCs/>
          <w:sz w:val="24"/>
          <w:szCs w:val="24"/>
        </w:rPr>
        <w:t xml:space="preserve"> é 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rfeito da gramát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u w:val="single"/>
        </w:rPr>
        <w:t>o grau da classe de humanidades</w:t>
      </w:r>
      <w:r>
        <w:rPr>
          <w:rFonts w:eastAsia="Times New Roman" w:cs="Times New Roman" w:ascii="Times New Roman" w:hAnsi="Times New Roman"/>
          <w:b/>
          <w:bCs/>
          <w:i/>
          <w:iCs/>
          <w:sz w:val="24"/>
          <w:szCs w:val="24"/>
        </w:rPr>
        <w:t>, que prepa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mediatamente à retór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o conhecimento da linguag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guma erudiç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s primeiras noções 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ceitos da retór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u w:val="single"/>
        </w:rPr>
        <w:t>o grau da retórica</w:t>
      </w:r>
      <w:r>
        <w:rPr>
          <w:rFonts w:eastAsia="Times New Roman" w:cs="Times New Roman" w:ascii="Times New Roman" w:hAnsi="Times New Roman"/>
          <w:b/>
          <w:bCs/>
          <w:i/>
          <w:iCs/>
          <w:sz w:val="24"/>
          <w:szCs w:val="24"/>
        </w:rPr>
        <w:t xml:space="preserve"> é a expressão perfei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rosa e em ver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abrange os conheciment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óricos e práticos dos precei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arte de bem di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uma erudição mais rica da histór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queologia, etc."</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o se vê"</w:t>
      </w:r>
      <w:r>
        <w:rPr>
          <w:rFonts w:eastAsia="Times New Roman" w:cs="Times New Roman" w:ascii="Times New Roman" w:hAnsi="Times New Roman"/>
          <w:sz w:val="24"/>
          <w:szCs w:val="24"/>
        </w:rPr>
        <w:t>, continua o Pe. Leonel Fran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objetivo do curso humani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 arte acabada da compos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l e escri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aluno deve desenvolve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suas facul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stas em exercício pel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exprim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dquirir a arte de vas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manifestação de si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moldes de uma expressão perfei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Latim e o Grego s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disciplinas domina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seleção dos aut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obras de Cícer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êm uma posição domina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5.</w:t>
      </w:r>
      <w:r>
        <w:rPr>
          <w:rFonts w:eastAsia="Times New Roman" w:cs="Times New Roman" w:ascii="Times New Roman" w:hAnsi="Times New Roman"/>
          <w:sz w:val="24"/>
          <w:szCs w:val="24"/>
        </w:rPr>
        <w:t xml:space="preserve"> Deste modo podemos perceber como, durante a Renascença, ao lado do movimento de decadência progressiva do ensino superior nas Universidades que vinha desde os anos 1300 DC, foi se desenvolvendo gradualmente o equivalente ao ensino de segundo grau, a princípio pelos humanistas em geral, posteriormente pelos padres da Companhia de Jesu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 um ensino de segundo grau onde se aprendia muito grego, muito latim, muita gramática, muita literatura. Ou seja, começou a desenvolver-se, como formação do homem, aquele ensino de segundo grau que hoje nós chamamos de clássico, às vezes também conhecido pela expressão de </w:t>
      </w:r>
      <w:r>
        <w:rPr>
          <w:rFonts w:eastAsia="Times New Roman" w:cs="Times New Roman" w:ascii="Times New Roman" w:hAnsi="Times New Roman"/>
          <w:b/>
          <w:bCs/>
          <w:i/>
          <w:iCs/>
          <w:sz w:val="24"/>
          <w:szCs w:val="24"/>
        </w:rPr>
        <w:t>"estudos clássicos"</w:t>
      </w:r>
      <w:r>
        <w:rPr>
          <w:rFonts w:eastAsia="Times New Roman" w:cs="Times New Roman" w:ascii="Times New Roman" w:hAnsi="Times New Roman"/>
          <w:sz w:val="24"/>
          <w:szCs w:val="24"/>
        </w:rPr>
        <w:t xml:space="preserve">, que em uma época posterior passaram a ser assim designados por oposição aos estudos ditos </w:t>
      </w:r>
      <w:r>
        <w:rPr>
          <w:rFonts w:eastAsia="Times New Roman" w:cs="Times New Roman" w:ascii="Times New Roman" w:hAnsi="Times New Roman"/>
          <w:b/>
          <w:bCs/>
          <w:i/>
          <w:iCs/>
          <w:sz w:val="24"/>
          <w:szCs w:val="24"/>
        </w:rPr>
        <w:t>"científicos"</w:t>
      </w:r>
      <w:r>
        <w:rPr>
          <w:rFonts w:eastAsia="Times New Roman" w:cs="Times New Roman" w:ascii="Times New Roman" w:hAnsi="Times New Roman"/>
          <w:sz w:val="24"/>
          <w:szCs w:val="24"/>
        </w:rPr>
        <w:t xml:space="preserve">. Receberam o nome de estudos clássicos porque, ao contrário do modo como os humanistas procediam quando ministravam este mesmo ensino, isto é, do modo aparentemente desordenado e individual como costumam proceder os autodidatas, os jesuítas ministravam-no em classes em que os alunos eram metodicamente promovidos todos juntos para a classe seguinte em períodos de tempo que eram já conhecidos de antemão. Os textos que o programa de estudos apontava como devendo ser utilizados em cada classe passaram a ser conhecidos, por isso mesmo, como </w:t>
      </w:r>
      <w:r>
        <w:rPr>
          <w:rFonts w:eastAsia="Times New Roman" w:cs="Times New Roman" w:ascii="Times New Roman" w:hAnsi="Times New Roman"/>
          <w:b/>
          <w:bCs/>
          <w:i/>
          <w:iCs/>
          <w:sz w:val="24"/>
          <w:szCs w:val="24"/>
        </w:rPr>
        <w:t>"os clássicos"</w:t>
      </w:r>
      <w:r>
        <w:rPr>
          <w:rFonts w:eastAsia="Times New Roman" w:cs="Times New Roman" w:ascii="Times New Roman" w:hAnsi="Times New Roman"/>
          <w:sz w:val="24"/>
          <w:szCs w:val="24"/>
        </w:rPr>
        <w:t>, uma expressão que, passados quatro séculos, perdeu seu sentido original e é usada pelo homem de hoje para designar qualquer obra prima que o tempo tenha consagrado como referência peren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ipo de educação humanista, baseado no estudo dos clássicos e das línguas antigas, que era dominante no Renascimento, foi desta maneira cristianizado pelos jesuítas. Porém, ao mesmo tempo, esta forma de ensino era uma degeneração de um tipo de educação que havia existido na época de Hugo de São Vitor e Santo Tomás de Aquino. Esta degeneração chegou a tal ponto que os próprios religiosos passaram ou a não se dar mais conta deste fato, ou a, depois de duzentos anos de Renascimento, não terem mais alternativa senão a de darem a este ensino uma tintura e uma orientação crist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aquele excesso de clássicos, de oratória, de gramática, de estudo de línguas havia sido criado e introduzido na sociedade antiga por pessoas que não tinham por intenção a busca da sabedoria, mas o desenvolvimento de qualidades humanas pelas quais as pessoas pudessem competir na sociedade. Esta educação forma de fato o ser humano e pode até mesmo produzir, quando bem orientada, certa forma de virtudes cívicas, mas não é capaz, no que depende de sua natureza, de voltar o homem para a sabedoria, a contemplação ou a vida espiritual. Pode-se tentar adaptar uma coisa à outra, mas por mais que se adapte, será sempre uma adaptação, é um pano novo em um remendo velho. Séculos anteriores haviam visto uma educação que em sua essência estava voltada para estes outros fins mais nobres; na Renascença, porém, de modo geral, não era mais possível para as pessoas perceberem isto, e mesmo que alguns o percebessem, como provavelmente, não obstante o horrendo silêncio histórico que existe a este respeito, devem te-lo percebido, esta minoria parece ter entendido também que não era mais possível colocar em prática tais idéias. Se os jesuítas tivessem aberto escolas onde os alunos passassem algumas décadas de suas vidas para daí com isto não alcançarem objetivo algum senão a sabedoria, quem é que em uma época como o Renascimento iria se inscrever em uma escola como esta? Poderiam abri-las sim, mas não teriam nenhum alu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na verdade, quando os jesuítas tiveram que fazer esta opção, a situação havia se tornado muito pior do que a que descrevemos até aqui, a ponto de possivelmente tornar inclusive proibitivo canalizar os espíritos mais capazes para alguma tentativa heróica de vulto em outro sentido. Os jesuítas haviam surgido precisamente no momento em que, na Europa, desencadeava-se a Reforma Luterana, cujo programa inicial era muito diverso da prática que pode atualmente ser observada nas Igrejas protestantes. Ao dar início à Reforma, a idéia original de Martinho Lutero não era a de fundar uma outra Igreja, paralela à Igreja Romana e que, opondo-se a esta, ensinasse o que ele considerava ser o cristianismo original, tal como vemos ser hoje o que fazem as diversas denominações evangélicas. Em sua concepção inicial, a intenção de Lutero consistia em destruir a Igreja Romana substituindo-a pela Luterana. Em seus primórdios, principalmente no Sacro Império Romano Germânico, nos principados em que a Reforma se instalava era comum que a prática católica fosse inteiramente proibida e suprimida, os templos existentes passassem aos reformados, e os sacerdotes expulsos fossem substituídos por pastores. Para que o povo mais humilde não interpretasse os acontecimentos como a substituição da Igreja que eles conheciam por uma outra diversa, mas sim como uma reforma da antiga, os ritos da liturgia católica romana foram modificados pelos luteranos de tal modo que, embora em seu significado fossem substancialmente diversos e conformes à nova doutrina, em sua aparência exterior se assemelhavam muito aos antigos. Em alguns principados germânicos este processo não se deu somente através da força ordinária da lei, mas também pela população descontrolada. Uma multidão invadia e tomava os templos à força, expulsava os sacerdotes e ali mesmo instaurava a nova Igreja. Métodos reformistas como estes fizeram com que, logo após a morte de Lutero, todo o Sacro Império mergulhasse em uma sangrenta guerra civil conhecida como a </w:t>
      </w:r>
      <w:r>
        <w:rPr>
          <w:rFonts w:eastAsia="Times New Roman" w:cs="Times New Roman" w:ascii="Times New Roman" w:hAnsi="Times New Roman"/>
          <w:b/>
          <w:bCs/>
          <w:i/>
          <w:iCs/>
          <w:sz w:val="24"/>
          <w:szCs w:val="24"/>
        </w:rPr>
        <w:t>"Guerra dos Trinta Anos"</w:t>
      </w:r>
      <w:r>
        <w:rPr>
          <w:rFonts w:eastAsia="Times New Roman" w:cs="Times New Roman" w:ascii="Times New Roman" w:hAnsi="Times New Roman"/>
          <w:sz w:val="24"/>
          <w:szCs w:val="24"/>
        </w:rPr>
        <w:t>. Foi dentro de um contexto assim tão complexo e tão diverso daquele dos dias atuais que a Reforma protestante subitamente surgiu na Europa e ameaçou propagar-se com uma velocidade fulminante por todo o contin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 perspectiva, se já era difícil para os jesuítas pensarem efetivamente em termos de uma Pedagogia Sacra, para a Igreja Luterana tratava-se de uma impossibilidade intrínseca. Martinho Lutero, por exemplo, simplesmente não conseguia entender o que fosse a natureza da contemplação. Em seus escritos encontramos afirmações como e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eu vivia no Pap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ava ser algo espiritualíssi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os mong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ntavam-se em suas cel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editavam em Deus e em suas ob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e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flamados por ardentíssimas devo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bravam os joe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rava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meditavam nas coisas celes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en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je sei) que estas coi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iritualíssim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ão passam de idolat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tero havia chegado a conclusões como esta porque, estudando as Epístolas de São Paulo, encontrou escrito nelas que o homem não se salva pelas obras exteriores, mas apenas pela fé.</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a fé que está a força de Deu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ra salvar os homens"</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São Paulo na Epístola aos Romanos, e acrescen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antidade) de Deus manifesta-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que crê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caminham) da fé para a f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é a própria Escritura que di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homem) justo vive da fé'".</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om. 1, 16-17</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Martinho Lutero, isto significava que os monges que se entregavam à contemplação das coisas divinas estariam indo contra os ensinamentos de São Paulo pois, em vez de buscaram a salvação que vem apenas da fé, estariam procurando salvarem-se pelas suas próprias obras. Num equívoco que mostra o quanto os homens de sua época já se tornavam incapazes de entender o sentido das verdades evangélicas, o iniciador da Reforma não percebia que a vida contemplativa dos monges era a própria vida da fé de que fala São Paulo apóstolo. A contemplação, de fato, surge na alma do homem quando, auxiliado pela graça, a uma fé firme, constante e pura, se acrescenta um amor intenso. Se há algum homem justo que vive da fé, este homem é justamente aquele que, amparado pela graça, alcançou a vida contemplativa e que, em virtude da força de Deus que lhe é infundida pela habitualidade da fé e do amor que o constitui na contemplação, torna-se capaz de praticar as virtudes cristãs até o heroí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circunstâncias como esta, em que a Igreja parecia estar com os dias contados para ser suprimida e substituída por outra, como de fato o foi em muitas nações, a opção pedagógica dos jesuítas revelou-se providencial. A história posterior mostrou que foi principalmente devido ao súbito surgimento da Companhia de Jesus e à obra por ela desenvolvida que foi possível deter o avassalador avanço da Reforma protestante. E, mais especificamente, verificou-se mais tarde que a maior parte deste mérito deveu-se de modo especialíssimo ao sucesso igualmente fulminante da imensa rede escolar elaborada pela Companhia. Amainados que foram os primeiros furores da tormenta e elaborado um mapa das regiões da Europa que haviam permanecido católicas ou em que havia sido implantada a Reforma luterana, verificou-se que os limites geográficos destas localidades coincidiam, em grande parte e de modo particularmente evidente no Sacro Império, com o próprio mapa das fundações das escolas jesuí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tudo isto explica, justifica, e até mesmo é causa de profunda admiração diante do trabalho desenvolvido pela Companhia de Jesus, todavia não pode ser motivo para dissimular que, devido a estas mesmas causas, nesta época da história a educação cristã em um certo sentido desceu de nível e como que mudou de ca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s tarde, conforme veremos, do ponto de vista do que a educação possui de mais essencial, ela iria mudar de canal muitas outras vezes mais. Mas agora temos que chamar a atenção para os problemas relacionados com esta primeira mudança de canal.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o Renascimento as pessoas pertencentes à civilização ocidental passaram a ser formadas segundo um padrão educacional inteiramente novo. Com isto certas verdades mais profundas não seriam mais facilmente perceptíveis para os que fossem assim sistematicamente educados. Introduziu-se deste modo, em toda uma inteira civilização, uma incapacidade artificialmente induzida para a apreensão de certas verdades que, para uma outra, seriam coisas evidentes. A partir deste momento, para a apreensão destas verdades seria necessário realizar um tremendo esforço que, cada vez mais, a maioria das pessoas não seria mais capaz de empreend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m grande parte devido a esta primeira mudança de canal na educação que provém, por exemplo, uma dificuldade muito difundida entre os homens de compreenderem o que significa a ascese cristã; que a conversão não é o ponto culminante do Cristianismo, mas apenas o seu princípio; que o Cristianismo não chama apenas à conversão, mas também a algo mais elevado que lhe é posterior, que está além do que hoje se chama de conversão, e que supõe esta conversão como requis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6.</w:t>
      </w:r>
      <w:r>
        <w:rPr>
          <w:rFonts w:eastAsia="Times New Roman" w:cs="Times New Roman" w:ascii="Times New Roman" w:hAnsi="Times New Roman"/>
          <w:sz w:val="24"/>
          <w:szCs w:val="24"/>
        </w:rPr>
        <w:t xml:space="preserve"> O currículo humanista dos colégios jesuítas não era oferecido de modo especial para os candidatos ao sacerdócio. Ao contrário, era ele um autêntico curso secundário freqüentado não só por aqueles que desejassem ser padres como principalmente por uma multidão de alunos externos leig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ticamente toda a elite européia se formou durante muito tempo segundo o modelo jesuíta, se não nas próprias escolas jesuítas, pelo menos em outras que tentavam imitar a perfeição com que o currículo humanista era ministrado entre os jesuí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queles que, sempre uma minoria, desejassem depois seguir o sacerdócio na Companhia de Jesus, freqüentavam posteriormente as faculdades de Filosofia e Teolog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7.</w:t>
      </w:r>
      <w:r>
        <w:rPr>
          <w:rFonts w:eastAsia="Times New Roman" w:cs="Times New Roman" w:ascii="Times New Roman" w:hAnsi="Times New Roman"/>
          <w:sz w:val="24"/>
          <w:szCs w:val="24"/>
        </w:rPr>
        <w:t xml:space="preserve"> Nas faculdades de Filosofia e Teologia da Companhia, estas dedicadas à formação dos sacerdotes, a influência dominante, tanto quanto era possível para a época, já não era mais renascent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 </w:t>
      </w:r>
      <w:r>
        <w:rPr>
          <w:rFonts w:eastAsia="Times New Roman" w:cs="Times New Roman" w:ascii="Times New Roman" w:hAnsi="Times New Roman"/>
          <w:b/>
          <w:bCs/>
          <w:i/>
          <w:iCs/>
          <w:sz w:val="24"/>
          <w:szCs w:val="24"/>
        </w:rPr>
        <w:t>Constituições da Companhia de Jesus</w:t>
      </w:r>
      <w:r>
        <w:rPr>
          <w:rFonts w:eastAsia="Times New Roman" w:cs="Times New Roman" w:ascii="Times New Roman" w:hAnsi="Times New Roman"/>
          <w:sz w:val="24"/>
          <w:szCs w:val="24"/>
        </w:rPr>
        <w:t>, redigidas pelo próprio Santo Inácio de Loyola, prescrevia-se no capítulo 14 de sua Quarta Parte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Filosofia seguir-se-á</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doutrina de Aristótel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Teologia ensinar-se-á</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Velho e o Novo Testa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doutrina escolástic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Santo Tomás de Aqu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stóteles, o Velho e o Novo Testamento, a escolástica e Santo Tomás de Aquino são todos personagens anteriores à Renasc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assim, porém, apesar desta expressa recomendação de Santo Inácio em que se seguisse em matéria teológica as Sagradas Escrituras e a doutrina de Santo Tomás de Aquino, introduziu-se uma notável diferença entre o ensino de filosofia e teologia tal como eram ensinadas até a época de Santo Tomás de Aquino e tal como passaram a ser ensinadas na época pós-renascent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mudança foi que toda a Teologia passou a ser, em última análise, do ponto de vista prático, pasto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afirmação, a de que toda a Teologia deve ser, em última análise, pastoral, e que deve ser aprendida e ensinada tendo este fim último em vista, ainda hoje pode ser ouvida e defendida por muitas pessoas dentro da Igreja. Para os que não conhecem o termo, Teologia Pasto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 ciência teológ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prepara os pastores de alm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ara exercerem salutarmente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seu ministé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o tempo de Hugo de São Vitor e Santo Tomás de Aquino parece-nos evidente que a Teologia não era ensinada, em última análise, com um fim pastoral. A Teologia era, acima de tudo, o conhecimento de Deus, e em última análise, era para isto que era ensina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empo de Santo Inácio as pessoas passaram a estudar Teologia principalmente porque queriam ser padres, isto é, principalmente em função de um ministério. No tempo de Santo Tomás de Aquino, embora muitas pessoas estudassem Teologia porque desejassem o sacerdócio, o principal e mais autêntico ensino da Teologia era conduzido de tal modo que muitos buscavam a Teologia por si só, e a porta estava verdadeiramente aberta para os que seguiam por este caminho; vendo depois a beleza das coisas de Deus, podia-se também desejar, ou desejar mais ainda, o sacerdóc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8.</w:t>
      </w:r>
      <w:r>
        <w:rPr>
          <w:rFonts w:eastAsia="Times New Roman" w:cs="Times New Roman" w:ascii="Times New Roman" w:hAnsi="Times New Roman"/>
          <w:sz w:val="24"/>
          <w:szCs w:val="24"/>
        </w:rPr>
        <w:t xml:space="preserve"> Outra conseqüência do ensino da Teologia ter-se tornado eminentemente pastoral é a pouca e até mesmo insignificante ênfase dada nos cursos de Teologia, a partir do Renascimento, à ascese. Este conhecimento passou a ser obtido geralmente paralelamente à escola de Teologia, na comunidade religiosa, por exemplo, a que pertence o estudante. A escola de Teologia já pouca relação passou a ter com a ascese crist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é algo bastante diferente do modo como Santo Tomás de Aquino descreve o ensino da doutrina cristã. Ele diz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sinar é o mesmo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tornar perfeit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de algo, portanto, que transcende a preparação para a prática pastoral. E o mesmo Santo Tomás acrescenta ainda que a instrução mais perfeita é aquela que abar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ofundidade dos mistérios da fé</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a perfeição da vida cristã".</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3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a Theologiae</w:t>
      </w:r>
    </w:p>
    <w:p>
      <w:pPr>
        <w:pStyle w:val="Normal"/>
        <w:ind w:left="4536"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ª Pars, Q.71 a4 ad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se notar que Tomás inclui neste texto a perfeição da vida cristã como tema fundamental de ensino, mas ao mesmo tempo diz que ela é inseparavelmente vinculada à profundidade dos mistérios da fé, como se não fosse possível uma coisa sem a outra e ambas fossem parte integrante de um mesmo to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quando Santo Tomás de Aquino escreveu estas coisas, a ascese era tão inseparável da Teologia que, examinando os textos que eram usados para o estudo da Teologia naqueles tempos, verifica-se que eram, em sua maior parte, textos redigidos de tal modo que sua simples leitura, quando sistemática, produzia por si só resultados ascéticos. Com grande exatidão podia-se aplicar a eles estas palavras das Sagradas Escritu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palavras dos sábios são como aguilh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mo pregos fixados no al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quais, pelo conselho dos mest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foram dadas pelo Único Past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do que isto, meu fil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busqu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há limite para se fazer livr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o muito estudar é aflição da carn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c. 12, 11-12</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09.</w:t>
      </w:r>
      <w:r>
        <w:rPr>
          <w:rFonts w:eastAsia="Times New Roman" w:cs="Times New Roman" w:ascii="Times New Roman" w:hAnsi="Times New Roman"/>
          <w:sz w:val="24"/>
          <w:szCs w:val="24"/>
        </w:rPr>
        <w:t xml:space="preserve"> Nesta Terceira Parte da presente Introdução Histórica já tivemos a oportunidade de comentar como o ensino da época de Hugo de São Vitor e Santo Tomás de Aquino foi uma evolução longa e gradual a partir das orientações que haviam sido deixadas por Santo Agostinho. Num certo sentido, o ensino desenvolvido nesta época é, no plano pedagógico, o próprio itinerário espiritual pelo qual passou Santo Agostin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que conhecem a vida de Santo Agostinho sabem como por meio deste itinerário a graça divina conduziu um homem completamente imerso na lama da luxúria à sabedoria e à santidade. Com isto, nos anos 1100 DC, sem ao que parece terem disto uma consciência muito explícita, as escolas estavam como que tentando reproduzir no aluno o itinerário pelo qual havia passado séculos antes Santo Agostin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nos anos 1500 DC o que as escolas estavam tentando fazer, agora mais explicitamente, era a reprodução nos alunos do itinerário de Quintili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ferença dos planos de perspectiva nestes dois casos é bastante evidente, e esta diferença de perspectiva dos educadores corresponderia a uma futura diferença de perspectiva dos homens assim educ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0.</w:t>
      </w:r>
      <w:r>
        <w:rPr>
          <w:rFonts w:eastAsia="Times New Roman" w:cs="Times New Roman" w:ascii="Times New Roman" w:hAnsi="Times New Roman"/>
          <w:sz w:val="24"/>
          <w:szCs w:val="24"/>
        </w:rPr>
        <w:t xml:space="preserve"> Na sociedade bizantina houve ainda um homem que poderia ter desempenhado no Oriente um papel semelhante ao que Santo Agostinho desempenhou no Ocidente em matéria de educação. Era o próprio São João Crisóstomo, que no final dos anos 300 DC havia deixado numerosas indicações a resp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 sociedade bizantina tivesse podido desenvolver estas indicações tal como a do ocidente pôde fazê-lo com as de Agostinho, o resultado teria sido, no plano educacional, mais do que o simples desenvolvimento, no plano educacional, do itinerário espiritual de um homem. Pode-se conjecturar, ademais, que os resultados desta orientação possivelmente teriam sido mais profundos do que os obtidos no Ocid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a disso, porém, aconteceu. Embora São João Crisóstomo tenha sido tão venerado no Oriente como Santo Agostinho no Ocidente, por razões históricas sua influência na educação foi praticamente nu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H</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11. </w:t>
      </w:r>
      <w:r>
        <w:rPr>
          <w:rFonts w:eastAsia="Times New Roman" w:cs="Times New Roman" w:ascii="Times New Roman" w:hAnsi="Times New Roman"/>
          <w:sz w:val="24"/>
          <w:szCs w:val="24"/>
        </w:rPr>
        <w:t>É necessário agora fazer uma breve pausa apenas para lembrar por que motivo estamos explicando todas estas coisas. Não estamos narrando a História da Igreja, nem fazendo propriamente um estudo do Renasc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emos uma primeira exposição do que é um Concílio Ecumênico e por que motivo são convocados. Apresentamos a problemática geral dos primeiros dezenove Concílios e passamos a tentar compreender quais foram os problemas que exigiram a convocação do Concílio Vaticano I e principalmente do Concílio Vaticano II. É precisamente isto o que estamos fazendo ago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vocação do Concílio Vaticano II está relacionada com alguns problemas do homem contemporâneo de extrema gravidade e complexidade. São problemas que se acumularam e se superpuseram ao longo dos últimos séculos, e o que estamos fazendo é justamente uma análise da gênese e do desenvolvimento destes problemas, e não simplesmente expondo a História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2.</w:t>
      </w:r>
      <w:r>
        <w:rPr>
          <w:rFonts w:eastAsia="Times New Roman" w:cs="Times New Roman" w:ascii="Times New Roman" w:hAnsi="Times New Roman"/>
          <w:sz w:val="24"/>
          <w:szCs w:val="24"/>
        </w:rPr>
        <w:t xml:space="preserve"> A Companhia de Jesus surgiu já no final do movimento renascentista. Ela perpetuou a educação renascentista para dentro de uma época que já não vivia na Renascença, e que iremos considerar mais detidamente na Quarta Parte desta Introdu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mos voltar agora ao Renascimento antes do surgimento da Companhia de Jesus, isto é, à época do pleno Renasc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obvio que em uma sociedade organizada do modo que foi descrito e que formava seus cidadãos segundo os padrões que delineamos seria apenas uma questão de tempo para aparecer não apenas uma, mas muitas, que começassem a fazer perguntas deste tip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ara que buscar tanta gl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e tanto es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que tanta compet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que tanta amb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al o sentido de tudo is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o mesmo tempo, se vissem impossibilitadas de encontrarem uma resposta, simplesmente porque não havia respostas. Todas aquelas coisas simplesmente não tinham um sent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as deste tipo não eram novidades na his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to os filósofos como os cristãos de outras épocas também se faziam perguntas semelhantes, mas na Renascença estas questões adquiriram uma matiz nova que as fazia diferir muito daquelas que até então se faziam os filósofos e os cristã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a história que não cabe examinar aqui, as grandes questões com que a filosofia grega se ocupou iniciaram-se com o hábito dos primeiros filósofos de contemplarem a natureza. Ao surgirem estas questões, o próprio hábito paciente e engenhosamente cultivado de contemplarem a natureza conduzia espontaneamente estes filósofos a uma série de respostas a estas mesmas questõ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grandes questões levantadas pelos cristãos, por outro lado, se iniciavam pela renúncia a si próprios e pela subseqüente meditação dos dados da Revelação contidos nas Sagradas Escrituras. Através disto, à medida em que surgiam estas questões, elas eram também com relativa facilidade conduzidas a uma série de respos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os questionamentos do homem da Renascença não se baseavam na consideração do espetáculo da natureza, nem na da sublimidade da Revelação divina, mas no panorama irracional de uma sociedade construída sem sentido em que este homem sofria e estava mergulhado de fato, tanto por laços físicos como psicológicos, pela vida que ele levava, pelas coisas a que era solicitado e pela educação que a tanto o havia condicionado. O material sobre cuja consideração eram suscitadas estas questões não poderia conduzí-lo a resposta alguma. Tanto quanto dele dependesse, ao contrário, só poderia conduzi-lo ao desespero da intelig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sto inaugurou-se a era de uma sociedade moderna que está sempre se questionando sobre estas questões fundamentais, sem nunca conseguir chegar a conclusão alguma. Chega-se, ao contrário, ao abafamento do próprio desejo, inato ao homem, de conhecer as verdades mais altas, devido ao desespero existencial que o estímulo destes questionamentos, que em outras circunstâncias havia sido benéfico a filósofos e cristãos, inevitavelmente conduzi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homem nestas condições, não podendo buscar satisfação e realização por este caminho, terá que buscá-lo por outros menos nobres e menos condizentes com a natureza humana. Em todas as épocas, não só na Renascença, houve inumerável quantidade de pessoas que seguiram por estes caminhos menos nobres de busca de satisfação pessoal. Isto se devia, entretanto, à própria fraqueza humana e aos costumes sociais imediatamente dela derivados, não a uma sociedade como que sofisticadamente estruturada por uma engenhosidade humana intencional que suscitasse de uma fonte nova estas perguntas no homem e simultaneamente o condicionasse a não poder encontrar as respos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na época da Renascença que o homem, pela primeira vez, deram início a um sofisticado processo de constante reorganização social no qual quem se questionasse o sentido da vida a que seria continuamente submetido não só se visse incapacitado para encontrar uma resposta, como também passaria a incorporar à sua psicologia o reflexo de abafar a mau estar que estas mesmas questões passariam a ocasionar. Com isto os homens na realidade passaram a viver mentalmente presos a um mundo sem sent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homens com isto passaram também a ficarem progressivamente sempre mais impossibilitados de desenvolverem uma das mais nobres faculdades intelectuais que ele possui e que o diferencia tão caracteristicamente da vida animal em geral, aquela faculdade pela qual é possível apreender o sentido e a coerência do mundo ao seu redor e, compreendendo o sentido de todas estas coisas, pautar a sua vida segundo esta ord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 mundo absurdo como o da Renascença, podia-se esperar do homem um desenvolvimento ilimitado de todas as suas qualidades, tão ilimitado que isto lhe poderia ofuscar a mente e não lhe fazer perceber que este tipo de desenvolvimento não passa de um desenvolvimento apenas sob alguns determinados aspectos, um desenvolvimento que não pode ser entendido na simples acepção do ter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3.</w:t>
      </w:r>
      <w:r>
        <w:rPr>
          <w:rFonts w:eastAsia="Times New Roman" w:cs="Times New Roman" w:ascii="Times New Roman" w:hAnsi="Times New Roman"/>
          <w:sz w:val="24"/>
          <w:szCs w:val="24"/>
        </w:rPr>
        <w:t xml:space="preserve"> Há uma maneira de exemplificar o comentário anterior chamando a atenção para um filme recente de Franco Zefirelli sobre a vida de São Francisco de Ass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filme, intitulado </w:t>
      </w:r>
      <w:r>
        <w:rPr>
          <w:rFonts w:eastAsia="Times New Roman" w:cs="Times New Roman" w:ascii="Times New Roman" w:hAnsi="Times New Roman"/>
          <w:b/>
          <w:bCs/>
          <w:i/>
          <w:iCs/>
          <w:sz w:val="24"/>
          <w:szCs w:val="24"/>
        </w:rPr>
        <w:t>Irmão Sol, irmã Lua</w:t>
      </w:r>
      <w:r>
        <w:rPr>
          <w:rFonts w:eastAsia="Times New Roman" w:cs="Times New Roman" w:ascii="Times New Roman" w:hAnsi="Times New Roman"/>
          <w:sz w:val="24"/>
          <w:szCs w:val="24"/>
        </w:rPr>
        <w:t>, trabalho de uma inegável rara beleza, Zefirelli fêz inúmeras alterações na história real de São Francisco de Assis para que esta concordasse com a estética do conjunto de seu longa metragem. Apesar das mutilações históricas, o diretor, em parte justamente por causa delas, conseguiu no final obter um efeito de conjunto de modo a fazer com que o expectador percebesse mais vivamente alguma coisa do que foi o espírito francisc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no final deste filme há algumas cenas que merecem maiores comentár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as cenas São Francisco, tocado por algumas dúvidas, dúvidas que na realidade não existiram, dirige-se ao Vaticano para pedir conselhos ao Papa Inocêncio I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rocracia vaticana permite-lhe o encontro com o Papa, mas impede-o de falar como ele desejaria ter falado, com simplicidade e com suas próprias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vez disso, é-lhe entregue um pergaminho enrolado em duas barras de madeira onde há uma mensagem protocolar redigida em latim que São Francisco teria o privilégio de ler de joelhos, no interior da Basílica de Latrão, diante do Papa e do Colégio dos Cardeais reunidos em volta dele, receber a bênção apostólica e retirar-s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mos no ano de 121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Francisco entra na imensa Basílica de acordo com o cerimonial e ajoelha-se. Faz-se um imenso silêncio. Diante dele, em um trono muito elevado, está sentado Inocêncio I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Francisco desenrola o pergaminho e inicia a leitura do texto lat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m certo momento da leitura, mal iniciada, Francisco começa a gaguejar. Cai o pergaminho de suas mãos. O barulho das barras de madeira em que o pergaminho estava enrolado, ao bater no mármore do piso da Basílica, ecoa por todo o templ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imônia na verdade já estava toda prevista no cerimonial e os cardeais presentes já conheciam o texto que haveria de ser lido. Ninguém esperava que fosse acontecer qualquer imprevisto, mas o jovem parecia um pouco desajeitado e provavelmente deveria estar bastante emocionado. Por causa disso, durante algum tempo, ninguém ousou fazer nenhuma pergunta. O que todos estavam imaginando era que São Francisco retomasse o controle de suas emoções, reerguesse o pergaminho do solo e simplesmente continuasse a leitu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ntão São Francisco, em vez de levantar o pergaminho, levantou os seus olhos para o Papa e para os Cardeais e começou a questioná-los, não pelo pergaminho, mas com suas próprias palav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Por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ntou pela primeira vez, sem acrescentar mais nada, como se fosse evidente para todos qual fosse o restante da pergun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Por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guntou uma segunda vez.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Por qu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Por que tanta riquez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Por que tanta ostentaçã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Olhai os lírios do camp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s não tecem nem fiam 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nem Salomão se vestiu jamai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o um del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Olhai os pássaros do céu.</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ão ajuntam provisões nos celeir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no entan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rovidência não lhes deixa falta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seu sust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ase todos os presentes, estupefatos, estas palavras foram um escândalo. Era mais do que um escândalo, era o cúmulo, era um mendigo ignorante querendo ensinar o Evangelho aos Cardeais da Santa Igreja Ro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cardeais se levantam; estão ofendidos. Inicia-se um tumul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cêncio III, no silêncio, sentado em seu trono, também duramente atingido, mostra, entretanto, pela sua fisionomia, que percebe que aquele pobrezinho ajoelhado vários metros à sua frente está questionando com raz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4.</w:t>
      </w:r>
      <w:r>
        <w:rPr>
          <w:rFonts w:eastAsia="Times New Roman" w:cs="Times New Roman" w:ascii="Times New Roman" w:hAnsi="Times New Roman"/>
          <w:sz w:val="24"/>
          <w:szCs w:val="24"/>
        </w:rPr>
        <w:t xml:space="preserve"> O restante da seqüência do que veio a acontecer dispensará aqui a nossa atenção. A pergunta que cabe agora é o que se poderá dizer de uma cena como e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se dizer que é evidente que estes fatos, assim apresentados, não poderiam ter acontecido. Não, pelo menos, em 121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ão Francisco está questionando o sentido do mundo à sua volta, não simplesmente, mas ao modo dos problemas existenciais do homem moderno que só começaram a existir, como regra geral, a partir da Renasc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época de São Francisco o sentido do mundo fazia-se evidente para quem fosse capaz de se fazer seriamente esta pergunta; as pessoas podiam se recusar a aceitá-lo, mas não verem-se na impossibilidade de encontrá-lo. Em sua época São Francisco poderia considerar que a riqueza fosse um pecado, mas não transformá-la em um problema existenci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vez na história humana em que surgiu a possibilidade geral de se configurar o problema existencial tal como o conhecemos hoje foi na Renascença. Este problema existencial não consiste em não encontrar sentido no mundo, mas no desespero de poder encontrá-lo. Antes disso as pessoas podiam viver uma vida sem sentido, mas quando se davam suficientemente conta deste fato, não lhes era vedada uma respo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5.</w:t>
      </w:r>
      <w:r>
        <w:rPr>
          <w:rFonts w:eastAsia="Times New Roman" w:cs="Times New Roman" w:ascii="Times New Roman" w:hAnsi="Times New Roman"/>
          <w:sz w:val="24"/>
          <w:szCs w:val="24"/>
        </w:rPr>
        <w:t xml:space="preserve"> Problemas deste tipo acontecem com o homem moderno, por exemplo, quando ainda jovens começam a estudar com vistas a uma carreira, sempre supondo que, sendo admitidos pelos exames vestibulares às faculdades, chegarão os bons temp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uma vez na faculdade, percebem que os bons tempos na realidade só chegarão após a formatu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vez colado o grau, percebem porém que os bons tempos somente chegarão quando se conseguir a estabilidade de um bom empreg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uma vez alcançado o bom emprego, percebem que o tempo bom só chegará com o casa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com o casamento, percebem que o tempo bom só chegará quando for possível comprar uma casa próp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ssim o processo continua, até que um dia percebem que o tempo bom ou já passou ou então já não virá m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chega o momento em que se percebe, ou começa-se a perceber estas coisas, passa-se então a questionar por que está-se fazendo tudo isto, qual o sentido de uma vida como esta. Não o encontrando, nem podendo encontrá-lo, as pessoas passam a se desinteressarem pelo seu próprio trabalho e se tornarem medíocres na atividade que elas próprias escolheram e que tanto esforço empregaram para nela alcançarem alguma excelência. Passam a buscar uma compensação sensorial ou material pela falta de sentido em que atolaram suas vidas, uma compensação freqüentemente tão absurda quanto a própria vida que eles antes levavam, ou então passam a adotar um pseudo sentido para a sua v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isto, coisa para a qual algumas pessoas procuram depois tratamento psicológico e analítico, não é, na realidade, um problema psicológico no sentido moderno que se dá a esta expressão, mas um problema histórico e filosófico, e também religios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urar uma terapia psicológica e analítica para tais problemas é uma situação semelhante à do médico psiquiatra que ri do colega psicólogo que submetia a sessões de psicanálise um paciente em que não só o psicólogo ignorava, como também sequer conseguia atinar, que se tratava de um portador de tumor cereb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crítica semelhante freqüentemente o filósofo pode fazer a ambos. Não por estarem fazendo a psicanálise de um tumor cerebral, mas de um problema filosófico de origem histór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6.</w:t>
      </w:r>
      <w:r>
        <w:rPr>
          <w:rFonts w:eastAsia="Times New Roman" w:cs="Times New Roman" w:ascii="Times New Roman" w:hAnsi="Times New Roman"/>
          <w:sz w:val="24"/>
          <w:szCs w:val="24"/>
        </w:rPr>
        <w:t xml:space="preserve"> Na verdade, portanto, quando Zefirelli colocou aquelas questões na boca de São Francisco, São Francisco não estava questionando o Papa Inocêncio III, mas o homem de hoje que assistia ao film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oi justamente um dos motivos porque o filme atraíu tantas pessoas às salas de proje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7.</w:t>
      </w:r>
      <w:r>
        <w:rPr>
          <w:rFonts w:eastAsia="Times New Roman" w:cs="Times New Roman" w:ascii="Times New Roman" w:hAnsi="Times New Roman"/>
          <w:sz w:val="24"/>
          <w:szCs w:val="24"/>
        </w:rPr>
        <w:t xml:space="preserve"> Antes de encerrarmos a Terceira Parte desta Introdução Histórica, temos que falar alguma coisa sobre o pontificado do Papa Nicolau V, que governou a Igreja por volta do ano 1450 DC, e dos de alguns de seus sucess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devido em grande parte à obra de Nicolau V que, a partir de 1450 aproximadamente, o centro do movimento renascentista passou do norte da Itália para a cidade d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8.</w:t>
      </w:r>
      <w:r>
        <w:rPr>
          <w:rFonts w:eastAsia="Times New Roman" w:cs="Times New Roman" w:ascii="Times New Roman" w:hAnsi="Times New Roman"/>
          <w:sz w:val="24"/>
          <w:szCs w:val="24"/>
        </w:rPr>
        <w:t xml:space="preserve"> Deve-se considerar que a parte principal do Renascimento vai do ano 1350 DC até 1550 DC, aproximad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a metade dos anos 1300, isto é, de 1300 aproximadamente até 1350 são como que uma preparação ao movimento. De 1300 até 1450 o movimento se desenrolou basicamente no norte da Itália. De 1450 até 1550 o Renascimento continuou no norte da Itália, mas o principal impulso ao movimento proveio da cidade de Roma que se agregou ao me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ntendermos como isto veio a ocorrer, devemos considerar antes o que estava acontecendo com a cidade de Roma nos anos 1300 até 1450, período em que se desenvolvia o Renascimento no n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19.</w:t>
      </w:r>
      <w:r>
        <w:rPr>
          <w:rFonts w:eastAsia="Times New Roman" w:cs="Times New Roman" w:ascii="Times New Roman" w:hAnsi="Times New Roman"/>
          <w:sz w:val="24"/>
          <w:szCs w:val="24"/>
        </w:rPr>
        <w:t xml:space="preserve"> Conforme vimos na Segunda Parte, logo no início dos anos 1300 a Cúria Romana, devido às maquinações de Filipe o Belo, rei da França, mudou-se de Roma para a cidade de Avinhão, na França, onde permaneceu durante 70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estes 70 anos de exílio na França, quando os Papa retornaram para Roma, uma parte dos cardeais elegeu um segundo papa em Avinhão e a Igreja se viu dividida entre dois Papas, dos quais para muitos não estava claro, à época, qual seria o verdadeiro. Esta situação durou mais outros quarenta anos, até que o Concílio de Constança pôde eleger como pontífice ao Papa Martinho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Concílio de Constança, que reconstituíu a unidade da Igreja, subiram ao trono de Pedro além de Martinho V, eleito Papa pelo próprio Concílio, o franciscano Eugênio IV e, em 1447, Nicolau V, sob cujo pontificado ocorreu o deslocamento do centro do movimento renascentista para a cidade d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0.</w:t>
      </w:r>
      <w:r>
        <w:rPr>
          <w:rFonts w:eastAsia="Times New Roman" w:cs="Times New Roman" w:ascii="Times New Roman" w:hAnsi="Times New Roman"/>
          <w:sz w:val="24"/>
          <w:szCs w:val="24"/>
        </w:rPr>
        <w:t xml:space="preserve"> Durante aqueles setenta anos de exílio na França, que se iniciaram praticamente no ano 1300, a cidade de Roma havia permanecido quase ao abando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neste mesmo período as cidades no norte da Itália prosperavam pelo comércio e pela independência de fato que gozavam dentro do Império Germânico a que nominalmente pertenciam, e com isto se criava o clima político propício ao advento da Renascença, na cidade de Roma ocorreu o processo invers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ma não era um centro comercial. Na verdade, desde as invasões dos bárbaros que provocaram a queda do Império Romano, havia perdido o seu antigo esplendor e era, de fato, uma cidade pobre. Na época do Império Romano haviam sido construídos aquedutos que levavam água para todos os bairros da cidade; com a invasão dos bárbaros estes aquedutos foram destruídos e nunca mais reconstruídos. Durante a Idade Média a população da maioria dos bairros de Roma tinha que ir buscar pessoalmente a sua água para uso doméstico no rio Tibr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numental Basílica de São Pedro, atualmente a maior igreja do mundo, não existia em 1450. No seu lugar havia um templo bem mais modesto que o Imperador Constantino havia construído, mais de um milênio antes, nos anos 300 DC, sobre o túmulo de São Pedro, que já ameaçava desabar. As catedrais da maioria das cidades do norte da Itália em 1450 eram muito mais imponentes do que qualquer igreja d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e vivia a cidade de Roma durante a Idade Média? Não era, conforme vimos, um centro comercial, nem mesmo durante os 150 primeiros anos do Renascimento. Sua Agricultura era insignificante. Roma vivia, em pequena parte, da criação de gado e de ovelhas, e principalmente das rendas da Igreja, cuja sede ela hospeda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quando, no início dos anos 1300, a Cúria Pontifícia se transferiu durante setenta anos para a França, a cidade perdeu sua principal entrada de recursos e iniciou um caminho não só para uma maior pobreza como também para a desordem polít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as famílias, os Colonna e os Orsini, durante os setenta anos do exílio papal na França e os quarenta do Cisma que se seguiu apoderaram-se do controle da política romana. Em volta de Roma, os governantes dos territórios que pertenciam aos Estados Pontifícios, nominalmente vigários dos Papas, de fato se tornaram novos senhores feudais com poderes ditatoriais, em uma época em que o feudalismo desaparecia da Europa. Em volta de Roma o banditismo apoderou-se das estradas acabando com o pouco comércio que ainda lá exist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em 1417 e em território alemão o Concílio de Constança elegeu como Papa a Martinho V, não obstante ser ele um romano da família dos Colonna, durante três anos não conseguiu entrar na cidade de Roma devido à falta de segurança nas estradas. Até 1420 teve que governar a Igreja desde Gênova e Flor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1420, quando conseguiu finalmente entrar em Rom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condições da c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dilapidação dos préd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próprio pov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deixaram choc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capital do Cristiani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 uma das menos civilizad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idades da Euro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o historiador Will Durant. O Papa, ademais, não possuía exército próprio e, para poder gozar de um mínimo de segurança em uma cidade nestas condições, teve que designar para os cargos chaves da administração pessoas de sua própria família, os Colon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pa Eugênio IV, franciscano, sucessor de Martinho V, julgando que seu predecessor houvesse transferido muita propriedade da Igreja para a família dos Colonna, chegou a ordenar que uma parte fosse restituída. O resultado foi um levante popular em que o Papa Eugênio, sem ter nenhum lugar seguro para refugiar-se, viu-se obrigado a fugir de Roma através do rio Tibre em um simples bote acossado não por algum formidável exército armado de canhões, mas apenas por uma multidão armada de paus e pedras. E, antes de poder voltar para Roma, teve que governar a Igreja durante nove anos desde a cidade de Flor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21. </w:t>
      </w:r>
      <w:r>
        <w:rPr>
          <w:rFonts w:eastAsia="Times New Roman" w:cs="Times New Roman" w:ascii="Times New Roman" w:hAnsi="Times New Roman"/>
          <w:sz w:val="24"/>
          <w:szCs w:val="24"/>
        </w:rPr>
        <w:t>As coisas estavam deste modo quando em 1447 foi eleito Papa o cardeal arcebispo de Bolonha, Tomás Parentucelli, que tomou o nome de Nicolau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2.</w:t>
      </w:r>
      <w:r>
        <w:rPr>
          <w:rFonts w:eastAsia="Times New Roman" w:cs="Times New Roman" w:ascii="Times New Roman" w:hAnsi="Times New Roman"/>
          <w:sz w:val="24"/>
          <w:szCs w:val="24"/>
        </w:rPr>
        <w:t xml:space="preserve"> Tomás era filho de um médico bom e competente mas que, apesar disto, viveu na pobreza e, ademais, morreu cedo deixando o jovem Tomás órf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tarde Tomás iniciou seus estudos na Universidade de Bolonha, mas por falta de recursos foi obrigado a interrompê-los. Conseguiu um emprego de preceptor junto a uma família nobre em Florença e, dois anos depois, já havia juntado dinheiro suficiente para continuar seus estudos interrompidos em Bolonha e formar-se em Teolog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uturo Nicolau V, naqueles dois anos que passou em Florença como preceptor, pôde tomar contato com os expoentes do movimento renascentista e ele próprio tornou-se um humanista, embora conservando a fé e a pureza de vida de um crist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s anos depois de formar-se em Teologia foi ordenado sacerdote e o arcebispo de Bolonha, Nicolau Albergati, o convidou para ser seu secretário particul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 Albergati, o arcebispo de Bolonha, era uma alma santa, que havia pertencido à rígida ordem de vida contemplativa dos Cartuxos. Tomás foi seu fiel amigo e secretário durante mais de vinte anos. Neste período o arcebispo de Bolonha tornou-se Cardeal e o Papa Eugênio IV teve que refugiar-se durante nove anos na cidade próxima de Florença. A presença do Cardeal Albergati de Bolonha era constante em Florença e, por conseguinte, também a do seu secretário Tomás. Toda noite, após o serviço, Tomás se reunia com a nata dos humanistas em Florença ou era visto junto aos livreiros florentinos, para onde ia todo o dinheiro que ele possuía de própr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morte de Dom Nicolau Albergati o Papa Eugênio IV escolheu ao próprio Tomás como a pessoa mais digna para sucedê-l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isto os acontecimento se seguiram rapidamente. Em menos de três anos Tomás se tornou primeiro arcebispo de Bolonha, depois Cardeal e, quando todos e ele próprio menos esperavam, foi elevado ao trono pontifício. Como Papa, escolheu o nome de Nicolau V pela admiração que ele tinha pelo santo arcebispo de quem havia sido secretário durante tantos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3.</w:t>
      </w:r>
      <w:r>
        <w:rPr>
          <w:rFonts w:eastAsia="Times New Roman" w:cs="Times New Roman" w:ascii="Times New Roman" w:hAnsi="Times New Roman"/>
          <w:sz w:val="24"/>
          <w:szCs w:val="24"/>
        </w:rPr>
        <w:t xml:space="preserve"> Tomás foi descrito pelo historiador Pastor como um hom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ranco, reto, since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imigo de qualquer fing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dul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contrário da majestade e do silênc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u predecess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más gostava de falar bast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ignorava todas as reg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cerimonial pontifíc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 muito versado em Teolog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Sagradas Escritu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os Santos Pad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de a sua juventu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astava seu dinh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se que exclusivamente com liv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om os pobres era dot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a ilimitada liber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om os ju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procurasse convertê-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fendia abertamente em todo lug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olerância religio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embrança const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ua humilde condição de orig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êz com que levasse uma vida simp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os seus últimos d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smo como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a mesa era servid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nos seus primeiros d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acerdo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tomava vinho senã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isturado com muita águ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da maioria dos humanis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más era verdad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e intimamente humil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seus contemporâneos atest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 modéstia constituí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das principais virtu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te Pontífice afável</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té o ponto de comover as pesso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4.</w:t>
      </w:r>
      <w:r>
        <w:rPr>
          <w:rFonts w:eastAsia="Times New Roman" w:cs="Times New Roman" w:ascii="Times New Roman" w:hAnsi="Times New Roman"/>
          <w:sz w:val="24"/>
          <w:szCs w:val="24"/>
        </w:rPr>
        <w:t xml:space="preserve"> Com a eleição do Cardeal Tomás para o trono pontifício a Igreja pressentiu que estava para se abrir uma nova época em sua históri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 fato, não se engano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au V resolveu empreender uma reforma completa na arquitetura da cidade de Roma pois, do modo ao que a cidade estava reduzida, as pessoas dos Papas continuariam a ser um joguete perpétuo nas mãos de reis, famílias influentes e mesmo do pov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mesmo explicou claramente várias vezes os motivos que o levaram a empreender este trabalho, que iria se estender durante vários pontificados além do seu.</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autoridade da Igreja de Roma"</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Nicolau V,</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mente pode ser plenamente reconhec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aqueles que se dedic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estudos profun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a sua origem e o seu</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cremen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vo humilde porém, tende a compreender apenas aquilo que vê, e era-lhe muito difícil entender esta autoridade em uma cidade em sua época reduzida a escomb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base nestas premissas, Nicolau V chamou os melhores artistas e arquitetos de sua época e projetou uma reconstrução completa da cidade de Roma e a construção de uma nova Basílica sobre o túmulo de São Pedro que, no estilo grandioso do Renascimento, viesse a se tornar a maior igreja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foi por amb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por desejo de gló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de afirmar nosso nom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iniciamos todas estas construções"</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Nicolau V aos cardeais em seu leito de morte, exortando-os a seguirem pelo caminho já inici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ara incremento da autor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Sé Apostóli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ara que no futuro os Pap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fossem mais caç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risionados, cercados ou oprimid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 muitas outras manei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as palavras de Nicolau V o historiador Pastor acrescentou a seguinte observa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que por testemunhos unâni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ra um inimigo declara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a hipocrisia e fing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oderia ter dito uma falsidad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stamente no seu leito de m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5.</w:t>
      </w:r>
      <w:r>
        <w:rPr>
          <w:rFonts w:eastAsia="Times New Roman" w:cs="Times New Roman" w:ascii="Times New Roman" w:hAnsi="Times New Roman"/>
          <w:sz w:val="24"/>
          <w:szCs w:val="24"/>
        </w:rPr>
        <w:t xml:space="preserve"> Mas o pontificado de Nicolau V marcou época não apenas pela reconstrução da cidade d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ser Papa ela havia sido um humanista. Ele percebeu com isto, e percebeu melhor do que ninguém, os perigos que os desvios do movimento renascentista abriam para a Igreja e para os homen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subir ao trono de Pedro tomou, como Papa, uma atitude diante do Renascimento que levou até às últimas conseqüências. Foi uma atitude ao mesmo tempo muito corajosa e muito perigosa, mas que talvez na época fosse a única coisa que poderia ter sido feita com esperança de êx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au V decidiu que a própria Igreja deveria colocar-se à frente do movimento renascentista e canalizá-lo para uma finalidade cristã.</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chamou nada menos do que todos os humanistas que lhe foi possível chamar do norte da Itália para a cidade de Roma, para trabalharem com ele e sob o seu patrocínio. Todos os sábios da Itália se dirigiram para Roma no tempo de Nicolau V, disse um historiador da época, uma parte por iniciativa própria, outra parte chamada pelo Papa que desejava vê-los trabalhando em Roma. Mesmo para aqueles que vieram sem terem sido convidados o Papa providenciou trabalho regiamente recompensado. Apesar da evidente integridade moral do Papa, este passava por cima de muitíssimas coisas na vida destes humanistas que a outros cristãos deveriam constituir-se em motivo para seríssimas desconfianças, como se estivesse simplesmente fechando os olhos para os perigos que os humanistas da Renascença poderiam trazer à Igreja. Na verdade o que ocorria era que Nicolau V tentava com isto aproximá-los e endereçar estes homens por outros caminhos, homens que, mesmo sem a ajuda do Papa, já eram por si sós pessoas influentes na sociedade da épo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além do projeto de construção da maior Basílica do mundo, Nicolau V concebeu, com a assessoria dos humanistas que afluíam para Roma, organizar também a maior biblioteca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ou emissários à busca de manuscritos em todos os lugares do mundo que lhe fossem acessíveis, por mais distantes que fossem. Enviou homens à Grécia, à Inglaterra e à fronteira norte oriental do Império Germâ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os sábios que haviam permanecido em Roma, empregou-os em sua maior parte na tradução dos clássicos gregos, aos quais pagava com uma liberalidade maior do que a de qualquer outro governante da épo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au V, no dizer de L. Pastor, derramou uma verdadeira chuva de ouro sobre os eruditos, com a intenção declarada de traduzir toda a literatura da Grécia antiga. Mas, juntamente com os textos da literatura pagã, recuperaram-se através deste imenso esforço as obras completas de Santo Agostinho, grande parte dos escritos dos Santos Padres do Oriente e do Ocidente, e os manuscritos mais antigos das Sagradas Escrituras que o mundo moderno conheceu até à descoberta casual, em 1947, dos manuscritos das cavernas do Mar Mor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s manuscritos, adquiridos no mundo inteiro da época, eram traduzidos, corrigidos e multiplicados na cidade de Roma por uma legião de eruditos, num esforço que deu origem à Biblioteca Vaticana que existe até os dias de hoje, uma biblioteca que, nos planos de Nicolau V, deveria ser pública e acessível a todos os homens de saber de qualquer proveni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6.</w:t>
      </w:r>
      <w:r>
        <w:rPr>
          <w:rFonts w:eastAsia="Times New Roman" w:cs="Times New Roman" w:ascii="Times New Roman" w:hAnsi="Times New Roman"/>
          <w:sz w:val="24"/>
          <w:szCs w:val="24"/>
        </w:rPr>
        <w:t xml:space="preserve"> Mas, considerando-se o estado de profunda decadência material em que a sede da Igreja havia mergulhado àquela época, cabe perguntar onde Nicolau V pensou que encontraria o dinheiro que seria necessário gastar para realizar empreendimentos deste p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au V havia sido eleito no final de 1447. Aproximava-se, portanto, o ano santo de 1450. Ele acreditava piamente que, com as visitas dos peregrinos à cidade de Roma, encontraria os fundos necessários à execução de tudo quanto ele havia planej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 provavelmente uma perspectiva piedosamente exagerada por parte de um Papa que tinha uma propensão natural ao otimismo e a considerar mais o lado bom do que os aspectos negativos dos homens. Mas o fato foi que, dois anos mais tarde, em 1450, o ano santo rendeu muitíssimo mais do que as mais otimistas expectativas deste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stória registra que durante o ano santo de 1450 a afluência dos peregrinos a Roma foi de uma magnitude totalmente sem precedentes, sem explicações aparentes para tanto. Os testemunhos oculares da época compararam o afluxo de peregrinos a uma multidão imensa de formigas. A quantidade de pessoas em Roma era tão grande que a Santa Sé viu-se obrigada a promulgar sucessivos decretos restringindo o tempo de permanência dos peregrinos na cidade. Inicialmente foi proibida uma estadia superior a cinco dias. Posteriormente verificou-se que cinco dias deveria ser considerado um tempo excessivo; Nicolau V foi obrigado a promulgar outro decreto proibindo a permanência dos peregrinos em Roma por mais de três dias. Algum tempo depois, este tempo teve que ser reduzido ainda para apenas dois dias. A quantidade de dinheiro que assim tão espontaneamente afluía para Roma era tão grande que nas cidades do norte da Itália começou-se a fazer sentir a falta de moeda circulante em ouro. Pouco depois começaram a chover protestos dos governantes italianos no sentido de que todo o dinheiro da Itália estava escoando para Roma. Posteriormente reclamações semelhantes começaram a vir também dos países situados no restante da Europa, para além dos Alp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sempre, porém, a celebração do ano santo havia sido algo tão entusiástico como neste ano de 145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ano santo havia sido decretado pelo Papa Bonifácio VIII em 1300 como um jubileu religioso a ser comemorado em Roma a cada cinqüenta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350, mesmo com a Cúria estabelecida na França, foi celebrado em Roma o segundo ano santo. Foi a caminho de Roma, para a celebração deste ano santo, que Petrarca fêz amizade com Bocaccio em Florença, amizade que mais tarde viria a detonar o interesse da Renascença pela literatura greg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temos notícia se, durante o Cisma, em 1400, tenha havido esta celebração, mas o fato é que, em 1500, durante o Pontificado do Papa Alexandre VI, a Igreja estava novamente em dificuldades financeiras. Sendo estas dificuldades muito menores do que as do tempo do Papa Nicolau V, e estando a cidade de Roma já em condições consideravelmente melhores para a hospedagem dos peregrinos, todos estavam na expectativa de que talvez viesse a repetir-se o milagre de 1450. Nada disso, porém, veio a acontecer. As doações dos peregrinos foram uma verdadeira decepção. A Igreja logo entendeu que desta vez teria que buscar socorro financeiro em outro lug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7.</w:t>
      </w:r>
      <w:r>
        <w:rPr>
          <w:rFonts w:eastAsia="Times New Roman" w:cs="Times New Roman" w:ascii="Times New Roman" w:hAnsi="Times New Roman"/>
          <w:sz w:val="24"/>
          <w:szCs w:val="24"/>
        </w:rPr>
        <w:t xml:space="preserve"> Foi assim que Nicolau V conseguiu reunir recursos para, em questão de pouquíssimos anos, não apenas empreender a reforma da cidade de Roma, um empreendimento que se estenderia pelos pontificados seguintes, como também para levantar uma biblioteca, a futura Biblioteca Vaticana, contendo três mil livros, número hoje em dia muitíssimo pequeno, mas que na época superava todas as maiores bibliotecas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o catálogo oficial da Biblioteca declarava que havia naquela época aproximadamente mil e duzentos livros. Mas um testemunho do Papa Pio II, o segundo sucessor de Nicolau V, um homem que tinha um interesse por livros semelhante ao de Nicolau V e que provavelmente deve ter freqüentado a Biblioteca Vaticana já naquela época, garante que havia em torno de três mil liv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mo, porém, com 1200 livros, a Biblioteca Vaticana já com isso era a maior do mundo. Em 1450 só havia duas bibliotecas na Itália que possuíam quase mil livros. Uma delas pertencia a um particular na cidade de Florença, e continha 800 volumes. A outra estava instalada em um castelo nas proximidades de Milão pertencente à família Visconti, os governantes do ducado de Milão, a qual continha 988 volum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s as demais bibliotecas da Itália da época continham menos de trezentos volumes. Na biblioteca da família dos Médici, os governantes de Florença, homens ricos e patrocinadores da cultura, havia, em 1450, apenas 158 liv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8.</w:t>
      </w:r>
      <w:r>
        <w:rPr>
          <w:rFonts w:eastAsia="Times New Roman" w:cs="Times New Roman" w:ascii="Times New Roman" w:hAnsi="Times New Roman"/>
          <w:sz w:val="24"/>
          <w:szCs w:val="24"/>
        </w:rPr>
        <w:t xml:space="preserve"> Estes números podem parecer surpreendentes, até mesmo chocantes, para um homem do século XX.</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 possível que então seria esta a tremenda revolução cultural de que tanto se fala ter sido produzida na época do Renascimento? Algumas poucas centenas de livros? Hoje em dia três mil livros podem ser encontrados em uma biblioteca de um grupo escolar da periferia de uma cidade de terceiro mundo considerada em estado de abandono. Cento e cinqüenta e oito livros podem ser encontrados em algum saco abandonado em uma calçada esperando pela passagem da coleta noturna de lixo. Muitas pessoas que não se interessam pelo estudo possuem 158 livros em suas casas. Não é incomum que um professor universitário possua em seu escritório particular três mil ou mesmo mais livros, e em qualquer Universidade poderão ser encontrados à disposição dos alunos um número astronomicamente maior de livros do que esta insignificante quantidade. E nem por isso fala-se de qualquer forma de revolução cultural. Muito pelo contrário, o que se fala é da decadência do ensino e na pouca leitura dos homens de hoj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29.</w:t>
      </w:r>
      <w:r>
        <w:rPr>
          <w:rFonts w:eastAsia="Times New Roman" w:cs="Times New Roman" w:ascii="Times New Roman" w:hAnsi="Times New Roman"/>
          <w:sz w:val="24"/>
          <w:szCs w:val="24"/>
        </w:rPr>
        <w:t xml:space="preserve"> Na realidade, para entender este paradoxo, é necessário fazer um esforço para reportarmo-nos à situação dos anos 1450. Este número tão baixo de livros explica, dentre outras coisas, porque o Renascimento até 1450 praticamente não se difundiu para fora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acontecia é que em 1450 não existia ainda a imprensa, e todos os livros tinham que ser copiados à m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á citamos anteriormente que Poggio Bracciolini declarou haver gasto 53 dias de trabalho para fazer uma cópia das </w:t>
      </w:r>
      <w:r>
        <w:rPr>
          <w:rFonts w:eastAsia="Times New Roman" w:cs="Times New Roman" w:ascii="Times New Roman" w:hAnsi="Times New Roman"/>
          <w:b/>
          <w:bCs/>
          <w:i/>
          <w:iCs/>
          <w:sz w:val="24"/>
          <w:szCs w:val="24"/>
        </w:rPr>
        <w:t>Instituições Oratórias</w:t>
      </w:r>
      <w:r>
        <w:rPr>
          <w:rFonts w:eastAsia="Times New Roman" w:cs="Times New Roman" w:ascii="Times New Roman" w:hAnsi="Times New Roman"/>
          <w:sz w:val="24"/>
          <w:szCs w:val="24"/>
        </w:rPr>
        <w:t xml:space="preserve"> de Quintiliano, uma obra que tem aproximadamente o tamanho de um Novo Testamento. Daqui pode-se deduzir que, para obter uma única cópia completa da Bíblia requeria-se, naquele tempo, quase um ano de trabalho. É claro que, em uma situação como esta, a multiplicação dos livros seria muito difíci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imensa dificuldade para se multiplicarem os livros tinha uma outra conseqüência muito difícil de ser avaliada pelos homens de hoje. Por causa dela, em 1450, as pessoas que desejassem estudar estavam em uma dependência quase total dos professores, que geralmente também eram as únicas pessoas que possuíam os livros sobre os assuntos que ensinavam e, mesmo assim, os possuíam não para vender, mas para consultar ou serem copiados à mão. Desta maneira, se alguém, em algum país da Europa, fosse tocado pela febre da Renascença e desejasse tornar-se um humanista, teria que se dirigir primeiro à Itália para, junto dos humanistas italianos, ser admitido às suas amizades e passar com eles longos anos. Se retornasse ao seu país de origem somente poderia levar consigo, como material escrito, uma parcela muito pequena do que tivesse aprend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evidente que em um contexto como este dificilmente a Renascença se espalharia para fora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0.</w:t>
      </w:r>
      <w:r>
        <w:rPr>
          <w:rFonts w:eastAsia="Times New Roman" w:cs="Times New Roman" w:ascii="Times New Roman" w:hAnsi="Times New Roman"/>
          <w:sz w:val="24"/>
          <w:szCs w:val="24"/>
        </w:rPr>
        <w:t xml:space="preserve"> Ora, ocorreu então que em 1454, justamente no auge do movimento renascentista italiano, bem além dos Alpes, em território alemão, Gutemberg inventou a imprensa. Seu primeiro livro editado foi a Bíblia, mas logo em seguida a nova invenção passou a ser utilizada principalmente para a difusão dos livros que propagavam as idéias renascentis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aos poucos, mas em um crescendo sempre maior, o que foi se difundindo pela Europa através da imprensa não foram principalmente as Sagradas Escrituras com que Gutemberg inaugurou o seu invento, nem a Filosofia Grega, nem o ideal cristão, mas o espírito do humanismo renascent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icilmente poderia ter sido encontrada uma hora mais inoportuna para a imprensa ter sido inventada. Tivesse ela sido inventada antes, dois séculos antes de 1450, ou então depois, dois séculos depois de 1450, e a história da humanidade talvez tivesse seguido rumos completamente difere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 imprensa tivesse sido inventada dois séculos antes, isto é, em 1250, época em que haviam acabado de falecer homens como São Bernardo, Hugo de São Vitor, São Francisco de Assis, São Domingos, Santo Antônio de Lisboa, e em que viviam São Boaventura e Santo Tomás de Aquino, o Renascimento não teria surgido e a humanidade teria evoluído segundo uma concepção de vida totalmente diversa da que temos hoj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 imprensa tivesse sido inventada dois séculos depois, isto é, em 1650, certamente não nos é possível conjecturar o que ela teria difundido ao ter surgido. Mas é quase certo que, sem o auxílio da imprensa, em duzentos anos o espírito renascentista teria se apagado na Itália por si só e dado lugar a alguma outra coisa que não necessariamente o que teria sido o seu desdobramento lóg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31. </w:t>
      </w:r>
      <w:r>
        <w:rPr>
          <w:rFonts w:eastAsia="Times New Roman" w:cs="Times New Roman" w:ascii="Times New Roman" w:hAnsi="Times New Roman"/>
          <w:sz w:val="24"/>
          <w:szCs w:val="24"/>
        </w:rPr>
        <w:t>A decisão do Papa Nicolau V de colocar a Santa Sé à frente do movimento renascentista expunha a Igreja a perigos de uma magnitude evid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r que a Santa Sé liderasse um movimento tão desencaminhado como o Renascimento era um empreendimento perigoso em que seria muitíssimo difícil prever de antemão todos os desdobramentos. Poderia acontecer que a Igreja redirecionasse o movimento dentro de um espírito cristão, mas também poderia acontecer que o movimento renascentista tivesse influências negativas na vida da Igreja. Conforme veremos, de fato a Igreja teve que pagar caro por muitas conseqüências que advieram de uma decisão tão arroja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fora do propósito desta Introdução Histórica julgar se esta foi ou não uma decisão acertada. Mas é importante frisar que os riscos que daí podiam advir possuíam uma certa proporcionalidade com as verdadeiras dimensões do problema, que foram avaliadas por Nicolau V com uma perspicácia para a qual o homem do século XX não tem grande sensibi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nascimento diferiu muito de outros movimentos históricos por estar relacionado não apenas com a ambição do poder político ou da riqueza, mas por ter iniciado um redirecionamento da história da sociedade humana nos cinco séculos que se seguiram envolvido profundamente e de uma maneira particularmente complexa com o problema da formação do homem e do desejo e da busca que ele possui pelo conhecime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nascimento não foi indiferente para com esta disposição humana, nem procurou sufocá-la. Ao contrário, estimulou-a com renovado vigor. Havia, porém, uma diferença importantíssima entre como o Renascimento fazia isto e como isto havia sido feito em outras ocasiões ao longo da his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graus e planos diferentes a Filosofia Grega, o Cristianismo e até, de um modo muito mais rudimentar, o paganismo greco romano, toda a história, enfim, da civilização ocidental, tinham, até então, canalizado esta disposição humana para uma mesma direção geral.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o Renascimento, porém, e talvez pela primeira vez na História, a sociedade humana estava desviando o impulso da busca do homem pelo conhecimento para uma direção completamente divers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ocorre que no homem o desejo do conhecimento não é mais um simples instinto, como o desejo sexual, ou uma vã ilusão, como a ambição pelo poder ou pela riqueza, nem mesmo o mais forte de todos os instintos, mas é como que a própria natureza do hom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já não busca o conhecimento como por uma qualidade ou por um instinto que lhe foi acrescentado, mas por sua própria essênc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Aristóteles, no início da Metafísica, tal como comentada por Santo Tomás de Aquino,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homem por natureza deseja conh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iste naturalmente em tod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desejo de conh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qualquer coisa apetec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turalmente à sua perfe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sim como a matéria apetece à for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ra, se o intelecto está em pot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om 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tão todo homem deseja 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mesma maneira como a maté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etece à for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emais, qualquer coisa apresenta inclin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à sua própria ope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 operação própria d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quant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inteligi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é por isto que ele dife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dos os demais anim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 todo homem é natura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clinada a inteligir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 a conh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É nisto"</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Aristótel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stá a felicidade última d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 homem, 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pira naturalmente a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impede esta conclus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ato de vermos que mui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a maioria do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e aplicam à sua bus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também vemos freqüente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queles que desejam algum fi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ão impedidos de prosseguir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aquele fim por alguma cau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ssim, ainda que todos os homen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ejem naturalmente o conhec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avia não são to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e se aplicam à sua busc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serem detidos por outras cau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o os prazer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necessidades da vida pres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té pela preguiça que evita o trabalh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esta busca impli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m razão o homem do século XX poderia comparar o desejo e a busca do conhecimento nesta doutrina de Aristóteles à força nuclear, a maior das forças da natureza, presente no núcleo de todos os átomos e, portanto, em todos os corpos, mas ao mesmo tempo impedida de se manifestar em sua verdadeira magnitude exceto no interior das estrelas, nos reatores nucleares e nas bombas atômic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2.</w:t>
      </w:r>
      <w:r>
        <w:rPr>
          <w:rFonts w:eastAsia="Times New Roman" w:cs="Times New Roman" w:ascii="Times New Roman" w:hAnsi="Times New Roman"/>
          <w:sz w:val="24"/>
          <w:szCs w:val="24"/>
        </w:rPr>
        <w:t xml:space="preserve"> Esta doutrina de Aristóteles, segundo a qual é no conhecimento que consiste a felicidade última do homem, está, ademais, de acordo com a doutrina de Cristo o qual, conforme narra o Evangelho de São João, levantando os olhos ao céu e dirigindo-se ao Pai, diz:</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isto que consiste a vida eter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e conheçam a t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único e verdadeiro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àquele a quem envias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esus Cris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7, 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3.</w:t>
      </w:r>
      <w:r>
        <w:rPr>
          <w:rFonts w:eastAsia="Times New Roman" w:cs="Times New Roman" w:ascii="Times New Roman" w:hAnsi="Times New Roman"/>
          <w:sz w:val="24"/>
          <w:szCs w:val="24"/>
        </w:rPr>
        <w:t xml:space="preserve"> Esta doutrina de Aristóteles está também de acordo com uma resposta de Santo Tomás de Aquino a uma Questão Quodlibet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ermo, que vem do latim </w:t>
      </w:r>
      <w:r>
        <w:rPr>
          <w:rFonts w:eastAsia="Times New Roman" w:cs="Times New Roman" w:ascii="Times New Roman" w:hAnsi="Times New Roman"/>
          <w:b/>
          <w:bCs/>
          <w:i/>
          <w:iCs/>
          <w:sz w:val="24"/>
          <w:szCs w:val="24"/>
        </w:rPr>
        <w:t>Quodlibet</w:t>
      </w:r>
      <w:r>
        <w:rPr>
          <w:rFonts w:eastAsia="Times New Roman" w:cs="Times New Roman" w:ascii="Times New Roman" w:hAnsi="Times New Roman"/>
          <w:sz w:val="24"/>
          <w:szCs w:val="24"/>
        </w:rPr>
        <w:t xml:space="preserve"> e que significa </w:t>
      </w:r>
      <w:r>
        <w:rPr>
          <w:rFonts w:eastAsia="Times New Roman" w:cs="Times New Roman" w:ascii="Times New Roman" w:hAnsi="Times New Roman"/>
          <w:b/>
          <w:bCs/>
          <w:i/>
          <w:iCs/>
          <w:sz w:val="24"/>
          <w:szCs w:val="24"/>
        </w:rPr>
        <w:t>"qualquer que seja"</w:t>
      </w:r>
      <w:r>
        <w:rPr>
          <w:rFonts w:eastAsia="Times New Roman" w:cs="Times New Roman" w:ascii="Times New Roman" w:hAnsi="Times New Roman"/>
          <w:sz w:val="24"/>
          <w:szCs w:val="24"/>
        </w:rPr>
        <w:t>, origina-se de um exercício das universidades medievais em que um mestre era colocado diante de muitos alunos e estes poderiam fazer-lhe uma pergunta qualquer que fosse diante da qual o mestre deveria responde-lhes logo em seguida com coerência, qualquer que fosse a pergunta, e esclarecer todas as objeçõ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 aconteceu certo dia um fato cujo texto original não temos diante de nós e que portanto não transcreveremos com as mesmas palavras. Em um destes exercícios um aluno se levanta e pergunta a Tomás de Aqui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st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é mais fo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rei,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vinh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u as mulhe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pergunta aparentemente absurda, desconexa, onde os termos da questão nenhuma relação parecem ter uns para com os outr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m diversa, porém, deve ter sido a reação de Tomás à pergunta que lhe havia sido formulada, a julgar pelo que a história nos reporta sobre a sua pessoa. Em sua habitual simplicidade, Tomás deve ter sido fulminado pelo alcance com que lhe pareceu ter sido formulada a quest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É preciso primeiramente"</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u Tomá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er algumas distin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 fato, observamos que no home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istem diversas potênc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emos, em prim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tência concupisc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a está relacionada com o desejo venére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ela, enquanto 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ge a mulh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um determinado aspecto, 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ponto de vista da potência concupisc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mulher é a maior forç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xiste sobre 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emos, em segu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tência irasc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lacionada com o temor da mo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ela, enquanto 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ge o re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ravés de seus exérci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um determinado aspecto, 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ponto de vista da potência irasc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rei é a maior for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xiste sobre 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emos, em terc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magin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ela age, enquanto 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vin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seu efeito embriag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um determinado aspecto, 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ponto de vista da imagin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vinho é a maior for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xiste sobre 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emos, em quar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otência intelecti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ujo bem, enquanto 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 ver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este determinado aspec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ponto de vista da potência intelecti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verdade é a maior forç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xiste sobre o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siderando, por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 homem é um animal racion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que, por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as as potências estão naturalmente ordena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a submissão à intelig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ve-se dizer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ob um determinado aspec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simplesmente fala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a verdade a maior forç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existe sobre o hom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4.</w:t>
      </w:r>
      <w:r>
        <w:rPr>
          <w:rFonts w:eastAsia="Times New Roman" w:cs="Times New Roman" w:ascii="Times New Roman" w:hAnsi="Times New Roman"/>
          <w:sz w:val="24"/>
          <w:szCs w:val="24"/>
        </w:rPr>
        <w:t xml:space="preserve"> É importante notar que esta concepção é bastante diversa daquela que os homens de hoje estão comumente dispostos a admitir. Os homens do século XX são propensos a acreditar que as maiores forças que atuam sobre o homem , aquelas que o movem e que movem a história, são as forças econômic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grande parte isto é decorrência de uma falta de intimidade com a verdade. Os homens do século XX não conseguem em geral distinguir entre as informações comumente veiculadas pelos homens e a verdade, como se não houvesse algo situado em um plano mais alto além daquele em que comumente os homens intercambiam suas idéias sobre o qual estas idéias precisariam apoiar-se para poderem ser verdadeiras e dali haurirem a sua for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tando-lhes esta intimidade com a verdade que lhes faria conhecer do que ele á capaz, os homens acreditam sem dificuldade que o principal motor da história são as forças econômicas. Não distingüindo entre verdade e ideologias que os homens continuamente elaboram em um ritmo cada vez mais alucinante para os mais diversos fins, julgam que todas estas têm a sua época e a sua utilidade dependendo da oportunidade e do lugar, e que a força das idéias provém delas estarem em sintonia com a direção das forças econômicas. Teriam sido elaboradas, em última análise, por pessoas que tiveram a perspicácia de perceber melhor do que outras as circunstâncias do momento. Nada possuem de perene ou atemporal, todas elas perdem com o tempo a sua utilidade e são facilmente desatualizadas por outras que tomam o seu lug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fácil, porém, perceber que uma concepção como esta está em flagrante contradição com os pressupostos do Cristianismo. Cristo pouco se importou com forças econômicas. Quando ele prometeu a liberdade aos homens, prometeu-a justamente através da verdade dizendo, no Evangelho de São João, a alguns que nele haviam crido,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permanecerdes nas minhas palav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eis verdadeiramente meus discípu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hecereis a verdad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a verdade vos tornará livr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8, 31</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mais tarde, Cristo enviou os Apóstolos a todas as nações do mundo, decisão da qual resultou a divisão da História em dois períodos, antes e depois de Cristo, não lhes pediu para que assumissem o controle das forças econômicas. Ao contrário, limitou-se apenas a diz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 po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nsinai a todas as g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udo aquilo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vos mandei",</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28, 19-2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isto, simplesmente nisto, somado à presença de Cristo garantida à Igreja nesta mesma passagem até o fim dos séculos, consistiu toda a força do Cristian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or permitido à história de nossa civilização um desenrolar mais extenso, o tempo se encarregará de tornar evidente qual é, de fato, a maior força capaz de agir sobre o hom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5.</w:t>
      </w:r>
      <w:r>
        <w:rPr>
          <w:rFonts w:eastAsia="Times New Roman" w:cs="Times New Roman" w:ascii="Times New Roman" w:hAnsi="Times New Roman"/>
          <w:sz w:val="24"/>
          <w:szCs w:val="24"/>
        </w:rPr>
        <w:t xml:space="preserve"> Apesar de um ou outro evento menos feliz, o pontificado de Nicolau V foi para a Igreja um tempo de paz. Nada do que havia para se temer no seu envolvimento com o Renascimento chegou a se concretiz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fato eloqüente ocorrido no início do pontificado de Nicolau V ilustra muito bem o espírito que tomou conta da Igreja naqueles 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o pontificado de Eugênio IV, o antecessor de Nicolau, um grupo de prelados franceses havia se reunido em Basiléia com a intenção, no dizer de um deles, 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rancar a Sé Apostólica dos itali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espoliá-la de tal mo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não mais viesse a importar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nde fosse a sua se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grupo decretou a deposição do Papa Eugênio IV e elegeu um novo falso Papa, que tomou o nome de Félix V. Estes fatos coincidiram com a revolta em Roma da família Colonna, que se sentiu prejudicada por Eugênio I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enquanto Eugênio IV fugia em um bote pelo rio Tibre em direção a Florença por causa da revolta popular organizada pela família Colonna em Roma, um outro grupo de soldados milaneses marchavam também para Roma, a mando dos prelados franceses reunidos em Basiléia, com ordens de capturá-l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m vão que Eugênio IV, a salvo e governando a Igreja desde Florença e, nove anos depois, já de volta a Roma, admoestou ao falso Papa Félix V que não reabrisse o Cisma que a sua atitude renovava dentro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re então Eugênio IV, sobe ao trono pontifício Nicolau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 não foi a surpresa geral quando subitamente Felix V foi visto dirigir-se espontaneamente para Roma, reconciliar-se com Nicolau V e pedir-lhe humildemente perdão pelo Cisma que havia iniciado. Diante do Papa verdadeiro, ele próprio reconhecia jamais ter sid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os como este revelam na verdade o prestígio que a Santa Sé tinha e que crescia em toda a parte. A afluência incomum de peregrinos ao Ano Santo de 1450, após a reconciliação de Felix V, foi também em boa parte um notável testemunho do carisma de que era dotado o Papa Nicolau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e Pontífice Will Durant faz o seguinte balanço final de seu gover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taurou a paz dentro d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taurou a ordem e o esplendor de Ro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undou a maior de todas as bibliotec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onciliou a Igreja e a Renasc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nteve as suas mãos inocentes de toda a gu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vitou o nepoti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forçou-se por extingüir na Itá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guerras suici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meio a rendimentos monetários sem preced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duziu uma vida simp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mou a Igreja e os liv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apenas um pouco extravag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doações que faz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Um cronista da époc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fêz mais do que express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ntimento de todos os itali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descreveu o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um homem sáb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sto, benévolo, gracio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cífico. afetuoso, caridos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umilde e revestido de todas as virtud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II/J</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6.</w:t>
      </w:r>
      <w:r>
        <w:rPr>
          <w:rFonts w:eastAsia="Times New Roman" w:cs="Times New Roman" w:ascii="Times New Roman" w:hAnsi="Times New Roman"/>
          <w:sz w:val="24"/>
          <w:szCs w:val="24"/>
        </w:rPr>
        <w:t xml:space="preserve"> Enquanto durou o pontificado de Nicolau V Igreja e Renascença conviveram excelentemente e a experiência parece ter sido benéfica para ambos os lados. Mas, logo após a morte deste Papa, a corrupção característica do Renascimento, aquela em que Maquiavel diria que os italianos superavam todos os demais povos, começou a se infiltrar também nos Estados Pontifícios, na administração da Igreja e também entre os carde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is de Nicolau V sucederam-se no trono de São Pedro o Papa Calixto III, espanhol de nascimento; o Papa Pio II que, tal como Nicolau V, havia sido humanista durante a sua juventude; e Paulo II, um venezi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tro pontificados depois de Nicolau V foi eleito Papa o Cardeal Francesco della Rovere, um franciscano de vida exemplar, o qual tomou o nome de Sixto I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7.</w:t>
      </w:r>
      <w:r>
        <w:rPr>
          <w:rFonts w:eastAsia="Times New Roman" w:cs="Times New Roman" w:ascii="Times New Roman" w:hAnsi="Times New Roman"/>
          <w:sz w:val="24"/>
          <w:szCs w:val="24"/>
        </w:rPr>
        <w:t xml:space="preserve"> Sixto IV era filho de uma família muito antiga, mas também muito pobre. Havia recebido o nome de Francisco devido à devoção que sua mãe tinha por São Francisco; esta mesma devoção fêz com que, aos nove anos, a educação do menino tivesse sido confiada aos frades franciscanos. O futuro Sixto IV foi desta maneira encantando-se com a vida franciscana até mais tarde, já adolescente, decidir-se ele próprio a entrar para a ord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utorou-se em Filosofia e Teologia e tornou-se um renomado professor da Ordem Franciscana em várias Universidades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tarde foi nomeado provincial da Ordem Franciscana na Ligúria. Como provincial Francisco destacou-se pelo zelo com que empreendeu a reforma da disciplina religiosa nos conventos franciscanos sob sua jurisdição, disciplina que havia decaído de modo geral em todas as ordens religiosas da Igreja desde a época da Peste Negra. Seu esforço reformador na Ligúria, reaproximando a Ordem do ideal de vida pregado por São Francisco, fêz com que em 1464 fosse eleito superior geral de toda a Ordem Francisc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como superior geral, ampliou com grande energia o seu trabalho de reformador à Ordem Franciscana em todo o mundo. Por justos merecimentos foi elevado ao cardinalato e, depois de ter ocupado durante sete anos o cargo de Geral Franciscano, foi eleit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8.</w:t>
      </w:r>
      <w:r>
        <w:rPr>
          <w:rFonts w:eastAsia="Times New Roman" w:cs="Times New Roman" w:ascii="Times New Roman" w:hAnsi="Times New Roman"/>
          <w:sz w:val="24"/>
          <w:szCs w:val="24"/>
        </w:rPr>
        <w:t xml:space="preserve"> Mas como Papa, Sixto IV encontrou o trono de São Pedro imerso em uma realidade profundamente diversa tanto da Ordem Franciscana da qual ele provinha como da situação em que o próprio Nicolau V o havia encontrado quando de sua elei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olau V havia sido eleito para o Pontificado com a Santa Sé e os Estados Pontifícios em uma situação de escombros. Sixto V encontrou-os já em avançada fase de organização, mas ao mesmo tempo já infiltrados pela corrupção. Havia, ademais, um clima de desconfiança e mesmo de ódio em relação ao Papa, uma vez que Paulo II, o antecessor de Sixto IV, havia entrado em sérios litígios com os humanistas de Roma e expulso dezenas deles do serviço da Santa Sé.</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ior parte dos territórios pontifícios fora de Roma ainda estavam nas mãos de aproveitadores que, embora nominalmente se declarassem legados papais, comportavam-se na realidade como déspotas feudais. Os territórios situados nas fronteiras dos Estados Pontifícios estavam também nas miras das ambições políticas dos demais estados italianos. Isto, porém, não era novidade. A novidade agora era o medo dos políticos italianos quanto ao que faria este novo Papa que, assumindo o governo de um Estado em fase de intensa reconstrução, vinha precedido da fama de um reformador intransig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39.</w:t>
      </w:r>
      <w:r>
        <w:rPr>
          <w:rFonts w:eastAsia="Times New Roman" w:cs="Times New Roman" w:ascii="Times New Roman" w:hAnsi="Times New Roman"/>
          <w:sz w:val="24"/>
          <w:szCs w:val="24"/>
        </w:rPr>
        <w:t xml:space="preserve"> Sixto IV continuou vários empreendimentos iniciados por Nicolau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le que construíu a capela que mais tarde recebeu o nome de Capela Sixtina justamente por causa do nome deste pontífice. Esta capela, posteriormente, viria a adquirir uma fama extraordinária em todo o mundo devido ao fato de ter sido em seu teto que Miguelângelo pintou o Juízo Fi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to V também construíu várias novas dependências para a Biblioteca Vaticana, à qual também acrescentou mais de mil novos volum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0.</w:t>
      </w:r>
      <w:r>
        <w:rPr>
          <w:rFonts w:eastAsia="Times New Roman" w:cs="Times New Roman" w:ascii="Times New Roman" w:hAnsi="Times New Roman"/>
          <w:sz w:val="24"/>
          <w:szCs w:val="24"/>
        </w:rPr>
        <w:t xml:space="preserve"> Mas, paralelamente a estes empreendimentos, Sixto IV foi também quem iniciou, inclusive por meio da força quando necessário, a destituição dos déspotas feudais dos territórios pontifíc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fronteiras dos Estados Pontifícios sua política resultou em uma guerra com a cidade de Florença que durou dois anos. A guerra terminou sem que se tivesse chegado a nenhuma conclusão, devido a uma ameaça de invasão da Itália por parte dos muçulmanos que polarizou a atenção de todos os governantes da península para um problema muito mais grave. A guerra, apesar de ter terminado quanto às hostilidades de fato, ficou apenas suspensa quanto às relações entre Roma e Florença, as quais continuaram péssimas até a morte d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41. </w:t>
      </w:r>
      <w:r>
        <w:rPr>
          <w:rFonts w:eastAsia="Times New Roman" w:cs="Times New Roman" w:ascii="Times New Roman" w:hAnsi="Times New Roman"/>
          <w:sz w:val="24"/>
          <w:szCs w:val="24"/>
        </w:rPr>
        <w:t>Quanto à Cúria Romana, logo no início de seu pontificado Sixto IV deu ordem para que fosse elaborada uma bula contendo disposições para uma reforma comple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documento, diz o historiador L. Pasto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nenhuma condescend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m colocados em clara lu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abusos introduz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pecialmente entre os carde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são dadas disposi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tivessem sido executad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riam provocado a mudança de aspec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nto do colégio cardinalíci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o de toda a Cúria Ro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Pastor cita uma carta de Pedro Barroci datada de 1481 em que se lê expressamente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xto IV queria opor-se a estes mal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omeou uma comissão para a refor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a maioria dos cardeais se declarou</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ntrária à propostas dos que melhor pensav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e resultado, acrescenta Pastor, muito contribuíu o fato de que os cardeais que melhor teriam apoiado as idéias de Sixto IV eram justamente os que haviam falecido durante o pontificado de Paulo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la sequer chegou a ser publicada, diz Pastor. Quem quisesse saber os motiv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do que no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veria procurá-los naqueles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o circundav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deve negar, continua Pastor, que Sixto IV teria podido fazer muito mais pela reforma da Igreja, tal como havia feito entre os franciscanos, se a corrupção não fosse tão grande, especialmente em certas partes da Itá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to IV então percebeu que estava circundado 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lados espertos em todos os sent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uito influentes e háb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ais esperavam dele na verdad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um instrumento para seus objetivos egoíst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oder levar adiante seus objetivos, portanto, Sixto IV percebeu que necessitava do apoio de executores em quem pudesse confi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2.</w:t>
      </w:r>
      <w:r>
        <w:rPr>
          <w:rFonts w:eastAsia="Times New Roman" w:cs="Times New Roman" w:ascii="Times New Roman" w:hAnsi="Times New Roman"/>
          <w:sz w:val="24"/>
          <w:szCs w:val="24"/>
        </w:rPr>
        <w:t xml:space="preserve"> Talvez esta seja a razão de um fato histórico para o qual parece que não foi dada até hoje uma explicação completamente satisfatór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to IV, um homem manifestamente íntegro, instruído e que, como reformador dos franciscanos, havia deixado uma fama de alguém que dificilmente poderia ser enganado por terceiros, passou repentinamente a nomear para o cardinalato e para um sem número de cargos de importância uma grande quantidade de pessoas que em si valiam muito pouco, mas que eram ou seus próprios parentes ou indivíduos que, por razões pessoais, eram-lhe obedientes e de confi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3.</w:t>
      </w:r>
      <w:r>
        <w:rPr>
          <w:rFonts w:eastAsia="Times New Roman" w:cs="Times New Roman" w:ascii="Times New Roman" w:hAnsi="Times New Roman"/>
          <w:sz w:val="24"/>
          <w:szCs w:val="24"/>
        </w:rPr>
        <w:t xml:space="preserve"> Passamos agora a narrativa para o historiador Philip Hugh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ixto IV é considerado por causa disto"</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Philip Hugh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das figuras sobre as qu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sa grande parte da responsabi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s escândalos dos segui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ssenta anos n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diminuíu a importâ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então dada ao Colégio dos Carde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s nomeações que fê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ambém ao ceder altas posi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na administr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arentes indig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ela primeira vez eram admiti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homens maus ao Sacro Colégi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a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seu cri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Geral dos Francisc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instruí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mples e dilig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no enta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de conduta irrepreens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us trinta e quatro carde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a menos do que s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pessoas de sua famí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inhos e pri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s da família que permaneceram lei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ram nomeados pelo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as funções civis e milit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as quis confiar à nobreza roma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julgá-la desle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ópria família do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talou-se nos principais lug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Igreja e do Est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inando como seus vassal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 feudos do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liando-se, pelo casa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s príncipes vizin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política assegurou rea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certa ordem em seu domín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ém o sistema acabou prejudicando-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i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ucessor de qualquer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ivesse cedido tantos cargos a par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ria que se enfrent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uma nova oposição permanent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 pior espéci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rgiu depois com isto um novo ele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todos os conclav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luta dos que se achavam em seus car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impedir a eleição de um Pa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viesse desalojá-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á no pontificado de Sixto IV</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á conduta de seus sobrin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nvolveu a Santa S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uma série de episódios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scandalosos e depriment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4.</w:t>
      </w:r>
      <w:r>
        <w:rPr>
          <w:rFonts w:eastAsia="Times New Roman" w:cs="Times New Roman" w:ascii="Times New Roman" w:hAnsi="Times New Roman"/>
          <w:sz w:val="24"/>
          <w:szCs w:val="24"/>
        </w:rPr>
        <w:t xml:space="preserve"> Assim, quando morreu Sixto IV, com o apoio de cardeais parentes do pontífice falecido, foi eleito Papa o Cardeal João Batista Cibo, um prelado que, em condições normais não teria chegado ao trono pontifíci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que João Batista, em sua juventude, havia sido ordenado sacerdote, na verdade nada de repreensível foi encontrado em sua vida. Sempre foi um homem bom e afáv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ntes de ter sido sacerdote João havia tido dois filhos ilegítimos, reconhecidos por ele publicamente na forma da le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mente que, fosse aquela outra época, teria sido alguma coisa de muito estranha que fosse eleito para o Supremo Pontificado um homem nestas condições. Mas naquela época poucos reclamaram do fato. E igualmente muito pouco se falou quando, alguns anos mais tarde, João Batista, agora já Papa Inocêncio VIII, decidiu ele próprio celebrar o casamento de seus filhos no Vatic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com seu caráter pacífico, Inocêncio VIII fêz cessar as guerras que Sixto IV havia iniciado. Fêz as pazes com a cidade estado de Florença que no pontificado anterior havia estado em guerra com os Estados Pontifíc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overnante de Florença, Lourenço de Medicis, ofereceu a mão de sua filha em casamento ao filho do Papa. Ao casamento celebrado no Vaticano por Inocêncio VIII seguiu-se um tratado de paz. Mais tarde Inocêncio VIII delegou inclusive todos os problemas de política externa dos Estados Pontifícios aos cuidados do governo de Florença, até pouco tempo antes inimigo d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intenções evidentemente conciliatórias, Inocêncio VIII elevou ao cardinalato João de Medicis, da família dos governantes florentinos, uma criança de apenas 13 anos. Deve-se dizer, porém, que apesar da idade precoce de João, ele foi educado condignamente para desempenhar o cargo que iria assumir na Igreja, dentro de uma sadia moral cristã e do que de melhor havia na Renascença em matéria de educa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5.</w:t>
      </w:r>
      <w:r>
        <w:rPr>
          <w:rFonts w:eastAsia="Times New Roman" w:cs="Times New Roman" w:ascii="Times New Roman" w:hAnsi="Times New Roman"/>
          <w:sz w:val="24"/>
          <w:szCs w:val="24"/>
        </w:rPr>
        <w:t xml:space="preserve"> Se, porém, já constituía algo estranho que se elegesse para o Supremo Pontificado um homem pai de filhos ilegítimos, os cardeais que elegeram o sucessor de Inocêncio VIII decaíram, em sua escolha, a um dos mais baixos níveis de que se tem notícia na história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ioria dos eleitores escolheu o Cardeal Rodrigo Borgia para Papa, um administrador brilhante, mas um homem que, principalmente pela vida que levou durante o tempo em que foi cardeal, haveria de ser uma fonte de escândalo para 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6.</w:t>
      </w:r>
      <w:r>
        <w:rPr>
          <w:rFonts w:eastAsia="Times New Roman" w:cs="Times New Roman" w:ascii="Times New Roman" w:hAnsi="Times New Roman"/>
          <w:sz w:val="24"/>
          <w:szCs w:val="24"/>
        </w:rPr>
        <w:t xml:space="preserve"> Rodrigo Borgia, que como Papa escolheu o nome de Alexandre VI, não era italiano, mas espanhol de nascimento. Descendia de uma família nobre de Valencia, na Espanha, e era sobrinho do Papa Calixto III, também espanhol da família Borgia, que havia sucedido a Nicolau V como Pontífic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7.</w:t>
      </w:r>
      <w:r>
        <w:rPr>
          <w:rFonts w:eastAsia="Times New Roman" w:cs="Times New Roman" w:ascii="Times New Roman" w:hAnsi="Times New Roman"/>
          <w:sz w:val="24"/>
          <w:szCs w:val="24"/>
        </w:rPr>
        <w:t xml:space="preserve"> O Papa Calixto III, cujo verdadeiro nome era Alfonso Borgia, havia reinado como Pontífice apenas por três anos, entre 1455 e 1458.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ze anos antes, era apenas um sacerdote da antiga família Borja em Valencia, na Espanha. Certa vez, ele mesmo referiu o fato quando Papa, sendo ainda jovem padre, São Vicente Ferrer, famoso pregador dominicano, havia ido pregar em Valencia. Apesar de Alfonso estar no meio de uma grande multidão, São Vicente certa vez interrompeu seu sermão e, voltando-se para ele, declarou-lhe profetic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eu fil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u vos desejo a felic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embrai-vos que um dia sereis cham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er a glória de vosso paí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 vossa famíl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reis investi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mais alta dignidad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possa advir à condição hu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ns anos mais tarde, em 1444, padre Alfonso Borja, por méritos reais e também por intercessão do Rei de Nápoles, na época um espanhol, foi elevado ao cardinalato e se tornou o primeiro Borgia da história a pisar em solo italiano. Em 1445, depois de onze anos de cardeal, foi eleito Papa para suceder a Nicolau 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8.</w:t>
      </w:r>
      <w:r>
        <w:rPr>
          <w:rFonts w:eastAsia="Times New Roman" w:cs="Times New Roman" w:ascii="Times New Roman" w:hAnsi="Times New Roman"/>
          <w:sz w:val="24"/>
          <w:szCs w:val="24"/>
        </w:rPr>
        <w:t xml:space="preserve"> Foi com a eleição de Calixto III que Rodrigo Borgia, o futuro Alexandre VI, entrou a serviço d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 era, conforme vimos, sobrinho de Calixto III. Havia estudado Direito na Universidade de Bolonha e, depois de cerca de um ano de pontificado, seu tio nomeou-o carde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ser nomeado cardeal Rodrigo Borgia ainda não era sacerdote, mas naquela época não era incomum um cardeal da Igreja não ser sacerdote, já que o cardinalato considerado em si mesmo não é uma ordem sacra, os cardeais sendo pessoas nomeadas, enquanto tais, apenas para auxiliar o Papa no governo da Igreja. Embora atualmente a prática eclesiástica seja nomear cardeais apenas a pessoas constituídas em ordens sacras, ainda recentemente, logo após o Concílio Vaticano II, o Papa Paulo VI chegou a convidar um leigo, o filósofo católico Jacques Maritain, a aceitar o cardinala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m pouco antes de sua morte Calixto III nomeou o cardeal Borgia vice chanceler da Igreja, na época o posto mais importante na administração eclesiástica depois do próprio Papa. O cardeal Rodrigo Borgia continuaria no posto de Vice Chanceler durante os pontificados de Pio II, Paulo II, Sixto IV e Inocêncio VIII, desempenhando o cargo com rara competência. Durante o pontificado de Paulo II Rodrigo Borgia recebeu também o sacramento da Orde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49.</w:t>
      </w:r>
      <w:r>
        <w:rPr>
          <w:rFonts w:eastAsia="Times New Roman" w:cs="Times New Roman" w:ascii="Times New Roman" w:hAnsi="Times New Roman"/>
          <w:sz w:val="24"/>
          <w:szCs w:val="24"/>
        </w:rPr>
        <w:t xml:space="preserve"> Mas se Rodrigo Borgia foi administrador habilidoso e um brilhante diplomata, o mesmo não se pode dizer de sua conduta na vida particular. O cardeal Rodrigo Borgia não era capaz de praticar a cast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460 Pio II, tendo tido notícia de um escândalo que o cardeal havia provocado em Siena, escreveu-lhe a seguinte mensagem, reproduzido de um texto de F. Berenc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rido filh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há quatro d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árias senhoras de Sie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regues às vaidades mundan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reuniram nos jardins de Gianni de Bich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ua dignida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quecida do cargo que ocup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morou-se junto del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sete até as vinte e duas ho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 tua atitude em nada diferiu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quela que teria si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pertencesses ao gru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s jovens munda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so desprazer é indizív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tudo isto traz prejuíz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ó ao estado sacerdot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ambém ao cargo que dele decor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í os brocardos cotidianos dos leig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aí também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desejamos censurá-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lançarem-nos à fac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ssa própria existênc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ifamar até o Vigário de Cri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se crê que ele fecha os olh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leves a mocidade de maneira excu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ns certamente bastante 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compreenderes a dignidade de teu car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cardeal deve ser sem mácu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verdadeiro espelho de vida ínteg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modelo para to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não corrigires os teus costu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er-nos-emos constrangidos a public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todos estes fatos se dera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 o nosso consent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u antes, com a noss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s viva desaprov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mpre foste por nós querido 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rque temos visto que és model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riedade e modést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remos que mereçais nossa proteçã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0.</w:t>
      </w:r>
      <w:r>
        <w:rPr>
          <w:rFonts w:eastAsia="Times New Roman" w:cs="Times New Roman" w:ascii="Times New Roman" w:hAnsi="Times New Roman"/>
          <w:sz w:val="24"/>
          <w:szCs w:val="24"/>
        </w:rPr>
        <w:t xml:space="preserve"> A existência de uma reprimenda escrita de Pio II à conduta de Rodrigo Borgia consta de diversos textos. Todavia, o próprio texto da carta pudemos somente encontrá-lo em F. Berence. Estranhamos que nela Pio II se refira ao estado sacerdotal se nesta época o cardeal Borgia ainda não era sacerdote. Todavia o fato é que esta carta, qualquer que tenha sido o seu conteúdo, foi um choque para o carde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eteu sinceramente corrigir-se e levar, para o futuro, uma vida exemplar como deveria ser a do principal entre os cardea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é possível que, quatro anos mais tarde, o velho homem já houvesse retomado conta do cardeal Borg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o II havia-se retirado para Ancona, para coordenar uma expedição militar contra os turcos que haviam tomado Constantinopla e ameaçavam agora invadir a Europa. Ali mesmo Pio II haveria de morrer, exausto de fadiga, quatro semanas depo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isso, porém, o embaixador de Mântua junto aos Estados Pontifícios, presente também em Ancona junto com Pio II, escrevia uma observação em uma carta confidencial ao seu senhor, Ludovico Gonzaga de Mântu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i em Ancona o vice chancele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unca dorme só em seu lei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51. </w:t>
      </w:r>
      <w:r>
        <w:rPr>
          <w:rFonts w:eastAsia="Times New Roman" w:cs="Times New Roman" w:ascii="Times New Roman" w:hAnsi="Times New Roman"/>
          <w:sz w:val="24"/>
          <w:szCs w:val="24"/>
        </w:rPr>
        <w:t>Mas se o homem velho ainda não houvesse tomado conta do cardeal Borgia no final do pontificado de Pio II, certamente apossou-se dele no de Sixto I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o pontificado de Sixto IV Rodrigo Borgia teve quatro filhos com uma mulher romana. João foi o mais velho, César o segundo, Lucrécia e Jofre os dois últimos. Todos eles nasceram sob o pontificado de Sixto IV.</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do nascimento de Jofre, o último dos filhos de Rodrigo Borgia, a mãe destas crianças casou-se com um secretário da Cúria Romana e daí para a frente parece que o relacionamento físico entre ela e o cardeal tenha cessado. Mais tarde, como Papa, Alexandre VI reconheceria publicamente a paternidade sobre seus quatro filhos, já então adultos na época de seu pontific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2.</w:t>
      </w:r>
      <w:r>
        <w:rPr>
          <w:rFonts w:eastAsia="Times New Roman" w:cs="Times New Roman" w:ascii="Times New Roman" w:hAnsi="Times New Roman"/>
          <w:sz w:val="24"/>
          <w:szCs w:val="24"/>
        </w:rPr>
        <w:t xml:space="preserve"> Quando Rodrigo Borgia foi eleito Papa, ninguém pareceu ter-se incomodado com a vida que ele havia conduzido como cardeal, e é difícil saber exatamente ao que isso se dev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velmente a época da Renascença na Itália foi tão corrompida que tais desmandos pouca impressão faziam, pois na sociedade em geral havia-os muito piores. Ademais, parece que neste caso Rodrigo Borgia soube também manter uma relativa discrição de sua vida particular enquanto carde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bem ao contrário do que poderia parecer pela narrativa que fizemos, quando foi eleito, diz Will Durant, verificou-se que raramente uma eleição papal havia sido acolhida pelo povo com tanto entusiasmo. Os governantes da Europa aplaudiram a escolha, enviaram mensagens de esperança pelo futuro da Igreja e até mesmo de uma breve e bem sucedida reforma. Era, na verdade, a fama do cardeal como habilidoso administrador que havia se espalhado pelas cortes da Europa, de preferência à de sua vida particula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3.</w:t>
      </w:r>
      <w:r>
        <w:rPr>
          <w:rFonts w:eastAsia="Times New Roman" w:cs="Times New Roman" w:ascii="Times New Roman" w:hAnsi="Times New Roman"/>
          <w:sz w:val="24"/>
          <w:szCs w:val="24"/>
        </w:rPr>
        <w:t xml:space="preserve"> Mas, logo após a eleição, começaram as intrigas e os rumores, coisa que, conforme já tivemos a oportunidade de comentar, foi um hábito bastante arraigado durante a Renascença. Mais ainda haveria de sê-lo em se tratando de um Papa cuja vida passada fornecia suficientes motivos para ta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o já por si dificultaria muitíssimo a tarefa de compreender o que de fato se passou. Porém, além disso ocorreu também que Alexandre VI pouco se importava com o que os outros dissessem dele e não se preocupava nem em punir nem em desmentir quando se falava mal dele publicamente, mesmo em relação a fatos em que é historicamente possível demonstrar serem evidentemente fals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certamente falso que, conforme se dizia, ele tenha estuprado a sua filha Lucrécia. Não é impossível, conforme também se dizia, que já Papa ele tivesse relações amorosas com uma mulher casada bem conhecida na época. Porém, neste último caso, consta também que o marido desta mulher, um membro da família Orsini, uma das mais importantes e tradicionais famílias romanas e com a qual posteriormente o Papa teve sérios atritos, bem conhecedor dos fatos, nunca se queixou de na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rte de quase todos os cardeais durante o pontificado de Alexandre VI também foi atribuída a envenenamento proposital por parte do Papa e de seu filho César Borgia. No entanto, era comuníssimo durante a Renascença pensar-se em envenenamento quando da morte de uma pessoa importante em que poderia haver interesses em jogo. Ademais, não havia institutos médico legais na época para se dirimirem as dúvidas acerca da causa da morte e, para quase todas as acusações de envenenamento de cardeais existem suficientes provas positivas históricas de que tal coisa não poderia ter ocorr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4.</w:t>
      </w:r>
      <w:r>
        <w:rPr>
          <w:rFonts w:eastAsia="Times New Roman" w:cs="Times New Roman" w:ascii="Times New Roman" w:hAnsi="Times New Roman"/>
          <w:sz w:val="24"/>
          <w:szCs w:val="24"/>
        </w:rPr>
        <w:t xml:space="preserve"> No início de seu pontificado Alexandre VI havia nomeado seu filho mais velho, João, Duque de Gandia, comandante geral das forças pontifícias. Havia nomeado também César Borgia, seu segundo filho, cardeal da Igreja, embora César, tal como o pai quando havia sido nomeado cardeal muitos anos antes, não fosse sacerdo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5.</w:t>
      </w:r>
      <w:r>
        <w:rPr>
          <w:rFonts w:eastAsia="Times New Roman" w:cs="Times New Roman" w:ascii="Times New Roman" w:hAnsi="Times New Roman"/>
          <w:sz w:val="24"/>
          <w:szCs w:val="24"/>
        </w:rPr>
        <w:t xml:space="preserve"> Foi então que, em uma quarta feira, dia 14 de junho de 1497, João, o comandante das forças do Estado Pontifício e César, seu irmão cardeal, voltavam de uma festa familiar na vinha de sua mãe nos arredores de Ro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ma certa altura do caminho os dois irmãos resolveram se separar e cada qual seguir o seu camin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sar voltou para Roma. De João não se soube mais o paradeiro até que, por volta do meio dia da sexta feira dia 16 seu corpo foi encontrado por um pescado no rio Tibre, perfurado por nove golpes de fac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ão deixava um filho, que mais tarde seria o pai de São Francisco Borgia, um nobre espanhol que entraria para a Companhia de Jesus e viria a ser o terceiro Geral dos jesuítas, depois de Santo Inácio e do padre Fabro. Elevado posteriormente aos altares, redimiu pela pureza de sua vida a triste fama deixada duas gerações antes pela sua famíl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6.</w:t>
      </w:r>
      <w:r>
        <w:rPr>
          <w:rFonts w:eastAsia="Times New Roman" w:cs="Times New Roman" w:ascii="Times New Roman" w:hAnsi="Times New Roman"/>
          <w:sz w:val="24"/>
          <w:szCs w:val="24"/>
        </w:rPr>
        <w:t xml:space="preserve"> Mas João, o homem que agora havia sido brutalmente assassinado, era o filho primogênito e predileto de Alexandre V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 morte repentina se constituíu em um choque moral violentíssimo para o Papa. Um choque do tipo que este havia recebido anos antes quando daquela carta recebida de Pio II repreendendo-o pela sua má vida, mas agora muito mais f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ntífice trancou-se em seus aposentos e não comeu mais nada desde o fim da tarde de quinta feira, quando já se desconfiava sobre o que teria acontecido, até o sábado à noite. O domingo que se seguiu foi passado em prant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egunda feira, ainda em meio a abundantes lágrimas, chamou todos os cardeais à sua presença e anunciou-lhes oficialmente a morte do Duque de Gandia, seu fil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rreu o Duque de Gandia"</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se Alexandre VI aos cardeai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ua morte causou-n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ais profundo pes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não poderíamos ter sofri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ior dor do que es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que o amávamos mais do que 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estimávamos mais do que o Pap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 qualquer outra coi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tivéssemos sete pap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daríamos para termo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 Duque novamente viv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então, ao que até ali parecia ser apenas um desabafo de dor, Alexandre VI corajosamente decidiu-se a acrescentar o seguinte impressionante comunicad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golp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mais pesado que nos poder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r acontec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us no-lo enviou talve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r causa de alguns de nossos pec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porque Ele reservava ao Du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morte tão crue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abemos quem o mat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quem o atirou ao Tibr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de nossa pa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qui para a fr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olvemos emendar a nossa vi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com ela reformar 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qui para a fr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benefícios eclesiást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ão concedidos a pesso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s mereç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acordo como o voto dos carde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nunciaremos a todo e qualqu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vorecimento de par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iciaremos uma reforma comple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nosco mesm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daí prosseguirem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todos os níveis d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é que toda a obra tenha sido realiza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cidimos, ademai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mear uma comissão de seis carde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esboç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anto ante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um primeiro programa de reforma da Igreja"</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7.</w:t>
      </w:r>
      <w:r>
        <w:rPr>
          <w:rFonts w:eastAsia="Times New Roman" w:cs="Times New Roman" w:ascii="Times New Roman" w:hAnsi="Times New Roman"/>
          <w:sz w:val="24"/>
          <w:szCs w:val="24"/>
        </w:rPr>
        <w:t xml:space="preserve"> Deus, que não permite que ocorra o mal senão com a esperança de daí tirar um bem maior, e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stiga àqueles a quem ama"</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oc. 3, 19</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eceu a Alexandre VI, tal como o faz a muitos de nós, em vários momentos de nossa vida, uma segunda e excelente oportunidade de emendar a sua v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xandre VI não era um homem ruim. Ele entendeu perfeitamente a mensagem e a oportunidade que a Providência estava lhe proporcionando. Ele foi sincero e desejou emendar-se, tal como o havia sido também em 1460, quando da advertência de Pio II. Mas infelizmente, tal como ocorre tantas vezes conosco, Alexandre VI falhou novame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a semente, como diz o Evangelho, caíu entre espinhos. El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cutou a palav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as as aflições deste mun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s alucinações das riquez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focaram,</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ela não pôde dar o seu frut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t. 13, 22</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de uma triste realidade que continua ocorrendo com os homens em geral até os dias de hoje, algo cuja imunidade não está incluída entre as promessas que Cristo fêz à Igreja, entre as quais Ele não deixou nenhuma prometendo santidade e salvação a nenhum Pontífice, mas apenas que, junto a eles, tudo o que pertence à essência do que Cristo confiou à Igreja para benefício dos homens até o fim dos tempos jamais poderia ser destruído. E, se estas coisas podem, portanto, acontecer com um Papa, com mais razão podem acontecer e de fato ocorrem todos os dias com todos nó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8.</w:t>
      </w:r>
      <w:r>
        <w:rPr>
          <w:rFonts w:eastAsia="Times New Roman" w:cs="Times New Roman" w:ascii="Times New Roman" w:hAnsi="Times New Roman"/>
          <w:sz w:val="24"/>
          <w:szCs w:val="24"/>
        </w:rPr>
        <w:t xml:space="preserve"> A comissão de seis cardeais para esboçar o quanto antes um programa completo de reforma da Igreja, começando pelo Papa, que havia sido apontada naquela segunda feira dia 19 de junho de 1497, reuniu-se e de fato trabalhou com grande rapidez.</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apresentou a Alexandre VI, diz Will Duran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bula de reforma tão excel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e suas providênci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vessem se tornado real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eriam evitado para 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nto a Reforma Protestan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o a Contra Reform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59.</w:t>
      </w:r>
      <w:r>
        <w:rPr>
          <w:rFonts w:eastAsia="Times New Roman" w:cs="Times New Roman" w:ascii="Times New Roman" w:hAnsi="Times New Roman"/>
          <w:sz w:val="24"/>
          <w:szCs w:val="24"/>
        </w:rPr>
        <w:t xml:space="preserve"> Foi então que o rei da França, Luíz XII, decidiu iniciar os preparativos para uma invasão da Itália. Naquele tempo a França era a maior potência militar da Europa. Também não era a primeira, nem seria a última vez que a França invadia a Itália naquela época, devido a interesses políticos que ela possuía tanto no Reino de Nápoles como no Ducado de Milão. Já no início do pontificado de Alexandre VI o predecessor de Luiz XII, o rei Carlos VIII de França, havia invadido a Itália, e nesta ocasião o Papa Borgia salvou a si e talvez a toda a Igreja de um novo cisma devido exclusivamente à incomum habilidade diplomática que havia adquirido durante as quase quatro décadas que havia passado na vice chancelaria da Cúria Rom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agora que se noticiavam os preparativos de uma segunda invasão o Duque de Gandia havia morrido. César Borgia, o segundo filho mais velho de Alexandre VI, pedia renúncia ao cardinalato para assumir as funções do irmão como comandante das Forças Pontifícias. Ao contrário do irmão, que havia desempenhado o cargo apenas mediocremente, César revelou-se um dos grandes gênios militares de seu tempo, e soube seduzir o coração do pai no sentido de uma reconstrução político-militar dos Estados Pontifícios para se conseguir o necessário suporte físico e financeiro diante de qualquer rebelião ou invasão estrangei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xandre VI caíu no laço, ao mesmo tempo em que queria iniciar a Reforma da Igreja. Os sucessos espetaculares que a genialidade do comando de César Borgia começou a obter na área político militar foram  cada vez mais entusiasmando Alexandre VI. Mas para alcançar estes outros objetivos havia necessidade de dinheiro, e para se conseguir todo este dinheiro não se poderia confiar os cargos da Igreja apenas aos mais merecedores. Era necessário confiá-los também a pessoas ricas e influentes no canário político da época. Era impossível seguir a César e à Reforma apontada pela Comissão dos seis Cardeais ao mesmo tempo. As reformas foram sendo adiadas. As reformas foram sendo esquecidas. No fim também a morte veio bater à porta de Alexandre V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hido e envolvido pela tempestade do mundo, em seu leito de morte o Pontífice talvez mal percebesse que novamente não havia cumprido o que já por duas vezes no passado havia tão decididamente promet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0.</w:t>
      </w:r>
      <w:r>
        <w:rPr>
          <w:rFonts w:eastAsia="Times New Roman" w:cs="Times New Roman" w:ascii="Times New Roman" w:hAnsi="Times New Roman"/>
          <w:sz w:val="24"/>
          <w:szCs w:val="24"/>
        </w:rPr>
        <w:t xml:space="preserve"> Alexandre VI era, na verdade, um homem bo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se perceber isso pelo carinho com que sua eleição ao pontificado foi recebida pelo povo romano e pelos governos da época, pelas esperanças que esta eleição havia suscitado, apesar do que depois se seguiu; pela humildade com que ele reconheceu os seus erros e pela sinceridade com que ele propôs emendar-se; pela religiosidade e pelo sentimento de piedade que de fato ele possuí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ioria de nós hoje também somos homens bons. Deve-se, porém, chamar a atenção destes mesmos homens de que esta não é a bondade de que fala o Evangel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é este o fogo que Jesus veio trazer sobre a terra, fogo que ele tanto desejou que se acendesse e se espalhasse entre os homens (Lc. 12, 49).</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tudo o que conhecemos como bondade não passa disto, jamais seremos capazes de compreender por que as Sagradas Escrituras dizem que o mundo está envolto em trevas, e qual é a luz que o Evangelho diz que Jesus veio trazer aos homens (Mt. 4, 16).</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se nossa bondade se resumir apenas a esta que quase todos nós temos, jamais entraremos no Reino dos Céus. Não é esta a bondade que Jesus veio ensinar que deve ser imitada, aquela bondade pela qual o próprio Deus é bom, e que faz a felicidade dos santos no paraíso (Mt. 6, 48). Não é esta a bondade daqueles de quem Jesus diz no Evangelho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os que o acolheram,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u-lhes o poder de se tornar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lhos de Deu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ais não do sang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da carn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s de Deus nasceram"</w:t>
      </w:r>
      <w:r>
        <w:rPr>
          <w:rFonts w:eastAsia="Times New Roman" w:cs="Times New Roman" w:ascii="Times New Roman" w:hAnsi="Times New Roman"/>
          <w:sz w:val="24"/>
          <w:szCs w:val="24"/>
        </w:rPr>
        <w:t>,</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70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 1, 12-13</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quais São Bento diz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poderou-se del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desejo de caminhar para a vida eter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or isso lançaram-se como que de assal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caminho estr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 qual disse o Senh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reito é o caminh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conduz à vid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113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gra de São Bento 5, 10</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estreiteza deste caminho corresponde nos homens uma igual estreiteza de mente quando não são capazes de perceber que aquilo que usualmente é tido como bondade não é mais do que uma caricatura da bondade de que fala Jesu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61. </w:t>
      </w:r>
      <w:r>
        <w:rPr>
          <w:rFonts w:eastAsia="Times New Roman" w:cs="Times New Roman" w:ascii="Times New Roman" w:hAnsi="Times New Roman"/>
          <w:sz w:val="24"/>
          <w:szCs w:val="24"/>
        </w:rPr>
        <w:t>No ano de 1498, o ano seguinte ao da morte do Duque de Gandia, César Borgia renunciou ao cardinalato e foi nomeado Comandante Geral das Forças do Estado Pontifício, no lugar de seu irmão faleci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fim deste ano dirigiu-se em missão diplomática à corte do rei de França. Um dos objetivos desta missão era obter o casamento de César Borgia com alguma dama da nobreza francesa e estabelecer uma aliança militar com o rei de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ssão foi coroada de êxito. César foi nomeado Duque de Valentinois na França, casou-se com Charlotte d'Albret, da corte do rei de França e conseguiu apoio político, econômico e militar do rei Luiz XII para a reconquista dos Estados Pontifíc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rança, juntamente com a Espanha, esta última recém unificada e iniciando a colonização da também recém descoberta América, eram na época as principais potências militares da Europa. O apoio político do rei Luiz XII de França a César Borgia, agora simultaneamente nobre da corte francesa e Comandante das Forças Pontifícias. garantiria que o Ducado de Milão e a República de Veneza não interfeririam nos planos militares de César, devido ao receio que estes estados teriam de uma intervenção francesa. O apoio econômico e militar, sob a forma de dinheiro e de tropas francesas treinadas cedidas ao comando de César na Itália seria parte importante do suporte material de que ele precisava para realizar seus empreendiment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2.</w:t>
      </w:r>
      <w:r>
        <w:rPr>
          <w:rFonts w:eastAsia="Times New Roman" w:cs="Times New Roman" w:ascii="Times New Roman" w:hAnsi="Times New Roman"/>
          <w:sz w:val="24"/>
          <w:szCs w:val="24"/>
        </w:rPr>
        <w:t xml:space="preserve"> Desta maneira, no final de 1499, Alexandre VI pôde promulgar uma bula em que elencava uma série de príncipes da região da Romanha e declarava que, por estes não pagarem os impostos devidos, por terem alcançado o poder mediante usurpação de terras, propriedades e direitos que pertenciam por lei à Igreja, e por serem de fato tiranos que haviam abusado de seus poderes e explorado o povo a eles submisso, a partir daquele momento deveriam renunciar ou ser depostos pela for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nenhum dos príncipes elencados tenha obedecido à Bula, a avaliação de Alexandre VI parece correta. Em dois livros pelo menos Maquiavel, que na época era assessor político do governo de Florença, se refere à Romanha com uma avaliação semelhan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w:t>
      </w:r>
      <w:r>
        <w:rPr>
          <w:rFonts w:eastAsia="Times New Roman" w:cs="Times New Roman" w:ascii="Times New Roman" w:hAnsi="Times New Roman"/>
          <w:b/>
          <w:bCs/>
          <w:i/>
          <w:iCs/>
          <w:sz w:val="24"/>
          <w:szCs w:val="24"/>
        </w:rPr>
        <w:t>"O Príncipe"</w:t>
      </w:r>
      <w:r>
        <w:rPr>
          <w:rFonts w:eastAsia="Times New Roman" w:cs="Times New Roman" w:ascii="Times New Roman" w:hAnsi="Times New Roman"/>
          <w:sz w:val="24"/>
          <w:szCs w:val="24"/>
        </w:rPr>
        <w:t xml:space="preserve"> Maquiavel diz que a Roman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va sujeita, no ger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fracos senho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mais espoliavam do que govern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seus súdi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ndo-lhes apenas motivo de desuni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anto que aquela província estav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heia de latrocínios,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umultos e toda a sorte de violênci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w:t>
      </w:r>
      <w:r>
        <w:rPr>
          <w:rFonts w:eastAsia="Times New Roman" w:cs="Times New Roman" w:ascii="Times New Roman" w:hAnsi="Times New Roman"/>
          <w:b/>
          <w:bCs/>
          <w:i/>
          <w:iCs/>
          <w:sz w:val="24"/>
          <w:szCs w:val="24"/>
        </w:rPr>
        <w:t>"Discursos"</w:t>
      </w:r>
      <w:r>
        <w:rPr>
          <w:rFonts w:eastAsia="Times New Roman" w:cs="Times New Roman" w:ascii="Times New Roman" w:hAnsi="Times New Roman"/>
          <w:sz w:val="24"/>
          <w:szCs w:val="24"/>
        </w:rPr>
        <w:t xml:space="preserve"> o mesmo Maquiavel diz que a Romanha er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erço dos piores crim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 menor dos quai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va ocasião aos governa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rapinas e assassina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os príncipes da Romanh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bora fossem pob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viam como se fossem ric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ara tanto eram obrig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um sem número de cruel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ntre outras mais vergonhos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extorquir dinh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aziam leis proibindo certos a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quais eles eram os primei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a darem ocasiões para que os súdit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praticass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muitos já estavam envolv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s violações daquelas le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ssavam a puní-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pelo zelo das leis que haviam fe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para poderem assim executarem</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s penas previstas para tais crim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3.</w:t>
      </w:r>
      <w:r>
        <w:rPr>
          <w:rFonts w:eastAsia="Times New Roman" w:cs="Times New Roman" w:ascii="Times New Roman" w:hAnsi="Times New Roman"/>
          <w:sz w:val="24"/>
          <w:szCs w:val="24"/>
        </w:rPr>
        <w:t xml:space="preserve"> Conforme já se esperava, nenhum dos príncipes da Romanha obedeceu às ordens dadas por Alexandre VI para que renunciassem aos seus carg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então que César Borgia, no comando das forças pontifícias, com o apoio do Papa e do rei de França, entrou em cena. Em uma série de três campanhas militares, desde o fim de 1499 até o ano de 1503, desalojou a maior parte dos príncipes da Romanh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sar Borgia foi brilhantíssimo estrategista. Pagava regiamente os seus soldados, os melhores que podia encontrar onde quer que fosse. Contratou nada menos do que Leonardo da Vinci por um período de dois anos para ser engenheiro militar chefe de suas tropas. Respeitava escrupulosamente a vida de seus combatentes. Todas as suas vitórias, uma após a outra, foram fulminantes e meticulosamente organizadas para levarem a uma vitória certa com um número de baixas da parte de seus soldados mínimo ou mesmo nul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sar possuía também uma verdadeira obsessão pelo segredo. Não revelava a ninguém seus planos militares, nem mesmo aos seus auxiliares mais diretos, que freqüentemente só ficavam sabendo no último instante o que deveria ser feito. Em algumas de suas vitórias suas tropas, previamente divididas, partiam de locais distantes e seguiam por caminhos diferentes ignorando o destino final que somente César conhecia. Os percursos e os tempos, porém, haviam sido organizados previamente por César de modo que todos acabassem encontrando-se simultaneamente junto ao inimigo. Até alguns instantes antes da batalha, ademais, o próprio inimigo tinha a certeza de que as tropas de César estavam em algum lugar distante planejando atacar algum outro alvo. O caráter fulminante e a superioridade do ataque eram tão grandes que em alguns destes casos a única chance que o inimigo tinha era a de uma fuga desesperada sem possibilidade alguma de sequer tentar a organização de uma defes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íncipes desalojados desta ou de outra maneira eram substituídos por governantes diretamente subordinados às ordens de César Borgia, que de fato eram muito mais justos do que os anteriores. Prova disto era que as populações destas localidades viam a César como a um libertador bem vindo e favoreciam suas vitórias com evidentes manifestações de apoio. Isto, por outro lado, não significava um caráter bondoso por parte de César. Ao contrário, esta atitude mais parecia fazer parte de seu gênio como estrategista, pois ele sabia que necessitava do apoio popular para fortalecer e prosseguir suas conquistas. À parte de coisas horríveis que se espalharam sobre sua pessoa no resto da Itália e que ele, em sua obsessão pelo segredo, tornou em sua maior parte uma tarefa impossível para os historiadores distinguirem o verdadeiro do falso, sabe-se que ele era particularmente implacável para com os traido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4.</w:t>
      </w:r>
      <w:r>
        <w:rPr>
          <w:rFonts w:eastAsia="Times New Roman" w:cs="Times New Roman" w:ascii="Times New Roman" w:hAnsi="Times New Roman"/>
          <w:sz w:val="24"/>
          <w:szCs w:val="24"/>
        </w:rPr>
        <w:t xml:space="preserve"> Mas, seja qual for a verdade a este respeito, parece claro que havia alguma coisa excusa nas conquistas de César Borg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rias vezes ele declarou que a sua missão não era a de se tornar um tirano, mas a de acabar com eles, e que ele nada mais estava fazendo do que restituir ao governo efetivo da Igreja terras que de fato lhe pertenciam.</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conforme narra a historiadora Sarah Bradford,</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rimeiro de maio de 1501</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exandre VI promulgou uma bul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nfirmando Cés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gário hereditário d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somente da região de Pesa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também da de F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até aquele momento haviam est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 o controle direto d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quinzena mais tar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ésar Borgia foi investido com o títu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Duque da Romanh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o Papa enviou-lhe a Rosa Dourad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segundo ano consecutiv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fato, o Papa havia transfer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o seu filho a senhoria perpétu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a das mais importantes províncias</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os Estados Pontifíc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eguida, a um certo momento de suas campanhas, César Borgia dispensou todos os saldados franceses pagos por Luiz XII a seu serviço. Já era capaz de combater com as suas próprias trop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volta de 1503 começaram a surgir evidências de que César Borgia estava prestes a dispensar inclusive o apoio político do rei de França, apoio devido ao qual até então o Ducado de Milão e a República de Veneza, preocupadíssimos com a marcha dos acontecimentos, haviam no entanto se conservado em uma aparente neutr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mais ainda do que isso, César Borgia deu sinais de estar preparando-se para conquistar territórios como Siena e Florença, que estavam totalmente fora dos Estados Pontifícios, e o rei de França enviou uma mensagem ao Papa Alexandre VI no sentido de que ele contivesse os projetos militares de seu fil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 era a meta que tinha em mente este homem, afinal? Ninguém jamais o soube. Não é improvável, conforme Maquiavel pensava, que ele pretendesse unificar a inteira Itália sob o seu domínio. Ao contrário de Alexandre VI que, não obstante os seus defeitos, era um homem de sentimentos religiosos, César Borgia era totalmente indiferente à religião. Se tivesse conseguido realizar seus planos, o que pretenderia fazer ele com o Pap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de uma questão para a qual só se podem fazer conjectu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ó Burckhardt, que tem uma visão do pontificado de Alexandre VI bem mais negativa do que na realidade o foi, faz no entanto algumas considerações a este respeito que não nos parecem totalmente inverossímei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ão pode haver dúvid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que César Borgia tinha a inten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tomar posse a qualquer cu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Estados Pontifíc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se alguém pudesse ter seculariz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Estados Pontifíc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alguém era César Borg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ele se veria forçado a fazê-l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quisesse alcançar seus objetiv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menos que estejamos muito engan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a foi a verdadeira raz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simpatia com que Maquiavel trat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grande crimino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is somente de César ou de mais ningué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ia-se esperar o aniquilamento do Pap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rincipal obstáculo que impedi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unificação italian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o mesmo Burckhardt mais adiante acrescenta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o seguir tais hipótes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imaginação se perde a si mesm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m um abis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5.</w:t>
      </w:r>
      <w:r>
        <w:rPr>
          <w:rFonts w:eastAsia="Times New Roman" w:cs="Times New Roman" w:ascii="Times New Roman" w:hAnsi="Times New Roman"/>
          <w:sz w:val="24"/>
          <w:szCs w:val="24"/>
        </w:rPr>
        <w:t xml:space="preserve"> Foi então que aconteceu, conforme César Borgia confidenciou posteriormente a seu amigo Maquiavel, a única coisa que ele jamais havia pensado, ainda que uma única vez, que poderia vir a acontec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 a obra político militar de César dependia do apoio que seu pai, como Papa, lhe dava. O que ele faria quando o Papa morresse e outro fosse eleito? César Borgia já havia pensado meticulosamente sobre este assunto e para tudo, conforme suas próprias palavras, já havia providenciado remédio, pronto para qualquer eventu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ia 12 de agosto de 1503 Alexandre VI foi assaltado por um acesso de vômitos e febre alta. Naquele mesmo dia, em seus aposentos, César Borgia foi acometido pelos mesmos sintomas. Pai e filho, cada qual em seu lugar, ficaram ao mesmo tempo entre a vida e a morte. Alguns dias depois o Papa morria, enquanto César continuava desesperadamente por vários outros lutando contra a m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são popular que se espalhou foi a de que, tendo Alexandre e César ido visitar o Cardeal Adriano, pai e filho beberam por engano o vinho envenenado que haviam destinado para o cardeal. Ficou, porém, registrada uma descrição bastante detalhada da evolução dos sintomas deste suposto envenenamento em Alexandre VI até o momento de sua morte, e os médicos do século XX que a examinaram são praticamente unânimes em afirmar que tais sintomas não podem corresponder aos efeitos dos venenos conhecidos durante a Renasc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sabe, portanto, o que aconteceu ao certo, exceto que pai e filho contraíram cada qual uma mesma doença mortal simultaneamente e, enquanto o pai falecia, o filho continuava durante dias debatendo-se entre a vida e a m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isse-me depois César Borgia"</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a seu amigo Maquiav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ele havia pensado em tu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poderia acont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seu pai viesse a fal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para tudo havia encontrado uma solu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ó não havia previsto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stamente nesta ocasi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próprio também estivess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ntre a vida e a mor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fato, a única coisa que César pôde fazer, entre um delírio e outro, foi ordenar ao seu comandante de confiança que invadisse o Vaticano e retirasse todo o dinheiro que nele houvesse. Seja quem viesse a ser eleito, o próximo Pontífice estaria durante algum tempo sem dinheiro disponível e ele, César Borgia, se sobrevivesse, teria uma temporária vantagem financeira e o comando das tropas pontifícias.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a esta ordem, executada com precisão tal como havia sido disposto por César, tudo o resto veio a ocorrer contra os seus pl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 trono pontifício foi eleito o Papa Pio III, o qual, todavia, reinou apenas alguns poucos dias antes de falecer.</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em seguida César, ainda severamente doente, foi procurado pelo Cardeal Juliano della Rovere, sobrinho do falecido Sixto IV, em busca de seu apoio para a eleição seguinte. Juliano prometeu a César Borgia que iria confirmá-lo nos cargos de Comandante das Forças Pontifícias e Vigário Papal nos Territórios da Romanha. Prometeu também que lhe daria o apoio pontifício para a conquista do restante dos territórios que restavam e que casaria a filha de César com o seu próprio sobrinh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rdeal della Rovere nunca tinha visto César com bons olhos, e isto era algo que todo o mundo sabia, inclusive o próprio César. Mas o cardeal também tinha a fama de ser um homem irrepreensível em sua palavra, fama nunca desmentida pelos fatos. Ademais, nas condições em que César estava, tudo indicava que Juliano seria eleito Papa de qualquer modo. César aceitou o acordo. Mesmo que quisesse, não poderia naquelas circunstâncias proceder de outro modo. Só lhe restava confiar que as promessas do futuro Pontífice fossem verdadeir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6.</w:t>
      </w:r>
      <w:r>
        <w:rPr>
          <w:rFonts w:eastAsia="Times New Roman" w:cs="Times New Roman" w:ascii="Times New Roman" w:hAnsi="Times New Roman"/>
          <w:sz w:val="24"/>
          <w:szCs w:val="24"/>
        </w:rPr>
        <w:t xml:space="preserve"> O Cardeal della Rovere foi, conforme se esperava, eleito Papa, tomando para si o nome de Júlio II. Para o rumo que os fatos estavam tomando, foi uma escolha providencial. O novo Papa possuía um temperamento tão forte que nem sequer César Borgia com as suas tropas poderia intimidá-lo. Sarah Bradford, reunindo vários testemunhos da época, descreveu Júlio II co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homem que tinha a alm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 Imperado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uja aparência era tão imperi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imperioso era o seu tempera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 um homem de temperamento vulcânic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unca brinc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que parecia continuamente absorv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m profundos pensame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ele agia sempre o faz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uma grande energ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 dado a freqüentes explosões de cóle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tinha paciência de ouvir calm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lquer coisa que lhe dissess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de aceitar os hom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is como ele os encontrav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inguém conseguia ter qualquer ti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influência sobre el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m se dava ao trabalho de consult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quer que fos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udo o que ele pensava à noi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nha que ser executado imediat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manhã segui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ele insistia em fazer tudo pessoal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É praticamente impossível descrever a for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violência e a dificul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 eram necessári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lidar com este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nto no corpo como na alm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inha a estatura de um gigante".</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7.</w:t>
      </w:r>
      <w:r>
        <w:rPr>
          <w:rFonts w:eastAsia="Times New Roman" w:cs="Times New Roman" w:ascii="Times New Roman" w:hAnsi="Times New Roman"/>
          <w:sz w:val="24"/>
          <w:szCs w:val="24"/>
        </w:rPr>
        <w:t xml:space="preserve"> Maquiavel também escreveu de Júlio II, logo após o início de seu pontificado, qu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não ama César Borg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 apóia por duas raz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imeiro, para manter a sua palav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qual todos são unânimes em diz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r ele observ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gundo, porque todas as forças milita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 Santa Sé estão nas mãos de Cés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a República de Veneza ameaça invadir</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s territórios pontifícios"</w:t>
      </w:r>
      <w:r>
        <w:rPr>
          <w:rFonts w:eastAsia="Times New Roman" w:cs="Times New Roman" w:ascii="Times New Roman" w:hAnsi="Times New Roman"/>
          <w:sz w:val="24"/>
          <w:szCs w:val="24"/>
        </w:rPr>
        <w: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8.</w:t>
      </w:r>
      <w:r>
        <w:rPr>
          <w:rFonts w:eastAsia="Times New Roman" w:cs="Times New Roman" w:ascii="Times New Roman" w:hAnsi="Times New Roman"/>
          <w:sz w:val="24"/>
          <w:szCs w:val="24"/>
        </w:rPr>
        <w:t xml:space="preserve"> Foi então, porém, que se deu um novo e inesperado fa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eza, tal como suspeitava Maquiavel, invadiu efetivamente os territórios pontifícios, tomando algumas cidades da Romanha. O relatório apresentado diante do Papa Júlio II sobre o ocorrido chocou-o profundamente e ele, bem de acordo com o seu temperamento, tomou uma súbita decisão: César deveria passar as fortalezas chave da Romanha para o comando imediato do Papa que assumiria pessoalmente o controle das operações militar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 César estava naquele dia no porto de Óstia. Dois cardeais foram enviados a toda pressa à cidade de Óstia com as ordens pontifícias. César, que estava ali esperando um vento favorável para que um navio pudesse conduzí-lo à Toscana, não avaliou corretamente o alcance da situação. Ingenuamente, recusou obedecer às ordens de Júlio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ia seguinte, quando Júlio II soube da recusa de César, foi simplesmente tomado por um acesso de fúria. Diante daquela recusa considerava-se desobrigado de manter a sua palavra, Mandou aprisionar César em um castelo do qual ele não sairia enquanto não assinasse um documento renunciando aos seus cargos e ao poder político sobre a Romanha. Depois de um bom tempo de prisão César decidiu-se a assinar, para fugir em seguida para o Reino de Nápoles, onde foi preso e deportado para a Espanha, vindo a morrer ali alguns meses mais tarde em uma batalha na fronteira com a Fra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69.</w:t>
      </w:r>
      <w:r>
        <w:rPr>
          <w:rFonts w:eastAsia="Times New Roman" w:cs="Times New Roman" w:ascii="Times New Roman" w:hAnsi="Times New Roman"/>
          <w:sz w:val="24"/>
          <w:szCs w:val="24"/>
        </w:rPr>
        <w:t xml:space="preserve"> Pode-se perguntar por que, se César já estava preso, Júlio II fazia tanta questão que ele assinasse um documento de renúncia?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poderia o Pontífice simplesmente declarar a destituição de César e tomar posse da Romanha? Um documento de próprio punho atestando a renúncia de César, tal como o Papa insistia em obter, não seria nestas circunstâncias uma mera formalidad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posta é que não seria uma mera formalidade. A Romanha estava repleta de tropas leais a César Borgia. Se Júlio II tentasse tomar posse da Romanha só porque César estava preso, justamente por este motivo o que provavelmente teria acontecido seria a eclosão de uma guerra civil. Mesmo a decisão de prender um homem como César Borgia naquelas circunstâncias já era uma atitude impensável para qualquer outro que não fosse um Júlio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0.</w:t>
      </w:r>
      <w:r>
        <w:rPr>
          <w:rFonts w:eastAsia="Times New Roman" w:cs="Times New Roman" w:ascii="Times New Roman" w:hAnsi="Times New Roman"/>
          <w:sz w:val="24"/>
          <w:szCs w:val="24"/>
        </w:rPr>
        <w:t xml:space="preserve"> Os escândalos sexuais de Alexandre VI, mesmo na hipótese de terem se limitado à sua vida anterior de Cardeal, são um episódio triste na história da Igreja. Não estão em contradição, porém, com as promessas que Cristo deixou à mesma. Cristo não prometeu que os Papa em suas vidas particulares não cairiam em pecado, mas que junto a eles a sua obra na Igreja não poderia ser destruí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deve-se acrescentar também que, se bem que o fim da Renascença tivesse sido um período conturbado tanto para a Igreja como para a sociedade em geral, mesmo assim, em toda a história, em que houve até hoje quase trezentos Papas, o caso de Alexandre VI foi ú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171. </w:t>
      </w:r>
      <w:r>
        <w:rPr>
          <w:rFonts w:eastAsia="Times New Roman" w:cs="Times New Roman" w:ascii="Times New Roman" w:hAnsi="Times New Roman"/>
          <w:sz w:val="24"/>
          <w:szCs w:val="24"/>
        </w:rPr>
        <w:t>Júlio II, diz Philip Hugh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velou-se rapidamente um dos mais for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overnantes da Europ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Papa era um diplomata de primeira class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um bom general no camp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organizador capaz,</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orte, valente, implacável e inflexíve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omou sob o seu comando direto a obra militar que César Borgia havia inici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 ele os barões roman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 Hugh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ram finalmente venci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s Estados Pontifíci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a primeira vez,</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caram realmente organizados </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sob a direção efetiva do Pap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trário de seus predecessores, porém, Júlio II não delegou, nesta tarefa, nenhum cargo a nenhum parente. Rejeitou completamente o nepotismo e foi visto defender os Estados Pontifícios sem nenhuma possibilidade de engrandecer a sua própria família. Suas conquistas foram duradouras e os Estados Pontifícios permaneceram fiéis à Igreja até à revolução que culminou com a Unificação Italiana em 1870, quando a Santa Sé perdeu definitivamente todo o poder tempor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Júlio II quem confiou a Miguelângelo e a Bramante a construção da Basílica de São Pedro, idealizada desde os tempos de Nicolau V, mas cujas obras ainda não haviam podido se iniciar. Foi também na época de Júlio II que Miguelângelo pintou no teto da Capela Sixtina o Juízo Fin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úlio II foi quem convocou, ademais, o Quinto Concílio de Latrão para a Reforma da Igreja o qual, conforme já vimos, não alcançaria ainda os resultados que se almeja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2.</w:t>
      </w:r>
      <w:r>
        <w:rPr>
          <w:rFonts w:eastAsia="Times New Roman" w:cs="Times New Roman" w:ascii="Times New Roman" w:hAnsi="Times New Roman"/>
          <w:sz w:val="24"/>
          <w:szCs w:val="24"/>
        </w:rPr>
        <w:t xml:space="preserve"> Júlio II foi sucedido no trono pontifício pelo Papa Leão X, aquele menino de treze anos da família dos Medicis, governantes de Florença, que Inocêncio VIII havia feito carde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receber o cardinalato sua família proporcionou-lhe uma educação digna de um príncipe e do cargo de cardeal que ele deveria assumir. Tornou-se um homem instruído, amável e muito alegre. Agora, quando com quase quarenta anos era eleito Papa, uma das primeiras medidas que tomou foi a promulgação de um edito contendo disposições para profundas reformas n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amente, porém, apenas a letra da lei não viria a ser suficiente. Agora que os Estados Pontifícios, graças a Júlio II, gozavam de uma boa e estável ordem política, seria necessária ainda a mesma têmpera de Júlio II para fazer valer as disposições do edito, e a amabilidade de Leão X revelou-se insuficiente para tant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iu-se mais uma vez, deste modo, a outro projeto de reforma da Igreja que não conduziria aos resultados que eram anunciad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3.</w:t>
      </w:r>
      <w:r>
        <w:rPr>
          <w:rFonts w:eastAsia="Times New Roman" w:cs="Times New Roman" w:ascii="Times New Roman" w:hAnsi="Times New Roman"/>
          <w:sz w:val="24"/>
          <w:szCs w:val="24"/>
        </w:rPr>
        <w:t xml:space="preserve"> Foi durante o pontificado de Leão X que se iniciou, na Alemanha, por intermédio do monge agostiniano Martinho Lutero, a Reforma Protestante. A Reforma Protestante, por sua vez, alguns pontificados mais adiante acabou provocando a convocação do Concílio de Trento que foi aquele que apresentou finalmente uma resposta eficiente ao problema da reforma da Igreja, problema cuja urgência tinha-se agravado dramaticamente durante o final da Renascenç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ncílio de Trento durou dezoito anos e atravessou quatro pontificados, tratando da reforma da Igreja em geral. A reforma da Cúria Romana, porém, foi obra pessoal do Papa Paulo IV que, julgando que o Concílio de Trento novamente não produziria os resultados esperados, interrompeu-o durante todo o seu pontificado e passou a reformar a Igreja por sua própria iniciati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ra Paulo IV tivesse se enganado quanto aos efeitos futuros do Concílio de Trento, as conseqüências práticas imediatas que resultaram deste seu julgamento foram altamente benéficas para a Igrej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e respeito, porém, passamos inteiramente a palavra ao historiador Philip Hugh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4.</w:t>
      </w:r>
      <w:r>
        <w:rPr>
          <w:rFonts w:eastAsia="Times New Roman" w:cs="Times New Roman" w:ascii="Times New Roman" w:hAnsi="Times New Roman"/>
          <w:sz w:val="24"/>
          <w:szCs w:val="24"/>
        </w:rPr>
        <w:t xml:space="preserve"> O conclave realizado em 1555, narra Hughe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ouxe para o trono papal um velhinho de 79 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havia sido fundador da ordem religiosa dos Teati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oão Pedro Carafa, o Papa Paulo IV.</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seu breve pontificado de quatro 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ndeu-se à feição de uma grande barrei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por seu intermédio que afinal conseguiu-se expulsar do Papado o paganismo da Renascenç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 que se rompeu a última ligação do secularism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quele alto car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u reinado assinalou o fim daquela mistur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 as coisas mundanas que tanto havia empanad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brilho de outros Pap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a Roma papal traz hoj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o tem trazido durante sécul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o da aparência de um mosteir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os Papas moder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isquer que sejam as suas falt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indivíduos ou como Pap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êm vivido, primeiramente, como sacerdo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m um ambiente de oração e de decoro religios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al restauração é devida em grande parte a Paulo IV.</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rompeu, para sempr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a simples violência de sua i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oda aquela tradição em que as coisas mundan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 alto clero eram consideradas como que no ro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um sistema muito natur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a violência estampou tão profunda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padrão de vida austero no material das cois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em mesmo os seus oponent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clinados para uma conduta mundan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saram-no destruir quando surgiu a inevitável re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ua carreira havia começado nos tempos de Alexandre VI.</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durante muito tempo núncio apostólico na Inglaterr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depois, por um período maior, na Espanh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Posteriormente foi também arcebispo de Nápol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argo ao qual renunciou para fundar,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gum tempo depois, juntamente com São Caet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ordem religios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o simples religios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abalhou muitos anos nas partes pobr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Roma e Venez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gando, catequizando e ministrando os Sacrame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oi o Papa Paulo III,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quele que por primeiro convocou o Concílio de Tr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m decidiu nomeá-lo carde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amais houve um homem de tão férrea vont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rmeza e, é preciso acrescent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espírito intoler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ele, ter tato significava tra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ste vigoroso reformador não reuni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Concílio de Tr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já dois Pontífices antes dele haviam conduz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Ele julgava que eram inútei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métodos utilizados pelo Concíli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inha outros méto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ando Cardeal não havia vacil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reprovar aos próprios Pap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que havia de mundano na vida que levav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ele como Pontífice começaram a aparece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ão leis nov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já havia bastante leis, havia declarado el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orden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essou com as dispensas pela falta da idade necessária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os que haviam sido eleitos bisp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tornou nulas as vendas das propriedades d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re o que fêz severa preleção aos Cardeai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ogo nas primeiras semanas de seu pontifica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eçou a haver a maior severidad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 escolha dos bispos a serem nomead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Num só dia o Papa rejeitou tod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que haviam sido proposto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um total de cinqüenta e oi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ulo IV atendeu à antiga queixa contra os religio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deixavam sua ord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buscarem outro emprego cleric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pediu um drástico decre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elo qual os intimava a voltar para os seus mosteir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 pena de suspensão imediat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própria Roma foi cenário da incursão destes elemen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estes infelizes foram presos às dezen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sua categoria ou ofício não os salvou;</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alguns foram para a prisão,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utros foram para as galer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Os bispos receberam ordem de renunciar a todas as rendas que não se relacionassem diretament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 governo de suas dioces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foram postos em execução novos decret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os obrigavam a viver nela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escobriu-se que viviam em Roma nada menos do que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ento e treze bispos diocesan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s quais não deram atenção à primeira ord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seguirem para as suas jurisdi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dada uma segund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b pena de deposição e castig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 todo e qualquer monge erra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so não obedecesse à ordem em menos de um mê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Dali a seis semana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dos os bispos haviam parti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e os bispos se portavam m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ram tratados com mais severidad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 deles, o bispo de Polign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i condenado à prisão perpétua com o castigo adicional</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passar três meses por ano a pão e águ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viu-se todo o lado financeiro das nomeaçõ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fato de ter imediatamente perdido com is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is terços das rendas da Santa Sé</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a significou para el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 não deteve por isto a sua a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usou peremptoriamente dar atenção aos desej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s príncipes católicos em todas as nomeações que fazi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unicou a todos os cardeais, mesmo àqueles </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tinham sido os responsáveis pela sua eleiçã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não havia nenhum deles em quem pudesse confiar.</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emais, exigiu de todos uma lista contend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ma declaração dos rendimentos que recebia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 posse da qual cortou-lhes a maior parte dos mesm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povo roman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o tácito consentimento das autoridade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ultava a obra daquele ancião em seu leito de mor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s ele estabeleceu tão firmement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s leis de um novo modo de vida</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 multidão alguma ousou mais derrubá-l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5.</w:t>
      </w:r>
      <w:r>
        <w:rPr>
          <w:rFonts w:eastAsia="Times New Roman" w:cs="Times New Roman" w:ascii="Times New Roman" w:hAnsi="Times New Roman"/>
          <w:sz w:val="24"/>
          <w:szCs w:val="24"/>
        </w:rPr>
        <w:t xml:space="preserve"> Paulo IV foi chamado em vida de Papa louco. Roma celebrou sua morte com quatro dias de festa, durante a qual as multidões incendiaram edifícios da Igreja, queimaram documentos, libertaram presos e derrubaram sua estátua que foi arrastada pelas ruas da cidade e jogada no rio Tibre. Mas este homem poderia ter replicado, diz Will Durant,</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somente um hom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 esta inflexível austeridade e coragem</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deria ter reformado os abusos</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 haviam se introduzido na Igreja</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urante o Renascimento e que,</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ste empreendimento,</w:t>
      </w:r>
    </w:p>
    <w:p>
      <w:pPr>
        <w:pStyle w:val="Normal"/>
        <w:ind w:left="567" w:right="0"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 obteve finalmente sucesso</w:t>
      </w:r>
    </w:p>
    <w:p>
      <w:pPr>
        <w:pStyle w:val="Normal"/>
        <w:ind w:left="567"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nde seus predecessores haviam falha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 sucessor Pio IV encontrou um novo ambiente dentro da Igreja. Reconvocando o Concílio de Trento interrompido, conduziu-o, desta vez, a um feliz term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6.</w:t>
      </w:r>
      <w:r>
        <w:rPr>
          <w:rFonts w:eastAsia="Times New Roman" w:cs="Times New Roman" w:ascii="Times New Roman" w:hAnsi="Times New Roman"/>
          <w:sz w:val="24"/>
          <w:szCs w:val="24"/>
        </w:rPr>
        <w:t xml:space="preserve"> A narrativa de fatos como estes tem parecido chocante a não poucas pesso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é possível, perguntam elas, que uma instituição como a Igreja tenha se envolvido tão profundamente com o espírito da Renascença a ponto de se verificarem tais abusos? Onde está a presença de Cristo que prometeu nela permanecer até o fim dos tempos? Como é evidente o quanto ela afundou quando se ouve a narrativa de como Paulo IV teve que agir para corrigir o estado em que se encontrav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s fatos são uma verdade histórica. A Igreja, realmente, durante aproximadamente duzentos anos, conforme vimos, sofreu as primeiras influências do Renascimento assim como a sociedade dos homens em geral. Tentou em seguida tomar o controle do movimento, para sucumbir logo em seguida ante o peso do mesmo. Mas, duzentos anos mais tarde, ela conseguiu finalmente romper em definitivo com os laços que a prendiam. Ademais, pode-se observar que, durante todo o processo, muitas das pessoas mais envolvidas no mesmo conservavam nitidamente como ponto de referência a visão de como deveria ser a Igreja tal como Cristo a queria. Não apenas Paulo IV o sabia. Sabiam-no Leão X, Sixto IV e até mesmo Alexandre VI, e muitíssimos outros o sabiam, e o sabiam claramente. Dentro da Igreja tombada, em seu interior, permanecia viva a Igreja pura. No fim, após dois séculos, foi esta que acabou prevalecendo. Na verdade, ela esteve ali o tempo to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é verdadeiramente chocante é que este processo que ocorreu na Igreja ocorreu também com o restante da sociedade humana, mas no caso da sociedade humana em geral nada se fêz para tentar controlá-lo. Ao contrário, o que houve foi uma capitulação imediata, acompanhada de uma destruição progressiva das referências necessárias para uma possível recuperação. Ao contrário da Igreja, a sociedade em geral sucumbiu sem lu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quanto a Igreja finalmente triunfava, o resto da sociedade dava prosseguimento ao processo iniciado pela Renascença desenvolvendo, ao longo dos cinco séculos seguintes, tudo o que o Renascimento continha em germens, tudo isto sem protestos e freqüentemente sob aplausos, até que tudo passou a ser considerado normal, tão normal que parece o que há de mais inverossímil dizer-se que a sociedade em geral está mergulhada em um processo semelhante àquele que envolveu a Igreja entre 1350 e 1550, só que de proporções gigantescamente maiores e acompanhada, ademais, de uma perda geral de referências, de tal modo que nada de sério parece estar acontece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próximas partes desta Introdução Histórica abordaremos muito do que diz respeito a este problema e veremos, mais adiante, como foi por causa dele que foi convocado o Concílio Vaticano II.</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trata-se do mais complexo de todos os problemas até hoje enfrentados por um Concílio Ecumênic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177.</w:t>
      </w:r>
      <w:r>
        <w:rPr>
          <w:rFonts w:eastAsia="Times New Roman" w:cs="Times New Roman" w:ascii="Times New Roman" w:hAnsi="Times New Roman"/>
          <w:sz w:val="24"/>
          <w:szCs w:val="24"/>
        </w:rPr>
        <w:t xml:space="preserve"> Mas, dizíamos, com Paulo IV e com o Concílio de Trento conseguiu-se expulsar do Papado o paganismo renascentist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a coisa, porém, restou desta época até os dias de hoj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cou a Biblioteca Vaticana, ficaram as obras de arte então produzidas. Ficou também a imponente arquitetura renascentista, da qual o mais famoso exemplo é a própria Basílica de São Pedro no Vatican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éia inicial, devida a Nicolau V, era com tudo isto dar proteção física à pessoa do Soberano Pontífice e um aspecto de respeitabilidade da Santa Sé como centro da Igreja Universal.</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em grande parte este objetivo foi alcançado mas, ao mesmo tempo, aquelas obras de arte e aquele conjunto arquitetônico produzido entre 1450 e 1550, que existem até hoje, acabaram produzindo, no homem do século XX, uma falsa impressão de algo que na realidade não exis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ssoas que visitam o Vaticano e admiram a imponência daquelas construções renascentistas são levadas a crer que, por trás daquela magnificência, correm rios inimagináveis de ouro e de riqueza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verdade tais riquezas não existem ou, melhor dizendo, nada mais são do que o estilo majestoso da arquitetura e da arte produzida em Roma naqueles cem anos que há muito já se foram. O dinheiro que corre por trás daquelas construções é, na realidade, algo de irrisório quando comparado com a imponência dos edifícios.</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988, um dado que temos em mãos, o orçamento do Vaticano foi de 50 milhões de dólares por um ano. É verdade que este foi um dos orçamentos mais baixos dos últimos anos, mas os demais não foram muito maiores do que este.</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significa esta quanti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se ter uma idéia, 50 milhões de dólares naquele ano era o dobro do que o campeão de pugilismo Mike Tyson havia ganho naquele mesmo ano. Era seis vezes o salário que o campeão de automobilismo Ayrton Senna havia ganho em 1988. Era a metade do que a McLaren havia gasto em 1988 com equipe e materiais para manter o automóvel de Ayrton Senna correndo durante o ano de 1988. Cinqüenta milhões de dólares foi o custo de uma hora de permanência no deserto das tropas norte americanas estacionadas na Arábia Saudita em fins de 1990, enquanto aguardavam o momento para invadir o Kuwait que havia sido recém anexado pelo Iraque. E, um dado mais palpável para os brasileiros, assombrados pelo volume da dívida externa do Brasil, para pagar a dívida externa brasileira à razão de prestações de cinqüenta milhões de dólares ao ano, sem considerar os juros, seriam necessários em 1988 um total de dez mil anos, mais de vinte vezes a história do Brasil e aproximadamente o dobro da história conhecida da humanidade. A não ser que o pagamento destas prestações tivesse se iniciado num período bastante remoto da pré história, ainda não teríamos terminado de pagar esta dívida.</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no entanto, com estes cinqüenta milhões de dólares a Santa Sé paga os custos de toda a sua administração de um Estado moderno, custos que só podem ser mantidos porque muitos dos seus funcionários mais graduados são eclesiásticos que pelos seus serviços ou não cobram honorários, ou os cobram apenas simbolicamente. Com estes cinqüenta milhões de dólares a Santa Sé sustenta, adicionalmente, um sem número de Prelazias, isto é, Dioceses situadas em lugares como a Floresta Amazônica, o Interior da África, muitas regiões da Ásia, localidades extremamente pobres em que os bispos e sacerdotes não poderiam sustentar-se apenas com as ofertas dos fiéis. </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nta Sé é um dos Estados mais pobres e eficientes do mundo.</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567" w:hanging="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ão Paulo, 7 de novembro de 1991</w:t>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80"/>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80"/>
    <w:family w:val="modern"/>
    <w:pitch w:val="default"/>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 w:hAnsi="MS Serif" w:eastAsia="MS Serif" w:cs="MS Serif"/>
      <w:color w:val="auto"/>
      <w:sz w:val="20"/>
      <w:szCs w:val="20"/>
      <w:lang w:val="pt-PT" w:eastAsia="zh-CN" w:bidi="hi-IN"/>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4">
    <w:name w:val="TOC 4"/>
    <w:pPr>
      <w:widowControl/>
      <w:suppressAutoHyphens w:val="true"/>
      <w:bidi w:val="0"/>
      <w:spacing w:lineRule="exact" w:line="240"/>
    </w:pPr>
    <w:rPr>
      <w:rFonts w:ascii="Courier;Courier New" w:hAnsi="Courier;Courier New" w:eastAsia="Courier;Courier New" w:cs="Courier;Courier New"/>
      <w:color w:val="auto"/>
      <w:sz w:val="24"/>
      <w:szCs w:val="24"/>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0:00:00Z</dcterms:created>
  <dc:creator>Microsoft</dc:creator>
  <dc:description/>
  <dc:language>en-US</dc:language>
  <cp:lastModifiedBy>Antonio Donato P. Rosa</cp:lastModifiedBy>
  <dcterms:modified xsi:type="dcterms:W3CDTF">1999-02-08T16:15:00Z</dcterms:modified>
  <cp:revision>6</cp:revision>
  <dc:subject/>
  <dc:title/>
</cp:coreProperties>
</file>