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ugo de S. Vitor</w:t>
      </w:r>
    </w:p>
    <w:p>
      <w:pPr>
        <w:pStyle w:val="Normal"/>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Opúsculo sobre o modo de</w:t>
      </w:r>
    </w:p>
    <w:p>
      <w:pPr>
        <w:pStyle w:val="Normal"/>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aprender e de meditar</w:t>
      </w:r>
    </w:p>
    <w:p>
      <w:pPr>
        <w:pStyle w:val="Normal"/>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humildade é necessária ao que deseja aprend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umildade é o princípio do aprendizado, e sobre ela, muita coisa tendo sido escrita, as três seguintes, de modo principal, dizem respeito ao estudante.</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é que não tenha como vil nenhuma ciência e nenhuma escritura.</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nda é que não se envergonhe de aprender de ninguém.</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rceira é que, quando tiver alcançado a ciência, não despreze aos demais.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pPr>
      <w:r>
        <w:rPr>
          <w:rFonts w:eastAsia="Times New Roman" w:cs="Times New Roman" w:ascii="Times New Roman" w:hAnsi="Times New Roman"/>
          <w:sz w:val="24"/>
          <w:szCs w:val="24"/>
        </w:rPr>
        <w:t xml:space="preserve">Muitos se enganaram por quererem parecer sábios antes do tempo, pois com isto envergonharam-se de aprender dos demais o que ignoravam. Tu, porém meu filho, aprende de todos de boa vontade aquilo que desconheces. Serás mais sábio do que todos, se quiseres aprender de todos. Nenhuma ciência, portanto, tenhas como vil, porque toda ciência é boa. Nenhuma Escritura, ou pelo menos, nenhuma Lei desprezes, se estiver à disposição. Se nada lucrares, também nada terás perdido. Diz, de fato, o Apóstolo: </w:t>
      </w:r>
      <w:r>
        <w:rPr>
          <w:rFonts w:eastAsia="Times New Roman" w:cs="Times New Roman" w:ascii="Times New Roman" w:hAnsi="Times New Roman"/>
          <w:b/>
          <w:bCs/>
          <w:i/>
          <w:iCs/>
          <w:sz w:val="24"/>
          <w:szCs w:val="24"/>
        </w:rPr>
        <w:t>"Omnia legentes, quae bona sunt tenentes"</w:t>
      </w:r>
      <w:r>
        <w:rPr>
          <w:rFonts w:eastAsia="Times New Roman" w:cs="Times New Roman" w:ascii="Times New Roman" w:hAnsi="Times New Roman"/>
          <w:sz w:val="24"/>
          <w:szCs w:val="24"/>
        </w:rPr>
        <w:t xml:space="preserve"> (I Tess 5, 21).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bom estudante deve ser humilde e manso, inteiramente alheio aos cuidados do mundo e às tentações dos prazeres, e solícito em aprender de boa vontade de todos. Nunca presuma de sua ciência;  não queira parecer douto, mas sê-lo; busque os ditos dos sábios, e procure ardentemente ter sempre os seus vultos diante dos olhos da mente, como um espel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rês coisas necessárias ao estuda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s coisas são necessárias ao estudante: a natureza, o exercício e a disciplina.</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natureza, que facilmente perceba o que foi ouvido e firmemente retenha o percebid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ercício, que cultive o senso natural pelo trabalho e diligência.</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disciplina, que vivendo louvavelmente, componha os costumes com a ciência.</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ime pelo engenho e pela memó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que se dedicam ao estudo devem primar simultâneamente pelo engenho e pela memória, ambos os quais em todo estudo estão de tal modo unidos entre si que, faltando um, o outro não poderá conduzir ninguém à perfeição, assim como de nada aproveitam os lucros onde faltam os vigilantes, e em vão se fortificam os tesouros quando não se tem o que neles guardar.</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ngenho é um certo vigor naturalmente existente na alma, importante em si mesm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mória é a firmíssima percepção das coisas, das palavras, das sentenças e dos significados por parte da alma ou da mente.</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o engenho encontra, a memória custodia.</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ngenho provém da natureza, é auxiliado pelo uso, é embotado pelo trabalho imoderado e aguçado pelo exercício moderad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mória é principalmente ajudada e fortificada pelo exercício de reter e de meditar assiduame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leitura e a medit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as coisas há que exercitam o engenho: a leitura e a meditaçã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leitura, mediante regras e preceitos, somos instruídos pelas coisas que estão escritas. A leitura é também uma investigação do sentido por uma alma disciplinada.</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pPr>
      <w:r>
        <w:rPr>
          <w:rFonts w:eastAsia="Times New Roman" w:cs="Times New Roman" w:ascii="Times New Roman" w:hAnsi="Times New Roman"/>
          <w:sz w:val="24"/>
          <w:szCs w:val="24"/>
        </w:rPr>
        <w:t xml:space="preserve">Há três gêneros de leitura: a do docente, a do discípulo e a do que examina por si mesmo. Dizemos, de fato: </w:t>
      </w:r>
      <w:r>
        <w:rPr>
          <w:rFonts w:eastAsia="Times New Roman" w:cs="Times New Roman" w:ascii="Times New Roman" w:hAnsi="Times New Roman"/>
          <w:b/>
          <w:bCs/>
          <w:i/>
          <w:iCs/>
          <w:sz w:val="24"/>
          <w:szCs w:val="24"/>
        </w:rPr>
        <w:t>"Leio o livro para o discípulo"</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leio o livro pelo mestre"</w:t>
      </w:r>
      <w:r>
        <w:rPr>
          <w:rFonts w:eastAsia="Times New Roman" w:cs="Times New Roman" w:ascii="Times New Roman" w:hAnsi="Times New Roman"/>
          <w:sz w:val="24"/>
          <w:szCs w:val="24"/>
        </w:rPr>
        <w:t xml:space="preserve">, ou simplesmente </w:t>
      </w:r>
      <w:r>
        <w:rPr>
          <w:rFonts w:eastAsia="Times New Roman" w:cs="Times New Roman" w:ascii="Times New Roman" w:hAnsi="Times New Roman"/>
          <w:b/>
          <w:bCs/>
          <w:i/>
          <w:iCs/>
          <w:sz w:val="24"/>
          <w:szCs w:val="24"/>
        </w:rPr>
        <w:t>"leio o livro"</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medit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ditação é uma cogitação frequente com conselho, que investiga prudentemente a causa e a origem, o modo e a utilidade de cada coisa.</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ditação toma o seu princípio da leitura, todavia não se realiza por nenhuma das regras ou dos preceitos da leitura. Na meditação, de fato, nos deleitamos discorrendo como que por um espaço aberto, no qual dirigimos a vista para a verdade a ser contemplada, admirando ora esta, ora aquelas causas das coisas, ora também penetrando no que nelas há de profundo, nada deixando de duvidoso ou de obscur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ncípio da doutrina, portanto, está na leitura;  a sua consumação, na meditaçã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aprender a amá-la com familiaridade e a ela se dedicar frequentemente tornará a vida imensamente agradável e terá na tribulação a maior das consolações.  A meditação é o que mais do que todas as coisas segrega a alma do estrépito dos atos terrenos; pela doçura de sua tranquilidade já nesta vida nos oferece de algum modo um gosto antecipado da eterna; fazendo-nos buscar e inteligir, pelas coisas que foram feitas, àquele que as fez, ensina a alma pela ciência e a aprofunda na alegria, fazendo com que nela encontre o maior dos deleites.</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rês gêneros de medit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s são os gêneros de meditação. O primeiro consiste no exame dos costumes, o segundo na indagação dos mandamentos, o terceiro na investigação das obras divinas.</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costumes a meditação examina os vícios e as virtudes. Nos mandamentos divinos, os que preceituam, os que prometem, os que ameaçam.</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obras de Deus, as em que Ele cria pela potência, as em que modera pela sabedoria, as em que coopera pela graça, as quais todas tanto mais alguém conhecerá o quanto sejam dignas de admiração quanto mais atentamente tiver se habituado em meditar as maravilhas de Deus.</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o confiar à memória aquilo que aprendem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mória custodia, recolhendo-as, as coisas que o engenho investiga e encontra.</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a que as coisas que dividimos ao aprender as recolhamos confiando-as à memória: recolher é reduzir a uma certa breve e suscinta suma as coisas das quais mais extensamente se escreveu ou se disputou, o que foi chamado pelos antigos de epílogo, isto é, uma breve recapitulação do que foi dit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mória do homem se regozija na brevidade, e se se divide em muitas coisas, torna-se menor em cada uma delas.</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mos, portanto, em todo estudo ou doutrina recolher algo certo e breve, que guardemos na arca da memória, de onde posteriormente, sendo necessário, as possamos retirar. Será também necessário revolvê-las frequentemente chamando-as, para que não envelheçam pela longa interrupção, do ventre da memória ao palad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 três visões da alma racional. Diferença entre </w:t>
      </w:r>
    </w:p>
    <w:p>
      <w:pPr>
        <w:pStyle w:val="Normal"/>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meditação e contemplação</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s são as visões da alma racional: o pensamento, a meditação e a contemplaçã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ensamento ocorre quando a mente é tocada transitoriamente pela noção das coisas, quando a própria coisa se apresenta subitamente à alma pela sua imagem, seja entrando pelo sentido, seja surgindo da memória.</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ditação é um assíduo e sagaz reconduzir do pensamento em que nos esforçamos por explicar algo obscuro ou procuramos penetrar no que é ocult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emplação é uma visão livre e perspicaz da alma de coisas amplamente esparsas.</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a meditação e a contemplação o que parece ser relevante é que a meditação é sempre das coisas ocultas à nossa inteligência; a contemplação, porém é de coisas que segundo a sua natureza ou segundo a nossa capacidade são manifestas;  e que a meditação sempre se ocupa em buscar alguma coisa única, enquanto que a contemplação se estende à compreensão de muitas ou também de todas as coisas.</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ditação é, portanto, um certo vagar curioso da mente, um investigar sagaz do obscuro, um desatar do que é intrincado. A contemplação é aquela vivacidade da inteligência que, possuindo todas as coisas, as abarca em uma visão plenamente manifesta, e isto de tal maneira que aquilo que a meditação busca, a contemplação possui.</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ois gêneros de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á, porém, dois gêneros de contemplação. Um deles, que é o primeiro e que pertence aos principiantes, consiste na consideração das criaturas.  O outro, que é o último e que pertence aos perfeitos, consiste na contemplação do Criador.</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livro dos Provérbios, Salomão principiou como que meditando; no Eclesiastes elevou-se ao primeiro grau da contemplação; finalmente, no Cântico dos Cânticos transportou-se ao suprem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e, portanto, possamos distinguir estas três coisas pelos seus próprios nomes, diremos que a primeira é meditação; a segunda, especulação; a terceira, contemplaçã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meditação a perturbação das paixões carnais, surgindo importunamente, obscurece a mente inflamada por uma piedosa devoção; na especulação a novidade da insólita visão a levanta à admiração; na contemplação o gosto de uma extraordinária doçura a transforma toda em alegria e contentamento.</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na meditação temos solicitude; na especulação, admiração; na contemplação, doçur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rês partes da exposi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osição contém três partes: a letra, o sentido e a sentença. A letra é a correta ordenação das palavras, a qual também chamamos de construção. O sentido é um delineamento simples e adequado que a letra tem diante de si como um primeiro semblante. A sentença é uma mais profunda inteligência, a qual não pode ser encontrada senão pela exposição ou interpretação. Para que uma exposição se torne perfeita requerem-se, nesta ordem, primeiro a letra, depois o sentido e posteriormente a sentenç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s três gêneros de vaidad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s são os gêneros de vaidades. O primeiro é a vaidade da mutabilidade, que está em todas as coisas caducas por sua condição. O segundo é a vaidade da curiosidade ou da cobiça, que está na mente dos homens pelo amor desordenado das coisas transitórias e vãs. O terceiro é a vaidade da mortalidade, que está nos corpos humanos pela penalid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s obrigações da eloquênc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 Agostinho, famoso por sua eloqüência, e o disse com verdade, que o homem eloqüente deve aprender a falar de tal modo que ensine, que deleite e que submeta. A isto acrescentou que o ensinar pertence à necessidade, o deleitar à suavidade e o submeter à vitória.</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s três coisas, a que foi colocada em primeiro lugar, isto é, a necessidade de ensinar, é constituída pelas coisas que dizemos, as outras duas pelo modo como as dizemos.</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portanto, se esforça no falar em persuadir o que é bom, não despreze nenhuma destas coisas: ensine, deleite e submeta, orando e agindo para que seja ouvido inteligentemente, de boa vontade e obedientemente. Se assim o fizer, ainda que o assentimento do ouvinte não o siga, se o fizer apropriada e convenientemente, não sem mérito poderá ser dito eloqüente.</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mesmo Agostinho parece ter querido que ao ensino, ao deleite e à submissão também pertençam outras três coisas, ao dizer, de modo semelhante: </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á eloqüente aquele que puder diz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 pequeno com humildad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o moderado com moderação, </w:t>
      </w:r>
    </w:p>
    <w:p>
      <w:pPr>
        <w:pStyle w:val="Normal"/>
        <w:jc w:val="center"/>
        <w:rPr/>
      </w:pPr>
      <w:r>
        <w:rPr>
          <w:rFonts w:eastAsia="Times New Roman" w:cs="Times New Roman" w:ascii="Times New Roman" w:hAnsi="Times New Roman"/>
          <w:b/>
          <w:bCs/>
          <w:i/>
          <w:iCs/>
          <w:sz w:val="24"/>
          <w:szCs w:val="24"/>
        </w:rPr>
        <w:t>o grande com elevação"</w:t>
      </w:r>
      <w:r>
        <w:rPr>
          <w:rFonts w:eastAsia="Times New Roman" w:cs="Times New Roman" w:ascii="Times New Roman" w:hAnsi="Times New Roman"/>
          <w:sz w:val="24"/>
          <w:szCs w:val="24"/>
        </w:rPr>
        <w:t>.</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deseja conhecer e ensinar aprenda, portanto, quanto há para se ensinar e adquira a faculdade de dizê-las como convém a um homem de Igreja. Quem, na verdade, querendo ensinar, às vezes não é entendido, não julgue ainda ter dito o que deseja àquele a quem quer ensinar, porque, mesmo que tenha dito o que ele próprio entendeu, ainda não foi considerado como tendo-o dito àquele por quem não foi entendido. Se, porém, foi entendido, de qualquer modo que o tenha dito, o disse.</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 portanto, o doutor das divinas Escrituras ser defensor da reta fé, debelador do erro, e ensinar o bem; e neste trabalho de pregação conciliar os adversos, levantar os indolentes, declarar aos ignorantes o que devem agir e o que devem esperar. Onde tiver encontrado, ou ele próprio os tiver feito, homens benévolos, atentos e dóceis, há de completar o restante conforme a causa o exija. Se os que ouvem devem ser ensinados, seja-o feito por meio de narração; se, todavia, necessitar que aquilo de que trata seja claramente conhecido, para que as coisas que são duvidosas se tornem certas, raciocine através dos documentos utilizados.</w:t>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Hugo de São Vi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1096-1141)</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 segundo a obra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 </w:t>
      </w: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sectPr>
      <w:footerReference w:type="even" r:id="rId2"/>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7:31:00Z</dcterms:created>
  <dc:creator>Microsoft</dc:creator>
  <dc:description/>
  <dc:language>en-US</dc:language>
  <cp:lastModifiedBy>Antonio Donato P. Rosa</cp:lastModifiedBy>
  <dcterms:modified xsi:type="dcterms:W3CDTF">1999-01-27T14:22:00Z</dcterms:modified>
  <cp:revision>5</cp:revision>
  <dc:subject/>
  <dc:title/>
</cp:coreProperties>
</file>